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dı Soyadı:</w:t>
        <w:tab/>
        <w:tab/>
        <w:tab/>
        <w:tab/>
        <w:tab/>
        <w:tab/>
        <w:tab/>
        <w:tab/>
        <w:tab/>
        <w:tab/>
        <w:tab/>
        <w:t>05.Ocak.2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aras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mz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2-A Şubesi, Topoğrafik Anatomi Dersi Final Sınavı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Aşağıdaki anatomik oluşumlardan hangisi sulcus jugularis’in topoğrafisinde bulunmaz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Vagina carotica   b) A. carotis communis   c) Ganglion cervicale caudale   d) M. cutaneus col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erinin en önemli özelliklerinden biri olan gerginliğine ………………. den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sudor    </w:t>
        <w:tab/>
        <w:t xml:space="preserve">b) corium </w:t>
        <w:tab/>
        <w:t xml:space="preserve">c) sebum      d) turgor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Klinikte equidae’ye burun mide sondası uygulanırken hangi anatomik yapıya dikkat edilir. </w:t>
      </w:r>
    </w:p>
    <w:p>
      <w:pPr>
        <w:pStyle w:val="Normal"/>
        <w:jc w:val="both"/>
        <w:rPr/>
      </w:pPr>
      <w:r>
        <w:rPr>
          <w:sz w:val="22"/>
          <w:szCs w:val="22"/>
        </w:rPr>
        <w:t>a)  Choncha nasalis dorsalis     b) Div. nasi     c) Ostium nasolacrimale     d) Meatus nasi mediaus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Bulbus oculi’nin dış katmanında bulunan …………… yangısına keratitis, iris’in gerisinde yer alan ve ışığı kırmaya yarayan …………………. saydamlığını yitirmesine katarakt adı veril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ornea-lens      b) cornea-sclera      c) lens-cornea       d) sclera-corne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 Aşağıdakilerden hangisi fossa paralumbalis’te dağılan sinirlerden biri değildir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 N. ilioinguinalis     b) N. iliohypogastricus     c) N. musculocutaneus    d) N. genitofemoralis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 ……………………… apertura thoracis cranialis’in topoğrafisinde bulunur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 Tr. bicaroticus     b) N. accessorius     c) Lnn. med. caudales    d) Gl. mandibularis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Açlık çukurluğu’nun (fossa paralumbalis) topoğrafisinde bulunmayan oluşumu belirtini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M.rectus abdominis  b) M.obl. ext. abdominis  c) M.transversus abdominis  d) Peritoneum parietal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 Ruminantia’da uber’in (mamma) lenf drenajına katılmayan nodül hangisidi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Ln. mammarii     b) Ln. subilici     c) Lnn. mediastinales medii       d) Ln. ischiadi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Hangi klinik uygulama regiones pelvis’te yapılmaz.    </w:t>
      </w:r>
    </w:p>
    <w:p>
      <w:pPr>
        <w:pStyle w:val="Normal"/>
        <w:jc w:val="both"/>
        <w:rPr/>
      </w:pPr>
      <w:r>
        <w:rPr>
          <w:sz w:val="22"/>
          <w:szCs w:val="22"/>
        </w:rPr>
        <w:t>a)  Laparotomi</w:t>
        <w:tab/>
        <w:t xml:space="preserve">   b) Suni tohumlama</w:t>
        <w:tab/>
        <w:t xml:space="preserve">  c) Rektal palpasyon        d) Epidural aneste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Carnivora’da laboratuvar muayenesi için liquorcerebrospinalis alınabilecek en uygun y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L6-S1</w:t>
        <w:tab/>
        <w:t xml:space="preserve"> b) L7-S1</w:t>
        <w:tab/>
        <w:t xml:space="preserve"> c) S1-S2</w:t>
        <w:tab/>
        <w:t xml:space="preserve"> d) L5-L6 </w:t>
        <w:tab/>
        <w:t xml:space="preserve"> arasıdı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Regiones pelvis’te vulva ile mamma arasında kalan bölgeye klinikte ……….. adı verilir.  </w:t>
      </w:r>
    </w:p>
    <w:p>
      <w:pPr>
        <w:pStyle w:val="Normal"/>
        <w:jc w:val="both"/>
        <w:rPr/>
      </w:pPr>
      <w:r>
        <w:rPr>
          <w:sz w:val="22"/>
          <w:szCs w:val="22"/>
        </w:rPr>
        <w:t>a) Reg. caudalis</w:t>
        <w:tab/>
        <w:t xml:space="preserve">      b) Reg. perianalis</w:t>
        <w:tab/>
        <w:t xml:space="preserve"> c) Reg. glutea</w:t>
        <w:tab/>
        <w:t xml:space="preserve"> d) Reg. perinealis</w:t>
        <w:tab/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Ön bacağın vascularisation’unda görev almayan damarı işaretleyiniz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A. brachialis </w:t>
        <w:tab/>
        <w:t xml:space="preserve"> b) A. axillaris</w:t>
        <w:tab/>
        <w:tab/>
        <w:t xml:space="preserve"> c) A. tibialis cranialis</w:t>
        <w:tab/>
        <w:t xml:space="preserve">        d) A. mediana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Ön bacakta, antebrachium düzeyinde bulunan ve ayağa extension yaptıran kasları  </w:t>
      </w:r>
    </w:p>
    <w:p>
      <w:pPr>
        <w:pStyle w:val="Normal"/>
        <w:jc w:val="both"/>
        <w:rPr/>
      </w:pPr>
      <w:r>
        <w:rPr>
          <w:sz w:val="22"/>
          <w:szCs w:val="22"/>
        </w:rPr>
        <w:t>a) N. ulnaris</w:t>
        <w:tab/>
        <w:t xml:space="preserve"> b) N. suprascapularis       c) N. radialis       d) N. medianus     innerve eder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4. Valva atrioventricularis sinistra, at ve sığırda göğüs kafesinin sol tarafında, dirsek ekleminin dorsal’inde ……………….. intercostal aralıkta daha iyi dinlenebil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4.veya 5.</w:t>
        <w:tab/>
        <w:t xml:space="preserve">    b) 2. veya 3.         c) 6. veya 7.</w:t>
        <w:tab/>
        <w:t xml:space="preserve">       d) 7. veya 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5. Plexus brachialis’ten ayrılan nervus medianus antebrachium düzeyinde ön bacağın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İç          b) Ön    </w:t>
        <w:tab/>
        <w:t xml:space="preserve"> c) Dış</w:t>
        <w:tab/>
        <w:t xml:space="preserve">       d) Arka             yüzünde seyrede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6. Mamma’nın lenf drenajı meme tümörleri açısından önemlidir ve carnivora’da ilk üç meme kompleksinin lenfi …………………. drene olur. </w:t>
      </w:r>
    </w:p>
    <w:p>
      <w:pPr>
        <w:pStyle w:val="Normal"/>
        <w:jc w:val="both"/>
        <w:rPr/>
      </w:pPr>
      <w:r>
        <w:rPr>
          <w:sz w:val="22"/>
          <w:szCs w:val="22"/>
        </w:rPr>
        <w:t>a) lc. cervicale superficiale   b) lc. axillare</w:t>
        <w:tab/>
        <w:t xml:space="preserve"> c) ln. mediastinalis cranialis</w:t>
        <w:tab/>
        <w:t xml:space="preserve"> d) lnn. inguinales superficiales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Nervus obturatorius aşağıdaki kaslardan hangisini innerve etmez.</w:t>
      </w:r>
    </w:p>
    <w:p>
      <w:pPr>
        <w:pStyle w:val="Normal"/>
        <w:jc w:val="both"/>
        <w:rPr/>
      </w:pPr>
      <w:r>
        <w:rPr>
          <w:sz w:val="22"/>
          <w:szCs w:val="22"/>
        </w:rPr>
        <w:t>a) M. gluteus medius</w:t>
        <w:tab/>
        <w:t xml:space="preserve">    b) M. gracilis</w:t>
        <w:tab/>
        <w:t xml:space="preserve">     c) M. pectineus</w:t>
        <w:tab/>
        <w:t xml:space="preserve"> d) M. adducto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8. Nervus femoralis felç olursa arka bacağın hangi grup kasları çalışmaz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Extensor’ları</w:t>
        <w:tab/>
        <w:t xml:space="preserve">      b) Adductor’ları</w:t>
        <w:tab/>
        <w:t xml:space="preserve"> c) Abductor’ları</w:t>
        <w:tab/>
        <w:t xml:space="preserve"> d) Flexor’ları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9. Carnivora’da intravenöz enjeksiyonlarda aşağıdaki damarlardan hangisini kullanabilir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V. femoralis    </w:t>
        <w:tab/>
        <w:t xml:space="preserve"> b) V. poplitea</w:t>
        <w:tab/>
        <w:tab/>
        <w:t xml:space="preserve"> c) V. saphena</w:t>
        <w:tab/>
        <w:t xml:space="preserve">      d) V. axilla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 Küçük ruminantia’da intravenöz enjeksiyon hangisinden yapılma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V. jugularis interna</w:t>
        <w:tab/>
        <w:t xml:space="preserve">     b) V. jugularis externa</w:t>
        <w:tab/>
        <w:t xml:space="preserve"> c) V. cephalica </w:t>
        <w:tab/>
        <w:t>d) V. saphen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1. Omphalitis (göbek yangısı) ve hernia umbilicalis (göbek fıtkı) operasyonlarının yapıldığı regio umbilicalis’in topoğrafisinde aşağıdaki anatomik oluşumlardan hangisi bulunmaz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Peritoneum     </w:t>
        <w:tab/>
        <w:t xml:space="preserve">b) Omentum minus </w:t>
        <w:tab/>
        <w:t>c) Fascia transversa</w:t>
        <w:tab/>
        <w:t xml:space="preserve">  d) M. rectus abdomin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Karın boşluğu ventral’den açıldığında, carnivora’da ilk görülen anatomik yapı hangisidir.</w:t>
      </w:r>
    </w:p>
    <w:p>
      <w:pPr>
        <w:pStyle w:val="Normal"/>
        <w:jc w:val="both"/>
        <w:rPr/>
      </w:pPr>
      <w:r>
        <w:rPr>
          <w:sz w:val="22"/>
          <w:szCs w:val="22"/>
        </w:rPr>
        <w:t>a)  Omentum majus    b)  Bursa omentalis    c) Omentum minus     d)  Pleura parietali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3. Ruminantia midelerinden omasum’un izdüşümü sağda hangi costa’lar düzeyindedir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4-8</w:t>
        <w:tab/>
        <w:tab/>
        <w:t>b) 6-9</w:t>
        <w:tab/>
        <w:tab/>
        <w:t xml:space="preserve"> c) 7-8</w:t>
        <w:tab/>
        <w:tab/>
        <w:t xml:space="preserve"> d) 8-1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. Uterus’u, dolayısıyla yavruyu veya yavruları besleyen arteria uterina, carnivora’da 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ludur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) a. vaginalis</w:t>
        <w:tab/>
        <w:tab/>
        <w:t>b) a. femoralis</w:t>
        <w:tab/>
        <w:tab/>
        <w:t>c) a. umbilicalis</w:t>
        <w:tab/>
        <w:t xml:space="preserve">        d) a.perinealis ventrali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5. “İğne humerus’un condylus lateralis’inin birkaç mm altına batırılır” ifadesi hangi ekleme girişi anlatı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Omuz eklemi</w:t>
        <w:tab/>
        <w:t xml:space="preserve"> b) Diz eklemi       c) Bilek eklemi</w:t>
        <w:tab/>
        <w:t xml:space="preserve"> d) Dirsek ekle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ŞARIL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45:00Z</dcterms:created>
  <dc:creator>kullanici</dc:creator>
  <dc:description/>
  <cp:keywords/>
  <dc:language>en-US</dc:language>
  <cp:lastModifiedBy>Ahmet Çakır</cp:lastModifiedBy>
  <cp:lastPrinted>2012-07-06T15:30:00Z</cp:lastPrinted>
  <dcterms:modified xsi:type="dcterms:W3CDTF">2019-09-04T13:24:00Z</dcterms:modified>
  <cp:revision>41</cp:revision>
  <dc:subject/>
  <dc:title>Adı Soyadı:</dc:title>
</cp:coreProperties>
</file>