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260"/>
        <w:gridCol w:w="180"/>
        <w:gridCol w:w="622"/>
        <w:gridCol w:w="638"/>
        <w:gridCol w:w="540"/>
        <w:gridCol w:w="1080"/>
        <w:gridCol w:w="813"/>
        <w:gridCol w:w="807"/>
        <w:gridCol w:w="226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İN ADI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ğrusal Programlama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İN KODU</w:t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 263</w:t>
            </w:r>
          </w:p>
        </w:tc>
        <w:tc>
          <w:tcPr>
            <w:tcW w:w="3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İN TÜRÜ</w:t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çmeli</w:t>
            </w:r>
          </w:p>
        </w:tc>
        <w:tc>
          <w:tcPr>
            <w:tcW w:w="3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İN DÖNEMİ</w:t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z</w:t>
            </w:r>
          </w:p>
        </w:tc>
        <w:tc>
          <w:tcPr>
            <w:tcW w:w="3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İN KREDİSİ</w:t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usal Kredi:  2</w:t>
            </w:r>
          </w:p>
        </w:tc>
        <w:tc>
          <w:tcPr>
            <w:tcW w:w="3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S:  3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İN VERİLDİĞİ</w:t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ölüm:  Matematik</w:t>
            </w:r>
          </w:p>
        </w:tc>
        <w:tc>
          <w:tcPr>
            <w:tcW w:w="3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abilim Dalı: </w:t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İ VEREN ÖĞRETİM ÜYELERİ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ç. Dr. Arzu Ü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ZIŞMA ADRESİ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kara Üniversitesi Fen Fakültesi Matematik Bölümü 06100 Tandoğan ANKARA Tel: 0312 212 6720 /1181  Faks: 0312 223 50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posta: aogun@science.ankara.edu.tr</w:t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İN AMACI, ÖĞRENİM HEDEFİ, ÖĞRETİM METODU, ÖĞRETME VE ÖĞRENME MATERYALİ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İN AMACI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 ders optimizasyonun temel yapı taşlarından olan Doğrusal Programlama hakkında temel kavramların ve çözüm tekniklerinin tanıtılması ve ekonomi, sağlık ve benzeri diğer alanlarda uygulama yapılabilmesi için tasarlanmıştır. </w:t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İN ÖĞRENİM HEDEFLERİ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ANDIRILAN BİLGİ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ğrusal programlama problemleri, uygulama alanları ve çözüm yöntemleri.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ANDIRILAN BECERİ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ğrusal programlama modelini kurar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ygun çözüm yöntemini uygula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özüm yöntemlerinde karşılaşılan bazı özel durumları tanır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ĞRETİM METODU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özlü anlatım, uygulama, soru-cevap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ĞRETME MATERYALİ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ynak yayınlar, görsel sunum 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İN ÖLÇME VE DEĞERLENDİRME YÖNTEMLERİ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Arasına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Final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 PLANI VE İÇERİĞİ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FTA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İ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ğrusal Programlamaya Giri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t Doğrusal Programlama Problemler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isler,  Lineer Cebir ve Doğrusal Programla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ik Yöntemi ile Çözüm, Temel Kavramlar: Konveks Kümel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veks ve Konkav fonksiyonlar, Polihedral teorisi, Uç noktala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pleks Yöntemi, Simpleks algoritması-Cebirsel For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pleks Yöntemi, Tablo Form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jenerasyon, Simpleks Yönteminin Yakınsaklığ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pay Değişkenler, 2-Faz Simpleks Algoritması, Büyük M Yöntem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zı Aykırı Durumlar; Sınırsızlık, sonsuz çözümler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niden Düzenlenmiş Simpleks Yöntem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alite Teoris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al Simpleks Algorit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ğrusal Programlama Modellerinin Bilgisayarda Çözüm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İN VERİLMESİNDE YARARLANILACAK KAYNAK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ar Programming and its Applications. H. A. Eiselt, C. L. Sandblom, Springer, 2007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inear Programming: Penn State Math 484 Lecture Notes. Christopher Griffin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emantary Linear Programming with Applications. Bernard Kolman, Robert E. Beck, </w:t>
            </w:r>
            <w:r>
              <w:rPr>
                <w:color w:val="000000"/>
                <w:sz w:val="20"/>
                <w:szCs w:val="20"/>
                <w:lang w:eastAsia="en-US"/>
              </w:rPr>
              <w:t>Academic Press, 1995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PILACAK SINAVLAR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Arasına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Fi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2:00Z</dcterms:created>
  <dc:creator>um</dc:creator>
  <dc:description/>
  <cp:keywords/>
  <dc:language>en-US</dc:language>
  <cp:lastModifiedBy>arzu au</cp:lastModifiedBy>
  <cp:lastPrinted>2004-11-02T02:25:00Z</cp:lastPrinted>
  <dcterms:modified xsi:type="dcterms:W3CDTF">2019-09-12T11:32:00Z</dcterms:modified>
  <cp:revision>2</cp:revision>
  <dc:subject/>
  <dc:title>DERSİN ADI</dc:title>
</cp:coreProperties>
</file>