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İM 499 Uzay Kimy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Melike Kalk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3   (AKTS : 5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Uzay Kimyasına giriş : Tanımı, kapsamı. Önceki evren ve ilk moleküller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Evrenin oluşumu : Big-Bang teorisi ve kozmik evrim.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Yıldızların oluşumu ve sınıflandırılması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Yıldızların kimyasal yapısı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Yıldızlarda meydana gelen reaksiyonlar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Elementlerin oluşumu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Elementlerin ve izotoplarının kozmik dağılımı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Yıldızlar arası ortamın kimyası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Yıldızlar arası ortamda meydana gelen kimyasal reaksiyonlar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Güneş, Asteroit, meteorit ve kuyruklu yıldız kimyası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Gezegenlerin Kimyası</w:t>
            </w:r>
          </w:p>
          <w:p>
            <w:pPr>
              <w:pStyle w:val="DersBilgileri"/>
              <w:spacing w:lineRule="auto" w:line="276"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Uzaydaki organik ve inorganik moleküller</w:t>
            </w:r>
          </w:p>
        </w:tc>
      </w:tr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y kimyasının temellerini öğretmek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nin oluşumunu öğretmek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lerin oluşumunu öğretmek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zların oluşumunu, yıldızların kimyasal yapısını ve meydana gelen kimyasal reaksiyonları öğretmek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zlar arası ortamda meydana gelen kimyasal olayları öğretmek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üneş sistemindeki gezegenlerin, güneşin, meteorit ve asteroitin kimyasal yapısını öğretme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2+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trochemistry and Astrobiology, Ian W.M. Smith, C. S. Cockell, S. Leach (Eds.), Springer-Verlag, 2013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mistry of Space, David E. Newton, Facts On File, An imprint of Infobase Publishing, 2007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mistry in Space, Dieter Rehder, Wiley-VCH Verlag &amp; Co. KGaA, 2010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trochemistry from Astronomy to Astrobiology, Andrew M. Shaw, John Wiley &amp; Sons, 2006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mochemistry, Harry Y. McSween, Jr.,  Gary R. Huss, Cambridge University Press, 2010.</w:t>
            </w:r>
          </w:p>
          <w:p>
            <w:pPr>
              <w:pStyle w:val="Kaynakca"/>
              <w:numPr>
                <w:ilvl w:val="0"/>
                <w:numId w:val="1"/>
              </w:numPr>
              <w:spacing w:before="20" w:after="20"/>
              <w:rPr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osmochemistry The Melting Pot of the Elements, C. Esteban, R. J. Garc´ia L´opez, A. Herrero and F. S´anchez (Eds.), Cambridge University Press 2004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7:00Z</dcterms:created>
  <dc:creator>user</dc:creator>
  <dc:description/>
  <cp:keywords/>
  <dc:language>en-US</dc:language>
  <cp:lastModifiedBy>kalkan_kimya</cp:lastModifiedBy>
  <dcterms:modified xsi:type="dcterms:W3CDTF">2019-09-17T12:25:00Z</dcterms:modified>
  <cp:revision>4</cp:revision>
  <dc:subject/>
  <dc:title>Hacettepe Üniversitesi</dc:title>
</cp:coreProperties>
</file>