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zay Kimyasına Giriş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strokimya İle İlgili Temel Kavramlar Ve Bilg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a-DK"/>
              </w:rPr>
              <w:t>Uzaydaki Elementleri Ve Molekülleri Nasil Tespit Ederi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Teleskop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</w:rPr>
              <w:t>Uzay Kimyasına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pektroskopi ve Yıldızların Bile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Kozmokimyanin Araçları Ve Ver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Kozmik kimya ile ilgili kimyasal ve fiziksel işl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Elementlerin Köke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ig Bang model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ig Bang nükleosentez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ıldızlarda Nükleosente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Elementlerin Köke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ıldızların sınıflandırılması, kütleleri ve ömür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ıldızların Yaşam Döngüs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Elementlerin Köke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Yıldız Nükleosentetik Süreç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Patlayıcı nükleosentez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ÜNEŞ SİSTEMİ VE KOZMİK BOLLUKLAR: ELEMENTLER VE İZOTOP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üneşin spektroskopik gözl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lementlerin Güneş Sistemi Bolluğ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ÜNEŞ SİSTEMİ VE KOZMİK BOLLUKLAR: ELEMENTLER VE İZOTOP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İzotopların Güneş Sistemi Bolluğ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Güneş Sistemi Ve Kozmik Bolluklar Neden Farklıdı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ezeg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Güneş Sistemi Ve Gezegenlerin Oluşum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ezegen T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Gezeg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tr-TR"/>
              </w:rPr>
              <w:t>Merkü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Venü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Mar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</w:rPr>
            </w:pPr>
            <w:r>
              <w:rPr>
                <w:b/>
              </w:rPr>
              <w:t>Gezegen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Jüpiter, Satür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Uranüs, Neptü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Kuyruklu yıldızlar, meteorlar, asteroitler ve A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Nomenclature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ynthesis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Reaction of Ethers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Kuyruklu yıldızlar, meteorlar, asteroitler ve A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Kuyruklu Yıldızların yapısı, bile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Meteorlar, Meteoroidler ve Meteorit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Kuyruklu yıldızlar, meteorlar, asteroitler ve A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es-ES"/>
              </w:rPr>
              <w:t>Ayın yapısı ve bile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Presolar Tan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Yıldızlararası Uzayda Yıldız Nükleosentez Ve  Süreç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ildizlar Arasi Ortamin Bileş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da-DK"/>
              </w:rPr>
              <w:t>Presolar Taneciklerin Tanınması Ve Karakterizasyonu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Presolar tanelerin bilinen türler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7:00Z</dcterms:created>
  <dc:creator>user</dc:creator>
  <dc:description/>
  <cp:keywords/>
  <dc:language>en-US</dc:language>
  <cp:lastModifiedBy>kalkan_kimya</cp:lastModifiedBy>
  <dcterms:modified xsi:type="dcterms:W3CDTF">2019-09-17T12:23:00Z</dcterms:modified>
  <cp:revision>11</cp:revision>
  <dc:subject/>
  <dc:title>Hacettepe Üniversitesi</dc:title>
</cp:coreProperties>
</file>