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siyet ve Toplumsal Cinsiyet kavramlarını tanımlayını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plumsal Cinsiyet Faktörünün aile açısından olumsuz etkisine bir örnekle verin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umsal Cinsiyet Faktörü  ebeleri ve ebelik mesleğini etkiliyor mu?  Nedeni  açıklayını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lumsal Cinsiyete bağlı ayrımcılığın önlenmesinde ebe olarak yapabileceğiniz faaliyetlere  2 örnek yazınız.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plumsal cinsiyet dersini almanızın mesleğinize ne katkıları oldu, bu dersi almanız size neler kattı kısaca açıklayınız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3:17:00Z</dcterms:created>
  <dc:creator>ilknur</dc:creator>
  <dc:description/>
  <dc:language>en-US</dc:language>
  <cp:lastModifiedBy>hagonenc</cp:lastModifiedBy>
  <cp:lastPrinted>2013-11-13T00:41:00Z</cp:lastPrinted>
  <dcterms:modified xsi:type="dcterms:W3CDTF">2019-09-20T23:17:00Z</dcterms:modified>
  <cp:revision>2</cp:revision>
  <dc:subject/>
  <dc:title/>
</cp:coreProperties>
</file>