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2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de sentez-metaboliz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depolanma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ve memelilerde sentez/metabolizma yönünden benzerlik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de haberleşm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de dolaşı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de savun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bitkilerdeki görev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canlıdaki etki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in sınıflandırılma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isimlendirilmesi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 kısımlarının/Drogların isimlendirilmes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lerde sentez/Metabolizm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ki enerji yasaları, glikoliz, sitrik asit döngüsü, enzim çeşitliliği, temel metabolik olaylar ve bunlar için gerekli maddeler hayvanlardakine benzer; çeşitli maddelerin sentezi, yıkımlanması, birbirlerine çevrilmesi olayları görülür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ayvan hücrelerinden ayrılan en önemli yönleri </w:t>
      </w:r>
      <w:r>
        <w:rPr>
          <w:rFonts w:cs="Arial"/>
          <w:b/>
          <w:sz w:val="18"/>
          <w:szCs w:val="18"/>
        </w:rPr>
        <w:t>fotosentez</w:t>
      </w:r>
      <w:r>
        <w:rPr>
          <w:rFonts w:cs="Arial"/>
          <w:sz w:val="18"/>
          <w:szCs w:val="18"/>
        </w:rPr>
        <w:t xml:space="preserve"> yapmalarıdır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Bu tepkime ile su (H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O) ve karbondioksit (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); klorofil aracılığında karbonhidratlara (CH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O birimleri) çevrilir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bonhidratlardan da tüm bitkisel maddeler hazırlanı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Fotosentezin iki önemli ürünü enerji maddeleri ve şekerlerdir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2160" w:hanging="159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lki hücrede biyosentetik işlemlerd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2160" w:hanging="159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kincisi bitkideki birincil ve ikincil maddelerin hazırlanmasında kullanılır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sel maddelerin depolanması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sel maddeler (birincil ve ikincil maddeler) bitkinin bazı yerlerinde diğer kesimlerine göre daha fazla miktarda/yoğunlukta bulunurlar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azı maddelerin bitki hücresinde depolandığı/biriktiği yerler aşağıdaki gibidir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uda çözünen maddeler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/>
      </w:pPr>
      <w:r>
        <w:rPr>
          <w:rFonts w:cs="Arial"/>
          <w:sz w:val="18"/>
          <w:szCs w:val="18"/>
        </w:rPr>
        <w:t xml:space="preserve">Vakuoller: Alkaloidler, aminler, aminoasitler, antosiyaninler, flavonoidler, glikozidler, glukosinolatlar, saponinler, siyanojenler, tanenler, terpe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kticiferler: Alkaloidler, amino asitler, kalp glikozidleri ve siyanogenetik glikoz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poplast: Tanenle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b/>
          <w:sz w:val="18"/>
          <w:szCs w:val="18"/>
        </w:rPr>
        <w:t>Suda çözünmeyen maddeler</w:t>
      </w:r>
      <w:r>
        <w:rPr>
          <w:rFonts w:cs="Arial"/>
          <w:sz w:val="18"/>
          <w:szCs w:val="18"/>
        </w:rPr>
        <w:t xml:space="preserve"> (Yağ ve/veya organik çözücülerde çözünen maddeler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utikula: Mumlar ve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ikhoma: Monoterpenler ve seskuiterpen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çine kanalları: Terpenoidler (C10-30) ve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kticiferler: Diterpenler (forbol esterleri), kuinonlar, politerpenler,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ağ hücreleri: Antrakuinonlar, terpe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stid zarlar: Tetraterpenler, ubikuinonla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 ve memelilerde sentez/Metabolizma yönünden benzerlikler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 ve hayvanlar, yapılarındaki maddelerin bazılarını aynı veya benzer yolları izleyerek hazırlar; bazı örnekleri aşağıdaki gibidi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 savunma, haberleşme, zararsız kılma gibi fizyolojik/biyokimyasal olaylar için kullanılan maddeler, memelilerdeki hormonları ve nöromedyatörleri taklit edebilirle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deki 5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/>
          <w:sz w:val="18"/>
          <w:szCs w:val="18"/>
        </w:rPr>
        <w:t>-redüktaz bitkisel steroid hormonların metabolizmasına gire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azı izoflavonlar, 3β-hidroksisteroid dehidrojenazı (3β-HSD) engeller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Enzim; memelilerde steroid hormonların (androjenler, glukokortikoidler, östrojenler, progesteron gibi) sentezine gire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 böcek saldırılarına karşı savunma için fitoekdisteroidler (fitoekdisonlar) hazırlanır; memelilerde bu maddeler;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Protein sentezini teşvik ederler (anabolik etki),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Bağışıklık sistemini uyarırlar (hastalıklara direnç artışı),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Uyumu kolaylaştırırla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otenler bitkilerde zararlılara (bitki paraziti, UV ışık gibi) karşı savunma ve DNA hasarının onarımında iş görürler; memelilerde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rbest-etkin gruplarının (etkin oksijen grupları gibi) yakalanmas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pitel dokunun gelişmesi/bütünlüğünü korumas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Görme ve bağışıklıkta görev yaparla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 yükseltgenme olayları sırasında açığa çıkan nitrikoksit (NO) bitki zararlıları için öldürücüdür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Memelilerde makrofajlarda açığa çıkan NO mikroorganizmaları öldürü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in hücre duvarında bulunan glukanlar bitkinin iç kısmına bitkide parazitik mantar veya bakteri bulunduğu haberini veri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Mantarlardaki glukanlar ise memelilerde bağışıklık sistemini uyarır (mitojenik etki)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haberleşme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 hücrelerinde uyarının iletilmesi ve ikincil haberleşme görülü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İç ve dış uyarılar, reseptörleri (protein, glikoprotein yapılı) uyarır; uyarının iletilmesiyle ilgili olayı başlatı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yarı ve uyarının iletilmesi genellikle hayvan hücrelerinde olduğu gibidir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melilerde de görülen;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Fosfolipidler, kalsiyum uyarı ağı, G-proteini, GTPaz, PK’lar gibi maddeler bitkilerdeki uyarı işlemlerinin de önemli parçalarıdı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tkilerin haberleşmesinde polenler/feromonlar önemli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dolaşı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ki dolaşım sistemi ksilem (xylem) ve floem (phloem)’den yapılmıştı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Su; ksilem sistemi aracılığında yukarı doğru hareket eder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Floem; yapraklarda oluşan özsuyun/maddelerin bitkinin diğer kısımlarına/organlarına taşınmasına aracılık ede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nin sentez ve fotosentez yapan yerlerinde (sitozol, kloroplastlar) hazırlanan maddeler (nişasta gibi) floem aracılığında taşınır ve depolan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savunma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sz w:val="18"/>
          <w:szCs w:val="18"/>
        </w:rPr>
        <w:t xml:space="preserve">Bitkilerde, memelilerdekine benzer savunma sistemi vardır; bu sistem aracılığında zararlı/düşman böcek, mantar veya hayvanlara karşı koymaya çalışırla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üşman böcekler için cezbedicilik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öcek saldırısını engelleme, kaçırtma, bozm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Önemli metabolik yolları bozm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üyüme ve gelişmeyi hızlandırma, yavaşlatma, bozma gibi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rincil maddelerden bazıları (glikan hidrolazlar, kitinazlar gibi) bitkinin savunmasında önemlidi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in yaprak veya hücre duvarında bitki zararlılarının (mantar gibi) bulunduğunu algılayan reseptörler bulunu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 zararlılarını ve otçulları öldürmek veya engellemek için bitki hücrelerinde NO ve serbest grupların açığa çıkması (yükseltgenme ile) önemli bir savunma şeklidi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, metabolizmaları sırasında açığa çıkan veya çevreden kaynaklanan gruplara karşı (UV ışık, toprak zehirleri, patojenik mikroorganizma hasarı gibi) kendilerini korurla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, bitki-yiyen (fitofagoz) parazitlere karşı savunmada önemli maddeler de (fitoekdisteroidler) hazırlan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sel maddelerin bitkilerdeki görevleri </w:t>
      </w:r>
    </w:p>
    <w:p>
      <w:pPr>
        <w:pStyle w:val="TextBody"/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rincil maddeler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rincil ürünlerden fitosteroller (kampesterol, sitosterol, stigmasterol gibi steroidal saponin-benzeri maddeler) hücre zarı ve hücre-içi organellerin geçirgenliği ve akıcılığı bakımından önemlidir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de hormonal-gelişme faktörü olarak görev yaparlar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ücre-zarıyla ilgili birçok olaya (uyarı, yazım ve çevirinin düzenlenmesi, hücrenin farklılaşması, çoğalması gibi) girerle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İkincil maddeler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nin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Üremesi ve gelişmesi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mbiotik mikroorganizmalarla haberleşmesi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 ışık ve çevredeki diğer gerilim (stres) faktörlerine karşı korunması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lenleştirici ve tohum taşıyıcılar için cezbedici/çekici madde olarak görev yaparlar.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Çoğu bitki zararlısı da olan, milyonlarca dış zararlıya (1.5 milyon mantar, 30 milyon böcek türü) karşı bitkinin korunmasını/savunmasını sağlarlar. </w:t>
      </w:r>
    </w:p>
    <w:p>
      <w:pPr>
        <w:pStyle w:val="TextBody"/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sel maddelerin canlılardaki etkile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Özellikle ikincil maddeler olmak üzere, bazı birincil maddelerin, insan dahil, hayvanlarda (memeliler, kanatlılar, balıklar gibi) çok önemli etkileri vardı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lerden bazıları yararlı, bazıları da zararlıdır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Yararlı etkiler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Çeşitli hastalıklarda koruyucu/sağaltıcı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yileşmeyi destekleyici/hızlandırıcı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u/organ hasarını azaltıcı/önleyic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ğışıklığı uyarıcı/güçlendiric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Vücudu temizleyici/kuvvetlendirici/uyum sağlayıcı gibi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arlı etkiler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ehirli etk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sinojenik etk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atojenik etki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Vücutta su, tuz tutulması (ödem oluşması) gibi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sınıflandırılması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alemi, eukaryot (çekirdek, mitokondria gibi organelleri zarla kaplı) içinde yer alan çok hücreli canlılardır; burada aşağıdaki alemler vardır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alemi (Plantae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Hayvanlar alemi (Animalia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çek mantarlar alemi (Fungi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ıvık mantarlar, Sarı-yeşil algler ve Protozoa alem (Protista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ra alemi (Prokaryot; tek hücreli canlılar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kteriler (Schizophyta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vi-yeşil algler (Cyanophyta)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 topluluğunun 750.000’den çoğunu tohumlu bitkiler oluşturur; tıbbi bitkilerin çoğu da tohumlu bitkilerdendir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Burada, Altuner,Z. (2005) tarafından bildirilen sınıflandırma esas alınmıştır; buna göre, canlılar 5 alemde toplanmıştır (Tablo 1a)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o 1a. Canlılar aleminin sınıflandırılması ve tahmini tür sayıları.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ımlana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hmini tür sayı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ophyta (Kara algler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hyta (Yeşil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oph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ophyta (Kahverengi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loph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rophyta (Eğreltiotlar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dophyta (Kırmızı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rmatophyta (Tohumlular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-90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enophyta (Equisetophy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.23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omyco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&gt;70.000 tür tanımlanmış; tür sayısının 1.500.000 olduğu tahmin edilmekt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di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tridi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cillariophyta (Diatomeler; Silisli su algler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5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ysophyta (Altın-sarısı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ophora (Kirpikli protozo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lenophyta (Kamçılı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omycota (Cıvık mantarla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igophora (Kamçılı protozoa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rophyta (Dinoflagellata; Ateş-rengi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odina (Amipsi protozo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teriophyta (Bakteriler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.000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phyta (Mavi-yeşil algler; Cyanobacteri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ner,Z. 2005.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belli bir sistemde isimlendirilir/sınıflandırılırla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 aleminde (Plantae), bitkiler, örnek bir şema halinde, basite doğru birçok dallara ayrılır; bu dallara </w:t>
      </w:r>
      <w:r>
        <w:rPr>
          <w:rFonts w:cs="Arial" w:ascii="Arial" w:hAnsi="Arial"/>
          <w:b/>
          <w:sz w:val="18"/>
          <w:szCs w:val="18"/>
        </w:rPr>
        <w:t>takson</w:t>
      </w:r>
      <w:r>
        <w:rPr>
          <w:rFonts w:cs="Arial" w:ascii="Arial" w:hAnsi="Arial"/>
          <w:sz w:val="18"/>
          <w:szCs w:val="18"/>
        </w:rPr>
        <w:t xml:space="preserve">, taksonlara ayırma işleminde de </w:t>
      </w:r>
      <w:r>
        <w:rPr>
          <w:rFonts w:cs="Arial" w:ascii="Arial" w:hAnsi="Arial"/>
          <w:b/>
          <w:sz w:val="18"/>
          <w:szCs w:val="18"/>
        </w:rPr>
        <w:t>taksonomi</w:t>
      </w:r>
      <w:r>
        <w:rPr>
          <w:rFonts w:cs="Arial" w:ascii="Arial" w:hAnsi="Arial"/>
          <w:sz w:val="18"/>
          <w:szCs w:val="18"/>
        </w:rPr>
        <w:t xml:space="preserve"> (sistematik) adı ve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na göre, alem/kütükten başlayarak bitkiler alemindeki cins (soy) ve türleri; biçim ve yapı yönünden inceleyip benzerlik/yakınlık gösterenleri isimlendirme/sınıflandırma bilimi </w:t>
      </w:r>
      <w:r>
        <w:rPr>
          <w:rFonts w:cs="Arial" w:ascii="Arial" w:hAnsi="Arial"/>
          <w:b/>
          <w:sz w:val="18"/>
          <w:szCs w:val="18"/>
        </w:rPr>
        <w:t>Bitki Sistematiği-Bitki Taksonomisi</w:t>
      </w:r>
      <w:r>
        <w:rPr>
          <w:rFonts w:cs="Arial" w:ascii="Arial" w:hAnsi="Arial"/>
          <w:sz w:val="18"/>
          <w:szCs w:val="18"/>
        </w:rPr>
        <w:t xml:space="preserve"> (Bitki Sıralaması, Bitki Sınıflandırması) diye bilin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, </w:t>
      </w:r>
      <w:r>
        <w:rPr>
          <w:rFonts w:cs="Arial" w:ascii="Arial" w:hAnsi="Arial"/>
          <w:b/>
          <w:sz w:val="18"/>
          <w:szCs w:val="18"/>
        </w:rPr>
        <w:t>Uluslararası Botanik İsimlendirme Esaslarına</w:t>
      </w:r>
      <w:r>
        <w:rPr>
          <w:rFonts w:cs="Arial" w:ascii="Arial" w:hAnsi="Arial"/>
          <w:sz w:val="18"/>
          <w:szCs w:val="18"/>
        </w:rPr>
        <w:t xml:space="preserve"> (International Code of Botanical Nomenclature, ICBN) göre isimlendi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otanikte bitkiler sistematik olarak yukarıdan-aşağıya doğru (büyükten-küçüğe doğru; yani, Alemden-Türe doğru) isimlendi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stematikte, ana-gruplara, alt-gruplar da ilave edilir (Tablo 1b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abetağacı (</w:t>
      </w:r>
      <w:r>
        <w:rPr>
          <w:rFonts w:cs="Arial" w:ascii="Arial" w:hAnsi="Arial"/>
          <w:i/>
          <w:sz w:val="18"/>
          <w:szCs w:val="18"/>
        </w:rPr>
        <w:t>Ginkgo biloba</w:t>
      </w:r>
      <w:r>
        <w:rPr>
          <w:rFonts w:cs="Arial" w:ascii="Arial" w:hAnsi="Arial"/>
          <w:sz w:val="18"/>
          <w:szCs w:val="18"/>
        </w:rPr>
        <w:t>) yukarıdan-aşağıya doğru isimlendirme örneği olarak verilmiştir (Tablo 1c)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o 1b. Bitkilerin isimlendirilmesinde bitki sistematiği*.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n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t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k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a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reg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h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briyoph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briyolu bitk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h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cheophy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İletim borulu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böl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id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y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teropsi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apraklıla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e (ce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sperma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apalı tohumlu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sını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l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cotiledonea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k çenekl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mbakla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tak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nkgoin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nkgo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ea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c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mbakgille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a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fa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id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ucoid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makotlar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s, 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tic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ğday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(sp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icum aestiv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tü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pecies (subsp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ulg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es (va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rythroleucon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. Altuner,Z. 2005’den küçük değişikliklerle alınd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. Baklagiller (Leguminosae), Buğdaygiller (Graminae), Turpgiller (Cruciferae) gibi bazı aileler bu kurala uymaz.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blo 1c. Mabetağacı (</w:t>
      </w:r>
      <w:r>
        <w:rPr>
          <w:rFonts w:cs="Arial" w:ascii="Arial" w:hAnsi="Arial"/>
          <w:i/>
          <w:sz w:val="16"/>
          <w:szCs w:val="16"/>
        </w:rPr>
        <w:t>Ginkgo biloba</w:t>
      </w:r>
      <w:r>
        <w:rPr>
          <w:rFonts w:cs="Arial" w:ascii="Arial" w:hAnsi="Arial"/>
          <w:sz w:val="16"/>
          <w:szCs w:val="16"/>
        </w:rPr>
        <w:t xml:space="preserve">) bitkisinin isimlendirilmesi.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um vegetabile (Bitkiler alem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matophyta (Tohumlula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kgoina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kgoaceae (Mabetağacıgill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nkgo (Kızsaçı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ob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isimlendirilmes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, bilimsel yönden </w:t>
      </w:r>
      <w:r>
        <w:rPr>
          <w:rFonts w:cs="Arial" w:ascii="Arial" w:hAnsi="Arial"/>
          <w:b/>
          <w:sz w:val="18"/>
          <w:szCs w:val="18"/>
        </w:rPr>
        <w:t>Latince</w:t>
      </w:r>
      <w:r>
        <w:rPr>
          <w:rFonts w:cs="Arial" w:ascii="Arial" w:hAnsi="Arial"/>
          <w:sz w:val="18"/>
          <w:szCs w:val="18"/>
        </w:rPr>
        <w:t xml:space="preserve"> olarak adlandırıl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atince bitki isimleri </w:t>
      </w:r>
      <w:r>
        <w:rPr>
          <w:rFonts w:cs="Arial" w:ascii="Arial" w:hAnsi="Arial"/>
          <w:b/>
          <w:i/>
          <w:sz w:val="18"/>
          <w:szCs w:val="18"/>
        </w:rPr>
        <w:t>italik</w:t>
      </w:r>
      <w:r>
        <w:rPr>
          <w:rFonts w:cs="Arial" w:ascii="Arial" w:hAnsi="Arial"/>
          <w:sz w:val="18"/>
          <w:szCs w:val="18"/>
        </w:rPr>
        <w:t xml:space="preserve"> olarak yazılı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er bitkinin Latince ismi iki kelimeden oluşur; bu, iki-isimle (ikili) isimlendirme (binomial isimlendirme) diye bilin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unlardan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ind w:left="4320" w:hanging="37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lki cins/soy ismini, 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ind w:left="4320" w:hanging="37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kincisi tür ismini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ifade eder (soyadına göre isimlendirilen insanlardakinin tersine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ğ Güzelavratotu bitkisinin Latince ismi </w:t>
      </w:r>
      <w:r>
        <w:rPr>
          <w:rFonts w:cs="Arial" w:ascii="Arial" w:hAnsi="Arial"/>
          <w:i/>
          <w:sz w:val="18"/>
          <w:szCs w:val="18"/>
        </w:rPr>
        <w:t>Atropa belladonna</w:t>
      </w:r>
      <w:r>
        <w:rPr>
          <w:rFonts w:cs="Arial" w:ascii="Arial" w:hAnsi="Arial"/>
          <w:sz w:val="18"/>
          <w:szCs w:val="18"/>
        </w:rPr>
        <w:t xml:space="preserve">’dır. </w:t>
      </w:r>
    </w:p>
    <w:p>
      <w:pPr>
        <w:pStyle w:val="2Me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Türe bağlı alt-birimler, cins isminde olduğu gibi, önce tür ismi, sonra alt-birimin (</w:t>
      </w:r>
      <w:r>
        <w:rPr>
          <w:b/>
        </w:rPr>
        <w:t>alt-tür</w:t>
      </w:r>
      <w:r>
        <w:rPr/>
        <w:t xml:space="preserve"> “subsp.”, </w:t>
      </w:r>
      <w:r>
        <w:rPr>
          <w:b/>
        </w:rPr>
        <w:t>çeşit</w:t>
      </w:r>
      <w:r>
        <w:rPr/>
        <w:t xml:space="preserve"> “var.”) kısaltması, daha sonra da alt-birimin ismi yazılır. </w:t>
      </w:r>
    </w:p>
    <w:p>
      <w:pPr>
        <w:pStyle w:val="2Me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Türe bağlı alt-birimlerin isimlendirilmesinin bazı örnekleri aşağıdaki gibidir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 xml:space="preserve">Beta vulgaris </w:t>
      </w:r>
      <w:r>
        <w:rPr/>
        <w:t xml:space="preserve">L. (Yabanipancar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 xml:space="preserve">Beta vulgaris </w:t>
      </w:r>
      <w:r>
        <w:rPr/>
        <w:t xml:space="preserve">L. var. </w:t>
      </w:r>
      <w:r>
        <w:rPr>
          <w:i/>
        </w:rPr>
        <w:t>altissima</w:t>
      </w:r>
      <w:r>
        <w:rPr/>
        <w:t xml:space="preserve"> (Doll) Helm. (Şekerpancarı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eta vulgaris</w:t>
      </w:r>
      <w:r>
        <w:rPr/>
        <w:t xml:space="preserve"> L. var. </w:t>
      </w:r>
      <w:r>
        <w:rPr>
          <w:i/>
        </w:rPr>
        <w:t>cicla</w:t>
      </w:r>
      <w:r>
        <w:rPr/>
        <w:t xml:space="preserve"> (L.) Moq. (Pazı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eta vulgaris</w:t>
      </w:r>
      <w:r>
        <w:rPr/>
        <w:t xml:space="preserve"> L. subsp. </w:t>
      </w:r>
      <w:r>
        <w:rPr>
          <w:i/>
        </w:rPr>
        <w:t>rapa</w:t>
      </w:r>
      <w:r>
        <w:rPr/>
        <w:t xml:space="preserve"> f. </w:t>
      </w:r>
      <w:r>
        <w:rPr>
          <w:i/>
        </w:rPr>
        <w:t>rubra</w:t>
      </w:r>
      <w:r>
        <w:rPr/>
        <w:t xml:space="preserve"> (Kırmızıpancar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rassica oleracea</w:t>
      </w:r>
      <w:r>
        <w:rPr/>
        <w:t xml:space="preserve"> L. var. </w:t>
      </w:r>
      <w:r>
        <w:rPr>
          <w:i/>
        </w:rPr>
        <w:t>oleracea</w:t>
      </w:r>
      <w:r>
        <w:rPr/>
        <w:t xml:space="preserve"> (Lahana, Başlılahana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rassica oleracea</w:t>
      </w:r>
      <w:r>
        <w:rPr/>
        <w:t xml:space="preserve"> var. </w:t>
      </w:r>
      <w:r>
        <w:rPr>
          <w:i/>
        </w:rPr>
        <w:t>botrytis</w:t>
      </w:r>
      <w:r>
        <w:rPr/>
        <w:t xml:space="preserve"> L. (Karnabahar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in cins ve tür isimlerinin sonuna, bitkiyi adlandıranın ismi de eklenir (Örğ İsveçli botanikçi Carl von Linné/Carolus Linnaeus “1707-1778” için L.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, bitkiyi adlandıran/tanımlayan kişinin adının ilk harfi veya kısaltmasıd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itkinin bilimsel ismi yazılırken bunun da yazılması (</w:t>
      </w:r>
      <w:r>
        <w:rPr>
          <w:rFonts w:cs="Arial" w:ascii="Arial" w:hAnsi="Arial"/>
          <w:i/>
          <w:sz w:val="18"/>
          <w:szCs w:val="18"/>
        </w:rPr>
        <w:t>Cannabis sativa</w:t>
      </w:r>
      <w:r>
        <w:rPr>
          <w:rFonts w:cs="Arial" w:ascii="Arial" w:hAnsi="Arial"/>
          <w:sz w:val="18"/>
          <w:szCs w:val="18"/>
        </w:rPr>
        <w:t xml:space="preserve"> L.) gerekir. 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ye özel ismi;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özellik (koku, renk, şekil gibi)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ğrafi dağılım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tiştiği yer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oloji gibi durumlara göre de verilebili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itap veya kaynaklarda, her bitkinin Latince ismini takiben ailesi de yazıl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Acıçiğden-</w:t>
      </w:r>
      <w:r>
        <w:rPr>
          <w:rFonts w:cs="Arial" w:ascii="Arial" w:hAnsi="Arial"/>
          <w:i/>
          <w:sz w:val="18"/>
          <w:szCs w:val="18"/>
        </w:rPr>
        <w:t>Conium maculatu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Apiacea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Umbelliferae</w:t>
      </w:r>
      <w:r>
        <w:rPr>
          <w:rFonts w:cs="Arial" w:ascii="Arial" w:hAnsi="Arial"/>
          <w:sz w:val="18"/>
          <w:szCs w:val="18"/>
        </w:rPr>
        <w:t>; Maydanozgiller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Haşhaş-</w:t>
      </w:r>
      <w:r>
        <w:rPr>
          <w:rFonts w:cs="Arial" w:ascii="Arial" w:hAnsi="Arial"/>
          <w:i/>
          <w:sz w:val="18"/>
          <w:szCs w:val="18"/>
        </w:rPr>
        <w:t>Papaver somniferu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Papaveraceae</w:t>
      </w:r>
      <w:r>
        <w:rPr>
          <w:rFonts w:cs="Arial" w:ascii="Arial" w:hAnsi="Arial"/>
          <w:sz w:val="18"/>
          <w:szCs w:val="18"/>
        </w:rPr>
        <w:t xml:space="preserve">; Haşhaşgiller) gibi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Benzer isim/Diğer isim/Eş isi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bitkiler hem bilimsel hem de ülkeye/yöreye göre değişik isimlerle bilinir; bu durum, benzer isim(ler) veya diğer isim(ler) diye bilini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örnekler (ilk ismi, şimdiki ismi sırası ile) aşağıdaki gibidir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Ateşotu (</w:t>
      </w:r>
      <w:r>
        <w:rPr>
          <w:rFonts w:cs="Arial"/>
          <w:i/>
          <w:sz w:val="18"/>
          <w:szCs w:val="18"/>
        </w:rPr>
        <w:t>Tanacetum parthenium</w:t>
      </w:r>
      <w:r>
        <w:rPr>
          <w:rFonts w:cs="Arial"/>
          <w:sz w:val="18"/>
          <w:szCs w:val="18"/>
        </w:rPr>
        <w:t xml:space="preserve"> (L.) Schultz Bip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sz w:val="18"/>
          <w:szCs w:val="18"/>
        </w:rPr>
        <w:t xml:space="preserve">Gümüşdüğme. </w:t>
      </w:r>
      <w:r>
        <w:rPr>
          <w:rFonts w:cs="Arial"/>
          <w:i/>
          <w:sz w:val="18"/>
          <w:szCs w:val="18"/>
        </w:rPr>
        <w:t>Chrysanthemum parthenium</w:t>
      </w:r>
      <w:r>
        <w:rPr>
          <w:rFonts w:cs="Arial"/>
          <w:sz w:val="18"/>
          <w:szCs w:val="18"/>
        </w:rPr>
        <w:t xml:space="preserve"> (L.) Berhn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Çay (</w:t>
      </w:r>
      <w:r>
        <w:rPr>
          <w:rFonts w:cs="Arial"/>
          <w:i/>
          <w:sz w:val="18"/>
          <w:szCs w:val="18"/>
        </w:rPr>
        <w:t>Thea sinensis</w:t>
      </w:r>
      <w:r>
        <w:rPr>
          <w:rFonts w:cs="Arial"/>
          <w:sz w:val="18"/>
          <w:szCs w:val="18"/>
        </w:rPr>
        <w:t xml:space="preserve"> L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i/>
          <w:sz w:val="18"/>
          <w:szCs w:val="18"/>
        </w:rPr>
        <w:t>Camellia sinensis</w:t>
      </w:r>
      <w:r>
        <w:rPr>
          <w:rFonts w:cs="Arial"/>
          <w:sz w:val="18"/>
          <w:szCs w:val="18"/>
        </w:rPr>
        <w:t xml:space="preserve"> (L.) Kuntze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Dulavratotu (</w:t>
      </w:r>
      <w:r>
        <w:rPr>
          <w:rFonts w:cs="Arial"/>
          <w:i/>
          <w:sz w:val="18"/>
          <w:szCs w:val="18"/>
        </w:rPr>
        <w:t>Arctium tomentosum</w:t>
      </w:r>
      <w:r>
        <w:rPr>
          <w:rFonts w:cs="Arial"/>
          <w:sz w:val="18"/>
          <w:szCs w:val="18"/>
        </w:rPr>
        <w:t xml:space="preserve"> Mill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sz w:val="18"/>
          <w:szCs w:val="18"/>
        </w:rPr>
        <w:t>Kelotu, Uluavratotu. (</w:t>
      </w:r>
      <w:r>
        <w:rPr>
          <w:rFonts w:cs="Arial"/>
          <w:i/>
          <w:sz w:val="18"/>
          <w:szCs w:val="18"/>
        </w:rPr>
        <w:t>Lappa tomentosum</w:t>
      </w:r>
      <w:r>
        <w:rPr>
          <w:rFonts w:cs="Arial"/>
          <w:sz w:val="18"/>
          <w:szCs w:val="18"/>
        </w:rPr>
        <w:t xml:space="preserve"> (Mill.) Lam.) 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sim değişiklikler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azı bitkilerin cins/tür ve aile isimlerinde zaman içinde değişiklikler olmuştu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öyle bir durumda cins/tür ismi değişirse, ilk isimlendirenin/araştırıcının ismi parantez içinde, değişikliği yapanın ismi de bunu takiben yazılır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loe vera</w:t>
      </w:r>
      <w:r>
        <w:rPr>
          <w:rFonts w:cs="Arial" w:ascii="Arial" w:hAnsi="Arial"/>
          <w:sz w:val="18"/>
          <w:szCs w:val="18"/>
        </w:rPr>
        <w:t xml:space="preserve"> (L.) Burm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rctostaphylos uva ursi</w:t>
      </w:r>
      <w:r>
        <w:rPr>
          <w:rFonts w:cs="Arial" w:ascii="Arial" w:hAnsi="Arial"/>
          <w:sz w:val="18"/>
          <w:szCs w:val="18"/>
        </w:rPr>
        <w:t xml:space="preserve"> (L.) Spreng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Camellia sinensis</w:t>
      </w:r>
      <w:r>
        <w:rPr>
          <w:rFonts w:cs="Arial" w:ascii="Arial" w:hAnsi="Arial"/>
          <w:sz w:val="18"/>
          <w:szCs w:val="18"/>
        </w:rPr>
        <w:t xml:space="preserve"> (L.) Kuntz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Filipendula ulmaria</w:t>
      </w:r>
      <w:r>
        <w:rPr>
          <w:rFonts w:cs="Arial" w:ascii="Arial" w:hAnsi="Arial"/>
          <w:sz w:val="18"/>
          <w:szCs w:val="18"/>
        </w:rPr>
        <w:t xml:space="preserve"> (L.) Maxim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ynı bitki, aynı veya farklı kişi/ler tarafından zamanla başka bir isimle de isimlendirilmişti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örnekleri aşağıdaki gibidir (şimdiki ismi, önceki ismi sırası ile)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ctaea racemosa</w:t>
      </w:r>
      <w:r>
        <w:rPr>
          <w:rFonts w:cs="Arial" w:ascii="Arial" w:hAnsi="Arial"/>
          <w:sz w:val="18"/>
          <w:szCs w:val="18"/>
        </w:rPr>
        <w:t xml:space="preserve"> L.; önceden </w:t>
      </w:r>
      <w:r>
        <w:rPr>
          <w:rFonts w:cs="Arial" w:ascii="Arial" w:hAnsi="Arial"/>
          <w:i/>
          <w:sz w:val="18"/>
          <w:szCs w:val="18"/>
        </w:rPr>
        <w:t>Cimicifuga racemosa</w:t>
      </w:r>
      <w:r>
        <w:rPr>
          <w:rFonts w:cs="Arial" w:ascii="Arial" w:hAnsi="Arial"/>
          <w:sz w:val="18"/>
          <w:szCs w:val="18"/>
        </w:rPr>
        <w:t xml:space="preserve"> (L.) Nut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Centella asiatica</w:t>
      </w:r>
      <w:r>
        <w:rPr>
          <w:rFonts w:cs="Arial" w:ascii="Arial" w:hAnsi="Arial"/>
          <w:sz w:val="18"/>
          <w:szCs w:val="18"/>
        </w:rPr>
        <w:t xml:space="preserve"> (L.) Urban; önceden </w:t>
      </w:r>
      <w:r>
        <w:rPr>
          <w:rFonts w:cs="Arial" w:ascii="Arial" w:hAnsi="Arial"/>
          <w:i/>
          <w:sz w:val="18"/>
          <w:szCs w:val="18"/>
        </w:rPr>
        <w:t>Hydrocotyle asiatica</w:t>
      </w:r>
      <w:r>
        <w:rPr>
          <w:rFonts w:cs="Arial" w:ascii="Arial" w:hAnsi="Arial"/>
          <w:sz w:val="18"/>
          <w:szCs w:val="18"/>
        </w:rPr>
        <w:t xml:space="preserve"> L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Lavandula angustifolia</w:t>
      </w:r>
      <w:r>
        <w:rPr>
          <w:rFonts w:cs="Arial" w:ascii="Arial" w:hAnsi="Arial"/>
          <w:sz w:val="18"/>
          <w:szCs w:val="18"/>
        </w:rPr>
        <w:t xml:space="preserve"> Mill.; önceden </w:t>
      </w:r>
      <w:r>
        <w:rPr>
          <w:rFonts w:cs="Arial" w:ascii="Arial" w:hAnsi="Arial"/>
          <w:i/>
          <w:sz w:val="18"/>
          <w:szCs w:val="18"/>
        </w:rPr>
        <w:t>Lavandula officinalis</w:t>
      </w:r>
      <w:r>
        <w:rPr>
          <w:rFonts w:cs="Arial" w:ascii="Arial" w:hAnsi="Arial"/>
          <w:sz w:val="18"/>
          <w:szCs w:val="18"/>
        </w:rPr>
        <w:t xml:space="preserve"> 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enzer durum aile isimleri için de söz konusudur; bazı bitki ailelerinin yeni ve önceki isimlerinin örnekleri aşağıdaki gibidi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klagiller: </w:t>
      </w:r>
      <w:r>
        <w:rPr>
          <w:rFonts w:cs="Arial" w:ascii="Arial" w:hAnsi="Arial"/>
          <w:i/>
          <w:sz w:val="18"/>
          <w:szCs w:val="18"/>
        </w:rPr>
        <w:t>Fabacea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Leguminos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leşikgiller: </w:t>
      </w:r>
      <w:r>
        <w:rPr>
          <w:rFonts w:cs="Arial" w:ascii="Arial" w:hAnsi="Arial"/>
          <w:i/>
          <w:sz w:val="18"/>
          <w:szCs w:val="18"/>
        </w:rPr>
        <w:t>Asteraceae/Composit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ğdaygiller: </w:t>
      </w:r>
      <w:r>
        <w:rPr>
          <w:rFonts w:cs="Arial" w:ascii="Arial" w:hAnsi="Arial"/>
          <w:i/>
          <w:sz w:val="18"/>
          <w:szCs w:val="18"/>
        </w:rPr>
        <w:t>Poaceae/Gramin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ydanozgiller: </w:t>
      </w:r>
      <w:r>
        <w:rPr>
          <w:rFonts w:cs="Arial" w:ascii="Arial" w:hAnsi="Arial"/>
          <w:i/>
          <w:sz w:val="18"/>
          <w:szCs w:val="18"/>
        </w:rPr>
        <w:t>Apiaceae/Umbellifer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urpgiller, Haçlıgiller, Hardalgiller: </w:t>
      </w:r>
      <w:r>
        <w:rPr>
          <w:rFonts w:cs="Arial" w:ascii="Arial" w:hAnsi="Arial"/>
          <w:i/>
          <w:sz w:val="18"/>
          <w:szCs w:val="18"/>
        </w:rPr>
        <w:t>Brassicaceae/Crucifer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b/>
          <w:sz w:val="18"/>
          <w:szCs w:val="18"/>
        </w:rPr>
        <w:t>Bitki kısımlarının/Drogların isimlendirilmesi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 xml:space="preserve">Tıbbi olarak kullanılan bitki kısmı (drog) kendi ismi/isimleri ile adlandırılı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Örğ Adasoğanı bitkisinin (</w:t>
      </w:r>
      <w:r>
        <w:rPr>
          <w:rFonts w:cs="Arial"/>
          <w:i/>
          <w:sz w:val="18"/>
          <w:szCs w:val="18"/>
        </w:rPr>
        <w:t>Urgina maritima</w:t>
      </w:r>
      <w:r>
        <w:rPr>
          <w:rFonts w:cs="Arial"/>
          <w:sz w:val="18"/>
          <w:szCs w:val="18"/>
        </w:rPr>
        <w:t>-</w:t>
      </w:r>
      <w:r>
        <w:rPr>
          <w:rFonts w:cs="Arial"/>
          <w:i/>
          <w:sz w:val="18"/>
          <w:szCs w:val="18"/>
        </w:rPr>
        <w:t>Scilla maritima</w:t>
      </w:r>
      <w:r>
        <w:rPr>
          <w:rFonts w:cs="Arial"/>
          <w:sz w:val="18"/>
          <w:szCs w:val="18"/>
        </w:rPr>
        <w:t>) soğanı (Bulbus scillae) tıpta kullanılır; burad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5"/>
        <w:rPr/>
      </w:pPr>
      <w:r>
        <w:rPr>
          <w:rFonts w:cs="Arial"/>
          <w:sz w:val="18"/>
          <w:szCs w:val="18"/>
        </w:rPr>
        <w:t xml:space="preserve">İlk isim, tıbbi olarak kullanılan drogu/bitki kısmını, ikinci isim ise bitkiyi (cins ismini) ifade ede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zı örnekler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Adaçayı yaprakları (Folia salvi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amotu kökü (Radix mandragor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Alıç çiçeği (Flos crataegi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ason meyvesi (Anisi stellati fructus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begümeci yaprakları (Folia malva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vanta çiçeği (Flos lavandul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vanta yağı (Oleum lavandul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mon esansı (Oleum citri, O.limonus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husaotu tohumu (Semen aristolochi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Mahmude kökü reçinesi (Resina scammonium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Maydanoz bitkisi (Herba petroseleni) 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Drog, bitkiden bir işlem sonucu elde edilmiş bir ürün bazen tek kelime ile ifade edilebilir.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Haşhaş bitkisinden (</w:t>
      </w:r>
      <w:r>
        <w:rPr>
          <w:i/>
        </w:rPr>
        <w:t>Papaver somniferum</w:t>
      </w:r>
      <w:r>
        <w:rPr/>
        <w:t xml:space="preserve">) elde edilen </w:t>
      </w:r>
      <w:r>
        <w:rPr>
          <w:b/>
        </w:rPr>
        <w:t>Opium</w:t>
      </w:r>
      <w:r>
        <w:rPr/>
        <w:t xml:space="preserve"> (Afyon, Succus papaveris),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Kitrezamkı bitkisinden (</w:t>
      </w:r>
      <w:r>
        <w:rPr>
          <w:i/>
        </w:rPr>
        <w:t>Astragalus gummifer</w:t>
      </w:r>
      <w:r>
        <w:rPr/>
        <w:t xml:space="preserve">) elde edilen </w:t>
      </w:r>
      <w:r>
        <w:rPr>
          <w:b/>
        </w:rPr>
        <w:t>Tragacantha</w:t>
      </w:r>
      <w:r>
        <w:rPr/>
        <w:t xml:space="preserve"> (Kitrezamkı, Gummi tragacanthae) böyle bir isimlendirmenin örnekleridi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1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1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1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1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1"/>
        </w:tabs>
        <w:ind w:left="67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rmul1">
    <w:name w:val="formul1"/>
    <w:qFormat/>
    <w:rPr>
      <w:b/>
      <w:bCs/>
      <w:color w:val="FD0859"/>
      <w:shd w:fill="FFCC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9-07-31T08:22:00Z</dcterms:modified>
  <cp:revision>4</cp:revision>
  <dc:subject/>
  <dc:title>ANKARA ÜNİVERSİTESİ VETERİNER FAKÜLTESİ</dc:title>
</cp:coreProperties>
</file>