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5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ç etkin madde grupları-Etkin maddeler</w:t>
      </w:r>
      <w:r>
        <w:rPr>
          <w:rFonts w:cs="Arial" w:ascii="Arial" w:hAnsi="Arial"/>
          <w:sz w:val="18"/>
          <w:szCs w:val="18"/>
        </w:rPr>
        <w:t xml:space="preserve"> (Devam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j. Antosiyanidinler</w:t>
      </w:r>
      <w:r>
        <w:rPr>
          <w:rFonts w:cs="Arial" w:ascii="Arial" w:hAnsi="Arial"/>
          <w:b/>
          <w:sz w:val="18"/>
          <w:szCs w:val="24"/>
        </w:rPr>
        <w:t>/Antosiyaninl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k. Auronlar/Kalkonlar/Dihidrokalkon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4"/>
        </w:rPr>
        <w:t>3L. Ksantonl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m. İzoflavonoid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rpenoid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j. Antosiyanidinler</w:t>
      </w:r>
      <w:r>
        <w:rPr>
          <w:rFonts w:cs="Arial" w:ascii="Arial" w:hAnsi="Arial"/>
          <w:b/>
          <w:sz w:val="18"/>
          <w:szCs w:val="24"/>
        </w:rPr>
        <w:t>/Antosiyaninl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Antosiyanidinler (malvidin, siyanidin gibi), antosiyaninlerin (malvidin 3-O-glikozid, siyanidin 3-O-glikozid gibi) aglikonlarıdı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Hepsi de siyanidin ana yapısını (aromatik yapı) taşırla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(bitki özsuyu) yaygın şekilde bulunurla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Çiçek, yaprak, meyvelere renklerini (eflatun, kırmızı, kızıl, leylak, mavi, mor, pembe gibi) verirler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gi birçok faktör (pH, hidroksil, metoksil grubu gibi) etkile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latun-kırmızı arası daha yaygın olmak üzere, 6 antosiyanidin vardır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ların 3’ü hidroksilli (delfinidin, pelargonidin, siyanidin), 3’ü de metoksilli (malvidin, peonidin, petunidin)’di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yvanlar için cezbedici olduklarıdan polenleşmeye yardımcı olurl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Antosiyaninler ve antosiyanidinler memelilerde genellikle yangı önleyici, hücre ve doku koruyucu etkilidirle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Örnekle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ntosiyanidinler: Apigenidin, delfinidin, malvidin, pelargonidin, petunidin, siyanidin gib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ntasiyaninler (Glikozidik bileşikler): Malvidin 3-O-glikozid, nasunin 3-O-glikozid, siyanidin 3-O-glikozid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k. Auronlar/Kalkonlar/Dihidrokalkonlar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de, özellikle glikozid halinde, yaygın şekilde bulunurl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içeklere renk verirler ve polenleşmeye yardımcı olurl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uronlar/kalkonlar sarı renk maddesidirl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zellikle Bileşikgillerde (bilhassa </w:t>
      </w:r>
      <w:r>
        <w:rPr>
          <w:rFonts w:cs="Arial" w:ascii="Arial" w:hAnsi="Arial"/>
          <w:i/>
          <w:sz w:val="18"/>
          <w:szCs w:val="18"/>
        </w:rPr>
        <w:t>Coreopsis</w:t>
      </w:r>
      <w:r>
        <w:rPr>
          <w:rFonts w:cs="Arial" w:ascii="Arial" w:hAnsi="Arial"/>
          <w:sz w:val="18"/>
          <w:szCs w:val="18"/>
        </w:rPr>
        <w:t xml:space="preserve"> türleri) bulunurl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hidrokalkonlar özellikle Gülgiller (</w:t>
      </w:r>
      <w:r>
        <w:rPr>
          <w:rFonts w:cs="Arial" w:ascii="Arial" w:hAnsi="Arial"/>
          <w:i/>
          <w:sz w:val="18"/>
          <w:szCs w:val="18"/>
        </w:rPr>
        <w:t>Rosaceae</w:t>
      </w:r>
      <w:r>
        <w:rPr>
          <w:rFonts w:cs="Arial" w:ascii="Arial" w:hAnsi="Arial"/>
          <w:sz w:val="18"/>
          <w:szCs w:val="18"/>
        </w:rPr>
        <w:t>) ve Fundagillerde (</w:t>
      </w:r>
      <w:r>
        <w:rPr>
          <w:rFonts w:cs="Arial" w:ascii="Arial" w:hAnsi="Arial"/>
          <w:i/>
          <w:sz w:val="18"/>
          <w:szCs w:val="18"/>
        </w:rPr>
        <w:t>Ericaceae</w:t>
      </w:r>
      <w:r>
        <w:rPr>
          <w:rFonts w:cs="Arial" w:ascii="Arial" w:hAnsi="Arial"/>
          <w:sz w:val="18"/>
          <w:szCs w:val="18"/>
        </w:rPr>
        <w:t xml:space="preserve">) bulunurlar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hidrokalkon, kalkonun indirgenmiş şeklidi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hesperidin, naringin gibi son derece acı flavanon glikozidler, alkali çözeltilerde hidrojenlenerek dihidrokalkonlara çevrilirl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 çevrilme tatlarında önemli değişikliğe yol açar; bunlar sukroza göre 300-1000 kez daha tatlıdı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melilerde oksidatif fosforilasyon kenetini kırar ve yükseltgenmeyi önlerle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rçok enzimin etkisini önlerler, bazıları şeker metabolizmasını etkiler, bazıları da östrojenik etkilidi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ronlar: Aureusidin, maritimetin, sulfuretin gib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onlar: Butein, izolikuiritigenin, marein, okanin gib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hidrokalkonlar: Floretin, floridzin, laureirin B, -D, naringin dihidrokalkon, neohesperidin dihidrokalkon, sieboldin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>3L. Ksantonla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Üç-halkalı bileşiklerdir; dibenzopiron halka taşırla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ilpropanoid ve malonil-CoA’dan türerle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rı renk maddesidirle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Özellikle Dutgiller (</w:t>
      </w:r>
      <w:r>
        <w:rPr>
          <w:rFonts w:cs="Arial" w:ascii="Arial" w:hAnsi="Arial"/>
          <w:i/>
          <w:sz w:val="18"/>
          <w:szCs w:val="18"/>
        </w:rPr>
        <w:t>Moraceae</w:t>
      </w:r>
      <w:r>
        <w:rPr>
          <w:rFonts w:cs="Arial" w:ascii="Arial" w:hAnsi="Arial"/>
          <w:sz w:val="18"/>
          <w:szCs w:val="18"/>
        </w:rPr>
        <w:t>), Kılıçotugiller/Sarıkantarongiller (</w:t>
      </w:r>
      <w:r>
        <w:rPr>
          <w:rFonts w:cs="Arial" w:ascii="Arial" w:hAnsi="Arial"/>
          <w:i/>
          <w:sz w:val="18"/>
          <w:szCs w:val="18"/>
        </w:rPr>
        <w:t>Hypericaceae</w:t>
      </w:r>
      <w:r>
        <w:rPr>
          <w:rFonts w:cs="Arial" w:ascii="Arial" w:hAnsi="Arial"/>
          <w:sz w:val="18"/>
          <w:szCs w:val="18"/>
        </w:rPr>
        <w:t>), Kızılkantarongiller (</w:t>
      </w:r>
      <w:r>
        <w:rPr>
          <w:rFonts w:cs="Arial" w:ascii="Arial" w:hAnsi="Arial"/>
          <w:i/>
          <w:sz w:val="18"/>
          <w:szCs w:val="18"/>
        </w:rPr>
        <w:t>Gentianaceae</w:t>
      </w:r>
      <w:r>
        <w:rPr>
          <w:rFonts w:cs="Arial" w:ascii="Arial" w:hAnsi="Arial"/>
          <w:sz w:val="18"/>
          <w:szCs w:val="18"/>
        </w:rPr>
        <w:t>), Sütotugillerde (</w:t>
      </w:r>
      <w:r>
        <w:rPr>
          <w:rFonts w:cs="Arial" w:ascii="Arial" w:hAnsi="Arial"/>
          <w:i/>
          <w:sz w:val="18"/>
          <w:szCs w:val="18"/>
        </w:rPr>
        <w:t>Polygalaceae</w:t>
      </w:r>
      <w:r>
        <w:rPr>
          <w:rFonts w:cs="Arial" w:ascii="Arial" w:hAnsi="Arial"/>
          <w:sz w:val="18"/>
          <w:szCs w:val="18"/>
        </w:rPr>
        <w:t>) rastlanırla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tkideki görevleri/rolleri hakkında yeterli bilgi yoktu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Memelilerde, özellikle bazı enzimleri (MAO, PKC gibi) önlerler, antibakteriyel, östrojenik gibi birçok etkileri vardı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Bellidifolin, gentizin, mangiferin, mangostin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m. İzoflavonoidler</w:t>
      </w:r>
      <w:r>
        <w:rPr>
          <w:rFonts w:cs="Arial" w:ascii="Arial" w:hAnsi="Arial"/>
          <w:b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ik maddelerin alt-grubudur; izoflavon ana maddesi (3-fenilkromon) türevidirl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zoflavonlar, izoflavanonlar, izoflavanlar, koumestanlar, pterokarpanlar, pterokarpenler, rotenoidler diye ayrılırlar; son 4’ü </w:t>
      </w:r>
      <w:r>
        <w:rPr>
          <w:rFonts w:cs="Arial" w:ascii="Arial" w:hAnsi="Arial"/>
          <w:b/>
          <w:sz w:val="18"/>
          <w:szCs w:val="18"/>
        </w:rPr>
        <w:t>neoflavonoidler</w:t>
      </w:r>
      <w:r>
        <w:rPr>
          <w:rFonts w:cs="Arial" w:ascii="Arial" w:hAnsi="Arial"/>
          <w:sz w:val="18"/>
          <w:szCs w:val="18"/>
        </w:rPr>
        <w:t xml:space="preserve"> diye de bilinirl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lavanon bileşikler likuiritigenin veya naringeninden hareketle izoflavon bileşikler olan daidzein veya geniste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idzeinden (izoflavon) hareketle de formononetin (izoflavon), medikarpin, pisatin (ikisi de pterokarpan), rotenon (rotenoid) ve koumestrol (koumestan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şekillenebili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tkilerde izoflavonoidlerin görevleri tam olarak bilinmemektedi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Mantar saldırısına karşı cevap olarak şekillendikleri ve antifungal etki oluşturdukları kabul edilir (fitoaleksinler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azıları bitki östrojeni olarak bilinirler; yapıları ve çözünme özellikleri bakımından dişilik hormonu östrojene benzerl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Memelilerde stoplazmik-östrojen reseptörlerini (EST-R) etkilerler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enilmelerini takiben sindirim kanalında hidrolize olurlar.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glikonları (etkin şekilleri; daidzein, genistein, glisitein, koumestrol gibi) serbest kalırlar ve östrojenik etkileri oluştururlar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Canlılardaki başlıca etkileri: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Östrojenik etkileri vardır (daidzein, dihidrodaidzein, dihidrogenistein, dihidroglisitein, formononetin, genistein,  glisitein, koumestrol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C-glikozidler damar sertliğini önler (genistein 8-C-glikozid, daidzein 8-C-glikozid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18"/>
        </w:rPr>
        <w:t xml:space="preserve">İnsektisit etkileri vardır (rotenon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18"/>
        </w:rPr>
        <w:t xml:space="preserve">Antimikrobiyel etkileri vardır (glabridin, hispaglabridin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18"/>
        </w:rPr>
        <w:t>Bazıları kortizol ve diğer steroid hormonların sentezine giren 3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 xml:space="preserve">-HSD engelle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Özellikle Baklagillerde (</w:t>
      </w:r>
      <w:r>
        <w:rPr>
          <w:rFonts w:cs="Arial" w:ascii="Arial" w:hAnsi="Arial"/>
          <w:i/>
          <w:sz w:val="18"/>
          <w:szCs w:val="18"/>
        </w:rPr>
        <w:t>Fabaceae/Leguminosae</w:t>
      </w:r>
      <w:r>
        <w:rPr>
          <w:rFonts w:cs="Arial" w:ascii="Arial" w:hAnsi="Arial"/>
          <w:sz w:val="18"/>
          <w:szCs w:val="18"/>
        </w:rPr>
        <w:t xml:space="preserve">) bulunurla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Östrojenik etkili maddeleri (izoflavon ve koumestanlar) içeren bitkiler daha fazla önem taşırlar; bu bitkilerin bazıları şunlardır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Anason (</w:t>
      </w:r>
      <w:r>
        <w:rPr>
          <w:rFonts w:cs="Arial" w:ascii="Arial" w:hAnsi="Arial"/>
          <w:i/>
          <w:sz w:val="18"/>
          <w:szCs w:val="18"/>
        </w:rPr>
        <w:t>Pimpinella anisum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Bakla (</w:t>
      </w:r>
      <w:r>
        <w:rPr>
          <w:rFonts w:cs="Arial" w:ascii="Arial" w:hAnsi="Arial"/>
          <w:i/>
          <w:sz w:val="18"/>
          <w:szCs w:val="18"/>
        </w:rPr>
        <w:t>Vicia fab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Kabayonca (</w:t>
      </w:r>
      <w:r>
        <w:rPr>
          <w:rFonts w:cs="Arial" w:ascii="Arial" w:hAnsi="Arial"/>
          <w:i/>
          <w:sz w:val="18"/>
          <w:szCs w:val="18"/>
        </w:rPr>
        <w:t>Medicago sativ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Patates (</w:t>
      </w:r>
      <w:r>
        <w:rPr>
          <w:rFonts w:cs="Arial" w:ascii="Arial" w:hAnsi="Arial"/>
          <w:i/>
          <w:sz w:val="18"/>
          <w:szCs w:val="18"/>
        </w:rPr>
        <w:t>Solanum tuberosum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inç (</w:t>
      </w:r>
      <w:r>
        <w:rPr>
          <w:rFonts w:cs="Arial" w:ascii="Arial" w:hAnsi="Arial"/>
          <w:i/>
          <w:sz w:val="18"/>
          <w:szCs w:val="18"/>
        </w:rPr>
        <w:t>Oryza sativ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yafasülyesi (Soya bean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Şerbetçiotu (</w:t>
      </w:r>
      <w:r>
        <w:rPr>
          <w:rFonts w:cs="Arial" w:ascii="Arial" w:hAnsi="Arial"/>
          <w:i/>
          <w:sz w:val="18"/>
          <w:szCs w:val="18"/>
        </w:rPr>
        <w:t>Humulus lupulus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Yonca (</w:t>
      </w:r>
      <w:r>
        <w:rPr>
          <w:rFonts w:cs="Arial" w:ascii="Arial" w:hAnsi="Arial"/>
          <w:i/>
          <w:sz w:val="18"/>
          <w:szCs w:val="18"/>
        </w:rPr>
        <w:t>Lotus</w:t>
      </w:r>
      <w:r>
        <w:rPr>
          <w:rFonts w:cs="Arial" w:ascii="Arial" w:hAnsi="Arial"/>
          <w:sz w:val="18"/>
          <w:szCs w:val="18"/>
        </w:rPr>
        <w:t xml:space="preserve"> türleri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Üçgüller (</w:t>
      </w:r>
      <w:r>
        <w:rPr>
          <w:rFonts w:cs="Arial" w:ascii="Arial" w:hAnsi="Arial"/>
          <w:i/>
          <w:sz w:val="18"/>
          <w:szCs w:val="18"/>
        </w:rPr>
        <w:t>Trifolium repens, T.pratens</w:t>
      </w:r>
      <w:r>
        <w:rPr>
          <w:rFonts w:cs="Arial" w:ascii="Arial" w:hAnsi="Arial"/>
          <w:sz w:val="18"/>
          <w:szCs w:val="18"/>
        </w:rPr>
        <w:t xml:space="preserve">) gib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Daidzein, faseolin, formononetin, genistein, glisitein, kieviton, koumestrol, luteon, pisatin, rotenon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 Terpenoidler</w:t>
      </w:r>
      <w:r>
        <w:rPr>
          <w:rFonts w:cs="Arial" w:ascii="Arial" w:hAnsi="Arial"/>
          <w:sz w:val="18"/>
          <w:szCs w:val="18"/>
        </w:rPr>
        <w:t xml:space="preserve"> (Terpenler, Terpenik maddeler; Tablo 6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Terpenler terimi; hidrokarbonları, terpenoidler de hidrokarbonları ve oksijenli türevlerini ifade ede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itkilerde, asetat kalıntılarından (C2 veye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-CO-) hareketle hazırlanı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eş-karbonlu yapı taşları diye bilinen izopren (C5 veya 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) birimlerinden türerler; (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formülüne uyan hidrokarbürlerdi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İzopren birimleri; mevalonik asit (MVA) yoluyla oluşur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Biyolojik yönden etkin izopren birimleri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Dimetilallil difosfat (DMAPP; dimetilallil pirofosfat) ve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İzopentenil difosfat (IPP; izopentenil pirofosfat) ester bileşiklerinden gelir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İki molekül birbirinin izomeridi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Terpen; esasta iki izoprenil molekülünün birleşmesiyle oluşur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</w:rPr>
        <w:t>(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CH-C.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formülüne uyar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una göre, izopren molekülü hemiterpen diye bilini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itkilerin büyümesi/gelişmesi, metabolizması ve ekolojisi bakımından çok önemlidirle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Bitkilerdeki uçucu yağların önemli bir kısmını oluştururla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Terpenoidler yağda çözünürler ve bitki hücresinin stoplazmasında bulunu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Karbon sayısına göre isimlendirilirler. 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Monoterpenoidler (10 karbonlu; 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 xml:space="preserve">)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İridoidler (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 xml:space="preserve">; İki-halkalı monoterpenoid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Seskuiterpenoidler (15-karbonlu; 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 xml:space="preserve">; birbuçuk terpen)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Seskuiterpen laktonlar (15-karbonlu; lakton halkalı bileşik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Diterpenoidler (20 karbonlu; C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 xml:space="preserve">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Sesterpenoidler (25-karbonlu; C</w:t>
      </w:r>
      <w:r>
        <w:rPr>
          <w:sz w:val="18"/>
          <w:szCs w:val="18"/>
          <w:vertAlign w:val="subscript"/>
        </w:rPr>
        <w:t>2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 xml:space="preserve">; ikibuçuk terpen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Triterpenoidler (30 karbonlu; C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 xml:space="preserve">; triterpenoid saponin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Tetraterpenoidler (40 karbonlu; C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4</w:t>
      </w:r>
      <w:r>
        <w:rPr>
          <w:sz w:val="18"/>
          <w:szCs w:val="18"/>
        </w:rPr>
        <w:t xml:space="preserve">; karotenoid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Politerpenoidler (&gt;40 karbonlu)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Monoterpenoidler uçucu, seskuiterpenoidler kısmen uçucu, diterpenoidler az uçucu, diğerleri uçucu değildir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92425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a. Monoterpenoidler</w:t>
      </w:r>
      <w:r>
        <w:rPr>
          <w:sz w:val="18"/>
          <w:szCs w:val="18"/>
        </w:rPr>
        <w:t xml:space="preserve">, 2-izopren molekülünden yapılmış, genellikle 2-halkalı, 10-karbonlu (C10) maddelerd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IPP ve DMAPP moleküllerinin birleşmesi ile (prenil transferaz aracılığında) oluşan geranil difosfattan (geranil pirofosfat, GPP; C10) türerler; GPP yanında, bunun izomerleri olan linalil-PP (LPP), neril-PP (NPP) da kullanılı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Bu 3 yapı-taşından (yani GPP, LPP, NPP) hareketl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Düz-zincirli hidrokarbon (fellandren, limonen, terpinen gibi)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Alkol (geraniol, linalool, nerol, sitronellol gibi)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ldehid (geranial, neral, sitronellal gibi)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Özellikle asetat olmak üzere, ester yapılı (geranilasetat, linalilasetat) </w:t>
      </w:r>
    </w:p>
    <w:p>
      <w:pPr>
        <w:pStyle w:val="TextBody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çok sayıda monoterpen şekillen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Küçük molekül ağırlıklı, uçucu, kuvvetli kokulu maddelerd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indirim kanalı ve solunum yolundan iyi emilirler; beyine girerle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Çoğu optikçe etkindir; farklı izomerleri farklı özelliklere ve etkilere sahiptir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Özellikle Ballıbabagillerde (</w:t>
      </w:r>
      <w:r>
        <w:rPr>
          <w:i/>
          <w:sz w:val="18"/>
          <w:szCs w:val="18"/>
        </w:rPr>
        <w:t>Laminaceae/Labiatae</w:t>
      </w:r>
      <w:r>
        <w:rPr>
          <w:sz w:val="18"/>
          <w:szCs w:val="18"/>
        </w:rPr>
        <w:t xml:space="preserve">) yaygın şekilde bulunurla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skaridol, borneol, geraniol, kamfen, kamfor, karvon, karvakrol, limonen, mentol, ökaliptol, pinen, piretrinler, pulegon, sabinen, sitral, sitronellal, sitronelol, thujon, timol gib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Tıbbi etkileri maddeye göre büyük ölçüde değiş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d-limonen safra taşlarından kolesterolü çözer, tümöral oluşumları önler ve bilinmeyen bir mekanizma ile apoptozisi teşvik ede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Thujan monoterpenler GABA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-R antagonistidir; çırpınma ve halusinasyonlara sebep olu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Piretrin-I, -II, sinerin-I, -II insektisit etkilid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Mentol Ca-kanallarını bloke eder; düz kasları gevşet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Birçoğu (geraniol, linalool, mentol, sineol gibi) antimikrobiyel etkilidir. </w:t>
      </w:r>
    </w:p>
    <w:p>
      <w:pPr>
        <w:pStyle w:val="TextBody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İridoidler</w:t>
      </w:r>
      <w:r>
        <w:rPr>
          <w:sz w:val="18"/>
          <w:szCs w:val="18"/>
        </w:rPr>
        <w:t xml:space="preserve"> (Monoterpen laktonlar) GPP’tan (C10) hazırlanırlar; hemiasetal veya lakton yapılıdırla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Monoterpenoid geraniol ve iridoid loganinden hareketle çok sayıda iridoid monoterpen şekillenebilir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Hemiasetal yapı dayanısızdır; asit hidrolizle aglikonun halkası açılır ve son derece etkin aldehid türevi (renkli polimerik şekil) oluşur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Proteinlerle kovalent şekilde tepkimeye girerek </w:t>
      </w:r>
      <w:r>
        <w:rPr>
          <w:b/>
          <w:sz w:val="18"/>
          <w:szCs w:val="18"/>
        </w:rPr>
        <w:t>imin-bileşikler</w:t>
      </w:r>
      <w:r>
        <w:rPr>
          <w:sz w:val="18"/>
          <w:szCs w:val="18"/>
        </w:rPr>
        <w:t xml:space="preserve"> oluştururlar. </w:t>
      </w:r>
    </w:p>
    <w:p>
      <w:pPr>
        <w:pStyle w:val="TextBody"/>
        <w:numPr>
          <w:ilvl w:val="0"/>
          <w:numId w:val="5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ukubin, baldrinal, didrovaltrat, gentiopikrosid, harpagosid, izovaltrat, loganin, nepetalakton, valtrat gib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Çoğu kez glikozid halde bulunurlar ve acı lezzetlidirler. </w:t>
      </w:r>
    </w:p>
    <w:p>
      <w:pPr>
        <w:pStyle w:val="3Met3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İridoid glikozidler (gentiopikrosid, harpagosid, katalpol, loganin, swertiamarin gibi) son derece acıdır; tükürük salgısını artırır ve sindirimi uyarırla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Nepetalakton, iridodiol, neomatatabiol böcek kovucu/cezbedicidi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İzovaltrat, valtratum, didrovaltratum trankilizan/endişe gidericidi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Baldrinal, homobaldrinal aldehid mutajenik etkilidi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Aukubin zehirlidir; proteinlerle birleşerek imin-bileşikler oluşturur. 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b. Seskuiterpenoidler</w:t>
      </w:r>
      <w:r>
        <w:rPr>
          <w:sz w:val="18"/>
          <w:szCs w:val="18"/>
        </w:rPr>
        <w:t xml:space="preserve">, 3-izopren molekülü taşırlar; IPP ve GPP moleküllerinin birleşmesi ile oluşan farnesil pirofosfattan (FPP; C15) türerle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Düz zincirli, tek-halkalı (abscisik asit,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sz w:val="18"/>
          <w:szCs w:val="18"/>
        </w:rPr>
        <w:t>-bisabolen gibi), 2-halkalı 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-kadinen,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selinen gibi) yapıdadırla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enellikle acı ve kokulu, kısmen uçucu maddelerdi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Değişik etkileri bulunan ve izomerleri de olan çok sayıda (100 dolayında) madde grubu ve/veya madde (&gt;1000) vardı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bsintin, artabsin, azulen, bisabolol, farnesan, farnesol, germakren, gossipol, humulen, kamazulen, karyofillen, pterosin B, valerenik asit, zingiberen gibi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aşlıca; iştah açıcı, yangı önleyici, yara iyileşmesini hızlandırıcı, böcek cezbedici, böcek gelişme düzenleyici, yatıştırıcı-sakinleştirici etkilidirler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Seskuiterpen laktonlar</w:t>
      </w:r>
      <w:r>
        <w:rPr>
          <w:sz w:val="18"/>
          <w:szCs w:val="18"/>
        </w:rPr>
        <w:t xml:space="preserve">, 5-üyeli lakton halkası taşıyan 15C’lu terpenik bileşiklerdir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oymamış 2-, 3-halkalı bileşiklerdir; birçoğu etkin metilen grubu (=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) taşırlar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Genellikle Bileşikgillerde (</w:t>
      </w:r>
      <w:r>
        <w:rPr>
          <w:i/>
          <w:sz w:val="18"/>
          <w:szCs w:val="18"/>
        </w:rPr>
        <w:t>Asteraceae/Compositae</w:t>
      </w:r>
      <w:r>
        <w:rPr>
          <w:sz w:val="18"/>
          <w:szCs w:val="18"/>
        </w:rPr>
        <w:t xml:space="preserve">) bulunurlar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chillin, alantolakton, artemisinin, bilabollidler, parthenolid, piktoksinin, santonin, thapsigargin gibi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Acı lezzetli, böcek saldırısına karşı koruyucu, hücre zehiri ve tümöral üremeleri önleyici etkilidirler. 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c. Diterpenoidler</w:t>
      </w:r>
      <w:r>
        <w:rPr>
          <w:sz w:val="18"/>
          <w:szCs w:val="18"/>
        </w:rPr>
        <w:t xml:space="preserve">, 4-izopren biriminden yapılmış 3-halkalı, 20-karbonlu maddelerdi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sz w:val="18"/>
          <w:szCs w:val="18"/>
        </w:rPr>
        <w:t>Geranilgeranil difosfattan (GGPP) hareketle şekillenirler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itkilerde yaygın şekilde bulunurlar ve biyolojik yönden etkilidir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Uçucu olmamaları sebebiyle kokulu değildirler.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Yağda iyi çözünürler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Kuvvetli lezzetlidirler.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itkilerde daha ziyade reçine kısmında bulunurlar.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Genellikle glikozid halde değildirler. </w:t>
      </w:r>
    </w:p>
    <w:p>
      <w:pPr>
        <w:pStyle w:val="TextBody"/>
        <w:numPr>
          <w:ilvl w:val="2"/>
          <w:numId w:val="5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Örnekleri: Abietan, gibberelik asit, forbol esterleri, forskolişn, ginkgolidler, ingenol esterleri, kafestrol, kahweol, resiniferatoksin, steviosid gibi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Gibberelinler bitkilerde gelişme/büyüme faktörü olarak etki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Grayanotoksin-I zehirlidir; Ormangülleri (</w:t>
      </w:r>
      <w:r>
        <w:rPr>
          <w:i/>
          <w:sz w:val="18"/>
          <w:szCs w:val="18"/>
        </w:rPr>
        <w:t>Rhododendron</w:t>
      </w:r>
      <w:r>
        <w:rPr>
          <w:sz w:val="18"/>
          <w:szCs w:val="18"/>
        </w:rPr>
        <w:t xml:space="preserve">) yapraklarında bulunu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Steviosid çok tatlıdır; tadı sükrozun 100-300 katıdır; doğal/ticari tatlandırıcı olarak kullanıl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sz w:val="18"/>
          <w:szCs w:val="18"/>
        </w:rPr>
        <w:t xml:space="preserve">Çok sayıda ve çeşitte etkileri (zehirli/zararlı etki de dahil) vard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S etkinleştirici: Forskolin (sAMP oluşumunu artırır)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romatazı önleyici: İnfleks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cı lezzetli (glikozid): Kafestrol, kahweol, karnosol, kolumbin, maskarosid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Böcek cezbedici: Neokembre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itki gelişma düzenleyici: Gibberelik asit A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öcek saldırısına karşı koruyucu: Ginkgolidler, infleksin, kolumb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CYP450’ı engelleme: Kahvede bulunan kafestrol ve kahweol CYP450 etkinliğini engeller; aflatoksin gibi maddelerin etkinleşmesini (2,3-epoksit), böylece de karsinojenik ve diğer etkilerini ön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GABAA-R antagonisti: Taksodio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Glutamat reseptör antagonisti: Jatrofo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İrkiltici: Forbol esterleri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Kanser önleyici: Porsukağacı’nda (</w:t>
      </w:r>
      <w:r>
        <w:rPr>
          <w:i/>
          <w:sz w:val="18"/>
          <w:szCs w:val="18"/>
        </w:rPr>
        <w:t>Taxus brevifolia</w:t>
      </w:r>
      <w:r>
        <w:rPr>
          <w:sz w:val="18"/>
          <w:szCs w:val="18"/>
        </w:rPr>
        <w:t xml:space="preserve">) bulunan taksol (paklitaksel) ve doketaksel tubulinin mikrotubuline çevrilmesini hızlandırır; bu etki kanser hücresinin ölümüne yol aça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Karsinojen: Forbol esterleri, ingenol ve esterleri; ko-karsinojen olarak etkirler; yani, başka sebeplerle başlamış olan kanserin gelişmesini hızlandırırla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Kölesterol yükseltici: Kaynamış/süzülmemiş kahvede bulunan kafestrol ve kahweol plazmada düşük yoğunluklu lipoproteine bağlı kolesterolu (LDL-kolesterol) yükseltir; böylece, damar sertliği eğilimini artır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Mitokondrial ADP/ATP translokator etkinliği önleyici: Atrastilosid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Na-kanallarını açıcı: Grayanotoksinler; gerilime-bağımlı Na-kanalların açılmasına, böylece depolarizasyona ve sinirsel iletimin bozulmasına yol açarla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PAF antagonisti: Ginkgolid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PK etkinleştirici: Forbol esterleri, ingenol ve seterleri, resiniferatoksin, tinyatoks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Trombosit etkinliği önleyici: Ginkgolid-A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Tümörlerin gelişmesini önleme: Birçoğunun (jatrofon gibi) bu etkisi vard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Vaniloid reseptör (kapsaisin reseptörü) agonisti: Resiniferatoks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Yangı önleyici: Ginkgolid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Yangı ve tümöral üremelere yol açıcı (PKC etkinleştirici): İngenol, ingenol-3-benzoat, ingenol-3,20-dibenzoat, ingenol-20-hekzadekanoat, resiniferatoksin, tinyatoksin, tiymealotoksin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d. Triterpenoidler</w:t>
      </w:r>
      <w:r>
        <w:rPr>
          <w:sz w:val="18"/>
          <w:szCs w:val="18"/>
        </w:rPr>
        <w:t xml:space="preserve"> (Triterpenoid saponinler ve sapogeninler), 6-izopren molekülünden yapılmış 5-halkalı, 30-karbonlu maddelerdir; genellikle glikozid halinde bulunurla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İki FPP molekülünün kuyruk-kuyruğa bağlanmasıyla oluşan skualenden hareketle sentezlenirle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Genellikle glikozid halinde bulunurlar; daha ziyade alkol, aldehid, karboksilik asit yapılıdırla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Renksiz, kristalize, yüksek kaynama dereceli, optikçe etkin maddelerdi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azıları bitkilerde yaygın şekilde bulunurlar; bu durum özellikle 5-halkalı triterpenoidler bakımından dikkat çekicidi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itkilerde genellikle reçine, lateks, kabuk gibi kısımlarda bulunurla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18"/>
          <w:szCs w:val="18"/>
        </w:rPr>
        <w:t>Steroidal saponinlerle birçok ortak/farklı özellikleri vardı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Aralarındaki en önemli farklar;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>Triterpenoid saponinlerin 5-halkalı yapıda (30C’lu), asidik eğilimde olmaları ve daha ziyade çift çenekli bitkilerde bulunmaları,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 xml:space="preserve">Steroidal saponinlerin 4-halkalı yapıda (27C’lu), nötral olmaları ve daha ziyade tek çenekli bitkilerde rastlanmalarıdı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Diğer birçok özellikler bakımından (suyla çalkalanınca köpük oluşturma, sübyeleştirici, deri ve mukozalar için irkiltici etki gibi) steroidal saponinlere benzerler.</w:t>
      </w:r>
    </w:p>
    <w:p>
      <w:pPr>
        <w:pStyle w:val="2Met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/>
        <w:t xml:space="preserve">Örnekleri: Asiatikosid, cimicifugosid, dammaranlar (ginsenosidler, panaksodioller), digitalin, digitoksin, digoksin, diosgenin, gitogenin, gitonin, glisirrhizin, hellebrin, kukurbitasinler, lupanlar, oleanlar, ouabain, sitosteroller, stigmasterol, ursanlar gibi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Bitkide böcek kovucu ve mikrobiyel saldırıya karşı koruyucu olarak iş görürler.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sz w:val="18"/>
          <w:szCs w:val="18"/>
        </w:rPr>
        <w:t xml:space="preserve">İnsan ve hayvanlarda; başlıcaları ile etkileri şöyledi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azıları (helianthosid-A, kuassin, nigakihemiasetal A) acı, bazıları (abrusosid A-D, glisirrhizik asit) da tatlı lezzettedi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Dammaran, olean ve taraksan triterpenoidler tripsin ve kemotripsin, forbol esterleri ile yol açılan yangıyı engelle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Fitosteroller kolesterolun emilmesini azaltır; düşük yoğunluklu lipidi düşürü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Giypenosidler ve saikosaponin-A, Na-pompasını engelle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Glisirrhetinik asit (glisirrhizik asit aglikonu) 11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-HSD’ı engeller; böylece, kortizolun kortizona çevrilmesini önle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1134" w:leader="none"/>
        </w:tabs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Fazla miktarda meyan (likorin) mineralokortikoid etki (vücutta tuz ve su tutulması) oluşu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Glisirrhetinik asit (glisirrhitik asit), oleanolik asit, ursolik asit PK’ları engelle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Kardenolid (digitalin, digitoksin, gitoksin, ouabain, strofantin-K) ve bufadienolid (hellebrin, sillaren gibi) türevi kalp glikozidleri kalp kasında Na,K-ATPaz etkinliğini engeller.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Kukurbitasinler (oksijenli triterpenoid) acı lezzetli, antelmintik (askarid, şerit için) ve bitkileri böcek saldırısına karşı koruyucu etkilidi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 xml:space="preserve">Kukurbitasin A ve D böcek gelişme düzenleyici (ekdisteroid) antagonisti olarak etki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Limonoidler (azadiraktin, limonin) böcek saldırısını önleyici acı maddelerdir. 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Memelilerdeki testosteron ve androstenedion Sarıçam’da (</w:t>
      </w:r>
      <w:r>
        <w:rPr>
          <w:i/>
          <w:sz w:val="18"/>
          <w:szCs w:val="18"/>
        </w:rPr>
        <w:t>Pinus silvestris</w:t>
      </w:r>
      <w:r>
        <w:rPr>
          <w:sz w:val="18"/>
          <w:szCs w:val="18"/>
        </w:rPr>
        <w:t xml:space="preserve">) da bulunur; bazı bitkilerde de östrojenler vardı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azı bitkilerde bulunan fitoekdisonlar etçil böceklerin gelişmesini bozarlar. Brassinolid (bitki gelişme düzenleyici), ekdison (böcek gelişme düzenleyici) antagonisti olarak etkir. </w:t>
      </w:r>
    </w:p>
    <w:p>
      <w:pPr>
        <w:pStyle w:val="3Met3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/>
      </w:pPr>
      <w:r>
        <w:rPr/>
        <w:t>Fitoekdisteroidler insan ve hayvanlarda;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Protein sentezini hızlandırıcı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Uyum sağlayıcı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Mutasyon önleyici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Kolesterol düşürücü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Bağışıklığı uyarıcı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Besleyici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>Tonik olarak etkirle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e. Tetraterpenoidler</w:t>
      </w:r>
      <w:r>
        <w:rPr>
          <w:sz w:val="18"/>
          <w:szCs w:val="18"/>
        </w:rPr>
        <w:t xml:space="preserve"> (Karotenoidler, C40),  iki molekül GGPP kalıntısından türerle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Çok fazla çift bağ içerirler ve renkli maddelerdir.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Renkleri sarı-kırmızı arasındadı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 xml:space="preserve">Bu grupta sadece karotenoidler (C40) bulunu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Tüm bitkilerde yaygın şekilde bulunurla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İyi bilinen karotenler;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Ya likopen esasına dayanan doymamış hidrokarbonlardır (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karoten,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sz w:val="18"/>
          <w:szCs w:val="18"/>
        </w:rPr>
        <w:t>-karoten gibi),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Ya da ksantofiller diye bilinen bunların oksijenli çeşitleridir (lutein, rubiksantin, violaksantin, zeaksantin gibi)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Örnekleri: Karoten, kriptoksantin, krosetin, likopen, zeaksantin gibi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Karotenoidler polenleşme (böceklerin çiçeklere saldırısı) ve tohumların taşınmasında (meyvelere saldıran otçullar, kuşlar gibi) görev yaparlar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Karotenlerden en önemlilerinden birisi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karotendir. 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İki molekül retinol (vitamin A; C20) oluşturu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Safran’da (</w:t>
      </w:r>
      <w:r>
        <w:rPr>
          <w:i/>
          <w:sz w:val="18"/>
          <w:szCs w:val="18"/>
        </w:rPr>
        <w:t>Crocus sativus</w:t>
      </w:r>
      <w:r>
        <w:rPr>
          <w:sz w:val="18"/>
          <w:szCs w:val="18"/>
        </w:rPr>
        <w:t>) bulunan kroset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krosin glikozidi halinde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K etkinliğini engelle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Likopen domates (</w:t>
      </w:r>
      <w:r>
        <w:rPr>
          <w:i/>
          <w:sz w:val="18"/>
          <w:szCs w:val="18"/>
        </w:rPr>
        <w:t>Lycopersicon esculentum</w:t>
      </w:r>
      <w:r>
        <w:rPr>
          <w:sz w:val="18"/>
          <w:szCs w:val="18"/>
        </w:rPr>
        <w:t xml:space="preserve">) ve diğer meyvelerin portakal-kırmızı rengini verir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Likopenin bir ucunda kapalı halka oluşması il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sz w:val="18"/>
          <w:szCs w:val="18"/>
        </w:rPr>
        <w:t xml:space="preserve">-karoten, iki ucunda halkalı yapı oluşması ile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karoten şekillenir. 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>Kan lipidlerini ve kolesterolü düşürür.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>Etkin oksijen gruplarını uzaklaştırır.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 xml:space="preserve">Birçok kanser türü (idrar kesesi, göğüs, pankreas, prostat kenseri gibi) için önleyici etkilidir. </w:t>
      </w:r>
    </w:p>
    <w:sectPr>
      <w:headerReference w:type="default" r:id="rId3"/>
      <w:footerReference w:type="default" r:id="rId4"/>
      <w:type w:val="nextPage"/>
      <w:pgSz w:w="11906" w:h="16838"/>
      <w:pgMar w:left="2552" w:right="2267" w:gutter="0" w:header="1134" w:top="2268" w:footer="709" w:bottom="31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4Met4">
    <w:name w:val="4-Met-4"/>
    <w:basedOn w:val="2Met"/>
    <w:qFormat/>
    <w:pPr>
      <w:spacing w:before="23" w:after="23"/>
      <w:ind w:left="568" w:hanging="284"/>
    </w:pPr>
    <w:rPr/>
  </w:style>
  <w:style w:type="paragraph" w:styleId="6Tablo">
    <w:name w:val="6-Tablo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9-07-31T09:47:00Z</dcterms:modified>
  <cp:revision>6</cp:revision>
  <dc:subject/>
  <dc:title>ANKARA ÜNİVERSİTESİ VETERİNER FAKÜLTESİ</dc:title>
</cp:coreProperties>
</file>