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6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  <w:r>
        <w:rPr>
          <w:rFonts w:cs="Arial" w:ascii="Arial" w:hAnsi="Arial"/>
          <w:sz w:val="18"/>
          <w:szCs w:val="18"/>
        </w:rPr>
        <w:t xml:space="preserve"> (Deva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a. Reçineler</w:t>
      </w:r>
      <w:r>
        <w:rPr>
          <w:rFonts w:cs="Arial" w:ascii="Arial" w:hAnsi="Arial"/>
          <w:sz w:val="18"/>
          <w:szCs w:val="18"/>
        </w:rPr>
        <w:t xml:space="preserve"> (Glukoreçinele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b. Oleoreçineler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c. Balsamlar</w:t>
      </w:r>
    </w:p>
    <w:p>
      <w:pPr>
        <w:pStyle w:val="ResimYazs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Yağ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. Sabit Yağ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2. Uçucu Yağla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Diğer bitkisel maddele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a. Enzimler</w:t>
      </w:r>
    </w:p>
    <w:p>
      <w:pPr>
        <w:pStyle w:val="Heading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b. Lateksl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c. Mumlar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d. Müsilajlar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e. Şekerler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f. Zamklar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5a. Reçineler</w:t>
      </w:r>
      <w:r>
        <w:rPr>
          <w:rFonts w:cs="Arial" w:ascii="Arial" w:hAnsi="Arial"/>
          <w:sz w:val="18"/>
          <w:szCs w:val="18"/>
        </w:rPr>
        <w:t xml:space="preserve"> (Glukoreçinel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kız benzeri maddelerdi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fizyolojik veya patolojik olarak meydana gelirl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da çözünmez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buharı ile sürüklenmez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sıyla yumuşar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li alevle yanarla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yasal yapıları pek bilinmemektedir; uçucu yağların yükseltgenme/polimerizasyon ürünüdür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tek başına bulunmazlar; uçucu yağ, zamk, lateks ile birlikte bulunurla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çineler; havaya maruz kaldıklarında (yükseltgenme) akıcılıkları azalır, renkleri ve kıvamları koyulaşır ve sertleşi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Yakıldıklarında güzel koku yayarlar; tütsü olarak sık kullanılırla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n genellikle yaralanma (bıçakla çizme, kabuk sıyırma gibi) sonucu elde edilirl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enellikle antimikrobiyel etkilidir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nık ve yaraların iyileşmesini hızlandırır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pta kullanılan başlıca örnekleri: Günlük, mahmude, mirra, esrar, podofillin, şeytantersi, jalap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5b. Oleoreçinel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la reçinelerin karışımı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sında özellikle uçucu terpenoid maddeler bulunu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ıcı kıvamdadı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nekleri: Turpentin oil (terebentin), çam sakızı, şerbetçiotu (Strobuli lupuli)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c. Balsam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n elde edilen ve reçine taşıyan ürüne verilen isimd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zoik asit veya sinnamik asit ya da bunların türevlerini içeren oleoreçinelerd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a sıcaklığında yumuşak şekilde kalı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 derece hoş kokuludu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ntimikrobiyel etkilidirl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ra ve yanıkların iyileşmesini hızlandırı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nekleri: Perubalsamı, tolubalsamı, sığala yağı, aspidium gib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simYazs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Yağ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luklarına göre sabit yağlar ve uçucu yağlar (aromatik, temel veya eteral yağlar) diye ikiye ayrılırl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6a. Sabit yağlar</w:t>
      </w:r>
      <w:r>
        <w:rPr>
          <w:rFonts w:cs="Arial" w:ascii="Arial" w:hAnsi="Arial"/>
          <w:sz w:val="18"/>
          <w:szCs w:val="18"/>
        </w:rPr>
        <w:t xml:space="preserve"> (Tablo 8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tı ve/veya sıvı halde bulunurlar; yağ asitlerinin (doymuş, doymamış) gliserinle yaptıkları esterlerdir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rbon zincirinde çift bağ içermeyenler doymuş yağ asitleri,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ft bağ içerenler de doymamış yağ asitleri (tekli-doymamış, çoklu-doymamış yaş asitleri) diye bilini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nkli, oldukça koyu kıvamlı veya katıdır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da çözünmezler, organik çözücülerin çoğunda (hekzan gibi) iyi çözünü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kalilerle (sodyum hidroksit gibi) sabunlaşırlar; sabun ve gliserin oluştururla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8a. Sabit yağlar ve örnekleri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Yağ ve etkin maddeler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çiç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Helianthus annu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yçiçek yağı</w:t>
            </w:r>
            <w:r>
              <w:rPr>
                <w:rFonts w:cs="Arial" w:ascii="Arial" w:hAnsi="Arial"/>
                <w:sz w:val="16"/>
                <w:szCs w:val="16"/>
              </w:rPr>
              <w:t>: Tohumlarda %22-36 yağ vardır; yağda %50-70 linoleik asit, %20-40 oleik asit, %3-10 palmitik asit, %1-10 stearik asit bulunu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unus amygdalus</w:t>
            </w:r>
            <w:r>
              <w:rPr>
                <w:rFonts w:cs="Arial" w:ascii="Arial" w:hAnsi="Arial"/>
                <w:sz w:val="16"/>
                <w:szCs w:val="16"/>
              </w:rPr>
              <w:t xml:space="preserve"> var.</w:t>
            </w:r>
            <w:r>
              <w:rPr>
                <w:rFonts w:cs="Arial" w:ascii="Arial" w:hAnsi="Arial"/>
                <w:i/>
                <w:sz w:val="16"/>
                <w:szCs w:val="16"/>
              </w:rPr>
              <w:t>dulc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dem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ohumlarda %45-50 yağ vardır; yağın %50-60’ını oleik asitin trigliseridi oluşturur; palmitik asit (%4-9), miristik asit, linoleik asit (%7-30), stearik asit (%1-2) de vardır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a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Brassica nap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dal yağı</w:t>
            </w:r>
            <w:r>
              <w:rPr>
                <w:rFonts w:cs="Arial" w:ascii="Arial" w:hAnsi="Arial"/>
                <w:sz w:val="16"/>
                <w:szCs w:val="16"/>
              </w:rPr>
              <w:t>: Tohumlarda %40-50 yağ vardır; yağda %30-60 erusik asit, %10-25 oleik asit, %10-25 linoleik asit, %5-15 gadoleik asit, %5-12 α-linolenik asit, %0-5 palmitik asit bulunu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aşhaş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paver somniferum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şhaş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nin tohumlarda yaklaşık %50 yağ vardır; yağ oleik asit ve linoleik asitin trigliseridlerinden oluşur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indistancevi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ocos nucife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ndistancevizi yağı</w:t>
            </w:r>
            <w:r>
              <w:rPr>
                <w:rFonts w:cs="Arial" w:ascii="Arial" w:hAnsi="Arial"/>
                <w:sz w:val="16"/>
                <w:szCs w:val="16"/>
              </w:rPr>
              <w:t>: Çekirdek içinde %65-70 yağ vardır; yağ, %40-50 laurik asit, %15-20 miristik asit, %7-11 palmitik asit, %5-10 kaprilik asit, %5-10 kaprik asit, %6-8 oleik asit, %24 stearik asit içeri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yağı meyve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Ricinus mommun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nt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30-55 yağ vardır; yağın %80-90’ını risinoleik asit oluşturur; oleik asit (%4-9), linoleik asit (%2-7), palmitik asit (%2-3), stearik asit %2-3) de vardı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ka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eobroma caca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kao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akao tohumlarında %35-50 dolayında yağ vardır; yağın %35’ini oleik asit, %35’ini stearik asit, %25’ini palmitik asit, %2-3’ünü linoleik asit oluşturu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entohum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Linus usitatissim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tentohumu yağı</w:t>
            </w:r>
            <w:r>
              <w:rPr>
                <w:rFonts w:cs="Arial" w:ascii="Arial" w:hAnsi="Arial"/>
                <w:sz w:val="16"/>
                <w:szCs w:val="16"/>
              </w:rPr>
              <w:t>: Tohumlarda %35-45 yağ vardır; yağda %30-60 α-linolenik asit, %39-40 oleik asit, %15 linoleik asit, %7 palmitik asit, %4 stearik asit vardı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ısı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ea may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ısır yağı</w:t>
            </w:r>
            <w:r>
              <w:rPr>
                <w:rFonts w:cs="Arial" w:ascii="Arial" w:hAnsi="Arial"/>
                <w:sz w:val="16"/>
                <w:szCs w:val="16"/>
              </w:rPr>
              <w:t>: Embriyolarında %33-40 yağ vardır; yağda %34-62 linoleik asit, %20-50 oleik asit, %8-20 palmitik asit, %1-4 stearik asit bulunu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uktohun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Gossypium hirsut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uktohumu yağı</w:t>
            </w:r>
            <w:r>
              <w:rPr>
                <w:rFonts w:cs="Arial" w:ascii="Arial" w:hAnsi="Arial"/>
                <w:sz w:val="16"/>
                <w:szCs w:val="16"/>
              </w:rPr>
              <w:t>: Tohumlarda %15-36 yağ vardır; yağda %33-58 linoleik asit, %17-29 palmitik asit, %13-44 oleik asit, %1-4 stearik asit bulunu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Glycine m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 yağı</w:t>
            </w:r>
            <w:r>
              <w:rPr>
                <w:rFonts w:cs="Arial" w:ascii="Arial" w:hAnsi="Arial"/>
                <w:sz w:val="16"/>
                <w:szCs w:val="16"/>
              </w:rPr>
              <w:t>: Tohumlarda %18-20 yağ vardır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ağda %44-62 linoleik asit, %20-30 oleik asit, %7-14 palmitik asit, %4-11 α-linolenik asit, %1-5 stearik asit vardı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usam 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Sesamum indicum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sam yağı</w:t>
            </w:r>
            <w:r>
              <w:rPr>
                <w:rFonts w:cs="Arial" w:ascii="Arial" w:hAnsi="Arial"/>
                <w:sz w:val="16"/>
                <w:szCs w:val="16"/>
              </w:rPr>
              <w:t>: Tohumlarda &gt;%45 yağ bulunur; yağın %35-50’sini oleik asitin trigliseridi oluşturur; linoleik asit (%35-50), stearik asit (%5), palmitik asit (%7-12) ve miristik asit de vardır. Yağın sabunlaşmayan kısmında sesamin (yağda %1), sesamol (fenol türevi) adı verilen maddeler de bulunu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fıstı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achis hypogae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Yerfıstığı yağı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: Tohumlarda %45-50 yağ bulunur; yağın &gt;%35-70’ini oleik asitin trigliseridi oluşturur; linoleik asit (%13-43), araşidik asit (%1-3), palmitik asit (%5-15), stearik asit (%1-7), behenik asit (%1-5) gibi asitler de vardı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Zeytin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lea europea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va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sativa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ytin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15-40 yağ bulunur; yağın %55-80’ini oleik asit trigliseridi oluşturur; palmitik asit (%8-20), stearik asit (%1-4), linoleik asit (%4-20) de vardır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bit yağlar, bitkilerin, başta tohumları olmak üzere, tüm kısımlarında (zeytin yağı zeytin meyvesinde) bulunu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pılarınd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uş yağ asiti (araşidik asit, laurik asit, miristik asit, palmitik asit, stearik asit gibi) içerenler </w:t>
      </w:r>
      <w:r>
        <w:rPr>
          <w:rFonts w:cs="Arial" w:ascii="Arial" w:hAnsi="Arial"/>
          <w:b/>
          <w:sz w:val="18"/>
          <w:szCs w:val="18"/>
        </w:rPr>
        <w:t>katı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i (araşidonik asit, erusik asit, linoleik asit, linolenik asit, oleik asit, risinoleik asit) içerenler </w:t>
      </w:r>
      <w:r>
        <w:rPr>
          <w:rFonts w:cs="Arial" w:ascii="Arial" w:hAnsi="Arial"/>
          <w:b/>
          <w:sz w:val="18"/>
          <w:szCs w:val="18"/>
        </w:rPr>
        <w:t>sıvı</w:t>
      </w:r>
      <w:r>
        <w:rPr>
          <w:rFonts w:cs="Arial" w:ascii="Arial" w:hAnsi="Arial"/>
          <w:sz w:val="18"/>
          <w:szCs w:val="18"/>
        </w:rPr>
        <w:t xml:space="preserve"> halde bulunur. </w:t>
      </w:r>
    </w:p>
    <w:p>
      <w:pPr>
        <w:pStyle w:val="Normal"/>
        <w:ind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kaynaklı doymamış yağlar; </w:t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Omega-6 (</w:t>
      </w:r>
      <w:r>
        <w:rPr>
          <w:rFonts w:eastAsia="Symbol" w:cs="Symbol" w:ascii="Symbol" w:hAnsi="Symbol"/>
        </w:rPr>
        <w:t></w:t>
      </w:r>
      <w:r>
        <w:rPr/>
        <w:t xml:space="preserve">-6) yağ asitleri (araşidonik asit, dihomo-gamma-linolenik asit, dokosadienoik asit, eikosadienoik asit, gamolenik asit, linoleik asit, stearidonik asit gibi), </w:t>
      </w:r>
    </w:p>
    <w:p>
      <w:pPr>
        <w:pStyle w:val="2Me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rFonts w:eastAsia="Symbol" w:cs="Symbol" w:ascii="Symbol" w:hAnsi="Symbol"/>
        </w:rPr>
        <w:t></w:t>
      </w:r>
      <w:r>
        <w:rPr/>
        <w:t xml:space="preserve">-6 yağ asiti içeren bitki yağlarının başlıcaları ayçiçeği yağı, mısır yağı, pamuk yağı, soya yağıdır. </w:t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Symbol" w:cs="Symbol" w:ascii="Symbol" w:hAnsi="Symbol"/>
        </w:rPr>
        <w:t></w:t>
      </w:r>
      <w:r>
        <w:rPr/>
        <w:t>-9 yağ asitleri (erusik asit, nervonik asit, oleik asit gibi) içerirler.</w:t>
      </w:r>
    </w:p>
    <w:p>
      <w:pPr>
        <w:pStyle w:val="2Me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29"/>
        <w:rPr/>
      </w:pPr>
      <w:r>
        <w:rPr>
          <w:rFonts w:eastAsia="Symbol" w:cs="Symbol" w:ascii="Symbol" w:hAnsi="Symbol"/>
        </w:rPr>
        <w:t></w:t>
      </w:r>
      <w:r>
        <w:rPr/>
        <w:t xml:space="preserve">-9 yağ asitleri fındık yağı, kanola yağı, zeytin yağında bulunur. </w:t>
      </w:r>
    </w:p>
    <w:p>
      <w:pPr>
        <w:pStyle w:val="2Met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Sadece bazı bitki ve meyvelerde (Tablo 8a) </w:t>
      </w:r>
      <w:r>
        <w:rPr>
          <w:rFonts w:eastAsia="Symbol" w:cs="Symbol" w:ascii="Symbol" w:hAnsi="Symbol"/>
        </w:rPr>
        <w:t></w:t>
      </w:r>
      <w:r>
        <w:rPr/>
        <w:t xml:space="preserve">-3 yağ asiti (α-linolenik asit) vardır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ymamış yağ asiti içeren yağları yetersiz olarak tüketen toplumlarda deride kabuklanma, sivilce, saçlarda dökülme gibi eksiklik belirtileri görülü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leri kolesterol taşıyıcı olarak rol oynar; bu yağların kolesterol esterleri damar çeperinde birikme eğilimi göstermezle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i bakımından zengin yağlar (Mısır yağı, Ayçiçeği yağı, Zeytin yağı gibi) damar sertliğine karşı önerili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leri veya bunları taşıyan droglar (Hintyağı, Ketentohumu yağı, Zeytin yağı gibi) sürgüt etkilidir; hidroksi yağ asitlerinin etkisi daha güçlüdür. </w:t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azı yağ asitleri (erusik asit gibi) hayvanlarda zehirli/zararlı etkilere yol aça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sebeple, Kanola (Kolza; </w:t>
      </w:r>
      <w:r>
        <w:rPr>
          <w:i/>
        </w:rPr>
        <w:t>Brassica hirta</w:t>
      </w:r>
      <w:r>
        <w:rPr/>
        <w:t xml:space="preserve">, </w:t>
      </w:r>
      <w:r>
        <w:rPr>
          <w:i/>
        </w:rPr>
        <w:t>B.juncea</w:t>
      </w:r>
      <w:r>
        <w:rPr/>
        <w:t>) yetiştiriciliği önemli ölçüde azalmıştır.</w:t>
      </w:r>
    </w:p>
    <w:p>
      <w:pPr>
        <w:pStyle w:val="3Met3"/>
        <w:spacing w:lineRule="auto" w:line="240" w:before="0" w:after="0"/>
        <w:ind w:left="0" w:hanging="0"/>
        <w:rPr/>
      </w:pPr>
      <w:r>
        <w:rPr/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16"/>
          <w:szCs w:val="16"/>
        </w:rPr>
        <w:t>Bazı yağlar son derece özel etkilidi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/>
          <w:sz w:val="16"/>
          <w:szCs w:val="16"/>
        </w:rPr>
        <w:t>Lorenzo yağı</w:t>
      </w:r>
      <w:r>
        <w:rPr>
          <w:sz w:val="16"/>
          <w:szCs w:val="16"/>
        </w:rPr>
        <w:t xml:space="preserve"> (gliseroltrioleat ve gliseroltrierukatın 4:1 karışımı) adrenoleukodistrofik hastalarda kullanılı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/>
          <w:sz w:val="16"/>
          <w:szCs w:val="16"/>
        </w:rPr>
        <w:t>Çalmugra yağı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(S)-13-(siklopent-2-enil)tridekanoik asit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lepra’da (</w:t>
      </w:r>
      <w:r>
        <w:rPr>
          <w:i/>
          <w:sz w:val="16"/>
          <w:szCs w:val="16"/>
        </w:rPr>
        <w:t>Mycobacterium leprae</w:t>
      </w:r>
      <w:r>
        <w:rPr>
          <w:sz w:val="16"/>
          <w:szCs w:val="16"/>
        </w:rPr>
        <w:t>) etkilidir.</w:t>
      </w:r>
    </w:p>
    <w:p>
      <w:pPr>
        <w:pStyle w:val="1Konu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b. Uçucu yağlar</w:t>
      </w:r>
      <w:r>
        <w:rPr>
          <w:rFonts w:cs="Arial" w:ascii="Arial" w:hAnsi="Arial"/>
          <w:sz w:val="18"/>
          <w:szCs w:val="18"/>
        </w:rPr>
        <w:t xml:space="preserve"> (Aromarik yağlar, Eterik yağlar, Esanslar, Aetheroleum; Tablo 8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vvetli kokulu, uçucu, yağımsı, oda sıcaklığında sıvı halde bulunan (bazen katılaşan) karışımlardı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in çeşitli kısımlarında bulunurla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çek (Biberiye, Lavanta, Papatya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al (Gül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rak (Adaçayı, Biberiye, Nane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yve (Anason, Defne, Kimyon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su kısım (Kekik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k (Kediotu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buk (Tarçın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un (Gayak) </w:t>
      </w:r>
    </w:p>
    <w:p>
      <w:pPr>
        <w:pStyle w:val="Normal"/>
        <w:ind w:left="568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 içeri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bitkilerde (Kozalaklılar; </w:t>
      </w:r>
      <w:r>
        <w:rPr>
          <w:rFonts w:cs="Arial" w:ascii="Arial" w:hAnsi="Arial"/>
          <w:i/>
          <w:sz w:val="18"/>
          <w:szCs w:val="18"/>
        </w:rPr>
        <w:t>Coniferae</w:t>
      </w:r>
      <w:r>
        <w:rPr>
          <w:rFonts w:cs="Arial" w:ascii="Arial" w:hAnsi="Arial"/>
          <w:sz w:val="18"/>
          <w:szCs w:val="18"/>
        </w:rPr>
        <w:t xml:space="preserve">) tüm kısımlarda, bazen de bazı özel organ ve dokularda bulunu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o 8b. Uçucu yağlar ve örnekleri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ki ismi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ğ ve Bileşim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çay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alvia o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açayı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praklarda %1-3.5 uçucu yağ vardır; yağın %35-50’si α- ve β-thujon, %15-35’i kafur, %5-15’i ökaliptol, %15’i borneol, %10’u karyofillen, %5 limonendi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papaty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tricaria chamomil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aty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uru çiçeklerde %0.3-1.5 uçucu yağ vardır; yağda %1-25 α-bisabolol, %10-25 bisabolol oksit A ve B, %1-15 kamazulen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paz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henopodium ambrosioides</w:t>
            </w:r>
            <w:r>
              <w:rPr>
                <w:rFonts w:cs="Arial" w:ascii="Arial" w:hAnsi="Arial"/>
                <w:sz w:val="16"/>
                <w:szCs w:val="16"/>
              </w:rPr>
              <w:t xml:space="preserve"> var. </w:t>
            </w:r>
            <w:r>
              <w:rPr>
                <w:rFonts w:cs="Arial" w:ascii="Arial" w:hAnsi="Arial"/>
                <w:i/>
                <w:sz w:val="16"/>
                <w:szCs w:val="16"/>
              </w:rPr>
              <w:t>anthelmitic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nopod yağı</w:t>
            </w:r>
            <w:r>
              <w:rPr>
                <w:rFonts w:cs="Arial" w:ascii="Arial" w:hAnsi="Arial"/>
                <w:sz w:val="16"/>
                <w:szCs w:val="16"/>
              </w:rPr>
              <w:t>: Çiçekli-meyveli dallarında %1-2 uçucu yağ vardır; yağın %60-80’ini askaridol, %20 kadarını da ökalipt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s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mpinella anis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son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2-3 uçucu yağ vardır; yağın %80-90’ını anethol oluşturur; estragol (%1-6), kavikol, metilkavikol, anizol, anizaldehid, anizik asit gibi maddeler de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aurantium</w:t>
            </w:r>
            <w:r>
              <w:rPr>
                <w:rFonts w:cs="Arial" w:ascii="Arial" w:hAnsi="Arial"/>
                <w:sz w:val="16"/>
                <w:szCs w:val="16"/>
              </w:rPr>
              <w:t xml:space="preserve"> var.</w:t>
            </w:r>
            <w:r>
              <w:rPr>
                <w:rFonts w:cs="Arial" w:ascii="Arial" w:hAnsi="Arial"/>
                <w:i/>
                <w:sz w:val="16"/>
                <w:szCs w:val="16"/>
              </w:rPr>
              <w:t>bergam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rgamot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ğ, %&gt;40 limonen, %36-37 linalil asetat, %5 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Arial" w:ascii="Arial" w:hAnsi="Arial"/>
                <w:sz w:val="16"/>
                <w:szCs w:val="16"/>
              </w:rPr>
              <w:t>-terpinen, %7 linalool vardır; %5 kadar da bergapten içer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iberiy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osmarinus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eriy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Çiçek ve yapraklarda %1-2.5 uçucu yağ vardır; yağın %15-45’i ökaliptol, %10-25’i α-pinen, %8’ini β-pinen, %10-25’i kafur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unum bold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do yağı</w:t>
            </w:r>
            <w:r>
              <w:rPr>
                <w:rFonts w:cs="Arial" w:ascii="Arial" w:hAnsi="Arial"/>
                <w:sz w:val="16"/>
                <w:szCs w:val="16"/>
              </w:rPr>
              <w:t>: Kuru yapraklarda %2 uçucu yağ vardır; yağda %15 askaridol, nerol, simen gibi monoterpenler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nus pinea</w:t>
            </w:r>
            <w:r>
              <w:rPr>
                <w:rFonts w:cs="Arial" w:ascii="Arial" w:hAnsi="Arial"/>
                <w:sz w:val="16"/>
                <w:szCs w:val="16"/>
              </w:rPr>
              <w:t>, diğer Pinus türler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m esansı</w:t>
            </w:r>
            <w:r>
              <w:rPr>
                <w:rFonts w:cs="Arial" w:ascii="Arial" w:hAnsi="Arial"/>
                <w:sz w:val="16"/>
                <w:szCs w:val="16"/>
              </w:rPr>
              <w:t>: Çam yapraklarında %0.3-0.4 uçucu yağ vardır; yağın %65’ini α-terpine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msakız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nus brutia</w:t>
            </w:r>
            <w:r>
              <w:rPr>
                <w:rFonts w:cs="Arial" w:ascii="Arial" w:hAnsi="Arial"/>
                <w:sz w:val="16"/>
                <w:szCs w:val="16"/>
              </w:rPr>
              <w:t>, diğer Pinus türler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ksakızı yağı</w:t>
            </w:r>
            <w:r>
              <w:rPr>
                <w:rFonts w:cs="Arial" w:ascii="Arial" w:hAnsi="Arial"/>
                <w:sz w:val="16"/>
                <w:szCs w:val="16"/>
              </w:rPr>
              <w:t>: Çamsakızında %10-30 uçucu yağ vardır; yağın %70’i α-pinen, %5-6’sı β-pinen, %10 karen vb terpenik maddelerd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n tarçın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mum cas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çın yağı</w:t>
            </w:r>
            <w:r>
              <w:rPr>
                <w:rFonts w:cs="Arial" w:ascii="Arial" w:hAnsi="Arial"/>
                <w:sz w:val="16"/>
                <w:szCs w:val="16"/>
              </w:rPr>
              <w:t>: Kuru kabuk veya yapraklarda %1-2 yağ vardır; yağın %70-90’ı sinnamaldehid, %10-12’si 2-metoksisinnamaldehidd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Laurus nobi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f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prak ve meyvelerde %2 uçucu yağ vardır; bunun %45-50’si ökaliptol (1,8-sineol), %30’u geraniol ve sitronellol, %5‘i de öjenol, metilöjenol vb maddelerdi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osa damascena, R.centifol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ül yağı</w:t>
            </w:r>
            <w:r>
              <w:rPr>
                <w:rFonts w:cs="Arial" w:ascii="Arial" w:hAnsi="Arial"/>
                <w:sz w:val="16"/>
                <w:szCs w:val="16"/>
              </w:rPr>
              <w:t>: Taze gül yapraklarında %0.02-0.03 gül yağı bulunur; bunun %40-50’sini sitronellol, %20’sini geraniol, %1-4’ünü feniletilalkol ve ner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u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lettaria cardamom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kule yağı</w:t>
            </w:r>
            <w:r>
              <w:rPr>
                <w:rFonts w:cs="Arial" w:ascii="Arial" w:hAnsi="Arial"/>
                <w:sz w:val="16"/>
                <w:szCs w:val="16"/>
              </w:rPr>
              <w:t>: Meyveler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3-7 yağ içerir; yağda %25-45 ökaliptol, %25-35 α-linalil asetat, %5 linalool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di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aleriana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diotu esansı</w:t>
            </w:r>
            <w:r>
              <w:rPr>
                <w:rFonts w:cs="Arial" w:ascii="Arial" w:hAnsi="Arial"/>
                <w:sz w:val="16"/>
                <w:szCs w:val="16"/>
              </w:rPr>
              <w:t>: Köklerde %0.5-1 uçucu yağ vardır; bunun %10’unu bornilizovaleryanat ve diğer bornil esterleri, öjenol ve öjenol türevleri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ki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ymus vulgar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ik yağı</w:t>
            </w:r>
            <w:r>
              <w:rPr>
                <w:rFonts w:cs="Arial" w:ascii="Arial" w:hAnsi="Arial"/>
                <w:sz w:val="16"/>
                <w:szCs w:val="16"/>
              </w:rPr>
              <w:t>: Taze yapraklarda %0.3-0.5 uçucu yağ vardır; yağda %30-50 timol, %15-45 p-simen, %1-5 karvakrol, %7 linalool ve diğer pek çok terpenik madde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y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arum car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myon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nin olgunlaşmış meyvelerinde %4-7 uçucu yağ vardır; bunun %30’u limonen, %40-60’ı monoterpenler (karvon gibi)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furağac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nium camphor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fur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ğacın odun kısmında %2-3 yağ vardır; yağın soğukta bekletilmesiyle kafur elde edilir. Yağda %30-45 kafur, %5-20 ökaliptol, %1-18 safrol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üçükhindistanceviz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yristica fragra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üçükhindistancevizi yağı</w:t>
            </w:r>
            <w:r>
              <w:rPr>
                <w:rFonts w:cs="Arial" w:ascii="Arial" w:hAnsi="Arial"/>
                <w:sz w:val="16"/>
                <w:szCs w:val="16"/>
              </w:rPr>
              <w:t>: Tohumlarda %5-15 uçucu yağ vardır; yağda %35-40 sabinen, %13-22 α-pinen, %9-15 β-pinen, %6-9 terpinen-4-ol, %2-7 miristisin, %4 ökaliptol, %2.5 elemicin ve diğer pek çok terpenik madde ve fenilpropanoid bulun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nfi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yzygium aromatic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anfil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uru yapraklarda %15-20 uçucu yağ vardır; yağın %80-90’ını öjenol, %0.1-0.2’sini izoöjenol, %10-15’ini öjenol asetat, %3’ünü β-karyofillen, %3’ünü de asetilöjen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şniş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oriandrum sativum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şniş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0.3-1.8 uçucu yağ vardır. Yağın %60-70’ini linalool (koriandrol) oluşturur; borneol, pinenler (%5), fellandre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Arial" w:ascii="Arial" w:hAnsi="Arial"/>
                <w:sz w:val="16"/>
                <w:szCs w:val="16"/>
              </w:rPr>
              <w:t>-terpinen (%5), kafur (%5) da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an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Lavandula officinalis, L.stoecha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vant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de %0.5-0.8 arasında uçucu yağ vardır; %30-40’ını linalool, %10-45’i de linalilasetattır; kafur, ökaliptol vb maddeler de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limon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on yağı</w:t>
            </w:r>
            <w:r>
              <w:rPr>
                <w:rFonts w:cs="Arial" w:ascii="Arial" w:hAnsi="Arial"/>
                <w:sz w:val="16"/>
                <w:szCs w:val="16"/>
              </w:rPr>
              <w:t>: Limonda %0.4-0.5 limon esansı vardır; yağda %60-90 limonen, %10 pinen, %10 terpinen, %3.5 sitronellal ve sitral bulun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ıs papatyas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hamomillae recuti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paty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ayıs papatyası çiçeklerinde %0.2-0.5 uçucu yağ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entha piperita, M.pulegium, M.logifol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aze bitki yaprağında %0.5-1 nane esansı bulunur; bunda %40-50 mentol, %15-20 menton, %3-5 mentilasetat, %2-7 mentofuran, %2-3 limonen, %5-7 linalool, %6-8 ökaliptol ve diğer pek çok terpenik madde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ğul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elisa officinali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isa yağı</w:t>
            </w:r>
            <w:r>
              <w:rPr>
                <w:rFonts w:cs="Arial" w:ascii="Arial" w:hAnsi="Arial"/>
                <w:sz w:val="16"/>
                <w:szCs w:val="16"/>
              </w:rPr>
              <w:t>: Melisa yaprağında %0.1-0.15 yağ vardır; yağ, %40 sitronellal ve %2 sitral içer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in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temisia absinthium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linotu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de %0.5 yağ vardır; yağın %30-45’ini thujon ve %15-25’ini de thuj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ka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sinens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takal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uru meyve kabuğu %0.3 uçucu yağ içerir; yağın %90-95’i limonen, %2’si mirsen, %2-3’ü desilaldehiddir; orapten vb maddeler de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kal çiçeğ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aurantium</w:t>
            </w:r>
            <w:r>
              <w:rPr>
                <w:rFonts w:cs="Arial" w:ascii="Arial" w:hAnsi="Arial"/>
                <w:sz w:val="16"/>
                <w:szCs w:val="16"/>
              </w:rPr>
              <w:t xml:space="preserve"> ssp.</w:t>
            </w:r>
            <w:r>
              <w:rPr>
                <w:rFonts w:cs="Arial" w:ascii="Arial" w:hAnsi="Arial"/>
                <w:i/>
                <w:sz w:val="16"/>
                <w:szCs w:val="16"/>
              </w:rPr>
              <w:t>ama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takal çiçeği yağı </w:t>
            </w:r>
            <w:r>
              <w:rPr>
                <w:rFonts w:cs="Arial" w:ascii="Arial" w:hAnsi="Arial"/>
                <w:sz w:val="16"/>
                <w:szCs w:val="16"/>
              </w:rPr>
              <w:t>(Neroli yağı)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ze çiçeklerde %0.1 uçucu yağ vardır; yağda %35 linalool, %16 β-pinen, %10-12 limonen %5-6 linalilasetat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Foeniculum vulgar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e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4-6 uçucu yağ vardır; yağın %50-60’ını anethol, %10-15’ini fenkon, %3-20’sini estrag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lan tarçın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mum ver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çın yağı</w:t>
            </w:r>
            <w:r>
              <w:rPr>
                <w:rFonts w:cs="Arial" w:ascii="Arial" w:hAnsi="Arial"/>
                <w:sz w:val="16"/>
                <w:szCs w:val="16"/>
              </w:rPr>
              <w:t>: Kuru kabuklarda %1-2, yapraklarda %0.5-0.7 uçucu yağ vardır; kabuktaki yağının %70-80’ini sinnamaldehid, %1-13’ünü öjenol, %3-4’ünü sinnamilasetat; yapraktaki yağın %70-95’ini öjen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ıtmaağac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ucalyptus globul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kaliptus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praklarında %3-5 uçucu yağ bulunur; bunun %80-90’ını ökaliptol, %10’unu α-pinen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tlıo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ymbopogon nardu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ronell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aze yapraklarda %0.5-1.2 uçucu yağ vardır; yağda başlıca sitronellal (%32-45), sitronellol (%11-15), sitronellilasetat (%2-4), geraniol (%12-18), geranilasetat (%3-8)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unç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itrus aurantium var.ama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unç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 (Acı portakal yağı; Neroli yağı): Kuru meyve kabuğunda %1-2 uçucu yağ vardır; yağda &gt;%90 limonen, %2 mirsen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green y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Betula lenta</w:t>
            </w:r>
            <w:r>
              <w:rPr>
                <w:rFonts w:cs="Arial" w:ascii="Arial" w:hAnsi="Arial"/>
                <w:sz w:val="16"/>
                <w:szCs w:val="16"/>
              </w:rPr>
              <w:t xml:space="preserve"> veya </w:t>
            </w:r>
            <w:r>
              <w:rPr>
                <w:rFonts w:cs="Arial" w:ascii="Arial" w:hAnsi="Arial"/>
                <w:i/>
                <w:sz w:val="16"/>
                <w:szCs w:val="16"/>
              </w:rPr>
              <w:t>Gaultheria procumbe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.lenta</w:t>
            </w:r>
            <w:r>
              <w:rPr>
                <w:rFonts w:cs="Arial" w:ascii="Arial" w:hAnsi="Arial"/>
                <w:sz w:val="16"/>
                <w:szCs w:val="16"/>
              </w:rPr>
              <w:t xml:space="preserve"> kabuklarında %0.2-0.6, </w:t>
            </w:r>
            <w:r>
              <w:rPr>
                <w:rFonts w:cs="Arial" w:ascii="Arial" w:hAnsi="Arial"/>
                <w:i/>
                <w:sz w:val="16"/>
                <w:szCs w:val="16"/>
              </w:rPr>
              <w:t>G.procumbens</w:t>
            </w:r>
            <w:r>
              <w:rPr>
                <w:rFonts w:cs="Arial" w:ascii="Arial" w:hAnsi="Arial"/>
                <w:sz w:val="16"/>
                <w:szCs w:val="16"/>
              </w:rPr>
              <w:t xml:space="preserve"> yapraklarında %0.7-1.5 glikozid-yağ vardır; yağın hidrolizi ile metilsalisilat ortaya çıka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bani keki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ymus serpyll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kik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opraküstü kısımlarında %0.15-0.6 uçucu yağ bulunur; yağın %70’ini timol ve karvakr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cefi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ingiber officina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ncefil yağı</w:t>
            </w:r>
            <w:r>
              <w:rPr>
                <w:rFonts w:cs="Arial" w:ascii="Arial" w:hAnsi="Arial"/>
                <w:sz w:val="16"/>
                <w:szCs w:val="16"/>
              </w:rPr>
              <w:t>: Toprakaltı kısımlarında %1-3 uçucu yağ vardır; yağda %35 zingiberen, &gt;%10 β-seskuifellandren, %8 β-fellandren, %6 β-bisabolen bulunur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ğişik kimyasal yapıdaki aldehidler, ketonlar, esterler, alkoller, hidrokarbürler (oksijensiz terpenik maddeler), terpenler vb maddelerin karışımıdır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ları büyük ölçüde tek maddeden oluşu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son esansı %80-90 aneth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dal esansı &gt;%90 allilizotiyosiyan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ranfil esansı büyük ölçüde öjenol olmak üzere %85 fenolik maddeler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nopod esansı %60-80 askarid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aliptus esansı %80-90 ökalipt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kal esansı %90 limon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çın esansı %70-80 sinnamaldehid içerir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 açıkta bırakıldıklarında oda sıcaklığında (18-22ºC) bile uçar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r birisinin özel kokusu vardır; hoş kokulu olduklarından, </w:t>
      </w:r>
      <w:r>
        <w:rPr>
          <w:rFonts w:cs="Arial" w:ascii="Arial" w:hAnsi="Arial"/>
          <w:b/>
          <w:sz w:val="18"/>
          <w:szCs w:val="18"/>
        </w:rPr>
        <w:t>esans</w:t>
      </w:r>
      <w:r>
        <w:rPr>
          <w:rFonts w:cs="Arial" w:ascii="Arial" w:hAnsi="Arial"/>
          <w:sz w:val="18"/>
          <w:szCs w:val="18"/>
        </w:rPr>
        <w:t xml:space="preserve"> diye de bilin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ın bazıları özellikle kozmetikte son derece değerli kokulu maddeler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çucu yağ içeren bitkiler daha ziyade ılık-sıcak yerlerde yetişir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Ülkemiz bu yönden son derece zengin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ailelerdeki bitkilerde daha fazla bulunurlar; bu bitkiler genellikle Akdeniz bölgesi ve sıcak yerlerde yetişirl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 bitkilerde genellikle %1-2, çoğu kez de &lt;%1 oranında bulun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eriden ve sindirim kanalından kolay emilirler; kimyasal reseptörleri uyarı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oğunluklarına ve çeşidine göre deride yangıya ve duyarlılığa yol aça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kronik yangılarda, sinir ve eklem ağrılarında (romatizma gibi) karşı irkilti doğurmak, deri aracılığında uyarıcı etki oluşturmak için kullanılırla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emen hepsinin antiseptik ve antimikrobiyel (bakteri, matar, iç ve dış parazit) etkileri vard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çoğunun sindirim sistemine yönelik önemli etkileri (gaz söktürücü, mide salgısını artırıcı gibi) vard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ları spazm çözücüdür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irkiltici hem de pahalı olmaları sebebiyle, kullanılmadan önce genellikle sabit yağlarla yarı-yarıya seyreltilirl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 taşıyan bitki veya drogların çoğu halk ilacı veya ham drog olarak kullan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çok ham drog da toz veya parçalanmış halde baharat (koku, tat düzeltici/değiştirici) olarak kullan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nemli bir kısmı kozmetik/parfümeride koku maddesi olarak kullanılır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Diğer bitkisel maddeler </w:t>
      </w:r>
    </w:p>
    <w:p>
      <w:pPr>
        <w:pStyle w:val="Heading4"/>
        <w:rPr/>
      </w:pPr>
      <w:r>
        <w:rPr>
          <w:rFonts w:cs="Arial" w:ascii="Arial" w:hAnsi="Arial"/>
          <w:szCs w:val="18"/>
        </w:rPr>
        <w:t>7a. Enzimler</w:t>
      </w:r>
      <w:r>
        <w:rPr>
          <w:rFonts w:cs="Arial" w:ascii="Arial" w:hAnsi="Arial"/>
          <w:b w:val="false"/>
          <w:szCs w:val="18"/>
        </w:rPr>
        <w:t xml:space="preserve">(Tablo 9a) </w:t>
      </w:r>
    </w:p>
    <w:p>
      <w:pPr>
        <w:pStyle w:val="GvdeMetni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azı bitkilerde enzimatik etkili maddeler bulunur; bunların başlıcaları ve bulundukları bitkiler Tablo 9a’da özetlenmiştir.</w:t>
      </w:r>
    </w:p>
    <w:p>
      <w:pPr>
        <w:pStyle w:val="GvdeMetni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9a. Bitkisel enzimler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kısı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el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nanas sativus</w:t>
            </w:r>
            <w:r>
              <w:rPr>
                <w:rFonts w:cs="Arial" w:ascii="Arial" w:hAnsi="Arial"/>
                <w:sz w:val="16"/>
                <w:szCs w:val="16"/>
              </w:rPr>
              <w:t>’dan elde edilen öz-suda bulunan protein ayrıştırıcı enzimd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icus laurifoli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F.glabrat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 bitkilerin lateksinde bulunur; protein ayrıştırıcı enzimler taşı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alt hulasas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pa (</w:t>
            </w:r>
            <w:r>
              <w:rPr>
                <w:rFonts w:cs="Arial" w:ascii="Arial" w:hAnsi="Arial"/>
                <w:i/>
                <w:sz w:val="16"/>
                <w:szCs w:val="16"/>
              </w:rPr>
              <w:t>Hordeum vulgare</w:t>
            </w:r>
            <w:r>
              <w:rPr>
                <w:rFonts w:cs="Arial" w:ascii="Arial" w:hAnsi="Arial"/>
                <w:sz w:val="16"/>
                <w:szCs w:val="16"/>
              </w:rPr>
              <w:t>) tanelerinin çimlendirilmesi ve kurutulmasıyla elde edilir; enzimler yanında, şeker, protein vb maddeler bakımlarından da zengind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aya bitkisi (</w:t>
            </w:r>
            <w:r>
              <w:rPr>
                <w:rFonts w:cs="Arial" w:ascii="Arial" w:hAnsi="Arial"/>
                <w:i/>
                <w:sz w:val="16"/>
                <w:szCs w:val="16"/>
              </w:rPr>
              <w:t>Carica papaya</w:t>
            </w:r>
            <w:r>
              <w:rPr>
                <w:rFonts w:cs="Arial" w:ascii="Arial" w:hAnsi="Arial"/>
                <w:sz w:val="16"/>
                <w:szCs w:val="16"/>
              </w:rPr>
              <w:t>) meyvelerinin kurutulmuş ve temizlenmiş lateksidir; pepsine benzer etkilidir; bitkisel pepsin diye bilini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6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b. Lateks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in çizilmesi veya yaralanmasıyla akan, süt görünümünde doğal sübyelere lateks adı veril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leşimlerinde çok sayıda madde (alkaloid tuzları, kalp glikozidleri, proteinler, enzimler, sabit yağ damlacıkları, reçineler gibi) içerirle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reçine hem de lateks içeren bitkisel ürün </w:t>
      </w:r>
      <w:r>
        <w:rPr>
          <w:rFonts w:cs="Arial" w:ascii="Arial" w:hAnsi="Arial"/>
          <w:b/>
          <w:sz w:val="18"/>
          <w:szCs w:val="18"/>
        </w:rPr>
        <w:t>laktoreçine</w:t>
      </w:r>
      <w:r>
        <w:rPr>
          <w:rFonts w:cs="Arial" w:ascii="Arial" w:hAnsi="Arial"/>
          <w:sz w:val="18"/>
          <w:szCs w:val="18"/>
        </w:rPr>
        <w:t xml:space="preserve"> diye bilin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özel lateks kanallarında (latisiferler) bulunurla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eksler çoğu kez bitki üzerine çizgi-kesi-yara-yarık yapılarak elde edilir; kauçuk ve opium bu şekilde elde edil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en de organik çözücülerle tüketilerek elde edili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tkin madde içermeleri sebebiyle, lateksler son derece önemlidirle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um, haşhaş başlarından sızan sıvının kurutulmuş şeklid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uçuk ve Guttaperka önemli lateks çeşitleridi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c. Muml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ğ asitleri (melisik asit, palmitik asit, stearik asit gibi) ile yüksek alkollerin (mirisilalkol, serilalkol, setilalkol, stearilalkol gibi) yaptıkları ester bileşiklerdi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 meyve veya yaprağın epiderm hücrelerinin dışında ve üzerinde bulunurl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a sıcaklığında genellikle katıdırlar; </w:t>
      </w:r>
      <w:r>
        <w:rPr>
          <w:rFonts w:cs="Arial" w:ascii="Arial" w:hAnsi="Arial"/>
          <w:i/>
          <w:sz w:val="18"/>
          <w:szCs w:val="18"/>
        </w:rPr>
        <w:t>Simmondsia chinensin</w:t>
      </w:r>
      <w:r>
        <w:rPr>
          <w:rFonts w:cs="Arial" w:ascii="Arial" w:hAnsi="Arial"/>
          <w:sz w:val="18"/>
          <w:szCs w:val="18"/>
        </w:rPr>
        <w:t xml:space="preserve"> (jojoba) mumu sıvıdı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zacılıkta, yağda çözünen maddelerden merhem, krem gibi preparatların hazırlanmasına girerler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rezilya’da </w:t>
      </w:r>
      <w:r>
        <w:rPr>
          <w:rFonts w:cs="Arial" w:ascii="Arial" w:hAnsi="Arial"/>
          <w:i/>
          <w:sz w:val="18"/>
          <w:szCs w:val="18"/>
        </w:rPr>
        <w:t>Copernica cerifera</w:t>
      </w:r>
      <w:r>
        <w:rPr>
          <w:rFonts w:cs="Arial" w:ascii="Arial" w:hAnsi="Arial"/>
          <w:sz w:val="18"/>
          <w:szCs w:val="18"/>
        </w:rPr>
        <w:t xml:space="preserve"> (Palmae) bitkisinden elde dilen Karnauba mumu (Cera palmarum) en önemli bitkisel mum örneğidi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60" w:after="0"/>
        <w:rPr/>
      </w:pPr>
      <w:r>
        <w:rPr>
          <w:rFonts w:cs="Arial" w:ascii="Arial" w:hAnsi="Arial"/>
          <w:szCs w:val="18"/>
        </w:rPr>
        <w:t>7d. Müsilajlar</w:t>
      </w:r>
      <w:r>
        <w:rPr>
          <w:rFonts w:cs="Arial" w:ascii="Arial" w:hAnsi="Arial"/>
          <w:b w:val="false"/>
          <w:szCs w:val="18"/>
        </w:rPr>
        <w:t xml:space="preserve"> (Tablo 9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yla şişerek-kıvamlı çözelti oluşturan maddelerd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ştırıcı özellikleri olmaması dışında zamklara benze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klar gibi uronik asitlerle (özellikle D-galakturonik asit) şekerli maddelerin (polisakkaridler) kondenzasyon ürünüdürl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çok tıbbi etkileri vardır; aşağıdaki etkileri için kullanılırla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rkiltilmiş/tahriş olmuş ağız, boğaz, mide ve bağırsak mukozasını korumak-yumuşatma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rsak hareketlerini düzenleme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u öksürüğü hafifletmek için kullanılırlar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açların hazırlanmasında da kullanılırl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9b. Müsilaj içeren bitki ve yosun çeşitleri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3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usilajlı maddel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l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va çekirdeğ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yvanın kurutulmuş çekirdeklerinde %20 müsilaj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Çemenotu tohu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foenugraeci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Çemenotu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igonella foenum-graecum</w:t>
            </w:r>
            <w:r>
              <w:rPr>
                <w:rFonts w:cs="Arial" w:ascii="Arial" w:hAnsi="Arial"/>
                <w:sz w:val="16"/>
                <w:szCs w:val="16"/>
              </w:rPr>
              <w:t xml:space="preserve">) tohumları %30-50 müsilaj içerir; tohumlarda %0.015 kadar uçucu yağ da bulunu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begümeci yapr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ia malv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begümeci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Malva silvestris</w:t>
            </w:r>
            <w:r>
              <w:rPr>
                <w:rFonts w:cs="Arial" w:ascii="Arial" w:hAnsi="Arial"/>
                <w:sz w:val="16"/>
                <w:szCs w:val="16"/>
              </w:rPr>
              <w:t>) yapraklarıdır; drogda %15-20 müsilaj vardır; hidrolize olduğunda, galaktoz, arabinoz, ramnoz, D-galakturonik asit gibi şekerler oluş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tm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aea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atmi kökü (Radix althaeae) ve yaprağında (Folia althaeae) %20 dolayında müsilaj vardır; D-galakturonik asit, arabinoz, ramnoz, galaktoz, glikoza hidrolize ol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lamur çiçeğ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os tili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hlamur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Tilia cordota, T.platyphyllos</w:t>
            </w:r>
            <w:r>
              <w:rPr>
                <w:rFonts w:cs="Arial" w:ascii="Arial" w:hAnsi="Arial"/>
                <w:sz w:val="16"/>
                <w:szCs w:val="16"/>
              </w:rPr>
              <w:t xml:space="preserve">) kurutulmuş çiçekleridir; müsiaj miktarı %6-8 arasındadır; D-galakturonik asit, ramnoz, ksiloz, galaktoza hidrolize olur. Ayrıca, %0.05 dolayında uçucu yağ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arnıyarık tohu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psylli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arnıyarık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tago psyllium</w:t>
            </w:r>
            <w:r>
              <w:rPr>
                <w:rFonts w:cs="Arial" w:ascii="Arial" w:hAnsi="Arial"/>
                <w:sz w:val="16"/>
                <w:szCs w:val="16"/>
              </w:rPr>
              <w:t>) tohumlarında %12-15 müsilaj vardır; hidrolizle galakturonik asit, galaktoz ve ksiloz veri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Öksürükotu yapr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ia farfar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Öksürükotu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Tussilago farfara</w:t>
            </w:r>
            <w:r>
              <w:rPr>
                <w:rFonts w:cs="Arial" w:ascii="Arial" w:hAnsi="Arial"/>
                <w:sz w:val="16"/>
                <w:szCs w:val="16"/>
              </w:rPr>
              <w:t xml:space="preserve">) yapraklarında %8 dolayında müsilaj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t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ma (</w:t>
            </w:r>
            <w:r>
              <w:rPr>
                <w:rFonts w:cs="Arial" w:ascii="Arial" w:hAnsi="Arial"/>
                <w:i/>
                <w:sz w:val="16"/>
                <w:szCs w:val="16"/>
              </w:rPr>
              <w:t>Malus communis</w:t>
            </w:r>
            <w:r>
              <w:rPr>
                <w:rFonts w:cs="Arial" w:ascii="Arial" w:hAnsi="Arial"/>
                <w:sz w:val="16"/>
                <w:szCs w:val="16"/>
              </w:rPr>
              <w:t>), portakal 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sinensis</w:t>
            </w:r>
            <w:r>
              <w:rPr>
                <w:rFonts w:cs="Arial" w:ascii="Arial" w:hAnsi="Arial"/>
                <w:sz w:val="16"/>
                <w:szCs w:val="16"/>
              </w:rPr>
              <w:t>), lim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limon</w:t>
            </w:r>
            <w:r>
              <w:rPr>
                <w:rFonts w:cs="Arial" w:ascii="Arial" w:hAnsi="Arial"/>
                <w:sz w:val="16"/>
                <w:szCs w:val="16"/>
              </w:rPr>
              <w:t>) gibi bitkilerin meyveleri; havuç (</w:t>
            </w:r>
            <w:r>
              <w:rPr>
                <w:rFonts w:cs="Arial" w:ascii="Arial" w:hAnsi="Arial"/>
                <w:i/>
                <w:sz w:val="16"/>
                <w:szCs w:val="16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</w:rPr>
              <w:t>), pancar (</w:t>
            </w:r>
            <w:r>
              <w:rPr>
                <w:rFonts w:cs="Arial" w:ascii="Arial" w:hAnsi="Arial"/>
                <w:i/>
                <w:sz w:val="16"/>
                <w:szCs w:val="16"/>
              </w:rPr>
              <w:t>Beta vulgaris</w:t>
            </w:r>
            <w:r>
              <w:rPr>
                <w:rFonts w:cs="Arial" w:ascii="Arial" w:hAnsi="Arial"/>
                <w:sz w:val="16"/>
                <w:szCs w:val="16"/>
              </w:rPr>
              <w:t>), jensiyan (</w:t>
            </w:r>
            <w:r>
              <w:rPr>
                <w:rFonts w:cs="Arial" w:ascii="Arial" w:hAnsi="Arial"/>
                <w:i/>
                <w:sz w:val="16"/>
                <w:szCs w:val="16"/>
              </w:rPr>
              <w:t>Gentiana lutea</w:t>
            </w:r>
            <w:r>
              <w:rPr>
                <w:rFonts w:cs="Arial" w:ascii="Arial" w:hAnsi="Arial"/>
                <w:sz w:val="16"/>
                <w:szCs w:val="16"/>
              </w:rPr>
              <w:t xml:space="preserve">) gibi bitkilerin köklerinde bulunur. Pektinin önemli bir kısmını galakturonik asit (400-1000 molekül) oluşturur; arabinoz, galaktoz, ramnoz gibi şekerler de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ahlep yumrus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bera salep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Çok sayıda bitk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Orchis, Ophrys, Serapias, Platanther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) yumrusunda %40-50 müsilaj bulun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n li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Keten tohumu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eten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Linum usitatissimum</w:t>
            </w:r>
            <w:r>
              <w:rPr>
                <w:rFonts w:cs="Arial" w:ascii="Arial" w:hAnsi="Arial"/>
                <w:sz w:val="16"/>
                <w:szCs w:val="16"/>
              </w:rPr>
              <w:t>) tohumlarıdır; %10 kadar müsilaj içerir; hidrolize olduğunda galaktoz, ramnoz, arabinoz, D-galakturonik asit oluşturur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unla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 aga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zı kırmızı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Gracilaria lichenoides</w:t>
            </w:r>
            <w:r>
              <w:rPr>
                <w:rFonts w:cs="Arial" w:ascii="Arial" w:hAnsi="Arial"/>
                <w:sz w:val="16"/>
                <w:szCs w:val="16"/>
              </w:rPr>
              <w:t>) bulunur; %65 kadar müsilaj taşır ve kuru halde %20 su içerir. Başlıca agaroz (galaktoz ve 3,6-anhidro galaktoz içerir) ve agaropektin (galaktoz, anhidro galaktoz ve uronik asit taşır) yapılıdı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inik asi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mer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Fucus vesiculosus, F.serratus</w:t>
            </w:r>
            <w:r>
              <w:rPr>
                <w:rFonts w:cs="Arial" w:ascii="Arial" w:hAnsi="Arial"/>
                <w:sz w:val="16"/>
                <w:szCs w:val="16"/>
              </w:rPr>
              <w:t xml:space="preserve"> gibi) bulunur; yosunlar, kuru ağırlık esasına göre %20-40 karbonhidrat içerir. D-mannuronik asitin kondenzasyon ürünüdür (200-900 molekül); sodyum, kalsiyum vb tuzları şeklinde kullanıl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z kadayıf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rageen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ırmızı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Chondrus crispus</w:t>
            </w:r>
            <w:r>
              <w:rPr>
                <w:rFonts w:cs="Arial" w:ascii="Arial" w:hAnsi="Arial"/>
                <w:sz w:val="16"/>
                <w:szCs w:val="16"/>
              </w:rPr>
              <w:t xml:space="preserve">) bulunur; %70-80 müsilaj (bassorin, carragin, pararabin) içeri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ipites laminaria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minaria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aminaria cloustoni, L.digitat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 bazı deniz yosunlarıdır; %50 dolayında müsilaj içerir; aljin (aljinik asit polimeri), fukoidin (fukozun sülfirik asit esteri kondenzasyonu), laminarin (glikoz moleküllerinden oluşur) diye bilinen üç tip müsilaj içeri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e. Şekerler</w:t>
      </w:r>
      <w:r>
        <w:rPr>
          <w:rFonts w:cs="Arial" w:ascii="Arial" w:hAnsi="Arial"/>
          <w:sz w:val="18"/>
          <w:szCs w:val="18"/>
        </w:rPr>
        <w:t xml:space="preserve"> (Monosakkaridler, Oligosakkaridler, Polisakkaridle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üm bitkilerde bulunurla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tkilere dayanıklılık verirle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bitki için enerji/gıda deposu/gıda kaynağı hem de diğer maddelerin sentezinde yapı-taşı olarak iş görürle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doğal olarak en çok 6-karbonlu ve 5-karbonlu şekerlere rastlanı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tosentezle önce 3-karbonlu şeker ön-maddesi 3-fosfogliseraldehid oluşur; bunun 2-molekülü birleşerek 6-karbonlu glikoz-6-fosfat (G6P) şekillen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G6P’tan hareketle çeşitli enzimlerle (transaldoz, transketolaz gibi) ve tepkimelerle (indirgenme, yükseltgenme, epimerizasyon gibi) monosakkaridler; arabinoz, askorbik asit, fruktoz, glikoz, ksiloz, mannoz, rhamnoz, roboz gibi) hazırlanı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osakkarid birimlerinin (2-5 molekül) birleşmesi ile disakkaridler ve/veya oligosakkaridler şekillenir. Disakkaridlerin başlıcaları ve bileşimleri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toz (süt şekeri): D-galaktoz/D-glikoz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tuloz (laktozdan yarı-sentetik olarak hazırlanır): D-galaktoz/D-fruktoz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toz  (nişastanın hidroliz ürünü): D-glikoz/D-gliko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kroz (sakkaroz/şeker diye bilinen madde): D-glikoz/D-fruktoz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osakkarid birimlerinin birbirine glikozidik-bağlarla bağlanmasıyla yüksek molekül ağırlıklı polisakkaridler şekillen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lisakkaridlerin başlıcaları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miloz (1000-2000 D-glikoz “glikopirazon” kalıntısı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milopektin (yaklaşık 1 milyon D-glik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jen (1 milyon D-glikoz kalıntısı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şasta (genellikle %25 amiloz, %75 amilopektin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üloz (yaklaşık 8000 D-glik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ülin (30-35 D-frukt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maddeler, bitkiler ve hayvanlarda gıda/enerji deposudurlar; beslenme yönünden önemlidi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bbi botanik bakımından önemleri azdır; pektin ishal önleyici bazı formülasyonlara girer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lisakkaridler, diyetteki lifin önemli bir kısmını oluştururla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fin yapısında lignin ve diğer maddeler de vardı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özünebilir lifli maddeler daha fazla miktarda jel-oluşturan polisakkarid içerirler; başlıcaları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jinik asit (200-900 D-mannuronik asit kalıntısı içeri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gar (agaroz “D- ve L-galaktoz birimlerinden oluşur” ve agaropektin “benzer yapıdadır; ama, bazı birimleri metilli, sülfatlıdır”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rap zamkı (D-galaktoz, D-glukuronik asit, L-arabinoz, L-rhamn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in (500-5000 N-asetilglukozamin kalıntısı içeri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itre zamkı (D-galakturonik asit, D-galaktoz, L-arabinoz, L-fukoz, L-ksil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araya (sterkulia) zamkı (D-galaktoz, D-galakturonik asit, G-glukuronik asit, L-rhamn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ktin (400-1000 D-galakturonik asit kalıntısı içerir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lisakkaridler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Genellikle kahverengi-beyaz renktedirle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sız veya hafif tatlı lezzetlidirle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uyla karıştırıldıklarında jel oluştururl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in maddelerinde özellikle diyetin lifli kısmı olmak üzere, bitkilerde bulunan polisakkaridlerin etki şekli ve etkileri çok fazla incelenmiştir; bazı etkileri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aciğerde yağ asitlerinin sentezini azaltı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fra asitlerinin sentezini değiştirirler (azaltırlar)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a lipid, kolesterol ve şekeri düşürü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dirin kanalı mikroflorasını değiştiri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ın bağırsak kanserini azaltı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i/mukozalar için yumuşatıcı/koruyucudu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gam söktürücü/öksürük kesicidi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şıklığı uyarırla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dirim kanalının geçirgenliğini azaltırla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f. Zamk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insalgı ürünler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imyasal yönden polisakkarid yapılıdır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ronik asitler (galakturonik asit, glukuronik asit gibi) ve çeşitli karbonhidratların (arabinoz, galaktoz, ksiloz, rhamnoz gibi) birleşmesiyle oluşur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klar seyreltik asitlerle kaynatılınca hidrolize olarak glukuronik asit ve karbonhidratlara ayrışırlar; bazılarının bileşimi aşağıdaki gibidi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ap zamkı (Gummi arabicum, Acacia): D-glukuronik asit, D-galaktoz, L-arabinoz, L-rhamno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tre zamkı (Tragacantha): D-galakturonik asit, D-galaktoz, D-ksiloz, L-arabinoz, L-fuko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raya zamkı (Sterculia): D-galaktoz, D-galakturonik asit, D-glukuronik asit, L-rhamno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övde ve dallarda zedelenme, ezilme, böcek sokması sonucu bitkiyi korumak için oluşturulurl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yla koyu-yapışkan kitle şekillendirirler; sulu dispersiyonları alkolle çök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rap zamkı ve Kitre zamkı galenik farmasi bakımından önemlidir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127" w:footer="709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9:50:00Z</dcterms:modified>
  <cp:revision>6</cp:revision>
  <dc:subject/>
  <dc:title>ANKARA ÜNİVERSİTESİ VETERİNER FAKÜLTESİ</dc:title>
</cp:coreProperties>
</file>