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1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sin tanıtımı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zı terimler-tanıml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riş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nıml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 sayı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 hücresi ve yapı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sin Tanıtımı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in Anlatılması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ıbbi bitkiler hakkında bir sistem çerçevesinde aşağıdaki alt-başlıklarda bilgi verilecektir.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linen ismi (Türkçe, Latince, İngilizce)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ğer isimleri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le (Türkçe ve Latince)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zer türler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ğılım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lanılan kısım/lar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bileşenler (Etkin maddeler/Etkin unsurlar)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ki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llanılma/Doz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zaj şekli/Saklanma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stenmeyen etki/Uyarı 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leşme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lt-başlıkları ile ilgili bilgiler verilecektir.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284" w:leader="none"/>
          <w:tab w:val="center" w:pos="4536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laşılmasının kolay olması için;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567" w:leader="none"/>
          <w:tab w:val="center" w:pos="4536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teriner Hekimlikte kullanılanlar </w:t>
      </w:r>
    </w:p>
    <w:p>
      <w:pPr>
        <w:pStyle w:val="Header"/>
        <w:numPr>
          <w:ilvl w:val="1"/>
          <w:numId w:val="2"/>
        </w:numPr>
        <w:tabs>
          <w:tab w:val="clear" w:pos="9072"/>
          <w:tab w:val="left" w:pos="567" w:leader="none"/>
          <w:tab w:val="center" w:pos="4536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şeri Hekimlikte kullanılanlar </w:t>
      </w:r>
    </w:p>
    <w:p>
      <w:pPr>
        <w:pStyle w:val="Header"/>
        <w:tabs>
          <w:tab w:val="clear" w:pos="9072"/>
          <w:tab w:val="center" w:pos="4536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ye iki-alt grupta incelenecekti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zı Terimler/Tanımlar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cı</w:t>
      </w:r>
      <w:r>
        <w:rPr/>
        <w:t xml:space="preserve">: Dildeki tat tomurcuklarını uyararak tükürük salgısını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det söktürücü</w:t>
      </w:r>
      <w:r>
        <w:rPr/>
        <w:t xml:space="preserve"> (Emenagog): Adet getirici/söktürücü/düzenley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gonist</w:t>
      </w:r>
      <w:r>
        <w:rPr/>
        <w:t xml:space="preserve">: Aynı yönde etki yapma/yapan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Ağrı kesici </w:t>
      </w:r>
      <w:r>
        <w:rPr/>
        <w:t xml:space="preserve">(Analjezik): Yerel veya sistemik olarak ağrıyı kesici/yatıştırıcı/teskin ed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lerji önleyici</w:t>
      </w:r>
      <w:r>
        <w:rPr/>
        <w:t xml:space="preserve"> (Antialerjik): Alerjinin oluşumunu önleyici/alerji belirtilerini giderici/sağalt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aleptik</w:t>
      </w:r>
      <w:r>
        <w:rPr/>
        <w:t xml:space="preserve">: Solunumun hızı ve derinliğini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odin</w:t>
      </w:r>
      <w:r>
        <w:rPr/>
        <w:t xml:space="preserve">: Ağrıyı hafifletici/yatı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tagonist</w:t>
      </w:r>
      <w:r>
        <w:rPr/>
        <w:t xml:space="preserve">: Aksi/ters yönde etki yapma/yapan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telmintik</w:t>
      </w:r>
      <w:r>
        <w:rPr/>
        <w:t xml:space="preserve">: İç parazitleri (yuvarlak, yassı kurtlar) öldürücü/uzak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tibakteriyel</w:t>
      </w:r>
      <w:r>
        <w:rPr/>
        <w:t xml:space="preserve">: Bakterilerin üremesini/gelişmesini engelleyici/öldürücü. </w:t>
      </w:r>
    </w:p>
    <w:p>
      <w:pPr>
        <w:pStyle w:val="2Met"/>
        <w:spacing w:lineRule="auto" w:line="240" w:before="0" w:after="0"/>
        <w:rPr/>
      </w:pPr>
      <w:r>
        <w:rPr>
          <w:b/>
        </w:rPr>
        <w:t>Antimikrobiyel</w:t>
      </w:r>
      <w:r>
        <w:rPr/>
        <w:t xml:space="preserve">: Bakteri, mantar, virüs gibi mikroorganizmaların üremesini/gelişmesini engelleyici/öldürücü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tiparaziter</w:t>
      </w:r>
      <w:r>
        <w:rPr/>
        <w:t xml:space="preserve">: Dış parazitlere (bit, pire, sinek, uyuz gibi) karşı etk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ntiseptik</w:t>
      </w:r>
      <w:r>
        <w:rPr/>
        <w:t xml:space="preserve">: Yerel veya sistemik olarak mikroorganizmaların üremesini/gelişmesini engelleyici/öldürücü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perient</w:t>
      </w:r>
      <w:r>
        <w:rPr/>
        <w:t xml:space="preserve"> (Katartik, Pürgativ): Orta-şiddette sürgüne/ishale yol aç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romatik</w:t>
      </w:r>
      <w:r>
        <w:rPr/>
        <w:t xml:space="preserve">: Hoş kokulu/Uçucu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Ateş düşürücü</w:t>
      </w:r>
      <w:r>
        <w:rPr/>
        <w:t xml:space="preserve"> (Antipiretik, Febrifuge): Yükselmiş vücut sıcaklığını normale düşürücü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Bağışıklığı uyarıcı</w:t>
      </w:r>
      <w:r>
        <w:rPr/>
        <w:t xml:space="preserve">: Bağışıklık sisteminin herhangi bir kısmı etkileyerek vücut direncini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Bağışıklık düzenleyici/Uyarıcı</w:t>
      </w:r>
      <w:r>
        <w:rPr/>
        <w:t>: Bağışıklık sisteminin herhangi bir kısmını etkileyerek genellikle vücut direncini artırıcı/destekleyici. Bağışıklığı urana maddeler, özellikle üşütme/soğuk algınlığı olmak üzere, üst-solunum yolları hastalıklarında geniş şekilde kullanılır.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Balgam eritici</w:t>
      </w:r>
      <w:r>
        <w:rPr/>
        <w:t xml:space="preserve"> (Mukolitik): Solunum yollarındaki balgamı erit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Balgam söktürücü</w:t>
      </w:r>
      <w:r>
        <w:rPr/>
        <w:t xml:space="preserve"> (Ekspektoran, Mukokinetik): Solunum yollarındaki balgamın/mukusun çıkarılmasını kolay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Böcek öldürücü</w:t>
      </w:r>
      <w:r>
        <w:rPr/>
        <w:t xml:space="preserve"> (İnsektisit): Uçan/yürüyen parazitleri öldürücü/üremesini engelley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Büzüştürücü </w:t>
      </w:r>
      <w:r>
        <w:rPr/>
        <w:t xml:space="preserve">(Astrinjent): Mukoza ve salgılardaki proteinleri çöktürücü/koruyucu/teskin edici. Büzüştürücü etkisi olan maddeler fazla akıntıları, salgıları, sürgünü ve kanamayı azaltır/durdurur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Cinsel istek artırıcı</w:t>
      </w:r>
      <w:r>
        <w:rPr/>
        <w:t xml:space="preserve"> (Afrodizyak): Cinsel isteği/gücü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Çırpınma önleyici</w:t>
      </w:r>
      <w:r>
        <w:rPr/>
        <w:t xml:space="preserve"> (Antikonvulsant): Aralıklı ve sürekli çırpınmaları giderici/önley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Dağlayıcı/Yakıcı</w:t>
      </w:r>
      <w:r>
        <w:rPr/>
        <w:t xml:space="preserve">: Deri/mukozlar için yakıcı/dağlayıcı/kabuk oluşturucu. </w:t>
      </w:r>
    </w:p>
    <w:p>
      <w:pPr>
        <w:pStyle w:val="2Met"/>
        <w:spacing w:lineRule="auto" w:line="240" w:before="0" w:after="0"/>
        <w:rPr/>
      </w:pPr>
      <w:r>
        <w:rPr>
          <w:b/>
        </w:rPr>
        <w:t>Demülsent</w:t>
      </w:r>
      <w:r>
        <w:rPr/>
        <w:t xml:space="preserve"> (Yumuşatıcı): Deride/mukozalarda yumuşatıcı/koruyucu/iyileşmeyi çabuk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Drastik</w:t>
      </w:r>
      <w:r>
        <w:rPr/>
        <w:t xml:space="preserve">: Şiddetli sürgün/ishal yapıcı. </w:t>
      </w:r>
    </w:p>
    <w:p>
      <w:pPr>
        <w:pStyle w:val="2Met"/>
        <w:spacing w:lineRule="auto" w:line="240" w:before="0" w:after="0"/>
        <w:rPr/>
      </w:pPr>
      <w:r>
        <w:rPr>
          <w:b/>
        </w:rPr>
        <w:t>Emmenagog</w:t>
      </w:r>
      <w:r>
        <w:rPr/>
        <w:t xml:space="preserve">: Kadınlarda menstrual durumu teşvik edici; aybaşı kanamasına yol açmayı ve kızgınlık döngüsünü normalleştirmeyi ifade eder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Endişe giderici</w:t>
      </w:r>
      <w:r>
        <w:rPr/>
        <w:t xml:space="preserve">: Gerilim ve benzeri durumları rahatlatıcı/gider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Etkin oksijen grupları</w:t>
      </w:r>
      <w:r>
        <w:rPr/>
        <w:t>: Hücre, doku, organlar için son derece zararlı süperoksit anyon grubu (O</w:t>
      </w:r>
      <w:r>
        <w:rPr>
          <w:vertAlign w:val="subscript"/>
        </w:rPr>
        <w:t>2</w:t>
      </w:r>
      <w:r>
        <w:rPr/>
        <w:t>*</w:t>
      </w:r>
      <w:r>
        <w:rPr>
          <w:vertAlign w:val="superscript"/>
        </w:rPr>
        <w:t>-</w:t>
      </w:r>
      <w:r>
        <w:rPr/>
        <w:t>), singlet oksijen grubu (</w:t>
      </w:r>
      <w:r>
        <w:rPr>
          <w:vertAlign w:val="super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), hidroksil grubu (HO*) gibi etkin gruplar. Bu gruplar; vücutta hücre zarları (özellikle damar endotelleri olmak üzere), mitokondria ve endoplazmik retikulumda hasara, yangıya. doku ve organların yıpranmasına/erken yaşlanmasına sebep olurlar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Fitoaleksin</w:t>
      </w:r>
      <w:r>
        <w:rPr/>
        <w:t xml:space="preserve">: Bitkilerde oluşan mantarlara etkili madde (savunma maddesi)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Galaktagog</w:t>
      </w:r>
      <w:r>
        <w:rPr/>
        <w:t xml:space="preserve">: Süt salgısını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Gaz söktürücü</w:t>
      </w:r>
      <w:r>
        <w:rPr/>
        <w:t xml:space="preserve"> (Karminativ): Midedeki gazın geğirerek çıkarılmasını kolaylaştırıcı. 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Gerilim</w:t>
      </w:r>
      <w:r>
        <w:rPr/>
        <w:t xml:space="preserve"> (Stres): Çeşitli etkenlerin (fiziki, psişik, sosyal, kimyasal sebepler, yorgunluk, seyahat, taşıma, hastalık hali gibi) sebep olduğu vücut için zararlı durum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Göğüs yumuşatıcı</w:t>
      </w:r>
      <w:r>
        <w:rPr/>
        <w:t xml:space="preserve">: Balgamın çıkarılmasının kolaylaşması, öksürüğün yatışması/önlenmesi ile oluşan etk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İdrar artırıcı/Söktürücü</w:t>
      </w:r>
      <w:r>
        <w:rPr/>
        <w:t xml:space="preserve">: Böbrekler ve dolaşımı etkileyerek vücuttan su ve elektrolit çıkarılmasını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İştah açıcı</w:t>
      </w:r>
      <w:r>
        <w:rPr/>
        <w:t xml:space="preserve"> (Aperatif): Çeşitli mekanizmalarla yemeyi/içmeyi artırıcı/sindirimi kolay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lp kuvvetlendirici</w:t>
      </w:r>
      <w:r>
        <w:rPr/>
        <w:t xml:space="preserve"> (Kardiotonik): Kalp kasının kasılma gücünü ve kalp verimini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lp uyarıcı</w:t>
      </w:r>
      <w:r>
        <w:rPr/>
        <w:t xml:space="preserve"> (Kardioanaleptik): Kalp kasının kasılmasını uya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n basıncını düşürücü</w:t>
      </w:r>
      <w:r>
        <w:rPr/>
        <w:t xml:space="preserve"> (Hipotansiv): Yükselmiş kan basıncını normale veya normalin altına düşürücü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n kesici</w:t>
      </w:r>
      <w:r>
        <w:rPr/>
        <w:t xml:space="preserve"> (Hemostatik): Kan akımını durdurucu/kes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n temizleyici</w:t>
      </w:r>
      <w:r>
        <w:rPr/>
        <w:t xml:space="preserve"> (Alterativ/Depurativ/Zararsız kılıcı): Kan, lenfatik ve atılma (akciğer, karaciğer, böbrek, sindirim kanalı) ve yıkımlama (karaciğer gibi) sistemlerini etkileyip zehirli/zararlı maddelerin/metabolitlerin/parçalanma ürünlerinin vücuttan atılmasını hızlandırıcı etk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rşı-irkiltici</w:t>
      </w:r>
      <w:r>
        <w:rPr/>
        <w:t xml:space="preserve"> (Kounterirritant): Deride irkilti, kanlanma gibi akut yangı belirtilerine sebep olup kronik-ağrılarda iyileşmeyi hızland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aşıntı önleyici</w:t>
      </w:r>
      <w:r>
        <w:rPr/>
        <w:t xml:space="preserve"> (Antipruritik): Kaşıntı önleyici/gider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Katartik </w:t>
      </w:r>
      <w:r>
        <w:rPr/>
        <w:t xml:space="preserve">(Aperient, Pürgativ): Orta-şiddette sürgün/ishal oluşturucu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eyif verici</w:t>
      </w:r>
      <w:r>
        <w:rPr/>
        <w:t xml:space="preserve"> (Halusinojenik): Kişinin kendisini yalancı olarak iyi hissetmesi hal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oruyucu</w:t>
      </w:r>
      <w:r>
        <w:rPr/>
        <w:t xml:space="preserve"> (Protektiv): Karaciğer, böbrek, mide gibi organ/dokuları koruyucu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Kusma kesici (</w:t>
      </w:r>
      <w:r>
        <w:rPr/>
        <w:t>Antiemetik</w:t>
      </w:r>
      <w:r>
        <w:rPr>
          <w:b/>
          <w:bCs/>
        </w:rPr>
        <w:t>)</w:t>
      </w:r>
      <w:r>
        <w:rPr/>
        <w:t xml:space="preserve">: Merkezi/çevresel etki ile mide içeriğinin çıkarılmasını kesici/önley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Kusturucu </w:t>
      </w:r>
      <w:r>
        <w:rPr/>
        <w:t xml:space="preserve">(Emetik): Merkezi/çevresel etki ile kusma yapıcı/mide içeriğinin çıkarılmasını sağlay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Laksativ</w:t>
      </w:r>
      <w:r>
        <w:rPr/>
        <w:t xml:space="preserve">: Dışkının hafif-ılımlı şekilde yumuşatılması ile oluşan sürgün/ishal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Mide uyarıcı</w:t>
      </w:r>
      <w:r>
        <w:rPr/>
        <w:t xml:space="preserve"> (Stomahik): Mide salgısını, hareketini, faaliyetini artırarak besin maddelerinin sindirimini kolay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Lipid peroksidasyon</w:t>
      </w:r>
      <w:r>
        <w:rPr/>
        <w:t xml:space="preserve">: Özellikle damar duvarları olmak üzere, doymamış yağ asiti içeren hücre zarlarında hasar yapıcı etk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Midevi</w:t>
      </w:r>
      <w:r>
        <w:rPr/>
        <w:t xml:space="preserve">: Genellikle sindirimi kolaylaştırıcı (stomahik), mide koruyucu etki. </w:t>
      </w:r>
    </w:p>
    <w:p>
      <w:pPr>
        <w:pStyle w:val="2Met"/>
        <w:spacing w:lineRule="auto" w:line="240" w:before="0" w:after="0"/>
        <w:rPr/>
      </w:pPr>
      <w:r>
        <w:rPr>
          <w:b/>
        </w:rPr>
        <w:t>Mitojen</w:t>
      </w:r>
      <w:r>
        <w:rPr/>
        <w:t xml:space="preserve">: Bağışıklığı uya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Öksürük kesici</w:t>
      </w:r>
      <w:r>
        <w:rPr/>
        <w:t xml:space="preserve"> (Antitussiv): Öksürük kesici/yatı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Pıhtılaşmayı önleyici </w:t>
      </w:r>
      <w:r>
        <w:rPr/>
        <w:t xml:space="preserve">(Antikoagulant): Kanın pıhtılaşması ile ilgili olaylara müdahale ederek pıhtılaşmayı önleyici/kanama süresini uzat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Prokinetik</w:t>
      </w:r>
      <w:r>
        <w:rPr/>
        <w:t xml:space="preserve">: Midenin boşalmasını hızlandırıcı ve/veya boşalma süresini kısalt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Pürgativ</w:t>
      </w:r>
      <w:r>
        <w:rPr/>
        <w:t xml:space="preserve"> (Aperient, Katartik): Orta-şiddette sürgün/ishal oluşturucu. </w:t>
      </w:r>
    </w:p>
    <w:p>
      <w:pPr>
        <w:pStyle w:val="2Met"/>
        <w:spacing w:lineRule="auto" w:line="240" w:before="0" w:after="0"/>
        <w:rPr/>
      </w:pPr>
      <w:r>
        <w:rPr>
          <w:b/>
        </w:rPr>
        <w:t>Rubefasient</w:t>
      </w:r>
      <w:r>
        <w:rPr/>
        <w:t xml:space="preserve">: Derideki kapillar damarları genişleterek kızarıklık oluşmas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Safra artırıcı </w:t>
      </w:r>
      <w:r>
        <w:rPr/>
        <w:t xml:space="preserve">(Koleretik): Karaciğerde safranın şekillenmesini uya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Safra söktürücü </w:t>
      </w:r>
      <w:r>
        <w:rPr/>
        <w:t xml:space="preserve">(Kolagog, Kolekinetik): Önceden şekillenmiş safranın boşalmasını uyarıcı/kolay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Sakinleştirici</w:t>
      </w:r>
      <w:r>
        <w:rPr/>
        <w:t xml:space="preserve">: Yatıştırıcı/gevşet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Sindirimi kolaylaştırıcı</w:t>
      </w:r>
      <w:r>
        <w:rPr/>
        <w:t xml:space="preserve"> (Digestiv): Çeşitli etkilerle sindirimi kolaylaştırıcı/hızland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Solunum açıcı</w:t>
      </w:r>
      <w:r>
        <w:rPr/>
        <w:t xml:space="preserve">: Nefes alıp-vermeyi kolay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Spazm çözücü </w:t>
      </w:r>
      <w:r>
        <w:rPr/>
        <w:t xml:space="preserve">(Spazmolitik): Düz veya çizgili kaslardaki gerginliği azaltıcı/gider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Sürgün/İshal yapıcı</w:t>
      </w:r>
      <w:r>
        <w:rPr/>
        <w:t xml:space="preserve">: Çeşitli derecede dışkı kıvamını azaltıcı/dışkılama sıklığını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Sürgün/İshal önleyici</w:t>
      </w:r>
      <w:r>
        <w:rPr/>
        <w:t xml:space="preserve">: Dışkı kıvamını artırıcı/dışkılama sıklığını azalt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Stiptik</w:t>
      </w:r>
      <w:r>
        <w:rPr/>
        <w:t xml:space="preserve">: Damarları büzerek/daraltarak kan akımını azaltıcı/kanamayı kes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Taş eritici</w:t>
      </w:r>
      <w:r>
        <w:rPr/>
        <w:t xml:space="preserve"> (Antilitik): İdrar yollarındaki taşın/taşların erimesini sağlayıcı/şekillenmesini yavaşlatıcı/şeklini küçültücü.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Terletici</w:t>
      </w:r>
      <w:r>
        <w:rPr/>
        <w:t xml:space="preserve"> (Diaforetik): Terle sıvı/elektrolit kaybına yol aç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Tonik</w:t>
      </w:r>
      <w:r>
        <w:rPr/>
        <w:t xml:space="preserve"> (Kuvvetlendirici): Genel kuvvetlendirici/koruyucu/kuvvet verici (kalp, solunum, sinir sistemi, kan, karaciğer, uterus, safra kesesi gibi)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Tükürük salgısını artırıcı</w:t>
      </w:r>
      <w:r>
        <w:rPr/>
        <w:t xml:space="preserve"> (Sialagog): Doğrudan (arekolin gibi) veya dolaylı (acı maddeler) etki ile tükürük salgısını ar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Uyarıcı/Analeptik</w:t>
      </w:r>
      <w:r>
        <w:rPr/>
        <w:t xml:space="preserve"> (Stimulant): Genel canlanmaya/uyanıklık haline (solunum, dolaşım, sinir sistemi gibi) yol aç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Uyku getirici</w:t>
      </w:r>
      <w:r>
        <w:rPr/>
        <w:t xml:space="preserve">: Uykuya yol açıcı/uyku getir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Uyum sağlayıcı </w:t>
      </w:r>
      <w:r>
        <w:rPr/>
        <w:t xml:space="preserve">(Adaptojen): Çeşitli gerilim (stres) faktörlerine (fiziksel, fizyolojik, kimyasal, biyolojik gibi) vücudun dayanıklılığının ve/veya uyumunun artırılması. Bu etki, hipotalamus-hipofiz-adrenal bez ekseninde oluşur. Gerilim; alarm, direnç ve tükenme diye bilinen 3 dönemden oluşur. Uyum sağlayıcı etkide amaç; gerilim halinde alarm dönemindeki tepkimelerin azaltılması, tükenme durumunun önlenmesi veya en azından geciktirilmesidir. Birincil (dış-savunma; deri, mukoza, mukus, enzimler gibi yapılar oluşturur) ve/veya ikincil (iç-savunma; makrofajlar, uyarılmış lenfositler, çok-çekirdekli akyuvarlar gibi hücreler aracılı) bağışıklığı güçlendiren/uyaran/ayarlayan maddelerin de benzer etkisi vardır. Flavonoidler, tanenler, triterpenoidler, oksilipinler gibi maddelerin bu türden etkileri vardır. Bu maddeler; gerilime karışan bazı hormon (kortizol gibi), nöromedyatör (adrenalin gibi) gibi maddelerin etkilerini taklit ederek gerilimin zararlı etkilerini azaltır/önlerler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Uyuşturucu</w:t>
      </w:r>
      <w:r>
        <w:rPr/>
        <w:t xml:space="preserve"> (Narkotik): MSS’nin hafif yatışma halinden-derin uykuya-anesteziye kadar baskılanması hal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Vesikant</w:t>
      </w:r>
      <w:r>
        <w:rPr/>
        <w:t xml:space="preserve">: Deride/mukozada irkiltiye/kanlanmaya/şişmeye (yangı) yol aç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Yangı önleyici</w:t>
      </w:r>
      <w:r>
        <w:rPr/>
        <w:t xml:space="preserve"> (Antiinflamatuar): Yangının akut ve kronik belirtilerini (ağrı, kızarıklık, ödem, şişlik gibi) önleyici/gider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 xml:space="preserve">Yara iyileştirici </w:t>
      </w:r>
      <w:r>
        <w:rPr/>
        <w:t xml:space="preserve">(Vulnerary): Deri vb yerlerde yara iyileşmesini hızland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Yatıştırıcı</w:t>
      </w:r>
      <w:r>
        <w:rPr/>
        <w:t xml:space="preserve">: Sakinleştirici/rahatlat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Yavru atıcı</w:t>
      </w:r>
      <w:r>
        <w:rPr/>
        <w:t xml:space="preserve"> (Abortiv): Uterus kaslarını/hormonal durumu etkileyerek yavrunun atılmasını kolaylaştırıcı/teşvik edici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Yumuşatıcı</w:t>
      </w:r>
      <w:r>
        <w:rPr/>
        <w:t xml:space="preserve"> (Emollient/Demulsent): Deride/mukoz zarlarda yumuşatıcı/koruyucu/iyileşmeyi çabuklaştırıcı. </w:t>
      </w:r>
    </w:p>
    <w:p>
      <w:pPr>
        <w:pStyle w:val="2Met"/>
        <w:spacing w:lineRule="auto" w:line="240" w:before="0" w:after="0"/>
        <w:rPr/>
      </w:pPr>
      <w:r>
        <w:rPr>
          <w:b/>
          <w:bCs/>
        </w:rPr>
        <w:t>Yükseltgenmeyi önleyici</w:t>
      </w:r>
      <w:r>
        <w:rPr/>
        <w:t xml:space="preserve"> (Antioksidan): Doku/organlarda etkin grupların (özellikle oksijen grupları) şekillenmesini/etkilerini (hücre zarı/doku/organ hasarı/yaşlanması gibi) önleyici/giderici. Yükseltgenmeyi önleyici bitkiler/maddelerin aynı zamanda tümör/kanser önleyici etkileri de vardır.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Giriş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otanik; tıbbi bitkiler ve bitkisel maddelerle ilgileni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İlgi alanı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itkiler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ullanılan kısımlar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kin maddeleri/madde gruplar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nlıya (insan, hayvan) veya doku/organ sistemlerine etkileri oluşturu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otanik yerine, anlam ve kapsam bakımından aralarında az-çok fark olmakla beraber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ıbbi Bitkiler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 Tıbbı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tkisel Tıp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sel Sağaltım gibi terimler daha çok kullanılmaktad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 Tıbbı ve Bitkisel Tıp terimleri-…….., halk ilacı olarak tanımlanmışt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u sahadaki bilimsel gelişmeler sonucu bugün Tıbbi Bitkiler ve/veya Bitkisel Sağaltım terimleri daha çok kullanılmaktadır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18"/>
          <w:szCs w:val="18"/>
        </w:rPr>
        <w:t>Güncel olarak bu terimler; hastalıklardan korunmak veya tedaviyi desteklemek için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ıbbi bitkilerden ve/veya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kin maddelerini taşıyan kısımlarından veya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r işlemle elde edilmiş ürünlerden </w:t>
      </w:r>
    </w:p>
    <w:p>
      <w:pPr>
        <w:pStyle w:val="TextBody"/>
        <w:ind w:left="851" w:hanging="0"/>
        <w:rPr/>
      </w:pPr>
      <w:r>
        <w:rPr>
          <w:rFonts w:cs="Arial"/>
          <w:sz w:val="18"/>
          <w:szCs w:val="18"/>
        </w:rPr>
        <w:t xml:space="preserve">hazırlanmış standardize ilaç şekillerinin (kapsül, tablet, tentür gibi ) kullanılmasını ifade eder. 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Konu"/>
        <w:spacing w:lineRule="auto" w:line="240" w:before="0" w:after="0"/>
        <w:rPr/>
      </w:pPr>
      <w:r>
        <w:rPr/>
        <w:t>Tanımlar</w:t>
      </w:r>
    </w:p>
    <w:p>
      <w:pPr>
        <w:pStyle w:val="2Met"/>
        <w:spacing w:lineRule="auto" w:line="240" w:before="0" w:after="0"/>
        <w:rPr/>
      </w:pPr>
      <w:r>
        <w:rPr/>
        <w:t xml:space="preserve">Tıbbi botanikte kullanılan bitkisel maddeler; bitkisel ilaç, bitkisel drog, bitkisel drog preparatı, bitkisel tıbbi ürün gibi çeşitli terimlerle ifade edili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ilaç/lar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Dünya Sağlık Örgütü (DSÖ) tarafından bitkisel ilaç/lar; bitkilerin;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Çiçek, kabuk (meyve-kök-gövde kabuğu), kök, meyve, tohum, yaprak gibi kısımlar (bitkisel droglar) veya 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u kısımlardan hazırlanan özütler (sulu-özüt, alkollü-özüt gibi) ya da 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itkilerden çeşitli işlemlerle (yaralama, damıtma, sıkma gibi) elde edilen maddeler (balsam, oleoreçine, reçine, sabit yağ, uçucu yağ gibi) olarak tanımlanmıştır.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 parçaları, ham veya saflaştırılmış özütlerle hazırlanan ilaçlar (kapsül, toz, tablet gibi) bitkisel ilaç kapsamındadır.  </w:t>
      </w:r>
    </w:p>
    <w:p>
      <w:pPr>
        <w:pStyle w:val="2Met"/>
        <w:spacing w:lineRule="auto" w:line="240" w:before="0" w:after="0"/>
        <w:ind w:left="284" w:hanging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drog/lar</w:t>
      </w:r>
    </w:p>
    <w:p>
      <w:pPr>
        <w:pStyle w:val="2Me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 kaynaklı hammaddelerdir. </w:t>
      </w:r>
    </w:p>
    <w:p>
      <w:pPr>
        <w:pStyle w:val="2Me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itkisel droglar; tıbbi bir bitkinin sağaltım için kullanılan;</w:t>
      </w:r>
    </w:p>
    <w:p>
      <w:pPr>
        <w:pStyle w:val="2Me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İşlem görmemiş kısımlarını (çiçek, kabuk, kök, meyve, tohum, yaprak, yumru gibi),</w:t>
      </w:r>
    </w:p>
    <w:p>
      <w:pPr>
        <w:pStyle w:val="2Me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Özel bir işleme tabi tutulmamış salgılarını (balsam, lateks, oleoreçine, özsu, reçine, sabit yağ gibi) kapsa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preparat/lar</w:t>
      </w:r>
    </w:p>
    <w:p>
      <w:pPr>
        <w:pStyle w:val="2Me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sel droglardan çeşitli işlemlerle (damıtma, infüzyon, maserasyon, özütleme gibi) elde edilen ufalanmış veya toz edilmiş bitkisel ilaç maddeleri (özsu, özüt, sabit yağ, tentür, toz, uçucu yağ gibi) ifade ede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2Met"/>
        <w:spacing w:lineRule="auto" w:line="240" w:before="0" w:after="0"/>
        <w:rPr>
          <w:b/>
          <w:b/>
        </w:rPr>
      </w:pPr>
      <w:r>
        <w:rPr>
          <w:b/>
        </w:rPr>
        <w:t>Bitkisel tıbbi ürün/ler</w:t>
      </w:r>
    </w:p>
    <w:p>
      <w:pPr>
        <w:pStyle w:val="2Me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Etkin maddeleri;</w:t>
      </w:r>
    </w:p>
    <w:p>
      <w:pPr>
        <w:pStyle w:val="2Me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ir veya daha çok bitkisel drogun veya bitkisel drog preparatının karışımından oluşan, </w:t>
      </w:r>
    </w:p>
    <w:p>
      <w:pPr>
        <w:pStyle w:val="2Me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Belirli bir kullanım yerine yönelik olarak uygun farmasötik şekilde hazırlanmış,</w:t>
      </w:r>
    </w:p>
    <w:p>
      <w:pPr>
        <w:pStyle w:val="2Me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Uygun bir dozajda kullanılan tıbbi ürünlerdir. </w:t>
      </w:r>
    </w:p>
    <w:p>
      <w:pPr>
        <w:pStyle w:val="2Me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sel ilaç/lar da bu kapsamda değerlendirilir.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viye edici gıda/lar</w:t>
      </w:r>
      <w:r>
        <w:rPr>
          <w:rFonts w:cs="Arial" w:ascii="Arial" w:hAnsi="Arial"/>
          <w:sz w:val="18"/>
          <w:szCs w:val="18"/>
        </w:rPr>
        <w:t xml:space="preserve"> (Takviye Edici Gıdalar Yönetmeliği; 02.05.2013 tarih, 28635 sayılı RG); Tanımlar-Madde 4/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ormal beslenmeyi takviye etmek amacıy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tamin, mineral, protein, karbonhidrat, lif, yağ asidi, aminoasit gibi besin öğelerinin vey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nların dışında besleyici veya fizyolojik etkileri bulunan bitki, bitkisel ve hayvansal maddeler, biyoaktif maddeler gibi maddelerin yoğunlaştırılmış veya özütlerinin tek başına veya karışımlarını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psül, tablet, pastil, tek kullanımlık toz paket, sıvı ampul, damlalıklı şişe ve diğer benzeri sıvı veya toz şekillerde hazırlanarak günlük alım dozu belirlenmiş ürünlerdir.  </w:t>
      </w:r>
    </w:p>
    <w:p>
      <w:pPr>
        <w:pStyle w:val="1Konu"/>
        <w:spacing w:lineRule="auto" w:line="24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tki sayısı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ünya’da 500.000’i tanımlanmış 1.000.000 dolayında bitki türü vardı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ürkiye bitki çeşitliliği ve sayısı bakımından dünyanın en zengin ülkelerinden birisidir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ürkiye’de 12.000 dolayında bitki türü vardır; bunların 4000 kadarı sadece ülkemizde yetişmektedir (endemik bitki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Sınırları belirli, dar bir alanda (birkaç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ile bir ülke olabilir; ama, genellikle bölgesel veya daha dar bir alan kabul edilir) yayılış gösteriyorsa o bitkiye </w:t>
      </w:r>
      <w:r>
        <w:rPr>
          <w:rFonts w:cs="Arial"/>
          <w:b/>
          <w:sz w:val="18"/>
          <w:szCs w:val="18"/>
        </w:rPr>
        <w:t>endemik bitki</w:t>
      </w:r>
      <w:r>
        <w:rPr>
          <w:rFonts w:cs="Arial"/>
          <w:sz w:val="18"/>
          <w:szCs w:val="18"/>
        </w:rPr>
        <w:t xml:space="preserve"> (yerli bitki) adı verili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vrupa kıt’asının tamamında 12.000 dolayında bitki türü yetişmektedi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 hücresi ve yapısı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ayvan ve bitki hücrelerinin, birbirlerine benzerlikleri yanında, aralarından önemli farklar da vardır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üm hayvan ve bitki hücrelerinde ortak olarak stoplazmik zar, çekirdek, mitokondria, ribozom, peroksizom, endoplazmik retikulum, golgi cihazı gibi hücre-içi organeller vardır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Hücre duvarı, plastidler, vakuoller ve kanallar bitkileri hayvan hücrelerinden ayıran en önemli yapılardı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b/>
          <w:sz w:val="18"/>
          <w:szCs w:val="18"/>
        </w:rPr>
        <w:t>Bitkisel maddeler</w:t>
      </w:r>
      <w:r>
        <w:rPr>
          <w:rFonts w:cs="Arial"/>
          <w:sz w:val="18"/>
          <w:szCs w:val="18"/>
        </w:rPr>
        <w:t xml:space="preserve"> (Birincil ve ikincil ürünler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 hazırlanan maddeler (metabolitler, ürünler) </w:t>
      </w:r>
      <w:r>
        <w:rPr>
          <w:rFonts w:cs="Arial"/>
          <w:b/>
          <w:sz w:val="18"/>
          <w:szCs w:val="18"/>
        </w:rPr>
        <w:t>birincil-</w:t>
      </w:r>
      <w:r>
        <w:rPr>
          <w:rFonts w:cs="Arial"/>
          <w:sz w:val="18"/>
          <w:szCs w:val="18"/>
        </w:rPr>
        <w:t xml:space="preserve"> ve </w:t>
      </w:r>
      <w:r>
        <w:rPr>
          <w:rFonts w:cs="Arial"/>
          <w:b/>
          <w:sz w:val="18"/>
          <w:szCs w:val="18"/>
        </w:rPr>
        <w:t>ikincil-maddeler</w:t>
      </w:r>
      <w:r>
        <w:rPr>
          <w:rFonts w:cs="Arial"/>
          <w:sz w:val="18"/>
          <w:szCs w:val="18"/>
        </w:rPr>
        <w:t xml:space="preserve"> diye ikiye ayrılırla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; ışık, su, azot, fosfor, kükürt gibi temel maddeleri kullanarak karbonhidratlar, amino asitler, proteinler, yağlar gibi </w:t>
      </w:r>
      <w:r>
        <w:rPr>
          <w:rFonts w:cs="Arial"/>
          <w:b/>
          <w:sz w:val="18"/>
          <w:szCs w:val="18"/>
        </w:rPr>
        <w:t>birincil maddeleri</w:t>
      </w:r>
      <w:r>
        <w:rPr>
          <w:rFonts w:cs="Arial"/>
          <w:sz w:val="18"/>
          <w:szCs w:val="18"/>
        </w:rPr>
        <w:t xml:space="preserve"> (birincil ürünler) oluştururlar; bunlar, beslenme yönünden önemlidi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unlardan hareketle hazırlanan alkaloidler, fenoller, flavonoidler, glikozidler, saponinler, steroller, tanenler, terpenoidler, uçucu yağlar gibi maddeler de </w:t>
      </w:r>
      <w:r>
        <w:rPr>
          <w:rFonts w:cs="Arial"/>
          <w:b/>
          <w:sz w:val="18"/>
          <w:szCs w:val="18"/>
        </w:rPr>
        <w:t>ikincil maddeler</w:t>
      </w:r>
      <w:r>
        <w:rPr>
          <w:rFonts w:cs="Arial"/>
          <w:sz w:val="18"/>
          <w:szCs w:val="18"/>
        </w:rPr>
        <w:t xml:space="preserve"> (ikincil ürünler, metabolitler) diye bilinirle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de &gt;100.000 ikincil maddenin hazırlandığı sanılmaktadır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Bunların 30.000 kadarı ortamdan ayrılmış, tanımı yapılmış ve özellikleri (fiziksel, kimyasal gibi) belirlenmiştir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ayı olarak bitkilerdeki etkin maddelerin ilk sırasında terpenoidler, ikinci sırasında alkaloidler bulunur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/>
          <w:sz w:val="18"/>
          <w:szCs w:val="18"/>
        </w:rPr>
        <w:t xml:space="preserve">Karbonhidratlardan hareketle ikincil maddelerin çoğu 3-4-ana yolla hazırlanır </w:t>
      </w:r>
    </w:p>
    <w:p>
      <w:pPr>
        <w:pStyle w:val="2Me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/>
        <w:t xml:space="preserve">Anayollar/başlangıç maddeleri ve bunlardan hareketle oluşan ikincil madde gruplarının başlıcaları aşağıdaki gibidir.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Asetil-CoA</w:t>
      </w:r>
      <w:r>
        <w:rPr/>
        <w:t xml:space="preserve">: Amino asitler, lipidler gibi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Mevalonik asit yolu</w:t>
      </w:r>
      <w:r>
        <w:rPr/>
        <w:t xml:space="preserve">: Fitosteroller, saponinler, terpenoidler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Sinnamik asit yolu</w:t>
      </w:r>
      <w:r>
        <w:rPr/>
        <w:t xml:space="preserve">: Çeşitli fenolik maddeler (flavonoidler, kondense tanenler, lignanlar, koumarinler gibi)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Şikimik asit yolu</w:t>
      </w:r>
      <w:r>
        <w:rPr/>
        <w:t xml:space="preserve">: Çözünebilir tanenler, sinnamik asit türevleri, lignanlar, alkaloidler </w:t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b/>
        </w:rPr>
        <w:t>Amino asitler</w:t>
      </w:r>
      <w:r>
        <w:rPr/>
        <w:t xml:space="preserve"> (Özellikle fenilalanin, lizin, ornitin, tirozin, triptofan): Alkaloidle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7" w:gutter="0" w:header="1134" w:top="2410" w:footer="709" w:bottom="3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9-07-31T08:21:00Z</dcterms:modified>
  <cp:revision>13</cp:revision>
  <dc:subject/>
  <dc:title>ANKARA ÜNİVERSİTESİ VETERİNER FAKÜLTESİ</dc:title>
</cp:coreProperties>
</file>