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MİKOLOJ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anı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aksono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MANTARLARIN GENEL ÖZELLİKLER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tarların Mikroskobik Morfoloj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MANTALARIN ANATOMİK YAP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YALARIN ANATOMİK YAPIS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TARLARDA BESLENM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TARLARDA ÜRE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TRALARDA ÜREM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or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İDEMİYOLOJ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TAR İMMUNOLOJİS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ŞHİ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ŞHİS, devam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ğaltım ve Koruma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ATOFİTL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l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ATOFİTL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şh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ru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PERGİLLUS TÜRLERİ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İMORFİK MANTAR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OJENİK MAY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OJENİK MAYALAR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Cs w:val="18"/>
                <w:lang w:val="en-US"/>
              </w:rPr>
              <w:t>devam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İKOTOKSİN VE MİKOTOKSİKOZİSLER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Evcil Hayvan Mikotoksikozis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Evcil Hayvan Mikotoksikozisleri, devam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9:00Z</dcterms:created>
  <dc:creator>user</dc:creator>
  <dc:description/>
  <cp:keywords/>
  <dc:language>en-US</dc:language>
  <cp:lastModifiedBy>Inci Basak Kaya</cp:lastModifiedBy>
  <dcterms:modified xsi:type="dcterms:W3CDTF">2019-09-27T09:39:00Z</dcterms:modified>
  <cp:revision>2</cp:revision>
  <dc:subject/>
  <dc:title>Hacettepe Üniversitesi</dc:title>
</cp:coreProperties>
</file>