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Ankara Üniversites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Kütüphane ve Dokümantasyon Daire Başkanlığ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çık Ders Malzemeler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n Mühendisliği ve Biyoteknoloji'ye giriş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n mühendisliği bazı tanım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kombinant DNA teknoloj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ktör ve çeşitleri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C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CR'ın Veteriner Hekimlikte kullanım alan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NA dizileme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nsgenik organizma elde etm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n tedavisi ve Gen tedavilerinde genom düzenleme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Haf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teriner Hekimlikte gen tedavisi kullanım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ncel vaka tartışm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n mühendisliği uygulamalarında sınırlamalar</w:t>
            </w:r>
          </w:p>
          <w:p>
            <w:pPr>
              <w:pStyle w:val="Konubasligi"/>
              <w:spacing w:before="60" w:after="60"/>
              <w:ind w:left="36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n terapilerinde avantaj ve dezavantajlar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KALE TARTIŞMA GRUPLARI Linkte sunulan dergiye erişim sağlanarak güncel makalelerden seçilerek 5'erli gruplar halinde sunum ve tartışma tasarımı yapılır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41:00Z</dcterms:created>
  <dc:creator>user</dc:creator>
  <dc:description/>
  <cp:keywords/>
  <dc:language>en-US</dc:language>
  <cp:lastModifiedBy>b</cp:lastModifiedBy>
  <dcterms:modified xsi:type="dcterms:W3CDTF">2019-09-27T11:41:00Z</dcterms:modified>
  <cp:revision>2</cp:revision>
  <dc:subject/>
  <dc:title>Hacettepe Üniversitesi</dc:title>
</cp:coreProperties>
</file>