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nkara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ık Ders Malzemel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 </w:t>
      </w:r>
      <w:r>
        <w:rPr/>
        <w:t xml:space="preserve">(Çalışma Takvimi)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1"/>
      </w:tblGrid>
      <w:tr>
        <w:trPr>
          <w:tblHeader w:val="true"/>
          <w:trHeight w:val="2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ftalar</w:t>
            </w:r>
          </w:p>
        </w:tc>
        <w:tc>
          <w:tcPr>
            <w:tcW w:w="8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aftalık Konu Baş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Veteriner Hekimliği Mevzuatı ve Etik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ği Mesleğinin İcrasina, Türk Veteriner Hekimleri Birliği İle Odalarının Teşekkül Tarzına Ve Göreceği İşle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air Kanun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ği Mesleğinin İcrasina, Türk Veteriner Hekimleri Birliği İle Odalarının Teşekkül Tarzına Ve Göreceği İşle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air Kanun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VHB Hizmetlerinin Yürütülmesine İlişkin Uygulama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VHB Hizmetlerinin Yürütülmesine İlişkin Uygulama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VHB Hizmetlerinin Yürütülmesine İlişkin Uygulama Yönetmeliği</w:t>
            </w:r>
          </w:p>
        </w:tc>
      </w:tr>
      <w:tr>
        <w:trPr>
          <w:trHeight w:val="1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VHB Hizmetlerinin Yürütülmesine İlişkin Uygulama Yönetmeliğ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/Disiplin Suç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uayenehane ve Poliklinik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uayenehane ve Poliklinik Yönetmeliğ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ayvan Hastaneleri Yönetmeliği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Hayvan Hakları, Hayvanları Koruma ve Veteriner Hekimlerin Sorumlulukları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teriner Hekimliğinde Etik İlkeler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Deney Hayvanları Kullanımında Genel Mevzuat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>Deney Hayvanları Kullanımında Genel Mevzuat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user</dc:creator>
  <dc:description/>
  <cp:keywords/>
  <dc:language>en-US</dc:language>
  <cp:lastModifiedBy>RTBG</cp:lastModifiedBy>
  <dcterms:modified xsi:type="dcterms:W3CDTF">2019-10-01T06:23:00Z</dcterms:modified>
  <cp:revision>4</cp:revision>
  <dc:subject/>
  <dc:title>Hacettepe Üniversitesi</dc:title>
</cp:coreProperties>
</file>