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nkara Üniversi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ütüphane ve Dokümantasyon Daire Başkanlığı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çık Ders Malzemel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 </w:t>
      </w:r>
      <w:r>
        <w:rPr/>
        <w:t xml:space="preserve">(Çalışma Takvimi)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91"/>
      </w:tblGrid>
      <w:tr>
        <w:trPr>
          <w:tblHeader w:val="true"/>
          <w:trHeight w:val="2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ftalar</w:t>
            </w:r>
          </w:p>
        </w:tc>
        <w:tc>
          <w:tcPr>
            <w:tcW w:w="8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aftalık Konu Başlıkları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Üniversiter Sistem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Hafta</w:t>
            </w:r>
          </w:p>
        </w:tc>
        <w:tc>
          <w:tcPr>
            <w:tcW w:w="8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Dünyada ve Türkiye’de Yükseköğretim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Hayvan İnsan Birlikteliği ve Evcilleştir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Hayvan İnsan Birlikteliği ve Evcilleştir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Hastalik Paradigmaları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edavi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Hafta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teriner Hekimlik Mesleğinin Doğuşu ve Adlandırılması</w:t>
            </w:r>
          </w:p>
        </w:tc>
      </w:tr>
      <w:tr>
        <w:trPr>
          <w:trHeight w:val="1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 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teriner Hekimlik Mesleğinin Doğuşu ve Ad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teriner Hekimlik Mesleğinin Doğuşu ve Ad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Hafta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Dünyada Veteriner Hekimliğinde Okullaşma Sürec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Hafta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ürkiye'de Veteriner Hekimliğinde Okullaşma Sürec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ürkiye'de Veteriner Hekimliğinde Okullaşma Sürec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teriner Hekimliğinde Uluslararası Örgütl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teriner Hekimliğinde Uluslararası Örgütl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user</dc:creator>
  <dc:description/>
  <cp:keywords/>
  <dc:language>en-US</dc:language>
  <cp:lastModifiedBy>RTBG</cp:lastModifiedBy>
  <dcterms:modified xsi:type="dcterms:W3CDTF">2019-10-01T07:52:00Z</dcterms:modified>
  <cp:revision>6</cp:revision>
  <dc:subject/>
  <dc:title>Hacettepe Üniversitesi</dc:title>
</cp:coreProperties>
</file>