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32"/>
          <w:szCs w:val="32"/>
        </w:rPr>
      </w:pPr>
      <w:r>
        <w:rPr>
          <w:sz w:val="32"/>
          <w:szCs w:val="32"/>
        </w:rPr>
        <w:t>DERİNİN YAPISI</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 xml:space="preserve">Deri (integüment, kutis) vücudun dış yüzünü örten en büyük organdır. </w:t>
      </w:r>
    </w:p>
    <w:p>
      <w:pPr>
        <w:pStyle w:val="Normal"/>
        <w:spacing w:lineRule="auto" w:line="480"/>
        <w:rPr>
          <w:sz w:val="32"/>
          <w:szCs w:val="32"/>
        </w:rPr>
      </w:pPr>
      <w:r>
        <w:rPr>
          <w:sz w:val="32"/>
          <w:szCs w:val="32"/>
        </w:rPr>
        <w:t>Başta vücudun korunması olmak üzere derinin pek çok işlevleri vardır. Bunla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Organizmayı fiziksel, biyolojik ve kimyasal etkenlere karşı korur. Bu işlev, büyük çoğunluğunu epidermis hücrelerinin ürettiği fibröz bir protein olan keratinle sağlanı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Su, elektrolitler ve makromoleküllerin kaybını önle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Epidermis hücrelerinin bir grubunun sentezlediği melanin pigmentiyle, organizmayı ultraviyole ışınlarının zararlı etkilerine karşı koru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Ağrı, ısı, basınç, kaşıntı ve dokunma gibi genel duyular için reseptör işlevi görü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Hareketi sağlayan elastikiyeti sağla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Dermisteki bez ve damarlar ile hipodermisteki yağ hücreleriyle vücut ısısının düzenlenmesinde rolü vardı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Su, yağ, karbonhidrat, protein, vitaminler ve elektrolitleri depo ede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Antibakteriyel ve antifungal aktiviteye sahipti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Enfeksiyon ve neoplazi gelişimini önlemek için immün regülasyon sağla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D vitamini sentezle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Derideki kan akımı değiştirilerek kan basıncı düzenlenir.</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Ter bezleri ile Na, K, Cl iyonlarını salgılar. </w:t>
      </w:r>
    </w:p>
    <w:p>
      <w:pPr>
        <w:pStyle w:val="Normal"/>
        <w:spacing w:lineRule="auto" w:line="480"/>
        <w:rPr>
          <w:sz w:val="32"/>
          <w:szCs w:val="32"/>
        </w:rPr>
      </w:pPr>
      <w:r>
        <w:rPr>
          <w:sz w:val="32"/>
          <w:szCs w:val="32"/>
        </w:rPr>
        <w:t>∑</w:t>
      </w:r>
      <w:r>
        <w:rPr>
          <w:rFonts w:eastAsia="Times New Roman" w:cs="Times New Roman"/>
          <w:sz w:val="32"/>
          <w:szCs w:val="32"/>
        </w:rPr>
        <w:t xml:space="preserve"> </w:t>
      </w:r>
      <w:r>
        <w:rPr>
          <w:sz w:val="32"/>
          <w:szCs w:val="32"/>
        </w:rPr>
        <w:t xml:space="preserve">Yağda eriyen bazı maddeler deri yoluyla absorbe edilirler. Böylece sağaltım amacıyla bazı ilaçlar deri yoluyla verilebilmektedir. </w:t>
      </w:r>
    </w:p>
    <w:p>
      <w:pPr>
        <w:pStyle w:val="Normal"/>
        <w:spacing w:lineRule="auto" w:line="480"/>
        <w:rPr>
          <w:sz w:val="32"/>
          <w:szCs w:val="32"/>
        </w:rPr>
      </w:pPr>
      <w:r>
        <w:rPr>
          <w:sz w:val="32"/>
          <w:szCs w:val="32"/>
        </w:rPr>
        <w:t>Deri başlıca iki tabakadan oluşur.</w:t>
      </w:r>
    </w:p>
    <w:p>
      <w:pPr>
        <w:pStyle w:val="Normal"/>
        <w:spacing w:lineRule="auto" w:line="480"/>
        <w:rPr>
          <w:sz w:val="32"/>
          <w:szCs w:val="32"/>
        </w:rPr>
      </w:pPr>
      <w:r>
        <w:rPr>
          <w:sz w:val="32"/>
          <w:szCs w:val="32"/>
        </w:rPr>
        <w:t>Epidermis: Çok katlı, keratinize yassı epitelden oluşan yüzeysel bu tabaka ektoderm kökenlidir.</w:t>
      </w:r>
    </w:p>
    <w:p>
      <w:pPr>
        <w:pStyle w:val="Normal"/>
        <w:spacing w:lineRule="auto" w:line="480"/>
        <w:rPr>
          <w:sz w:val="32"/>
          <w:szCs w:val="32"/>
        </w:rPr>
      </w:pPr>
      <w:r>
        <w:rPr>
          <w:sz w:val="32"/>
          <w:szCs w:val="32"/>
        </w:rPr>
        <w:t>Dermis: Bağ doku yapısındaki bu tabaka mezoderm kökenlidir.</w:t>
      </w:r>
    </w:p>
    <w:p>
      <w:pPr>
        <w:pStyle w:val="Normal"/>
        <w:spacing w:lineRule="auto" w:line="480"/>
        <w:rPr/>
      </w:pPr>
      <w:r>
        <w:rPr>
          <w:sz w:val="32"/>
          <w:szCs w:val="32"/>
        </w:rPr>
        <w:t xml:space="preserve">Dermisin altında bir diğer bağ doku tabakası, hipodermis (deri altı bağ dokusu) bulunur. Epidermal invaginasyonlar ter ve yağ bezleriyle birlikte kıl foliküllerini oluşturur. Kıllar, tırnaklar, meme, ter ve yağ bezleri “deri ekleri” olarak adlandırılırlar. </w:t>
      </w:r>
    </w:p>
    <w:p>
      <w:pPr>
        <w:pStyle w:val="Normal"/>
        <w:spacing w:lineRule="auto" w:line="480"/>
        <w:rPr>
          <w:sz w:val="32"/>
          <w:szCs w:val="32"/>
        </w:rPr>
      </w:pPr>
      <w:r>
        <w:rPr>
          <w:sz w:val="32"/>
          <w:szCs w:val="32"/>
        </w:rPr>
        <w:t xml:space="preserve">Derinin iki tabakası olan epidermis ve dermis arasında girintili çıkıntılı bir sınır vardır. Epidermisin dermise doğru yaptığı çıkıntılara epidermal kenar, dermisin epidermis içine sokularak oluşturduğu alanlara da dermal papilla adı verilir. Deri bazı bölgelerde muköz membranlarla devam eder. Bu birleşim bölgeleri dudaklar, burun girişi, göz kapakları, anüs, vulva ve prepisyumda bulunur. Deri, ekleri ile birlikte “integümenter sistem”i oluşturur. </w:t>
      </w:r>
    </w:p>
    <w:p>
      <w:pPr>
        <w:pStyle w:val="Normal"/>
        <w:spacing w:lineRule="auto" w:line="480"/>
        <w:rPr>
          <w:sz w:val="32"/>
          <w:szCs w:val="32"/>
        </w:rPr>
      </w:pPr>
      <w:r>
        <w:rPr>
          <w:rFonts w:eastAsia="Times New Roman" w:cs="Times New Roman"/>
          <w:sz w:val="32"/>
          <w:szCs w:val="32"/>
        </w:rPr>
        <w:t xml:space="preserve"> </w:t>
      </w:r>
      <w:r>
        <w:rPr>
          <w:sz w:val="32"/>
          <w:szCs w:val="32"/>
        </w:rPr>
        <w:t>Derinin yapısı.</w:t>
      </w:r>
    </w:p>
    <w:p>
      <w:pPr>
        <w:pStyle w:val="Normal"/>
        <w:spacing w:lineRule="auto" w:line="480"/>
        <w:rPr>
          <w:sz w:val="32"/>
          <w:szCs w:val="32"/>
        </w:rPr>
      </w:pPr>
      <w:r>
        <w:rPr>
          <w:sz w:val="32"/>
          <w:szCs w:val="32"/>
        </w:rPr>
        <w:t>EPİDERMİS</w:t>
      </w:r>
    </w:p>
    <w:p>
      <w:pPr>
        <w:pStyle w:val="Normal"/>
        <w:spacing w:lineRule="auto" w:line="480"/>
        <w:rPr>
          <w:sz w:val="32"/>
          <w:szCs w:val="32"/>
        </w:rPr>
      </w:pPr>
      <w:r>
        <w:rPr>
          <w:sz w:val="32"/>
          <w:szCs w:val="32"/>
        </w:rPr>
        <w:t>Keratinizasyon gösteren çok katlı yassı epitelden oluşan en dış kattır. Epidermis beş tabakalı bir yapı gösterir. Bunlar bazalden itibaren sırasıyla:</w:t>
      </w:r>
    </w:p>
    <w:p>
      <w:pPr>
        <w:pStyle w:val="Normal"/>
        <w:spacing w:lineRule="auto" w:line="480"/>
        <w:rPr>
          <w:sz w:val="32"/>
          <w:szCs w:val="32"/>
        </w:rPr>
      </w:pPr>
      <w:r>
        <w:rPr>
          <w:sz w:val="32"/>
          <w:szCs w:val="32"/>
        </w:rPr>
        <w:t>1. Str.bazale (Str.germinativum)</w:t>
      </w:r>
    </w:p>
    <w:p>
      <w:pPr>
        <w:pStyle w:val="Normal"/>
        <w:spacing w:lineRule="auto" w:line="480"/>
        <w:rPr>
          <w:sz w:val="32"/>
          <w:szCs w:val="32"/>
        </w:rPr>
      </w:pPr>
      <w:r>
        <w:rPr>
          <w:sz w:val="32"/>
          <w:szCs w:val="32"/>
        </w:rPr>
        <w:t>2. Str.spinozum</w:t>
      </w:r>
    </w:p>
    <w:p>
      <w:pPr>
        <w:pStyle w:val="Normal"/>
        <w:spacing w:lineRule="auto" w:line="480"/>
        <w:rPr>
          <w:sz w:val="32"/>
          <w:szCs w:val="32"/>
        </w:rPr>
      </w:pPr>
      <w:r>
        <w:rPr>
          <w:sz w:val="32"/>
          <w:szCs w:val="32"/>
        </w:rPr>
        <w:t>3. Str.granülozum</w:t>
      </w:r>
    </w:p>
    <w:p>
      <w:pPr>
        <w:pStyle w:val="Normal"/>
        <w:spacing w:lineRule="auto" w:line="480"/>
        <w:rPr>
          <w:sz w:val="32"/>
          <w:szCs w:val="32"/>
        </w:rPr>
      </w:pPr>
      <w:r>
        <w:rPr>
          <w:sz w:val="32"/>
          <w:szCs w:val="32"/>
        </w:rPr>
        <w:t>4. Str. lusidum</w:t>
      </w:r>
    </w:p>
    <w:p>
      <w:pPr>
        <w:pStyle w:val="Normal"/>
        <w:spacing w:lineRule="auto" w:line="480"/>
        <w:rPr>
          <w:sz w:val="32"/>
          <w:szCs w:val="32"/>
        </w:rPr>
      </w:pPr>
      <w:r>
        <w:rPr>
          <w:sz w:val="32"/>
          <w:szCs w:val="32"/>
        </w:rPr>
        <w:t>5. Str. korneum’dur</w:t>
      </w:r>
    </w:p>
    <w:p>
      <w:pPr>
        <w:pStyle w:val="Normal"/>
        <w:spacing w:lineRule="auto" w:line="480"/>
        <w:rPr>
          <w:sz w:val="32"/>
          <w:szCs w:val="32"/>
        </w:rPr>
      </w:pPr>
      <w:r>
        <w:rPr>
          <w:sz w:val="32"/>
          <w:szCs w:val="32"/>
        </w:rPr>
        <w:t>Bu beş tabakalı yapısı içinde epidermis 3 tip hücre içerir. Bu hücrelerin %85’i keratinositler, %5-8’i langerhans hücreleri ve %5’i melanositler tarafından oluşturulur.</w:t>
      </w:r>
    </w:p>
    <w:p>
      <w:pPr>
        <w:pStyle w:val="Normal"/>
        <w:spacing w:lineRule="auto" w:line="480"/>
        <w:rPr>
          <w:sz w:val="32"/>
          <w:szCs w:val="32"/>
        </w:rPr>
      </w:pPr>
      <w:r>
        <w:rPr>
          <w:sz w:val="32"/>
          <w:szCs w:val="32"/>
        </w:rPr>
        <w:t xml:space="preserve">Keratinositler. Yüzey ektoderminden köken alan bu hücreler çok katlı yassı epitelden oluşan epidermisin esas hücreleridir. Keratinositlerin keratin sentezleme ve fagositik özellikleri vardır. İmmün cevabı stimüle eden veya inhibe eden sitokinler üretirler. </w:t>
      </w:r>
    </w:p>
    <w:p>
      <w:pPr>
        <w:pStyle w:val="Normal"/>
        <w:spacing w:lineRule="auto" w:line="480"/>
        <w:rPr>
          <w:sz w:val="32"/>
          <w:szCs w:val="32"/>
        </w:rPr>
      </w:pPr>
      <w:r>
        <w:rPr>
          <w:sz w:val="32"/>
          <w:szCs w:val="32"/>
        </w:rPr>
        <w:t xml:space="preserve">Keratinositlerde epitel hücrelerinin çoğunda bulunan ve hücre iskeletini oluşturan keratin filamanları çok fazladır. Keratinositler bölünüp farklılaşırken bazal tabakadan yüzeye hareket ettiklerinde keratin içerikleri de giderek artar. Sonuçta, Str. korneumda sitoplazmanın tümü keratinle dolarken çekirdek ve diğer organeller kaybolur. Hücre balık puluna benzer ve yassı bir keratin kitlesine dönüşür. Str. korneumdaki bu ölü hücreler döküldükçe, yerine alttaki tabakadan yeni hücreler gelir. </w:t>
      </w:r>
    </w:p>
    <w:p>
      <w:pPr>
        <w:pStyle w:val="Normal"/>
        <w:spacing w:lineRule="auto" w:line="480"/>
        <w:rPr>
          <w:sz w:val="32"/>
          <w:szCs w:val="32"/>
        </w:rPr>
      </w:pPr>
      <w:r>
        <w:rPr>
          <w:sz w:val="32"/>
          <w:szCs w:val="32"/>
        </w:rPr>
        <w:t>Langerhans hücreleri. Langerhans hücreleri granülleri açısından dalak, timustaki ve lenf düğümlerindeki dendritik hücrelerle benzerlik gösterirler. Derideki bu dendritik hücrelerin kemik iliği kökenli oldukları ve çevredeki lenf düğümlerinden deriye göç ettikleri, mononüklear fagositik sistemin üyesi oldukları ve immün yanıtta rol oynadıkları düşünülmektedir. Yüzeylerinde çeşitli reseptörler bulunan bu hücrelerin lenfositlere antijen sunmada ve derideki kontakt allerjik reaksiyonlar gibi hücresel reaksiyonlarda rol oynadıkları kabul edilmektedir.</w:t>
      </w:r>
    </w:p>
    <w:p>
      <w:pPr>
        <w:pStyle w:val="Normal"/>
        <w:spacing w:lineRule="auto" w:line="480"/>
        <w:rPr>
          <w:sz w:val="32"/>
          <w:szCs w:val="32"/>
        </w:rPr>
      </w:pPr>
      <w:r>
        <w:rPr>
          <w:sz w:val="32"/>
          <w:szCs w:val="32"/>
        </w:rPr>
        <w:t>Melanositler. Melanin pigmentini sentezleyen nöral krista kökenli hücrelerdir.Melanositler epidermisin derin katlarında, çoğunlukla dermo-epidermal sınırda bulunan, uzun uzantıları olan</w:t>
      </w:r>
    </w:p>
    <w:p>
      <w:pPr>
        <w:pStyle w:val="Normal"/>
        <w:spacing w:lineRule="auto" w:line="480"/>
        <w:rPr>
          <w:sz w:val="32"/>
          <w:szCs w:val="32"/>
        </w:rPr>
      </w:pPr>
      <w:r>
        <w:rPr>
          <w:sz w:val="32"/>
          <w:szCs w:val="32"/>
        </w:rPr>
        <w:t xml:space="preserve">hücrelerdir. Melanositlerle komşu keratonisitler arasında dezmozomlar bulunmaz. Sitoplazmalarında olgunlaşmakta ya da olgunlaşmış çok sayıda özel granül (melanozomlar) içerirler. </w:t>
      </w:r>
    </w:p>
    <w:p>
      <w:pPr>
        <w:pStyle w:val="Normal"/>
        <w:spacing w:lineRule="auto" w:line="480"/>
        <w:rPr>
          <w:sz w:val="32"/>
          <w:szCs w:val="32"/>
        </w:rPr>
      </w:pPr>
      <w:r>
        <w:rPr>
          <w:sz w:val="32"/>
          <w:szCs w:val="32"/>
        </w:rPr>
        <w:t xml:space="preserve">Melanositler tirozinaz aktivitesine sahip hücrelerdir. Melanosit sitoplazmasına kanla ulaşan tirozin tirozinaz’la önce 3,4 dihidrosifenilalanine (DOPA),  DOPA da dopaquinon’a ve melanine dönüşür. Bu ürün, golgi birleşiğinden köken alan, zarla çevrili granüllerde yani melanozomlarda depolanır. Olgunlaşan melanozomlar melanositlerin sitoplazmik uzantılarına doğru ilerler ve buradan keratonisitlere geçerler. Bu geçiş keratonisitlerin granülleri fagosite etmesiyle olur ve “sitokrin sekresyon”olarak bilinir. Keratonisitlere geçen melanin granülleri, bu hücrelerin çekirdeklerinde toplanarak keratonisitleri ultraviyole ışınlarına karşı korurlar. </w:t>
      </w:r>
    </w:p>
    <w:p>
      <w:pPr>
        <w:pStyle w:val="Normal"/>
        <w:spacing w:lineRule="auto" w:line="480"/>
        <w:rPr>
          <w:sz w:val="32"/>
          <w:szCs w:val="32"/>
        </w:rPr>
      </w:pPr>
      <w:r>
        <w:rPr>
          <w:sz w:val="32"/>
          <w:szCs w:val="32"/>
        </w:rPr>
        <w:t>Epidermis yapısal olarak 5 tabakadan oluşmaktadır.</w:t>
      </w:r>
    </w:p>
    <w:p>
      <w:pPr>
        <w:pStyle w:val="Normal"/>
        <w:spacing w:lineRule="auto" w:line="480"/>
        <w:rPr>
          <w:sz w:val="32"/>
          <w:szCs w:val="32"/>
        </w:rPr>
      </w:pPr>
      <w:r>
        <w:rPr>
          <w:sz w:val="32"/>
          <w:szCs w:val="32"/>
        </w:rPr>
        <w:t>Str. bazale. Epidermisin dermise komşu olan en alt katıdır. Tek sıralı kübik ve alçak prizmatik hücreler belirgin bir bazal membrana oturmuşlardır. Keratinositler sık sık mitozla bölünür ve yeni oluşan hücreler üst tabakalara geçerler. Bu nedenle bazal tabaka aynı zamanda Str. germinativum olarakta bilinir. Str. bazale keratin üretiminin başlangıç yeridir.</w:t>
      </w:r>
    </w:p>
    <w:p>
      <w:pPr>
        <w:pStyle w:val="Normal"/>
        <w:spacing w:lineRule="auto" w:line="480"/>
        <w:rPr>
          <w:sz w:val="32"/>
          <w:szCs w:val="32"/>
        </w:rPr>
      </w:pPr>
      <w:r>
        <w:rPr>
          <w:sz w:val="32"/>
          <w:szCs w:val="32"/>
        </w:rPr>
        <w:t xml:space="preserve">Bazal tabakada keratinositler yan yüzleri boyunca birbirlerine dezmozomlar aracılığıyla bağlanmışlardır. Bazal hücre zarında da bazal membranla bağlantıyı kuvvetlendiren hemidezmozomlar bulunur. </w:t>
      </w:r>
    </w:p>
    <w:p>
      <w:pPr>
        <w:pStyle w:val="Normal"/>
        <w:spacing w:lineRule="auto" w:line="480"/>
        <w:rPr>
          <w:sz w:val="32"/>
          <w:szCs w:val="32"/>
        </w:rPr>
      </w:pPr>
      <w:r>
        <w:rPr>
          <w:sz w:val="32"/>
          <w:szCs w:val="32"/>
        </w:rPr>
        <w:t xml:space="preserve">Str. spinozum. Bu tabaka aşağıdan yukarıya doğru kübik, poligonal ve hafifçe yassılaşmış hücre tabakalarından meydana gelmiştir. Böylece, keratinositler Str. korneuma doğru gidildikçe belirgin bir biçimde yassılaşma gösterirler. Str. spinozumda keratinositler hafif bazofili gösterir ve bazal tabakadaki öncülleriyle aynı organelleri içerirler. Bazal tabakadaki keratinositlerden farklı olarak bu tabakadaki keratinositlerin uzun sitoplazmik uzantıları vardır ve komşu keratinositler bu sitoplazmik uzantıların uç kısımlarında birbirleriyle dezmozomlar aracılığıyla ilişki kurarlar. </w:t>
      </w:r>
    </w:p>
    <w:p>
      <w:pPr>
        <w:pStyle w:val="Normal"/>
        <w:spacing w:lineRule="auto" w:line="480"/>
        <w:rPr>
          <w:sz w:val="32"/>
          <w:szCs w:val="32"/>
        </w:rPr>
      </w:pPr>
      <w:r>
        <w:rPr>
          <w:sz w:val="32"/>
          <w:szCs w:val="32"/>
        </w:rPr>
        <w:t>Bazal tabakadaki keratinositlerin sitoplazmalarında bulunan, yaklaşık 10 nm kalınlığındaki tonofilamanlar bu tabakada daha kalın demetler oluşturacak biçimde bir araya gelmişlerdir. Işık mikroskobuyla görülebilen bu demetlere tonofibril demeti adı verilir. Tonofibriller sitoplazma içinde uzandıkları gibi sitoplazmik uzantılara da yönelerek onların içine de sokulurlar. Böylece Str. spinozumdaki hücrelerin sıkıca bir arada tutunmasında etkilidirler. Daha fazla kuvvet ve basınçla karşı karşıya kalan deride str.spinozumun kalın olması da bu nedenledir.</w:t>
      </w:r>
    </w:p>
    <w:p>
      <w:pPr>
        <w:pStyle w:val="Normal"/>
        <w:spacing w:lineRule="auto" w:line="480"/>
        <w:rPr>
          <w:sz w:val="32"/>
          <w:szCs w:val="32"/>
        </w:rPr>
      </w:pPr>
      <w:r>
        <w:rPr>
          <w:sz w:val="32"/>
          <w:szCs w:val="32"/>
        </w:rPr>
        <w:t xml:space="preserve">Str.spinozum hücrelerinin en belirgin özelliklerinden birisi de sitoplazmalarında çok sayıda granül bulunmasıdır. Granüller str.spinozumun üst tabakalarından itibaren görülürler. Belirgin bir iç yapı özelliği gösteren bu granüller “Lameller cisimcik” ya da “membran kaplı granül” olarak isimlendirilirler. Belirgin bir membranla çevrilidirler ve çapları 0.1-0.5 mm arasında değişir. Birbirlerine paralel düzenlenmiş 2 mm kalınlıktaki lamellerden meydana gelmişlerdir. </w:t>
      </w:r>
    </w:p>
    <w:p>
      <w:pPr>
        <w:pStyle w:val="Normal"/>
        <w:spacing w:lineRule="auto" w:line="480"/>
        <w:rPr>
          <w:sz w:val="32"/>
          <w:szCs w:val="32"/>
        </w:rPr>
      </w:pPr>
      <w:r>
        <w:rPr>
          <w:sz w:val="32"/>
          <w:szCs w:val="32"/>
        </w:rPr>
        <w:t xml:space="preserve">Str. spinozum tabakası özellikle ayak tabanları, nazal planum ve mukokutanöz birleşme bölgelerinde kalınlaşır. Bu bölgede keratin üretimi artar. </w:t>
      </w:r>
    </w:p>
    <w:p>
      <w:pPr>
        <w:pStyle w:val="Normal"/>
        <w:spacing w:lineRule="auto" w:line="480"/>
        <w:rPr>
          <w:sz w:val="32"/>
          <w:szCs w:val="32"/>
        </w:rPr>
      </w:pPr>
      <w:r>
        <w:rPr>
          <w:sz w:val="32"/>
          <w:szCs w:val="32"/>
        </w:rPr>
        <w:t xml:space="preserve">Str. granülozum. 3-5 sıra yassı hücreden oluşur. Hücrelerin en belirgin özelliği sitoplazmalarında membran kaplı granüllerin yanı sıra, hematoksilen gibi bazik boyalarla boyanan, biçimleri düzensiz, kaba granüller içermeleridir. Keratohyalin granülleri olarak da isimlendirilen bu granüllerin çevresinde zar yoktur. Tonofilamanlar keratohyalin granüllerinin çevresinde bulunabilir ya da içlerinden geçebilirler. Keratohyalin granüllerinin orijin ve kimyasal özellikleri henüz yeterince açıklanabilmiş değildir. Ancak biyokimyasal çalışmalar histidinden zengin bir miktar protein kapsadıklarını göstermiştir. </w:t>
      </w:r>
    </w:p>
    <w:p>
      <w:pPr>
        <w:pStyle w:val="Normal"/>
        <w:spacing w:lineRule="auto" w:line="480"/>
        <w:rPr>
          <w:sz w:val="32"/>
          <w:szCs w:val="32"/>
        </w:rPr>
      </w:pPr>
      <w:r>
        <w:rPr>
          <w:sz w:val="32"/>
          <w:szCs w:val="32"/>
        </w:rPr>
        <w:t>Str. granülozumda keratonisitlerin apikal sitoplazmalarına toplanmış olan lameller cisimcikler bu tabakada hücreler arası boşluğa verilirler. Hücre zarı ile birleşen granüller içeriklerini boşalttıkları zaman bu içerik hücrelerarası boşlukta intersellüler yapıştırıcı ve dışarıdan yabancı cisimlerin girişini engelleyen bir bariyer oluştururlar. Fosfolipit ve glikozaminoglikan içerdikleri için de su kaybına engel olurlar.</w:t>
      </w:r>
    </w:p>
    <w:p>
      <w:pPr>
        <w:pStyle w:val="Normal"/>
        <w:spacing w:lineRule="auto" w:line="480"/>
        <w:rPr>
          <w:sz w:val="32"/>
          <w:szCs w:val="32"/>
        </w:rPr>
      </w:pPr>
      <w:r>
        <w:rPr>
          <w:sz w:val="32"/>
          <w:szCs w:val="32"/>
        </w:rPr>
        <w:t>Str. lusidum. Sadece ayak tabanları ve nazal planumda bulunan ölü keratinositlerin kompakt bir tabakasıdır.</w:t>
      </w:r>
    </w:p>
    <w:p>
      <w:pPr>
        <w:pStyle w:val="Normal"/>
        <w:spacing w:lineRule="auto" w:line="480"/>
        <w:rPr>
          <w:sz w:val="32"/>
          <w:szCs w:val="32"/>
        </w:rPr>
      </w:pPr>
      <w:r>
        <w:rPr>
          <w:sz w:val="32"/>
          <w:szCs w:val="32"/>
        </w:rPr>
        <w:t>Str. korneum. Çok sayıda yassı ve boynuzlaşmış hücrenin sıkı sıkıya paketlemesinden oluşur. Hücreler artık çekirdeklerini kaybetmiştir ve alt tabakalarda sadece bir miktar organel artığı içerirler. Sitoplazmanın hemen hemen tümünü amorf bir matriks içine gömülmüş olan keratin filamanları doldurur. Hücre zarı, iç yüzüne keratinize olmamış bir materyalin birikmesinden dolayı kalınlaşmıştır. Granüler tabakada çok sık görülen, hücreleri birbirine bağlayan dezmozomlar bu tabakanın en alt katlarında belirgindirler ve yapısal olarak oldukça değişmişlerdir. Genişlemiş olan hücreler arası boşlukları lameller cisimciklerin içeriği doldurmuştur.</w:t>
      </w:r>
    </w:p>
    <w:p>
      <w:pPr>
        <w:pStyle w:val="Normal"/>
        <w:spacing w:lineRule="auto" w:line="480"/>
        <w:rPr>
          <w:sz w:val="32"/>
          <w:szCs w:val="32"/>
        </w:rPr>
      </w:pPr>
      <w:r>
        <w:rPr>
          <w:sz w:val="32"/>
          <w:szCs w:val="32"/>
        </w:rPr>
        <w:t>DERMİS</w:t>
      </w:r>
    </w:p>
    <w:p>
      <w:pPr>
        <w:pStyle w:val="Normal"/>
        <w:spacing w:lineRule="auto" w:line="480"/>
        <w:rPr>
          <w:sz w:val="32"/>
          <w:szCs w:val="32"/>
        </w:rPr>
      </w:pPr>
      <w:r>
        <w:rPr>
          <w:sz w:val="32"/>
          <w:szCs w:val="32"/>
        </w:rPr>
        <w:t xml:space="preserve">Epidermise desteklik yapan ve onu alttaki hipodermise bağlayan dermis, belirgin bir sınır olmaksızın alttaki deri altı bağ dokusu ile devam eder. Dermisin epidermis, kıl folikülleri ve deri bezlerini destekleme ve besleme fonksiyonlarının yanı sıra deriye fleksibilite verme, selüler ve humoral immünite oluşturma, ısı regülasyonu, kan basıncı kontrolü, vitamin D sentezi, duyusal ve depolama görevleri vardır. Dermisin epidermise bitişik bölümünde girintili çıkıntılı bir sınır vardır. </w:t>
      </w:r>
    </w:p>
    <w:p>
      <w:pPr>
        <w:pStyle w:val="Normal"/>
        <w:spacing w:lineRule="auto" w:line="480"/>
        <w:rPr>
          <w:sz w:val="32"/>
          <w:szCs w:val="32"/>
        </w:rPr>
      </w:pPr>
      <w:r>
        <w:rPr>
          <w:sz w:val="32"/>
          <w:szCs w:val="32"/>
        </w:rPr>
        <w:t>Dermiste fibroblast, melanosit ve mast hücreleri bulunur. Fibroblastlar konnektif doku matriksi sentezi ve yıkımlanmasından sorumludurlar. Kollagen sekrete ettikleri gibi yıkımlanmaya yol açan kollogenaz ve diğer enzimleri de üretirler. Mast hücreleri başlıca histamin ve heparin içerirler. Mast hücreleri immün hipersensitiv</w:t>
      </w:r>
    </w:p>
    <w:p>
      <w:pPr>
        <w:pStyle w:val="Normal"/>
        <w:spacing w:lineRule="auto" w:line="480"/>
        <w:rPr>
          <w:sz w:val="32"/>
          <w:szCs w:val="32"/>
        </w:rPr>
      </w:pPr>
      <w:r>
        <w:rPr>
          <w:rFonts w:eastAsia="Times New Roman" w:cs="Times New Roman"/>
          <w:sz w:val="32"/>
          <w:szCs w:val="32"/>
        </w:rPr>
        <w:t xml:space="preserve"> </w:t>
      </w:r>
      <w:r>
        <w:rPr>
          <w:sz w:val="32"/>
          <w:szCs w:val="32"/>
        </w:rPr>
        <w:t>mekanizmalarla direkt ilişkilidir.</w:t>
      </w:r>
    </w:p>
    <w:p>
      <w:pPr>
        <w:pStyle w:val="Normal"/>
        <w:spacing w:lineRule="auto" w:line="480"/>
        <w:rPr>
          <w:sz w:val="32"/>
          <w:szCs w:val="32"/>
        </w:rPr>
      </w:pPr>
      <w:r>
        <w:rPr>
          <w:sz w:val="32"/>
          <w:szCs w:val="32"/>
        </w:rPr>
        <w:t xml:space="preserve">Dermis birbirinden kesin sınırlarla ayırt edilemeyen papiller ve retiküler tabakalardan oluşur. </w:t>
      </w:r>
    </w:p>
    <w:p>
      <w:pPr>
        <w:pStyle w:val="Normal"/>
        <w:spacing w:lineRule="auto" w:line="480"/>
        <w:rPr/>
      </w:pPr>
      <w:r>
        <w:rPr>
          <w:sz w:val="32"/>
          <w:szCs w:val="32"/>
        </w:rPr>
        <w:t>Papiller tabaka. İncedir ve gevşek bağ dokusundan oluşmuştur. Bu tabaka dermisin epidermise doğru oluşturduğu uzantıları (Dermal papilla) doldurur. Fibroblastların yanı sıra bağ doku hücreleri, makrofaj ve mast hücrelerinden zengindir. Ayrıca lökositler de bulunabilir. Papiller tabakanın özel kollagen lifleri epidermise doğru yönelip bazal membrana sokulurlar. Epidermisi dermise bağlayan bu liflere birleştirici lif (anchoring fibers)  adı verilir. Ayrıca bu tabaka içerisinde ince elastik fibriller de ağ oluştururlar. Papiller tabaka kan damarları ve serbest sinir sonlanmalarından da zengindir.</w:t>
      </w:r>
    </w:p>
    <w:p>
      <w:pPr>
        <w:pStyle w:val="Normal"/>
        <w:spacing w:lineRule="auto" w:line="480"/>
        <w:rPr>
          <w:sz w:val="32"/>
          <w:szCs w:val="32"/>
        </w:rPr>
      </w:pPr>
      <w:r>
        <w:rPr>
          <w:sz w:val="32"/>
          <w:szCs w:val="32"/>
        </w:rPr>
        <w:t>Retiküler tabaka; düzensiz sıkı bağ dokusundan meydana gelmiştir. Papiller tabakaya göre daha kalındır. Retiküler tabakadaki kollagen fibriller (tip-1) kaba demetler yaparak birbirleriyle çaprazlaşacak biçimde ağ oluştururlar, ancak büyük bir kısmı yüzeye paralel seyreder. Dermisin içerdiği elastik fibril ağı retiküler tabakada da bulunur. Bu ağdan doğan elastik fibrillerin bir bölümü kalınlaşarak bazal membrana uzanır ve orada sonlanırlar. Bu fibriller bazal membrana doğru uzanırlarken şekilsiz elastin komponentlerini yitirirler ve bazal membrana sadece mikrofibriler komponent ulaşır. Elastik fibril ağı derinin esnekliğini sağlar. Retiküler tabakada bağ dokusu genel olarak papiller tabakaya göre daha az hücrelidir.</w:t>
      </w:r>
    </w:p>
    <w:p>
      <w:pPr>
        <w:pStyle w:val="Normal"/>
        <w:spacing w:lineRule="auto" w:line="480"/>
        <w:rPr>
          <w:sz w:val="32"/>
          <w:szCs w:val="32"/>
        </w:rPr>
      </w:pPr>
      <w:r>
        <w:rPr>
          <w:sz w:val="32"/>
          <w:szCs w:val="32"/>
        </w:rPr>
        <w:t>Yaşlandıkça kollagen fibriller kalınlaşır ve yeni kollagen yapımı azalır. Elastik liflerin de sayıları artar ve kalınlaşırlar. Böylece erginlerde, yeni doğanlara göre derinin elastin miktarı yaklaşık beş kat artar. Yaşlılarda derideki kollagen liflerin çapraz bağları artıp elastik liflerinin azalması derinin elastik özelliği ve dayanıklılığını kaybetmesine neden olur.</w:t>
      </w:r>
    </w:p>
    <w:p>
      <w:pPr>
        <w:pStyle w:val="Normal"/>
        <w:spacing w:lineRule="auto" w:line="480"/>
        <w:rPr>
          <w:sz w:val="32"/>
          <w:szCs w:val="32"/>
        </w:rPr>
      </w:pPr>
      <w:r>
        <w:rPr>
          <w:sz w:val="32"/>
          <w:szCs w:val="32"/>
        </w:rPr>
        <w:t>Dermis kan ve lenf damarlarından oldukça zengindir. Derinin bazı bölgelerinde kan, arterlerden venlere arteriovenöz anastomozlarla geçer. Bu özellik vücut ısısı ve kan basıncının düzenlenmesinde etkilidir. Papiller tabakadaki zengin kapiller ağ, epidermal kenarları çevreleyerek hem vücut ısısının düzenlenmesi hem de epidermisin beslenmesini sağlar.</w:t>
      </w:r>
    </w:p>
    <w:p>
      <w:pPr>
        <w:pStyle w:val="Normal"/>
        <w:spacing w:lineRule="auto" w:line="480"/>
        <w:rPr>
          <w:sz w:val="32"/>
          <w:szCs w:val="32"/>
        </w:rPr>
      </w:pPr>
      <w:r>
        <w:rPr>
          <w:sz w:val="32"/>
          <w:szCs w:val="32"/>
        </w:rPr>
        <w:t>DERİ EKLERİ</w:t>
      </w:r>
    </w:p>
    <w:p>
      <w:pPr>
        <w:pStyle w:val="Normal"/>
        <w:spacing w:lineRule="auto" w:line="480"/>
        <w:rPr>
          <w:sz w:val="32"/>
          <w:szCs w:val="32"/>
        </w:rPr>
      </w:pPr>
      <w:r>
        <w:rPr>
          <w:sz w:val="32"/>
          <w:szCs w:val="32"/>
        </w:rPr>
        <w:t xml:space="preserve">Kıllar. Epidermisin dermis içine doğru invaginasyonuyla şekillenen uzun, silindirik, keratinize yapılardır. Nasal planum, ayak tabanları, dudaklar ve ürogenital deliklerin çevresi hariç, vücüdun hemen her yerinde bulunurlar. Kılların az ya da çok oluşu ve uzama hızı yaş, cinsiyet ve vücudun değişik bölgelerinde farklılık gösterir. Kılların rengi de melanin pigmentinin az ya da çok oluşuna bağlı olarak değişir. </w:t>
      </w:r>
    </w:p>
    <w:p>
      <w:pPr>
        <w:pStyle w:val="Normal"/>
        <w:spacing w:lineRule="auto" w:line="480"/>
        <w:rPr>
          <w:sz w:val="32"/>
          <w:szCs w:val="32"/>
        </w:rPr>
      </w:pPr>
      <w:r>
        <w:rPr>
          <w:sz w:val="32"/>
          <w:szCs w:val="32"/>
        </w:rPr>
        <w:t xml:space="preserve">Kıllar siklüslar halinde büyürler. Anagen faz büyüme fazıdır. Bu fazda yeni kıl kökü soğancığı oluşur ve matriks hücrelerde mitotik aktivite vardır. Katagen faz intermediate fazdır ve kıl büyümesi durur. Telogen faz dinlenme fazıdır. Kıl kökünde pigment kaybolur ve mitotik aktivite yoktur. Büyüme periyodunu izleyen dinlenme periyodunu geçirirler. Böylece vücudun her yerindeki kıllar aynı zamanda büyümediği gibi aynı yerdeki kılların büyümeleri de eş zamanlı değildir. </w:t>
      </w:r>
    </w:p>
    <w:p>
      <w:pPr>
        <w:pStyle w:val="Normal"/>
        <w:spacing w:lineRule="auto" w:line="480"/>
        <w:rPr>
          <w:sz w:val="32"/>
          <w:szCs w:val="32"/>
        </w:rPr>
      </w:pPr>
      <w:r>
        <w:rPr>
          <w:sz w:val="32"/>
          <w:szCs w:val="32"/>
        </w:rPr>
        <w:t>Her bir kıl, epidermisin tübüler bir invaginasyonu (kıl follikülü) olarak gelişmeye başlar. Dermise kadar uzanan bu follikül dermiste bağ dokusu ile çevrilidir. Büyüme periyodunda kıl follikülünün dermisteki uç kısmı geniştir ve buraya kıl kökü soğancığı adı verilir. Kıl kökü soğancığının içbükey kısmında dermal papilla vardır. Dermal papilla kıl follikülünü besleyen kapillerlerden zengin bağ dokusudur. Bu kapillerlerin hiç olmaması ya da kan akımının yavaşlaması kıl follikülünün ölmesine neden olur. Kıl follikülünün yaklaşık 2/3 üst kısmına yağ bazleri açılır. Kıl follikülü çevresindeki bir diğer yapı da m. arrektör pli olarak adlandırılan düz kas lifleridir. Bunlar dermis içerisinde bir tabaka halinde bulunmayıp sadece kıl follikülüyle dermis arasında uzanırlar ve kasılarak kılın uzamasına katkı sağlarlar.</w:t>
      </w:r>
    </w:p>
    <w:p>
      <w:pPr>
        <w:pStyle w:val="Normal"/>
        <w:spacing w:lineRule="auto" w:line="480"/>
        <w:rPr>
          <w:sz w:val="32"/>
          <w:szCs w:val="32"/>
        </w:rPr>
      </w:pPr>
      <w:r>
        <w:rPr>
          <w:sz w:val="32"/>
          <w:szCs w:val="32"/>
        </w:rPr>
        <w:t>Kıl folikülleri karakteristik olarak geniş sentral primer tek kıl ile birlikte bunu çevreleyen 5 kadar lateral primer kıla sahiptir. Her primer kıl aynı zamanda daha küçük sekunder kıllarla çevrilidir. Primer kıllar arrektör pli kası, yağ bezi ve ter bezine sahipken, sekunder kıllar genellikle sadece yağ bezine sahiptirler.</w:t>
      </w:r>
    </w:p>
    <w:p>
      <w:pPr>
        <w:pStyle w:val="Normal"/>
        <w:spacing w:lineRule="auto" w:line="480"/>
        <w:rPr>
          <w:sz w:val="32"/>
          <w:szCs w:val="32"/>
        </w:rPr>
      </w:pPr>
      <w:r>
        <w:rPr>
          <w:sz w:val="32"/>
          <w:szCs w:val="32"/>
        </w:rPr>
        <w:t xml:space="preserve">Kıl, enine kesitinde içten dışa doğru üç tabakadan meydana gelmiştir. Bunlar medulla, korteks ve kütiküla’dır (Şekil fig 1-7 mason). Bu yapı dıştan iç kök kılıfı, dış kök kılıfı ve camsı membranla çevrelenmiştir. </w:t>
      </w:r>
    </w:p>
    <w:p>
      <w:pPr>
        <w:pStyle w:val="Normal"/>
        <w:spacing w:lineRule="auto" w:line="480"/>
        <w:rPr>
          <w:sz w:val="32"/>
          <w:szCs w:val="32"/>
        </w:rPr>
      </w:pPr>
      <w:r>
        <w:rPr>
          <w:sz w:val="32"/>
          <w:szCs w:val="32"/>
        </w:rPr>
        <w:t xml:space="preserve">Şekil fig 1-7 mason.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Kılın rengi, kıl kökü soğancığının epitel hücreleri arasında yer alan melanositlerin aktivitesine bağlıdır. Büyüme periyodunda kıl kökü soğancığındaki epitelial hücreler bölünerek çoğalır ve kıl tabakalarını oluşturan hücrelere dönüşürler.</w:t>
      </w:r>
    </w:p>
    <w:p>
      <w:pPr>
        <w:pStyle w:val="Normal"/>
        <w:spacing w:lineRule="auto" w:line="480"/>
        <w:rPr>
          <w:sz w:val="32"/>
          <w:szCs w:val="32"/>
        </w:rPr>
      </w:pPr>
      <w:r>
        <w:rPr>
          <w:sz w:val="32"/>
          <w:szCs w:val="32"/>
        </w:rPr>
        <w:t>Kıl kökü soğnacığındaki merkezde yerleşik bir grup hücre, kılın medullasını oluşturmak üzere iri vakuoller içeren ve orta tipte keratinizasyon gösteren hücrelere dönüşürler. Yukarıdaki kaynak hücrelerin hemen çevresindeki hücreler ise oldukça keratinize olmuş ve gruplar oluşturan hücreleri oluştururlar ki bu hücreler de kılın korteksini meydana getirirler. Daha periferdeki hücreler ise kılın kütiküla tabakasını oluştururlar. Bu hücreler kıl kökü soğancığından itibaren kübik, yüksek kübik ve prizmatiktirler. En periferdeki hücreler ise iç kök kılıfını yaparlar. Bu hücreler yağ bezleri düzeyinde dejenere olarak ortadan kalkarlar. Dış kök kılıfı ise epidermal hücrelerle devam eder ve yüzeye yakın bölgede epidermisin tüm tabakalarını içerir.</w:t>
      </w:r>
    </w:p>
    <w:p>
      <w:pPr>
        <w:pStyle w:val="Normal"/>
        <w:spacing w:lineRule="auto" w:line="480"/>
        <w:rPr>
          <w:sz w:val="32"/>
          <w:szCs w:val="32"/>
        </w:rPr>
      </w:pPr>
      <w:r>
        <w:rPr>
          <w:sz w:val="32"/>
          <w:szCs w:val="32"/>
        </w:rPr>
        <w:t>Epidermis ve kıldaki keratinizasyon temelde aynı olmakla birlikte bazı farklılıklar gösterirler. Farklar; (1) epidermiste keratinize olan tabaka yumuşaktır. Korneum tabakasındaki ölü hücreler deriye hafifçe bağlıdır ve sürekli dökülürler. Kılda ise keratin sert ve kompakt bir yapı olup dökülmez, (2) deri yüzeyindeki keratinizasyon tüm yüzeyde yaygındır ve süreklidir. Kılda ise keratinizasyon sadece kıl kökünde ve aralıklı olarak oluşur, (3) epidermiste keratinositler aynı yönde farklılaşarak yüzeyde keratinize olmuş bir tabaka oluştururlar. Kıl kökü soğancığındaki hücreler ise kılın çeşitli tabakalarındaki hücrelere doğru değişim gösterirler.</w:t>
      </w:r>
    </w:p>
    <w:p>
      <w:pPr>
        <w:pStyle w:val="Normal"/>
        <w:spacing w:lineRule="auto" w:line="480"/>
        <w:rPr>
          <w:sz w:val="32"/>
          <w:szCs w:val="32"/>
        </w:rPr>
      </w:pPr>
      <w:r>
        <w:rPr>
          <w:sz w:val="32"/>
          <w:szCs w:val="32"/>
        </w:rPr>
        <w:t>Yağ bezleri. Ayak tabanları dışında, vücudun hemen her yerinde yaygın olarak bulunan asiner bezlerdir. Bir çok asinüs ufak bir kanalla kıl follikülünün üst bölümüne açılır. Yağ bezlerinde asinüslar bazal membran içerisinde sıralanmış yassı hücrelerden oluşmuştur. Bu hücreler çoğalıp farklılaşarak asinüs içerisinde yağ damlacıkları içeren iri, yuvarlak hücrelere dönüşürler. Hücre içerisinde yağ damlacıklarının artmasıyla tamamen yağla dolar, giderek çekirdek parçalanmaya başlar ve hücre ölür. Salgı olarak deri yüzeyine ya da kıl follikülüne boşaltılır. Bu holokrin tipte salgılamadır. Çünkü sebum adı verilen salgı hem hücrede üretilen yağı, hem de ölü hücreyi içermektedir. Sebum gliserid, mum, squalen, kolestrol ve bunların esterlerini içeren bir karışımdır. Yağ bezleri puberteden itibaren işlev görmeye başlarlar. Erkeklerde yağ bezlerinin çalışmasını testiküler testosteron, dişilerde de ovaryum ve böbrek üstü bezinden salgılanan androjenler aktive ederler. Yağ bezlerinde salgılama devamlıdır. Sebum epidermal su bariyeri oluşturarak su kaybını kontrol eder ve mikrobiyel enfeksiyonları sınırlandırır. Deri esnekliğini, kılların kondisyonu ve parlaklığını sağlar ve ter ile birlikte bir emülsiyon oluşturur.</w:t>
      </w:r>
    </w:p>
    <w:p>
      <w:pPr>
        <w:pStyle w:val="Normal"/>
        <w:spacing w:lineRule="auto" w:line="480"/>
        <w:rPr>
          <w:sz w:val="32"/>
          <w:szCs w:val="32"/>
        </w:rPr>
      </w:pPr>
      <w:r>
        <w:rPr>
          <w:sz w:val="32"/>
          <w:szCs w:val="32"/>
        </w:rPr>
        <w:t>Ter bezleri. Vücudun hemen her yerinde yaygın olarak bulunurlar. Erkin ve apokrin olarak İki tip ter bezi vardır.</w:t>
      </w:r>
    </w:p>
    <w:p>
      <w:pPr>
        <w:pStyle w:val="Normal"/>
        <w:spacing w:lineRule="auto" w:line="480"/>
        <w:rPr>
          <w:sz w:val="32"/>
          <w:szCs w:val="32"/>
        </w:rPr>
      </w:pPr>
      <w:r>
        <w:rPr>
          <w:sz w:val="32"/>
          <w:szCs w:val="32"/>
        </w:rPr>
        <w:t>Ekrin (merokrin) tip ter bezleri: Basit kıvrımlı tübüler bezlerdir ve kanalları deri yüzeyine açılır. Son bölümler dermis içerisinde bulunur ve myoepitelial hücrelerle çevrilidir. Bu bölümü çevreleyen bazal membran da hafifçe kalınlaşmıştır. Ekrin tip ter bezlerinde koyu ve açık olmak üzere iki tip hücre vardır.</w:t>
      </w:r>
    </w:p>
    <w:p>
      <w:pPr>
        <w:pStyle w:val="Normal"/>
        <w:spacing w:lineRule="auto" w:line="480"/>
        <w:rPr>
          <w:sz w:val="32"/>
          <w:szCs w:val="32"/>
        </w:rPr>
      </w:pPr>
      <w:r>
        <w:rPr>
          <w:sz w:val="32"/>
          <w:szCs w:val="32"/>
        </w:rPr>
        <w:t xml:space="preserve">Ekrin bezlerin boşaltım kanalları çok katlı kübik epitelle döşelidir. Bu tip ter bezlerinden salgılanan sıvının viskozitesi azdır ve az miktarda protein içerir. Başlıca su, sodyum klorid, üre, amonyak ve ürik asitten oluşan salgı yüzeye verildikten sonra buharlaşarak yüzeyi soğutur. </w:t>
      </w:r>
    </w:p>
    <w:p>
      <w:pPr>
        <w:pStyle w:val="Normal"/>
        <w:spacing w:lineRule="auto" w:line="480"/>
        <w:rPr>
          <w:sz w:val="32"/>
          <w:szCs w:val="32"/>
        </w:rPr>
      </w:pPr>
      <w:r>
        <w:rPr>
          <w:sz w:val="32"/>
          <w:szCs w:val="32"/>
        </w:rPr>
        <w:t>Apokrin ter bezleri: Aksillar ve anal bölgelerde bulunurlar. Ekrin ter bezlerinden daha büyük olan son bölümleri hipodermiste bulunur. Apokrin ter bezleri de kıvrımlı tübüler bezlerdir ve dallanma gösterebilirler. Apokrin ter bezlerinin kanal sistemi ekrin ter bezlerininkine benzer.</w:t>
      </w:r>
    </w:p>
    <w:p>
      <w:pPr>
        <w:pStyle w:val="Normal"/>
        <w:spacing w:lineRule="auto" w:line="480"/>
        <w:rPr>
          <w:sz w:val="32"/>
          <w:szCs w:val="32"/>
        </w:rPr>
      </w:pPr>
      <w:r>
        <w:rPr>
          <w:sz w:val="32"/>
          <w:szCs w:val="32"/>
        </w:rPr>
        <w:t>Apokrin ter bezlerinin salgısı viskos ve kokusuzdur, ancak bakteriyel etki ile koku oluşmaktadır.</w:t>
      </w:r>
    </w:p>
    <w:p>
      <w:pPr>
        <w:pStyle w:val="Normal"/>
        <w:spacing w:lineRule="auto" w:line="480"/>
        <w:rPr>
          <w:sz w:val="32"/>
          <w:szCs w:val="32"/>
        </w:rPr>
      </w:pPr>
      <w:r>
        <w:rPr>
          <w:sz w:val="32"/>
          <w:szCs w:val="32"/>
        </w:rPr>
        <w:t>Salgısı proteinden zengin olan apokrin ter bezleri puberteden itibaren gelişir ve seks hormonlarından etkilenirler. Hayvanlarda çok fazla gelişmiş olan bu bezlerin salgısı seksüel çekiciliği artırır.</w:t>
      </w:r>
    </w:p>
    <w:p>
      <w:pPr>
        <w:pStyle w:val="Normal"/>
        <w:spacing w:lineRule="auto" w:line="480"/>
        <w:rPr>
          <w:sz w:val="32"/>
          <w:szCs w:val="32"/>
        </w:rPr>
      </w:pPr>
      <w:r>
        <w:rPr>
          <w:sz w:val="32"/>
          <w:szCs w:val="32"/>
        </w:rPr>
        <w:t>Hem ekrin hem de apokrin ter bezleri otonom sinir sistemi tarafından innerve edilirler. Ekrin ter bezleri kolinerjik liflerle uyarılırken apokrin ter bezleri adrenerjik liflerle innerve olurlar. Ekrin ter bezleri emosyonel uyaranların yanı sıra sıcağa karşı da yanıt verirken apokrin ter bezleri sıcağa duyarsızdır.</w:t>
      </w:r>
    </w:p>
    <w:p>
      <w:pPr>
        <w:pStyle w:val="Normal"/>
        <w:spacing w:lineRule="auto" w:line="480"/>
        <w:rPr>
          <w:sz w:val="32"/>
          <w:szCs w:val="32"/>
        </w:rPr>
      </w:pPr>
      <w:r>
        <w:rPr>
          <w:sz w:val="32"/>
          <w:szCs w:val="32"/>
        </w:rPr>
        <w:t>Kulak yolunun seröminöz bezleri ile göz kapağının mall bezleri apokrin ter bezleridir.</w:t>
      </w:r>
    </w:p>
    <w:p>
      <w:pPr>
        <w:pStyle w:val="Normal"/>
        <w:spacing w:lineRule="auto" w:line="480"/>
        <w:rPr>
          <w:sz w:val="32"/>
          <w:szCs w:val="32"/>
        </w:rPr>
      </w:pPr>
      <w:r>
        <w:rPr>
          <w:sz w:val="32"/>
          <w:szCs w:val="32"/>
        </w:rPr>
        <w:t xml:space="preserve">Tırnaklar. Tırnaklar oldukça kompleks ve spesifik yapılardır. Şekil 1-10’da mason verilen köpek parmağının transversal kesiti, tırnak ve diğer yapıların ilişkisini vermektedir. Distal falanksın periosteumu, tırnağın hemen proksimalinde derinin dermisi ile devam eder. Komşu derinin epidermisi de tırnakla devam eder ve germinal bir dokudur. </w:t>
      </w:r>
    </w:p>
    <w:p>
      <w:pPr>
        <w:pStyle w:val="Normal"/>
        <w:spacing w:lineRule="auto" w:line="480"/>
        <w:rPr>
          <w:sz w:val="32"/>
          <w:szCs w:val="32"/>
        </w:rPr>
      </w:pPr>
      <w:r>
        <w:rPr>
          <w:sz w:val="32"/>
          <w:szCs w:val="32"/>
        </w:rPr>
        <w:t xml:space="preserve">Tırnaklar tırnak matriksinde sürekli hücre bölünmesiyle oluşturulur. Tırnak oluşumundaki gelişmeler keratinizasyonun benzeridir. Ancak korneumun aksine tırnaklar daha az intraselüler lipide sahiptir ve keratin, fleksibiliteden ziyade rijidite sağlar. </w:t>
      </w:r>
    </w:p>
    <w:p>
      <w:pPr>
        <w:pStyle w:val="Normal"/>
        <w:spacing w:lineRule="auto" w:line="480"/>
        <w:rPr>
          <w:sz w:val="32"/>
          <w:szCs w:val="32"/>
        </w:rPr>
      </w:pPr>
      <w:r>
        <w:rPr>
          <w:sz w:val="32"/>
          <w:szCs w:val="32"/>
        </w:rPr>
        <w:t>Şekil 1-10’da mason</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1. Delilbaşı, L. and Dağdeviren, A., (Derleyen: Aşan, E.) (1989) Deri Embriyolojisi ve Histolojisi. Hacetepe Ünv. Tıp Fakültesi, G.A.T.A. Tıp Fakültesi, Histoloji-Embriyoloji Bilim Dalı ANKARA.</w:t>
      </w:r>
    </w:p>
    <w:p>
      <w:pPr>
        <w:pStyle w:val="Normal"/>
        <w:spacing w:lineRule="auto" w:line="480"/>
        <w:rPr>
          <w:sz w:val="32"/>
          <w:szCs w:val="32"/>
        </w:rPr>
      </w:pPr>
      <w:r>
        <w:rPr>
          <w:sz w:val="32"/>
          <w:szCs w:val="32"/>
        </w:rPr>
        <w:t>Moriello, K.A., Mason, I.S. (1995) Handbook of Small Animal Dermatology.</w:t>
      </w:r>
    </w:p>
    <w:p>
      <w:pPr>
        <w:pStyle w:val="Normal"/>
        <w:spacing w:lineRule="auto" w:line="480"/>
        <w:rPr>
          <w:sz w:val="32"/>
          <w:szCs w:val="32"/>
        </w:rPr>
      </w:pPr>
      <w:r>
        <w:rPr>
          <w:rFonts w:eastAsia="Times New Roman" w:cs="Times New Roman"/>
          <w:sz w:val="32"/>
          <w:szCs w:val="32"/>
        </w:rPr>
        <w:t xml:space="preserve"> </w:t>
      </w:r>
      <w:r>
        <w:rPr>
          <w:sz w:val="32"/>
          <w:szCs w:val="32"/>
        </w:rPr>
        <w:t>Elsevier Science Ltd. Oxford.</w:t>
      </w:r>
    </w:p>
    <w:p>
      <w:pPr>
        <w:pStyle w:val="Normal"/>
        <w:spacing w:lineRule="auto" w:line="480"/>
        <w:rPr>
          <w:sz w:val="32"/>
          <w:szCs w:val="32"/>
        </w:rPr>
      </w:pPr>
      <w:r>
        <w:rPr>
          <w:sz w:val="32"/>
          <w:szCs w:val="32"/>
        </w:rPr>
        <w:t>Paterson, S. (1998) Skin Diseases of the Dog. Blackwell Science Ltd. Oxford.</w:t>
      </w:r>
    </w:p>
    <w:p>
      <w:pPr>
        <w:pStyle w:val="Normal"/>
        <w:spacing w:lineRule="auto" w:line="480"/>
        <w:rPr>
          <w:sz w:val="32"/>
          <w:szCs w:val="32"/>
        </w:rPr>
      </w:pPr>
      <w:r>
        <w:rPr>
          <w:sz w:val="32"/>
          <w:szCs w:val="32"/>
        </w:rPr>
        <w:t>Paterson, S. (2000) Skin Diseases of the Cat. Blackwell Science Ltd. Oxford.</w:t>
      </w:r>
    </w:p>
    <w:p>
      <w:pPr>
        <w:pStyle w:val="Normal"/>
        <w:spacing w:lineRule="auto" w:line="480"/>
        <w:rPr>
          <w:sz w:val="32"/>
          <w:szCs w:val="32"/>
        </w:rPr>
      </w:pPr>
      <w:r>
        <w:rPr>
          <w:sz w:val="32"/>
          <w:szCs w:val="32"/>
        </w:rPr>
        <w:t>Scott, D.W., Miller, W.H., Griffin, C.E. (1995) Muller-Kirk’s Small Animal Dermatology. 5 th Edition. W.B. Saunders Company. Philadelphia.</w:t>
      </w:r>
    </w:p>
    <w:p>
      <w:pPr>
        <w:pStyle w:val="Normal"/>
        <w:spacing w:lineRule="auto" w:line="48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en" w:bidi="hi-IN"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31:00Z</dcterms:created>
  <dc:creator>mac mini</dc:creator>
  <dc:description/>
  <cp:keywords/>
  <dc:language>en-US</dc:language>
  <cp:lastModifiedBy>Börkü</cp:lastModifiedBy>
  <dcterms:modified xsi:type="dcterms:W3CDTF">2017-12-06T10:19:00Z</dcterms:modified>
  <cp:revision>6</cp:revision>
  <dc:subject/>
  <dc:title/>
</cp:coreProperties>
</file>