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nt ALTINTAŞ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/ 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ükleer, Biyolojik ve Kimyasal Silahlar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455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tintas@ankara.edu.tr,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ntaltintas@hotmail.com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773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le İmha Silahları: Giriş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yasal Silahlar ve Tarihçesi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Özellikler, Kullanılma Metotları, Vücuda Giriş Yolları, Korunma, Etki Şekilleri, Sınıflandırma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r Zehirleri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r Yapıcı-Yakıcı Maddeler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num Yollarını İrkilten Maddeler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Zehirleri, Kapasite Bozucu Maddeler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öz Yaşartıcılar, Kusturucular, Kimyasal Silahlara Karşı Koruyucu Uygulamalar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yolojik Silahlar ve Tarihçe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ellikler, Tercih Sebepleri, Etkinlikleri, Sınıflandırma, Korunma 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ler (Şarbon, Brusella, Kolera)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ler (Tularemi, Veba, Ruam, Q-humması)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üsler (Çiçek, Kanamalı Ateş Virüsleri)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nler (Botulismus toksinleri, Cl.perfringens toksinleri, Staph.aureus toksinleri, Trikotesenler, Saksitoksinler, Risin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ükleer Silahlar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jc w:val="both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leventaltintas@hotmail.com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6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19-10-10T11:16:00Z</dcterms:modified>
  <cp:revision>2</cp:revision>
  <dc:subject/>
  <dc:title/>
</cp:coreProperties>
</file>