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VET318 Zootekni I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Ceyhan ÖZBEYAZ, Prof. Dr. Necmettin ÜNAL, Dr. Öğr. Üyesi Banu YÜCEER ÖZKU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2 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ığır Yetiştiriciliği, At Yetiştiriciliği, Koyun-Keçi Yetiştiriciliğ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Sığır, at ve koyun-keçi yetiştiriciliği konularında lisans düzeyinde temel bilgilerin verilmes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keepLines/>
              <w:spacing w:before="20" w:after="20"/>
              <w:ind w:left="432" w:hanging="288"/>
              <w:rPr>
                <w:szCs w:val="16"/>
                <w:lang w:val="tr-TR"/>
              </w:rPr>
            </w:pPr>
            <w:r>
              <w:rPr>
                <w:szCs w:val="16"/>
                <w:lang w:val="tr-TR"/>
              </w:rPr>
              <w:t>Koyun Yetiştiriciliği (Prof. Dr. Halil AKÇAPINAR), Sığır Yetiştiriciliği Ders notları (Prof. Dr. Ceyhan ÖZBEYAZ), At Yetiştiriciliği Ders Notları (Prof. Dr. Ceyhan ÖZBEYAZ, Prof. Dr. Necmettin ÜNAL), Okul kütüphanesinde bulunan yerli ve yabancı çok sayıda kitap</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szCs w:val="16"/>
              </w:rPr>
            </w:pPr>
            <w:r>
              <w:rPr>
                <w:szCs w:val="16"/>
              </w:rPr>
              <w:t>Dersin Kredisi (AKTS)</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Fakülte, Kamu ve özel sektöre ait hayvancılık işletme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2:00Z</dcterms:created>
  <dc:creator>Kullanıcı</dc:creator>
  <dc:description/>
  <cp:keywords/>
  <dc:language>en-US</dc:language>
  <cp:lastModifiedBy>Kullanıcı</cp:lastModifiedBy>
  <dcterms:modified xsi:type="dcterms:W3CDTF">2019-10-01T07:42:00Z</dcterms:modified>
  <cp:revision>2</cp:revision>
  <dc:subject/>
  <dc:title/>
</cp:coreProperties>
</file>