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55"/>
      </w:tblGrid>
      <w:tr>
        <w:trPr>
          <w:tblHeader w:val="true"/>
          <w:trHeight w:val="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ftalar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righ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ftalık Konu Başlıkları </w:t>
            </w:r>
          </w:p>
        </w:tc>
      </w:tr>
      <w:tr>
        <w:trPr>
          <w:trHeight w:val="59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 Yetiştiriciliğinin Önemi</w:t>
            </w:r>
          </w:p>
          <w:p>
            <w:pPr>
              <w:pStyle w:val="Konubasligi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 Yetiştiriciliğine Giriş, Genel Bilgiler, Yaş Tayini</w:t>
            </w:r>
          </w:p>
        </w:tc>
      </w:tr>
      <w:tr>
        <w:trPr>
          <w:trHeight w:val="476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Islah Çalışmaları ve Türkiyede Sığırcılı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Donlar, Nişaneler, Kültür At Irkları, Yerli Atlar</w:t>
            </w:r>
          </w:p>
        </w:tc>
      </w:tr>
      <w:tr>
        <w:trPr>
          <w:trHeight w:val="7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 Cinsi, Türleri ve Sığırın Tür ÖzellikleriKayna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lalar, Yürüyüşler</w:t>
            </w:r>
          </w:p>
        </w:tc>
      </w:tr>
      <w:tr>
        <w:trPr>
          <w:trHeight w:val="3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/>
              <w:ind w:left="3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ığır Irkları-Yerli Irklar</w:t>
            </w:r>
          </w:p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ylarda Büyüme, Tay Aygır Kısrak Bakım, Eksteriör, Yarış Organizasyonu</w:t>
            </w:r>
          </w:p>
        </w:tc>
      </w:tr>
      <w:tr>
        <w:trPr>
          <w:trHeight w:val="11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rli Irkla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yun ve Keçi Yetiştiriciliğine Giriş ve Genel Bilgiler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tür Sığır Irklar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yun ve Keçilerde Döl verimi ve Et verimi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ölverimi, Tohumlama, Buzağı BakımıKayna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yun ve Keçilerde Süt verimi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tasy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pağı verimi</w:t>
            </w:r>
          </w:p>
        </w:tc>
      </w:tr>
      <w:tr>
        <w:trPr>
          <w:trHeight w:val="2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 Besiciliğ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yun ırklarının sınıflandırılması ve koyun ırkları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 Besiciliği2</w:t>
            </w:r>
          </w:p>
          <w:p>
            <w:pPr>
              <w:pStyle w:val="Heading3"/>
              <w:shd w:fill="FFFFFF" w:val="clear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rli koyun ırkları</w:t>
            </w:r>
          </w:p>
        </w:tc>
      </w:tr>
      <w:tr>
        <w:trPr>
          <w:trHeight w:val="2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Sığır Barınaklar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Keçi ırklarının sınıflandırılması ve keçi ırkları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 Barınakları ve Ekipmanla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ürü idaresi</w:t>
            </w:r>
          </w:p>
        </w:tc>
      </w:tr>
      <w:tr>
        <w:trPr>
          <w:trHeight w:val="98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ığırlarda Topallıklar ve Yetiştiricili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u besisi ve kaliteli kuzu eti üretimi</w:t>
            </w:r>
          </w:p>
        </w:tc>
      </w:tr>
      <w:tr>
        <w:trPr>
          <w:trHeight w:val="7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bre Değerlendirme Siste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yun keçi barınak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1:00Z</dcterms:created>
  <dc:creator>user</dc:creator>
  <dc:description/>
  <cp:keywords/>
  <dc:language>en-US</dc:language>
  <cp:lastModifiedBy>Kullanıcı</cp:lastModifiedBy>
  <dcterms:modified xsi:type="dcterms:W3CDTF">2019-10-16T06:53:00Z</dcterms:modified>
  <cp:revision>3</cp:revision>
  <dc:subject/>
  <dc:title/>
</cp:coreProperties>
</file>