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ET312 Hayvan Islah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Ceyhan ÖZBEYAZ, Prof. Dr. Necmettin ÜNA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0 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arakterler, Gen etkileri, Fenotip genotip ve çevre, variyasyon, kalıtım ve tekrarlama dereceleri, seleksiyon ve yöntemleri, melezleme ve yöntem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Çiftlik hayvanlarında kalitatif ve kantitatif karakterler bakımından sürülerin iyileştirilmesiyle ilgili lisans düzeyinde temel bilgilerin verilmes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ayvan ıslahı ders notları (Prof. Dr. Halil AKÇAPINAR, Prof. Dr. Necmettin ÜNAL), Okul kütüphanesinde bulunan yerli ve yabancı çok sayıda kitap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1:00Z</dcterms:created>
  <dc:creator>Kullanıcı</dc:creator>
  <dc:description/>
  <cp:keywords/>
  <dc:language>en-US</dc:language>
  <cp:lastModifiedBy>Kullanıcı</cp:lastModifiedBy>
  <cp:lastPrinted>2019-09-30T13:59:00Z</cp:lastPrinted>
  <dcterms:modified xsi:type="dcterms:W3CDTF">2019-10-01T07:41:00Z</dcterms:modified>
  <cp:revision>2</cp:revision>
  <dc:subject/>
  <dc:title/>
</cp:coreProperties>
</file>