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Köpek yetiştirici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da-DK"/>
              </w:rPr>
            </w:pPr>
            <w:r>
              <w:rPr/>
              <w:t>Huy-Mizac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da-DK"/>
              </w:rPr>
            </w:pPr>
            <w:r>
              <w:rPr>
                <w:lang w:val="da-DK"/>
              </w:rPr>
              <w:t>Hareket kabiliyet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/>
            </w:pPr>
            <w:r>
              <w:rPr/>
              <w:t>Duyu orga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öpeklerin sınıf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/>
              <w:t>Çoban köpe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>
                <w:lang w:val="tr-TR"/>
              </w:rPr>
              <w:t>İş köpe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/>
            </w:pPr>
            <w:r>
              <w:rPr/>
              <w:t>Spor köpe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erli köpek ır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>
                <w:lang w:val="tr-TR"/>
              </w:rPr>
              <w:t>Türk çoban köpeği kanga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/>
            </w:pPr>
            <w:r>
              <w:rPr/>
              <w:t>Türk çoban köpeği akba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erli köpek ır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>
                <w:lang w:val="tr-TR"/>
              </w:rPr>
              <w:t>Türk kars çoban köpe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>
                <w:lang w:val="tr-TR"/>
              </w:rPr>
              <w:t xml:space="preserve">Malaklı karabaş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>
                <w:lang w:val="tr-TR"/>
              </w:rPr>
              <w:t>Yörük çoban köpe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kım ve naki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/>
            </w:pPr>
            <w:r>
              <w:rPr/>
              <w:t xml:space="preserve">Bakım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/>
            </w:pPr>
            <w:r>
              <w:rPr/>
              <w:t>Banyo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/>
            </w:pPr>
            <w:r>
              <w:rPr/>
              <w:t xml:space="preserve">Nakil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/>
            </w:pPr>
            <w:r>
              <w:rPr/>
              <w:t>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öpek çiftlikleri ve barına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hlikeli ve yasaklı köpek ırkları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edi ırkları ve genel özellikle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0"/>
              <w:rPr/>
            </w:pPr>
            <w:r>
              <w:rPr/>
              <w:t>Kedi ırkları ve genel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/>
            </w:pPr>
            <w:r>
              <w:rPr/>
              <w:t>Duyu orga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zı önemli kedi ır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>
                <w:lang w:val="tr-TR"/>
              </w:rPr>
              <w:t>Ankara ked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>
                <w:lang w:val="tr-TR"/>
              </w:rPr>
              <w:t>Van ked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zı önemli kedi ır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da-DK"/>
              </w:rPr>
            </w:pPr>
            <w:r>
              <w:rPr>
                <w:lang w:val="da-DK"/>
              </w:rPr>
              <w:t>Siyam ked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İran ked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rFonts w:eastAsia="Verdana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Kedi Yavruların bakımı ve büyütülmes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>
                <w:lang w:val="tr-TR"/>
              </w:rPr>
              <w:t>Koruma tedbir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>
                <w:lang w:val="tr-TR"/>
              </w:rPr>
              <w:t xml:space="preserve">Davranış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/>
            </w:pPr>
            <w:r>
              <w:rPr/>
              <w:t>Eğit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edi Yavruların bakımı ve büyütülmes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>
                <w:lang w:val="tr-TR"/>
              </w:rPr>
            </w:pPr>
            <w:r>
              <w:rPr>
                <w:lang w:val="tr-TR"/>
              </w:rPr>
              <w:t>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32" w:hanging="0"/>
              <w:rPr/>
            </w:pPr>
            <w:r>
              <w:rPr/>
              <w:t>Fizyolojik özellikle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ind w:left="432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2:00Z</dcterms:created>
  <dc:creator>user</dc:creator>
  <dc:description/>
  <dc:language>en-US</dc:language>
  <cp:lastModifiedBy>Kullanıcı</cp:lastModifiedBy>
  <dcterms:modified xsi:type="dcterms:W3CDTF">2019-10-16T08:42:00Z</dcterms:modified>
  <cp:revision>2</cp:revision>
  <dc:subject/>
  <dc:title/>
</cp:coreProperties>
</file>