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Merkezi Sinir Sistemi İlaçları</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Hipnotikler ve anksiyolitikl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Hipnotik uyku verici , anksiyolitik ise kaygı giderici, sakinleştiri (sedatif) demekti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 iki grubun etki mekanizması aynıdır. Bu nedenle Anksiyolitiklerin çoğu gece alındığında uyku verir, hipnotiklerin çoğu ise gündüz alındığında sedasyon yapa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 ilaçlar hem bağımlılık hem de tolerans oluştururlar. Bu durum, hasta birkaç haftadan uzun süre ilaç kullandıktan sonra tedavi kesilirken "yoksunluk" sendromuna (uykusuzluk, huzursuzluk vb) yol açabilir. Bu nedenle hipnotik ve anksiyolitikler akut durumları yatıştırmak amacıyla kısa süreli olarak kısıtlı biçimde kullanılmalıdır. </w:t>
      </w:r>
    </w:p>
    <w:p>
      <w:pPr>
        <w:pStyle w:val="Normal"/>
        <w:widowControl w:val="false"/>
        <w:autoSpaceDE w:val="false"/>
        <w:spacing w:lineRule="auto" w:line="276" w:before="0" w:after="200"/>
        <w:rPr/>
      </w:pPr>
      <w:r>
        <w:rPr>
          <w:rFonts w:cs="Calibri" w:ascii="Calibri" w:hAnsi="Calibri"/>
          <w:sz w:val="22"/>
          <w:szCs w:val="22"/>
        </w:rPr>
        <w:t xml:space="preserve">En sık kullanılan anksiyolitik ve hipnotikler benzodiazepinlerdir. Bu grup ilaçlar nöronlarda bulunan Gama Amino Bütirik Asit (GABA) reseptörlerini aktif hale getirerek etki gösterirle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Örnekle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lprazol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or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Klordiazepoks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sit alerjik durumlarda kullanılan klasik antihistaminiklerin önemli bir yan etkisi sedasyondur.  Çocuklarda tomografi çekilmesi gibi durumlarda bu yan etki sedasyon oluşturmak için kullanılabil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pnotik ve anksiyolitiklerin istenmeyen etki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ağımlılık</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Yoksunluk sendromu</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xml:space="preserve">* Paradoksik etkiler; Benzodiazepin kullanan bazı hastalarda sakinleşme yerine hareketlenme görülebilir. Bu etki aşırı konuşkanlıktan saldırgan ve antisosyal davranışlara kadar değişebili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Sedasyon taşıt sürme ve makina kullanma yeteneğini bozabilir. Alkolün etkisini arttırır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Yaşlılarda ataksiye (denge kaybı) ve konfüzyona (kafa karışıklığı) yol açabilirler, bunun sonucu düşme riskini arttırır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Kötüye kullanımlarının (suistimal) sık olması nedeniyle benzodiazepinler yeşil reçete ile kullanılmaktadı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depres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Orta ve ağır depresyon tedavisinde kullanılan ilaçlardır. Beyinde noradrenalin ve serotonin düzeyini arttırarak etki göster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tidepresanların başlıca sınıfları şunlardır:</w:t>
      </w:r>
    </w:p>
    <w:p>
      <w:pPr>
        <w:pStyle w:val="Normal"/>
        <w:widowControl w:val="false"/>
        <w:autoSpaceDE w:val="false"/>
        <w:spacing w:lineRule="auto" w:line="276" w:before="0" w:after="200"/>
        <w:ind w:left="720" w:hanging="0"/>
        <w:rPr/>
      </w:pPr>
      <w:r>
        <w:rPr>
          <w:rFonts w:cs="Calibri" w:ascii="Calibri" w:hAnsi="Calibri"/>
          <w:sz w:val="22"/>
          <w:szCs w:val="22"/>
        </w:rPr>
        <w:t>*Trisiklik ve benzeri antidepresanlar (İmipramin vd.)</w:t>
      </w:r>
    </w:p>
    <w:p>
      <w:pPr>
        <w:pStyle w:val="Normal"/>
        <w:widowControl w:val="false"/>
        <w:autoSpaceDE w:val="false"/>
        <w:spacing w:lineRule="auto" w:line="276" w:before="0" w:after="200"/>
        <w:ind w:left="720" w:hanging="0"/>
        <w:rPr/>
      </w:pPr>
      <w:r>
        <w:rPr>
          <w:rFonts w:cs="Calibri" w:ascii="Calibri" w:hAnsi="Calibri"/>
          <w:sz w:val="22"/>
          <w:szCs w:val="22"/>
        </w:rPr>
        <w:t>*Seçici serotonin geri alım inhibitörleri (Fluoksetin vd.)</w:t>
      </w:r>
    </w:p>
    <w:p>
      <w:pPr>
        <w:pStyle w:val="Normal"/>
        <w:widowControl w:val="false"/>
        <w:autoSpaceDE w:val="false"/>
        <w:spacing w:lineRule="auto" w:line="276" w:before="0" w:after="200"/>
        <w:ind w:left="720" w:hanging="0"/>
        <w:rPr/>
      </w:pPr>
      <w:r>
        <w:rPr>
          <w:rFonts w:cs="Calibri" w:ascii="Calibri" w:hAnsi="Calibri"/>
          <w:sz w:val="22"/>
          <w:szCs w:val="22"/>
        </w:rPr>
        <w:t>* Monoamin oksidaz inhibitörleri(Moklobemid vd.)</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ğ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Antidepresanların etkisi genellikle tedaviye başladıktan 2 hafta sonra ortaya çıkar. Bu dönemde ajitasyon (yerinde duramama), anksiyete ve intihar düşüncelerinde bir artma olabili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Seçici serotonin geri alım inhibitörleri diğer antidepresan sınıflarına göre aşırı dozda daha güvenli olduğundan ilk seçenek olarak düşünülü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isiklik ve benzeri antidepresanlar, miyokard infarktüsünden hemen sonraki iyileşme döneminde, aritmilerde (özellikle kalp bloğu) ve bipolar bozukluğun manik fazında kontrendikedir (kullanılmamalıdır). Ayrıca antimuskarinik yan etkiler de sık görülür (Kabızlık, idrar tutulması, glokom alevlenmesi, ağız kuruluğu v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psikot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Nöroleptik ilaçlar olarak da bilin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Asıl kullanım yerleri şizofreni tedavisidir. Bu hastalıkta düşünce bozukluğu, halüsinasyonlar ve delüzyonlar gibi psikotik semptomları giderirler ve nüksü önlerler. Antipsikotik ilaçlar Dopamin D2 reseptörlerini bloke ede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nellikle ağız yoluyla uygulanır. Hasta uyumu iyi değilse İ.M. depo formları kullanılabil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tenmeyen etki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Ekstrapiramidal semptomlar (Parkinson hastalığına benzer hareket bozukluk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Malign nöroleptik sendrom (Hipertermi, kaslarda rijidite-sertlik, bilinç değişiklikleri, taşikardi, kan basıncı değişiklikleri, terleme, otonom sistem bozukluklar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Örnek ilaçlar: Klorpromazin, haloperidol, olanzapin vd.</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man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ipolar bozukluk (manik-depresif hastalık) tedavisinde kullanılır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ntipsikotik ilaç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Karbamazepi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Valproik asid</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ityum</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Bulantı ve vertigoda kullanıl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lantı önleyen ilaçlar (antiemetikler), özellikle çocuklarda, yalnız kusmanın nedeni biliniyorsa verilmelidir; aksi takdirde tanı konmasını geciktirebil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Çok çeşitli antiemetik ilaç vardır. Bunların kullanılabileceği yerler şunlardı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Hiperemezis gravidarum (ağır gebelişk kusma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meliyat sonrası bulantı ve kusma</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Taşıt tutmas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azı kulak hastalık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Sitotoksik kemoterap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Örnek ilaçlar: Ondansetron, Domperidon, Difenhidramin, Skopolamin, Dronabinol vd.</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Migren ilaçlar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kut migren nöbetlerinin tedavis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naljezikler; asetil salisilik asit (aspirin), parasetamol, metamizol</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5-HT1 reseptör agonistleri; Eletriptan, frovatriptan, Naratriptan, rizatriptan, sumatriptan, zolmitripta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Ergotami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Antiemetikl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gren profilaksis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eta blokürle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Pizotifen</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epilept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Çeşitli epilepsi nöbet türleri ve bunların çok farklı ilaçları vardır. Bu yüzden sadece epileptik acllerde sık kullanılan ilaçlardan bahsedilecekt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tus epileptikusta (durmak bilmeyen epilepsi atağı) kullanılan ilaç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xml:space="preserve">Status epileptikusta öncelikle hastanı başını travmadan korumak için güvenli bir pozisyon verilir, oksijen dahil solunum desteği yapılır, kan basıncı düzeyi korunur ve hipoglisemi varsa düzeltilir. Alkol kötüye kullanımından kuşkulanıldığında parenteral tiamin verilebili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İlaç tedavisinde benzodiazepinler kullanılı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orazep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Febril Konvülsiyonla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Küçük çocuklarda yüksek ateş sonucu ortaya çıkan konvülsiyonlardır (kasılma nöbetleri - havale)</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Tedavide ateş düşürülür , antikonvülzan olarak diazepam kullanılı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tiepileptik ilaç örnekleri: Fenitoin, karbamazepin, fenobarbital valproik asit</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Parkinson hastalığında kullanıl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kinson hastalığı beynin striatum adı verilen bir bölgesinde dopamin eksikliği sonucu ortaya çıkan ve hareket bozukluğuyla seyreden bir hastalıktır</w:t>
      </w:r>
    </w:p>
    <w:p>
      <w:pPr>
        <w:pStyle w:val="Normal"/>
        <w:numPr>
          <w:ilvl w:val="0"/>
          <w:numId w:val="1"/>
        </w:numPr>
        <w:rPr>
          <w:rFonts w:ascii="Calibri" w:hAnsi="Calibri" w:cs="Calibri"/>
          <w:sz w:val="22"/>
          <w:szCs w:val="22"/>
        </w:rPr>
      </w:pPr>
      <w:r>
        <w:rPr>
          <w:rFonts w:cs="Calibri" w:ascii="Calibri" w:hAnsi="Calibri"/>
          <w:sz w:val="22"/>
          <w:szCs w:val="22"/>
        </w:rPr>
        <w:t>Belirtiler</w:t>
      </w:r>
    </w:p>
    <w:p>
      <w:pPr>
        <w:pStyle w:val="Normal"/>
        <w:numPr>
          <w:ilvl w:val="1"/>
          <w:numId w:val="1"/>
        </w:numPr>
        <w:rPr>
          <w:rFonts w:ascii="Calibri" w:hAnsi="Calibri" w:cs="Calibri"/>
          <w:sz w:val="22"/>
          <w:szCs w:val="22"/>
        </w:rPr>
      </w:pPr>
      <w:r>
        <w:rPr>
          <w:rFonts w:cs="Calibri" w:ascii="Calibri" w:hAnsi="Calibri"/>
          <w:sz w:val="22"/>
          <w:szCs w:val="22"/>
        </w:rPr>
        <w:t>Bradikinezi (hareket azalması)</w:t>
      </w:r>
    </w:p>
    <w:p>
      <w:pPr>
        <w:pStyle w:val="Normal"/>
        <w:numPr>
          <w:ilvl w:val="1"/>
          <w:numId w:val="1"/>
        </w:numPr>
        <w:rPr>
          <w:rFonts w:ascii="Calibri" w:hAnsi="Calibri" w:cs="Calibri"/>
          <w:sz w:val="22"/>
          <w:szCs w:val="22"/>
        </w:rPr>
      </w:pPr>
      <w:r>
        <w:rPr>
          <w:rFonts w:cs="Calibri" w:ascii="Calibri" w:hAnsi="Calibri"/>
          <w:sz w:val="22"/>
          <w:szCs w:val="22"/>
        </w:rPr>
        <w:t>Kaslarda rijidite (sertlik)</w:t>
      </w:r>
    </w:p>
    <w:p>
      <w:pPr>
        <w:pStyle w:val="Normal"/>
        <w:numPr>
          <w:ilvl w:val="1"/>
          <w:numId w:val="1"/>
        </w:numPr>
        <w:rPr>
          <w:rFonts w:ascii="Calibri" w:hAnsi="Calibri" w:cs="Calibri"/>
          <w:sz w:val="22"/>
          <w:szCs w:val="22"/>
        </w:rPr>
      </w:pPr>
      <w:r>
        <w:rPr>
          <w:rFonts w:cs="Calibri" w:ascii="Calibri" w:hAnsi="Calibri"/>
          <w:sz w:val="22"/>
          <w:szCs w:val="22"/>
        </w:rPr>
        <w:t>Titreme (istirahatte)</w:t>
      </w:r>
    </w:p>
    <w:p>
      <w:pPr>
        <w:pStyle w:val="Normal"/>
        <w:numPr>
          <w:ilvl w:val="0"/>
          <w:numId w:val="1"/>
        </w:numPr>
        <w:rPr>
          <w:rFonts w:ascii="Calibri" w:hAnsi="Calibri" w:cs="Calibri"/>
          <w:sz w:val="22"/>
          <w:szCs w:val="22"/>
        </w:rPr>
      </w:pPr>
      <w:r>
        <w:rPr>
          <w:rFonts w:cs="Calibri" w:ascii="Calibri" w:hAnsi="Calibri"/>
          <w:sz w:val="22"/>
          <w:szCs w:val="22"/>
        </w:rPr>
        <w:t>Kullanılan ilaçlar</w:t>
      </w:r>
    </w:p>
    <w:p>
      <w:pPr>
        <w:pStyle w:val="Normal"/>
        <w:numPr>
          <w:ilvl w:val="1"/>
          <w:numId w:val="1"/>
        </w:numPr>
        <w:rPr>
          <w:rFonts w:ascii="Calibri" w:hAnsi="Calibri" w:cs="Calibri"/>
          <w:sz w:val="22"/>
          <w:szCs w:val="22"/>
        </w:rPr>
      </w:pPr>
      <w:r>
        <w:rPr>
          <w:rFonts w:cs="Calibri" w:ascii="Calibri" w:hAnsi="Calibri"/>
          <w:sz w:val="22"/>
          <w:szCs w:val="22"/>
        </w:rPr>
        <w:t>Dopaminerjik İlaçlar</w:t>
      </w:r>
    </w:p>
    <w:p>
      <w:pPr>
        <w:pStyle w:val="Normal"/>
        <w:numPr>
          <w:ilvl w:val="2"/>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vodopa (Periferik etkili Dopa dekarboksilaz inhibitörleriyle birlikte kullanılır)</w:t>
      </w:r>
    </w:p>
    <w:p>
      <w:pPr>
        <w:pStyle w:val="Normal"/>
        <w:numPr>
          <w:ilvl w:val="2"/>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amin Reseptör Agonistleri</w:t>
      </w:r>
    </w:p>
    <w:p>
      <w:pPr>
        <w:pStyle w:val="Normal"/>
        <w:numPr>
          <w:ilvl w:val="2"/>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ekol-0-metil-transferaz enzim inhibitörleri</w:t>
      </w:r>
    </w:p>
    <w:p>
      <w:pPr>
        <w:pStyle w:val="Normal"/>
        <w:numPr>
          <w:ilvl w:val="2"/>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O B İnhibitörleri</w:t>
      </w:r>
    </w:p>
    <w:p>
      <w:pPr>
        <w:pStyle w:val="Normal"/>
        <w:numPr>
          <w:ilvl w:val="1"/>
          <w:numId w:val="1"/>
        </w:numPr>
        <w:rPr>
          <w:rFonts w:ascii="Calibri" w:hAnsi="Calibri" w:cs="Calibri"/>
          <w:sz w:val="22"/>
          <w:szCs w:val="22"/>
        </w:rPr>
      </w:pPr>
      <w:r>
        <w:rPr>
          <w:rFonts w:cs="Calibri" w:ascii="Calibri" w:hAnsi="Calibri"/>
          <w:sz w:val="22"/>
          <w:szCs w:val="22"/>
        </w:rPr>
        <w:t>Antimuskarinik İlaçl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4:00Z</dcterms:created>
  <dc:creator/>
  <dc:description/>
  <cp:keywords/>
  <dc:language>en-US</dc:language>
  <cp:lastModifiedBy>user</cp:lastModifiedBy>
  <cp:lastPrinted>2019-10-22T13:52:00Z</cp:lastPrinted>
  <dcterms:modified xsi:type="dcterms:W3CDTF">2019-10-22T10:53:00Z</dcterms:modified>
  <cp:revision>5</cp:revision>
  <dc:subject/>
  <dc:title>Merkezi Sinir Sistemi İlaçları</dc:title>
</cp:coreProperties>
</file>