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nkara Üniversites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ütüphane ve Dokümantasyon Daire Başkanlığ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çık Ders Malzemeler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MMUN YANIT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ğışıklık kazanma yolları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je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MMUN SİSTEM HÜCRELER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MMUN SİSTEM ORGANLA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İKO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OSİTOZ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İJEN İŞLENMESİ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İJEN SUNULMA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ORAL İMMUN YANIT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CRESEL İMMUN YANIT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MMUNOLOJİK TOLERANS</w:t>
            </w:r>
          </w:p>
        </w:tc>
      </w:tr>
      <w:tr>
        <w:trPr>
          <w:trHeight w:val="32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Haf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KOZAL BAĞIŞIKLIK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FETAL BAĞIŞIKLIK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NEONATAL BAĞIŞIKLIK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BAKTERİLERE KARŞI BAĞIŞIKLIK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İRUSLARA KARŞI BAĞIŞIKLIK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ŞIRI DUYARLILIK REAKSİYONLARI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4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05:00Z</dcterms:created>
  <dc:creator>user</dc:creator>
  <dc:description/>
  <cp:keywords/>
  <dc:language>en-US</dc:language>
  <cp:lastModifiedBy>Inci Basak Kaya</cp:lastModifiedBy>
  <dcterms:modified xsi:type="dcterms:W3CDTF">2019-08-29T11:05:00Z</dcterms:modified>
  <cp:revision>2</cp:revision>
  <dc:subject/>
  <dc:title>Hacettepe Üniversitesi</dc:title>
</cp:coreProperties>
</file>