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kara Üniversi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letişim Fakül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üz 2019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İYASAL DÜŞÜNCELER VE REJİMLER</w:t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etim Üyes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ç.Dr. Cenk Saraçoğlu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tr-TR" w:eastAsia="tr-TR"/>
                </w:rPr>
                <w:t>cenksaracoglu@gmail.com</w:t>
              </w:r>
            </w:hyperlink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fis Telefonu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3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rsin Asistan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Arş. Gör. Mehmet Yıldırım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ab/>
      </w:r>
      <w:r>
        <w:rPr>
          <w:rFonts w:cs="Verdana" w:ascii="Verdana" w:hAnsi="Verdana"/>
          <w:b/>
          <w:sz w:val="22"/>
          <w:szCs w:val="22"/>
        </w:rPr>
        <w:t>Ders Kitab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ftalık Okumala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Değerlendirme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397510</wp:posOffset>
                </wp:positionV>
                <wp:extent cx="352615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5"/>
                              <w:gridCol w:w="228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ğerlendir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Kat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Viz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69.6pt;mso-wrap-distance-left:9pt;mso-wrap-distance-right:9pt;mso-wrap-distance-top:0pt;mso-wrap-distance-bottom:0pt;margin-top:31.3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5"/>
                        <w:gridCol w:w="228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Değerlendir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Katk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Viz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u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.Hafta</w:t>
      </w:r>
      <w:r>
        <w:rPr>
          <w:lang w:val="tr-TR"/>
        </w:rPr>
        <w:t>: Dersin Tanıtım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</w:rPr>
        <w:t>2. Hafta</w:t>
      </w:r>
      <w:r>
        <w:rPr/>
        <w:t>: Antik Yunan’da Siyasal Düşüncenin Köken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Hafta</w:t>
      </w:r>
      <w:r>
        <w:rPr/>
        <w:t>: Şehir-Devletinde (</w:t>
      </w:r>
      <w:r>
        <w:rPr>
          <w:i/>
        </w:rPr>
        <w:t>Polis</w:t>
      </w:r>
      <w:r>
        <w:rPr/>
        <w:t>) Siyasal Düşünce: Platon ve Aristotel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Hafta</w:t>
      </w:r>
      <w:r>
        <w:rPr/>
        <w:t xml:space="preserve">: Aristo’nun Mir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afta</w:t>
      </w:r>
      <w:r>
        <w:rPr/>
        <w:t xml:space="preserve"> </w:t>
      </w:r>
      <w:r>
        <w:rPr>
          <w:i/>
        </w:rPr>
        <w:t>Cosmopolis</w:t>
      </w:r>
      <w:r>
        <w:rPr/>
        <w:t xml:space="preserve">'te Siyasal Düşünce: Epikür, Stoa ve Cic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7</w:t>
      </w:r>
      <w:r>
        <w:rPr/>
        <w:t xml:space="preserve">. Hafta V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Hafta</w:t>
      </w:r>
      <w:r>
        <w:rPr/>
        <w:t xml:space="preserve">  Hristiyanlık ve Siyasal Düşüncede Kesinti: August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Hafta</w:t>
      </w:r>
      <w:r>
        <w:rPr/>
        <w:t xml:space="preserve"> İslam Siyasal Düşün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Hafta:</w:t>
      </w:r>
      <w:r>
        <w:rPr/>
        <w:t xml:space="preserve">  Erken Aydınlanma Dönemi ve Siyasal Düşünce: Ma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Hafta:</w:t>
      </w:r>
      <w:r>
        <w:rPr/>
        <w:t xml:space="preserve"> Merkezi Devlet Üzerine Düşünceler: Hobbes ve Spin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Hafta:</w:t>
      </w:r>
      <w:r>
        <w:rPr/>
        <w:t xml:space="preserve"> Aydınlanma, Birey ve Siyasal Düşünce: Montesquieu ve Lock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Hafta:</w:t>
      </w:r>
      <w:r>
        <w:rPr/>
        <w:t xml:space="preserve"> Devrim, Cumhuriyet ve Siyasal Düşünce: Rousseau ve Bu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Hafta</w:t>
      </w:r>
      <w:r>
        <w:rPr/>
        <w:t xml:space="preserve"> Kapitalizm Yükselirken Siyasal Düşünce: Bentham, John Stuart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Hafta:</w:t>
      </w:r>
      <w:r>
        <w:rPr/>
        <w:t xml:space="preserve"> Kapitalizme Karşı Siyasal Düşünce: Ütopik Sosyalizm v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ksaracogl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42:00Z</dcterms:created>
  <dc:creator>Cenk</dc:creator>
  <dc:description/>
  <cp:keywords/>
  <dc:language>en-US</dc:language>
  <cp:lastModifiedBy>Lenovo</cp:lastModifiedBy>
  <cp:lastPrinted>2017-09-21T16:09:00Z</cp:lastPrinted>
  <dcterms:modified xsi:type="dcterms:W3CDTF">2019-09-16T19:42:00Z</dcterms:modified>
  <cp:revision>2</cp:revision>
  <dc:subject/>
  <dc:title>Middle East Technical University</dc:title>
</cp:coreProperties>
</file>