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kara Üniversitesi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İletişim Fakültesi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har 2019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b/>
          <w:sz w:val="28"/>
          <w:szCs w:val="28"/>
        </w:rPr>
        <w:t>MODERNİTE VE TOPLUMSAL HAREKETL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81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ğretim Üyesi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ç.Dr. Cenk Saraçoğlu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lang w:val="tr-TR" w:eastAsia="tr-TR"/>
              </w:rPr>
              <w:t>cenksaracoglu@gmail.com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fis Telefonu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  <w:t>306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rsin Asistanı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  <w:t>Arş. Gör. Mehtap Çağlar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Verdana" w:ascii="Verdana" w:hAnsi="Verdana"/>
                <w:lang w:val="tr-TR" w:eastAsia="tr-TR"/>
              </w:rPr>
              <w:t>caglarmehtap@gmail.co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4470</wp:posOffset>
                </wp:positionH>
                <wp:positionV relativeFrom="paragraph">
                  <wp:posOffset>73025</wp:posOffset>
                </wp:positionV>
                <wp:extent cx="352615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5"/>
                              <w:gridCol w:w="228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eğerlendirm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Kat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Viz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3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18"/>
                                    </w:rPr>
                                    <w:t>Fina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Haftalık Sınavlar 5 x10 =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Final Sınavı: 3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80.25pt;mso-wrap-distance-left:9pt;mso-wrap-distance-right:9pt;mso-wrap-distance-top:0pt;mso-wrap-distance-bottom:0pt;margin-top:5.75pt;mso-position-vertical-relative:text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5"/>
                        <w:gridCol w:w="228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3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18"/>
                              </w:rPr>
                              <w:t>Değerlendirme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18"/>
                              </w:rPr>
                              <w:t>Katk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Vize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3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18"/>
                              </w:rPr>
                              <w:t>Fi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Haftalık Sınavlar 5 x10 =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Final Sınavı: 30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  <w:t>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nul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1.Hafta: Dersin Tanıtımı</w:t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Hafta: 2008 Sonrası Toplumsal Hareket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deo ve Tartışma: The Square (Meydan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Hafta: Toplumsal Hareket ve Devr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Hafta: Toplumsal Hareket ve Kit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Gustave Le Bon</w:t>
      </w:r>
      <w:r>
        <w:rPr>
          <w:b/>
          <w:sz w:val="20"/>
          <w:szCs w:val="20"/>
        </w:rPr>
        <w:t xml:space="preserve">, </w:t>
      </w:r>
      <w:r>
        <w:rPr>
          <w:i/>
          <w:sz w:val="20"/>
          <w:szCs w:val="20"/>
        </w:rPr>
        <w:t>Kitleler Psikolojisi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(Ankara: Yason Yayınları, 2016 orj. 1895)</w:t>
      </w:r>
      <w:r>
        <w:rPr>
          <w:b/>
          <w:sz w:val="20"/>
          <w:szCs w:val="20"/>
        </w:rPr>
        <w:t xml:space="preserve"> s. 7-18; 24-5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lias Canetti, </w:t>
      </w:r>
      <w:r>
        <w:rPr>
          <w:i/>
          <w:sz w:val="20"/>
          <w:szCs w:val="20"/>
        </w:rPr>
        <w:t>Kitle ve İktidar</w:t>
      </w:r>
      <w:r>
        <w:rPr>
          <w:sz w:val="20"/>
          <w:szCs w:val="20"/>
        </w:rPr>
        <w:t xml:space="preserve"> (İstanbul: Ayrıntı, 1998 orj. 1992), s. 13-78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Hafta: Toplumsal Hareket Teorile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ğan Çetinkaya, </w:t>
      </w:r>
      <w:r>
        <w:rPr>
          <w:i/>
          <w:sz w:val="20"/>
          <w:szCs w:val="20"/>
        </w:rPr>
        <w:t>Toplumsal Hareketler: Tarih, Teori ve Deneyim</w:t>
      </w:r>
      <w:r>
        <w:rPr>
          <w:sz w:val="20"/>
          <w:szCs w:val="20"/>
        </w:rPr>
        <w:t xml:space="preserve"> (İstanbul: İletişim, 2008), s. 25-7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k Saraçoğlu “Toplumsal Hareket Teorilerinde Anaakımı Aşmak”, Anaakım Bilime Karşı Marksist Müdahaleler (İleri Kitap: 2017, İstanbul), 43-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Hafta: Yeni Toplumsal Hareketler ve Eleştiris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Kenan Çayır, "Toplumsal Sahnenin Yeni Aktörleri: Yeni Sosyal Hareketler",  </w:t>
      </w:r>
      <w:r>
        <w:rPr>
          <w:i/>
          <w:sz w:val="20"/>
          <w:szCs w:val="20"/>
        </w:rPr>
        <w:t>Yeni Sosyal Hareketler</w:t>
      </w:r>
      <w:r>
        <w:rPr>
          <w:sz w:val="20"/>
          <w:szCs w:val="20"/>
        </w:rPr>
        <w:t xml:space="preserve"> içinde (Kaknüs: İstanbul, 1999), s. 11-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us Offe,"Yeni Sosyal Hareketler: Kurumsal Politikanın Sınırlarının Zorlanması", (Kaknüs, İstanbul, 1999; orj. 1985), s. 47-7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Hafta: Toplumsal Cinsiyet ve Toplumsal Harek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Hafta: Vize Haftası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Hafta. Toplumsal Hareketler ve Şehir Günde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nuel Castells, </w:t>
      </w:r>
      <w:r>
        <w:rPr>
          <w:i/>
          <w:sz w:val="20"/>
          <w:szCs w:val="20"/>
        </w:rPr>
        <w:t>Kent Sınıf İktidar</w:t>
      </w:r>
      <w:r>
        <w:rPr>
          <w:sz w:val="20"/>
          <w:szCs w:val="20"/>
        </w:rPr>
        <w:t>, (Phoenix, Ankara, 2014, orj. 1978), s. 197-23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vid Harvey, </w:t>
      </w:r>
      <w:r>
        <w:rPr>
          <w:i/>
          <w:sz w:val="20"/>
          <w:szCs w:val="20"/>
        </w:rPr>
        <w:t>Asi Şehirler</w:t>
      </w:r>
      <w:r>
        <w:rPr>
          <w:sz w:val="20"/>
          <w:szCs w:val="20"/>
        </w:rPr>
        <w:t>, (Metis, İstanbul, 2013), s. 171-2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Hafta: Toplumsal Hareketler ve Sosyal Medy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nuel Castells, </w:t>
      </w:r>
      <w:r>
        <w:rPr>
          <w:i/>
          <w:sz w:val="20"/>
          <w:szCs w:val="20"/>
        </w:rPr>
        <w:t>İsyan ve Umut Ağları</w:t>
      </w:r>
      <w:r>
        <w:rPr>
          <w:b/>
          <w:sz w:val="20"/>
          <w:szCs w:val="20"/>
        </w:rPr>
        <w:t>, (</w:t>
      </w:r>
      <w:r>
        <w:rPr>
          <w:sz w:val="20"/>
          <w:szCs w:val="20"/>
        </w:rPr>
        <w:t>Koç Ünv Yayınları: İstanbul: 2014), seçme bölüml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 Hafta: Sol Popülizm ve Toplumsal Harek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Yavuz Yıldırım, “Avrupalı Toplumsal Hareketlerin Yükselişi”, </w:t>
      </w:r>
      <w:r>
        <w:rPr>
          <w:i/>
          <w:sz w:val="20"/>
          <w:szCs w:val="20"/>
        </w:rPr>
        <w:t>Ankara Üniversitesi SBF Dergisi</w:t>
      </w:r>
      <w:r>
        <w:rPr>
          <w:sz w:val="20"/>
          <w:szCs w:val="20"/>
        </w:rPr>
        <w:t>, 70: 4, 2015, s. 983-1002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Style w:val="A8"/>
          <w:sz w:val="20"/>
          <w:szCs w:val="20"/>
        </w:rPr>
      </w:pPr>
      <w:r>
        <w:rPr>
          <w:sz w:val="20"/>
          <w:szCs w:val="20"/>
        </w:rPr>
        <w:t xml:space="preserve">Zafer Yılmaz, “Popülizm, Halk ve Demokrasi: Temsili Demokrasinin Açmazları ve Radikal Demokratik bir Popülizmin İmkanları”,  </w:t>
      </w:r>
      <w:r>
        <w:rPr>
          <w:rStyle w:val="A8"/>
          <w:i/>
          <w:iCs/>
          <w:sz w:val="20"/>
          <w:szCs w:val="20"/>
        </w:rPr>
        <w:t>Mülkiye Dergisi</w:t>
      </w:r>
      <w:r>
        <w:rPr>
          <w:rStyle w:val="A8"/>
          <w:sz w:val="20"/>
          <w:szCs w:val="20"/>
        </w:rPr>
        <w:t>, 41 (1), 2018, 33-65.</w:t>
      </w:r>
    </w:p>
    <w:p>
      <w:pPr>
        <w:pStyle w:val="Normal"/>
        <w:rPr>
          <w:rStyle w:val="A8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Hafta: Günümüzde Sağ Popülist Hareketl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jun Appadurai, “Demokrasi Yorgunluğu”, </w:t>
      </w:r>
      <w:r>
        <w:rPr>
          <w:i/>
          <w:sz w:val="20"/>
          <w:szCs w:val="20"/>
        </w:rPr>
        <w:t>Büyük Gerileme</w:t>
      </w:r>
      <w:r>
        <w:rPr>
          <w:sz w:val="20"/>
          <w:szCs w:val="20"/>
        </w:rPr>
        <w:t xml:space="preserve"> der. Heinrich Geiselberger (İstanbul: Metis, 2017), 19-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natella Della Porta, “Geç Neoliberalizmde İlerici ve Gerici Siyaset” </w:t>
      </w:r>
      <w:r>
        <w:rPr>
          <w:i/>
          <w:sz w:val="20"/>
          <w:szCs w:val="20"/>
        </w:rPr>
        <w:t>Büyük Gerileme</w:t>
      </w:r>
      <w:r>
        <w:rPr>
          <w:sz w:val="20"/>
          <w:szCs w:val="20"/>
        </w:rPr>
        <w:t xml:space="preserve"> der. Heinrich Geiselberger (İstanbul: Metis, 2017), 44-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ncy Fraser, “İlerici Neoliberalizme Karşı Gerici Popülizm: Bir Hobson Seçimi”  </w:t>
      </w:r>
      <w:r>
        <w:rPr>
          <w:i/>
          <w:sz w:val="20"/>
          <w:szCs w:val="20"/>
        </w:rPr>
        <w:t>Büyük Gerileme</w:t>
      </w:r>
      <w:r>
        <w:rPr>
          <w:sz w:val="20"/>
          <w:szCs w:val="20"/>
        </w:rPr>
        <w:t xml:space="preserve"> der. Heinrich Geiselberger (İstanbul: Metis, 2017), 58-6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Hafta: Sağ Popülizm ve Faşiz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  <w:shd w:fill="FAFAFA" w:val="clear"/>
        </w:rPr>
      </w:pPr>
      <w:r>
        <w:rPr>
          <w:color w:val="333333"/>
          <w:sz w:val="20"/>
          <w:szCs w:val="20"/>
          <w:shd w:fill="FAFAFA" w:val="clear"/>
        </w:rPr>
        <w:t>John Bellamy Foster, “Bu Poülizm Değil”, Monthly Review, Haziran 2017</w:t>
      </w:r>
    </w:p>
    <w:p>
      <w:pPr>
        <w:pStyle w:val="Normal"/>
        <w:rPr>
          <w:color w:val="333333"/>
          <w:sz w:val="20"/>
          <w:szCs w:val="20"/>
          <w:shd w:fill="FAFAFA" w:val="clear"/>
        </w:rPr>
      </w:pPr>
      <w:r>
        <w:rPr>
          <w:color w:val="333333"/>
          <w:sz w:val="20"/>
          <w:szCs w:val="20"/>
          <w:shd w:fill="FAFAFA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333333"/>
          <w:sz w:val="20"/>
          <w:szCs w:val="20"/>
          <w:shd w:fill="FAFAFA" w:val="clear"/>
        </w:rPr>
        <w:t xml:space="preserve">Cenk Saraçoğlu, “Sağ Popülizm ve Faşizm Üzerine Yöntemsel Bir Tartışma: Küresel Örüntüler ve Ulusal Özgüllükleri Birlikte Anlamak”, </w:t>
      </w:r>
      <w:r>
        <w:rPr>
          <w:i/>
          <w:color w:val="333333"/>
          <w:sz w:val="20"/>
          <w:szCs w:val="20"/>
          <w:shd w:fill="FAFAFA" w:val="clear"/>
        </w:rPr>
        <w:t>Praksis</w:t>
      </w:r>
      <w:r>
        <w:rPr>
          <w:color w:val="333333"/>
          <w:sz w:val="20"/>
          <w:szCs w:val="20"/>
          <w:shd w:fill="FAFAFA" w:val="clear"/>
        </w:rPr>
        <w:t xml:space="preserve"> 44-45, 2018, 1081-11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Hafta: Genel Tartış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52:00Z</dcterms:created>
  <dc:creator>Cenk</dc:creator>
  <dc:description/>
  <cp:keywords/>
  <dc:language>en-US</dc:language>
  <cp:lastModifiedBy>CENK</cp:lastModifiedBy>
  <cp:lastPrinted>2019-02-22T02:52:00Z</cp:lastPrinted>
  <dcterms:modified xsi:type="dcterms:W3CDTF">2019-02-22T00:57:00Z</dcterms:modified>
  <cp:revision>3</cp:revision>
  <dc:subject/>
  <dc:title>Middle East Technical University</dc:title>
</cp:coreProperties>
</file>