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Sebze zararlısı Kemirgen ve Nematod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Sebze zarararlısı Akar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Sebze zararlısı Orthopter ve Tysanopte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Sebze zararlısı Dipte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Sebze zarararlısı Coleopt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Sebze zararlısı Hemipte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Sebze zararlısı Lepidopte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Gül ve çalı grubu süs bitkilerinin zararlıları 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Gül ve çalı grubu süs bitkilerinin zararlıları I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oğanlı Süs Bitkileri zararlıları 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Soğanlı Süs Bitkileri zararlıları I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İğne yapraklı Park ağaçlarının zararlıları 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İğne yapraklı Park ağaçlarının zararlıları 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Geniş yapraklı süs bitkilerinin zararlı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3:00Z</dcterms:created>
  <dc:creator>user</dc:creator>
  <dc:description/>
  <cp:keywords/>
  <dc:language>en-US</dc:language>
  <cp:lastModifiedBy>user</cp:lastModifiedBy>
  <dcterms:modified xsi:type="dcterms:W3CDTF">2019-11-18T10:43:00Z</dcterms:modified>
  <cp:revision>2</cp:revision>
  <dc:subject/>
  <dc:title>Hacettepe Üniversitesi</dc:title>
</cp:coreProperties>
</file>