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w:hAnsi="Georgia" w:cs="Georgia"/>
          <w:b/>
          <w:b/>
        </w:rPr>
      </w:pPr>
      <w:r>
        <w:rPr>
          <w:rFonts w:cs="Georgia" w:ascii="Georgia" w:hAnsi="Georgia"/>
          <w:b/>
        </w:rPr>
        <w:t>ANKARA ÜNİVERSİTESİ TIP FAKÜLTESİ</w:t>
      </w:r>
    </w:p>
    <w:p>
      <w:pPr>
        <w:pStyle w:val="Normal"/>
        <w:jc w:val="center"/>
        <w:rPr>
          <w:rFonts w:ascii="Georgia" w:hAnsi="Georgia" w:cs="Georgia"/>
          <w:b/>
          <w:b/>
        </w:rPr>
      </w:pPr>
      <w:r>
        <w:rPr>
          <w:rFonts w:cs="Georgia" w:ascii="Georgia" w:hAnsi="Georgia"/>
          <w:b/>
        </w:rPr>
        <w:t>DERS  BİLGİ  FORMU</w:t>
      </w:r>
    </w:p>
    <w:p>
      <w:pPr>
        <w:pStyle w:val="Normal"/>
        <w:jc w:val="center"/>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Georgia"/>
                <w:b/>
                <w:b/>
              </w:rPr>
            </w:pPr>
            <w:r>
              <w:rPr>
                <w:rFonts w:cs="Georgia" w:ascii="Georgia" w:hAnsi="Georgia"/>
                <w:b/>
              </w:rPr>
              <w:t>DERSİN ADI: Yaşlıda Sık Görülen Kronik Hastalıklar ve Semptomlar</w:t>
            </w:r>
          </w:p>
          <w:p>
            <w:pPr>
              <w:pStyle w:val="Normal"/>
              <w:spacing w:lineRule="auto" w:line="360" w:before="0" w:after="0"/>
              <w:jc w:val="both"/>
              <w:rPr>
                <w:rFonts w:ascii="Georgia" w:hAnsi="Georgia" w:cs="Georgia"/>
              </w:rPr>
            </w:pPr>
            <w:r>
              <w:rPr>
                <w:rFonts w:eastAsia="Georgia" w:cs="Georgia" w:ascii="Georgia" w:hAnsi="Georgia"/>
                <w:b/>
              </w:rPr>
              <w:t xml:space="preserve"> </w:t>
            </w:r>
            <w:r>
              <w:rPr>
                <w:rFonts w:cs="Georgia" w:ascii="Georgia" w:hAnsi="Georgia"/>
                <w:b/>
              </w:rPr>
              <w:t>DERSİ VEREN ÖĞRETİM ÜYESİ: Doçent Doktor Ahmet Yalçın DÖNEM: V</w:t>
            </w:r>
          </w:p>
          <w:p>
            <w:pPr>
              <w:pStyle w:val="Normal"/>
              <w:spacing w:lineRule="auto" w:line="360" w:before="0" w:after="0"/>
              <w:jc w:val="both"/>
              <w:rPr>
                <w:rFonts w:ascii="Georgia" w:hAnsi="Georgia" w:cs="Georgia"/>
              </w:rPr>
            </w:pPr>
            <w:r>
              <w:rPr>
                <w:rFonts w:cs="Georgia" w:ascii="Georgia" w:hAnsi="Georgia"/>
                <w:b/>
              </w:rPr>
              <w:t xml:space="preserve">DERSİN VERİLDİĞİ MODÜL/KLİNİK STAJ: Geriatri </w:t>
            </w:r>
          </w:p>
          <w:p>
            <w:pPr>
              <w:pStyle w:val="Normal"/>
              <w:spacing w:lineRule="auto" w:line="360" w:before="0" w:after="0"/>
              <w:jc w:val="both"/>
              <w:rPr>
                <w:rFonts w:ascii="Georgia" w:hAnsi="Georgia" w:cs="Georgia"/>
              </w:rPr>
            </w:pPr>
            <w:r>
              <w:rPr>
                <w:rFonts w:cs="Georgia" w:ascii="Georgia" w:hAnsi="Georgia"/>
              </w:rPr>
            </w:r>
          </w:p>
          <w:p>
            <w:pPr>
              <w:pStyle w:val="Normal"/>
              <w:spacing w:lineRule="auto" w:line="360" w:before="0" w:after="0"/>
              <w:jc w:val="both"/>
              <w:rPr>
                <w:rFonts w:ascii="Georgia" w:hAnsi="Georgia" w:cs="Georgia"/>
                <w:b/>
                <w:b/>
              </w:rPr>
            </w:pPr>
            <w:r>
              <w:rPr>
                <w:rFonts w:cs="Georgia" w:ascii="Georgia" w:hAnsi="Georgia"/>
                <w:b/>
              </w:rPr>
              <w:t>DERSİN GÜNCELLENME TARİHİ: 9.9.2019</w:t>
            </w:r>
          </w:p>
          <w:p>
            <w:pPr>
              <w:pStyle w:val="Normal"/>
              <w:spacing w:lineRule="auto" w:line="360" w:before="0" w:after="0"/>
              <w:jc w:val="center"/>
              <w:rPr>
                <w:rFonts w:ascii="Georgia" w:hAnsi="Georgia" w:cs="Georgia"/>
                <w:b/>
                <w:b/>
              </w:rPr>
            </w:pPr>
            <w:r>
              <w:rPr>
                <w:rFonts w:cs="Georgia" w:ascii="Georgia" w:hAnsi="Georgia"/>
                <w:b/>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KLİNİK STAJLAR İÇİN; </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t>DERSİN AÜTF ÇEKİRDEK EĞİTİM PROGRAMINDAKİ KARŞILIĞ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Georgia" w:hAnsi="Georgia" w:cs="Georgia"/>
              </w:rPr>
            </w:pPr>
            <w:r>
              <w:rPr>
                <w:rFonts w:cs="Georgia" w:ascii="Georgia" w:hAnsi="Georgia"/>
              </w:rPr>
              <w:t>x</w:t>
            </w:r>
            <w:r>
              <w:rPr>
                <w:rFonts w:eastAsia="Symbol" w:cs="Symbol" w:ascii="Symbol" w:hAnsi="Symbol"/>
              </w:rPr>
              <w:t></w:t>
            </w:r>
            <w:r>
              <w:rPr>
                <w:rFonts w:cs="Georgia" w:ascii="Georgia" w:hAnsi="Georgia"/>
              </w:rPr>
              <w:t xml:space="preserve">T   </w:t>
              <w:tab/>
              <w:tab/>
              <w:t>x</w:t>
            </w:r>
            <w:r>
              <w:rPr>
                <w:rFonts w:eastAsia="Symbol" w:cs="Symbol" w:ascii="Symbol" w:hAnsi="Symbol"/>
              </w:rPr>
              <w:t></w:t>
            </w:r>
            <w:r>
              <w:rPr>
                <w:rFonts w:cs="Georgia" w:ascii="Georgia" w:hAnsi="Georgia"/>
              </w:rPr>
              <w:t>TT</w:t>
              <w:tab/>
              <w:tab/>
              <w:t>x</w:t>
            </w:r>
            <w:r>
              <w:rPr>
                <w:rFonts w:eastAsia="Symbol" w:cs="Symbol" w:ascii="Symbol" w:hAnsi="Symbol"/>
              </w:rPr>
              <w:t></w:t>
            </w:r>
            <w:r>
              <w:rPr>
                <w:rFonts w:cs="Georgia" w:ascii="Georgia" w:hAnsi="Georgia"/>
              </w:rPr>
              <w:t xml:space="preserve">Ön tanı </w:t>
              <w:tab/>
              <w:t>x</w:t>
            </w:r>
            <w:r>
              <w:rPr>
                <w:rFonts w:eastAsia="Symbol" w:cs="Symbol" w:ascii="Symbol" w:hAnsi="Symbol"/>
              </w:rPr>
              <w:t></w:t>
            </w:r>
            <w:r>
              <w:rPr>
                <w:rFonts w:cs="Georgia" w:ascii="Georgia" w:hAnsi="Georgia"/>
              </w:rPr>
              <w:t>A</w:t>
              <w:tab/>
              <w:tab/>
              <w:tab/>
              <w:t>x</w:t>
            </w:r>
            <w:r>
              <w:rPr>
                <w:rFonts w:eastAsia="Symbol" w:cs="Symbol" w:ascii="Symbol" w:hAnsi="Symbol"/>
              </w:rPr>
              <w:t></w:t>
            </w:r>
            <w:r>
              <w:rPr>
                <w:rFonts w:cs="Georgia" w:ascii="Georgia" w:hAnsi="Georgia"/>
              </w:rPr>
              <w:t>İ</w:t>
              <w:tab/>
              <w:tab/>
              <w:tab/>
              <w:t>x</w:t>
            </w:r>
            <w:r>
              <w:rPr>
                <w:rFonts w:eastAsia="Symbol" w:cs="Symbol" w:ascii="Symbol" w:hAnsi="Symbol"/>
              </w:rPr>
              <w:t></w:t>
            </w:r>
            <w:r>
              <w:rPr>
                <w:rFonts w:cs="Georgia" w:ascii="Georgia" w:hAnsi="Georgia"/>
              </w:rPr>
              <w:t>K</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tc>
      </w:tr>
    </w:tbl>
    <w:p>
      <w:pPr>
        <w:pStyle w:val="Normal"/>
        <w:jc w:val="center"/>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eorgia" w:hAnsi="Georgia" w:cs="Georgia"/>
                <w:b/>
                <w:b/>
              </w:rPr>
            </w:pPr>
            <w:r>
              <w:rPr>
                <w:rFonts w:cs="Georgia" w:ascii="Georgia" w:hAnsi="Georgia"/>
                <w:b/>
              </w:rPr>
              <w:t xml:space="preserve">DERS İÇİN BİLİNMESİ GEREKEN ÖN BİLGİLER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tc>
      </w:tr>
    </w:tbl>
    <w:p>
      <w:pPr>
        <w:pStyle w:val="Normal"/>
        <w:jc w:val="center"/>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Georgia"/>
                <w:b/>
                <w:b/>
              </w:rPr>
            </w:pPr>
            <w:r>
              <w:rPr>
                <w:rFonts w:cs="Georgia" w:ascii="Georgia" w:hAnsi="Georgia"/>
                <w:b/>
              </w:rPr>
              <w:t>ÖĞRENİM KAZANIMLARI</w:t>
            </w:r>
          </w:p>
          <w:p>
            <w:pPr>
              <w:pStyle w:val="ListeParagraf"/>
              <w:spacing w:lineRule="auto" w:line="360" w:before="0" w:after="0"/>
              <w:contextualSpacing/>
              <w:jc w:val="both"/>
              <w:rPr>
                <w:rFonts w:ascii="Georgia" w:hAnsi="Georgia" w:cs="Georgia"/>
                <w:b/>
                <w:b/>
              </w:rPr>
            </w:pPr>
            <w:r>
              <w:rPr>
                <w:rFonts w:cs="Georgia" w:ascii="Georgia" w:hAnsi="Georgia"/>
                <w:b/>
              </w:rPr>
            </w:r>
          </w:p>
          <w:p>
            <w:pPr>
              <w:pStyle w:val="ListeParagraf"/>
              <w:spacing w:lineRule="auto" w:line="360" w:before="0" w:after="0"/>
              <w:contextualSpacing/>
              <w:jc w:val="both"/>
              <w:rPr>
                <w:rFonts w:ascii="Georgia" w:hAnsi="Georgia" w:cs="Georgia"/>
                <w:b/>
                <w:b/>
              </w:rPr>
            </w:pPr>
            <w:r>
              <w:rPr>
                <w:rFonts w:cs="Georgia" w:ascii="Georgia" w:hAnsi="Georgia"/>
                <w:b/>
              </w:rPr>
            </w:r>
          </w:p>
          <w:p>
            <w:pPr>
              <w:pStyle w:val="ListeParagraf"/>
              <w:spacing w:lineRule="auto" w:line="360" w:before="0" w:after="0"/>
              <w:contextualSpacing/>
              <w:jc w:val="both"/>
              <w:rPr>
                <w:rFonts w:ascii="Georgia" w:hAnsi="Georgia" w:cs="Georgia"/>
                <w:b/>
                <w:b/>
              </w:rPr>
            </w:pPr>
            <w:r>
              <w:rPr>
                <w:rFonts w:cs="Georgia" w:ascii="Georgia" w:hAnsi="Georgia"/>
                <w:b/>
              </w:rPr>
            </w:r>
          </w:p>
          <w:p>
            <w:pPr>
              <w:pStyle w:val="ListeParagraf"/>
              <w:spacing w:lineRule="auto" w:line="360" w:before="0" w:after="0"/>
              <w:contextualSpacing/>
              <w:jc w:val="both"/>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rPr>
            </w:pPr>
            <w:r>
              <w:rPr>
                <w:rFonts w:cs="Georgia" w:ascii="Georgia" w:hAnsi="Georgia"/>
                <w:b/>
              </w:rPr>
              <w:t>DERSİN İÇERİĞİ:</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ListeParagraf"/>
              <w:spacing w:lineRule="auto" w:line="240" w:before="0" w:after="0"/>
              <w:ind w:left="1080" w:hanging="0"/>
              <w:contextualSpacing/>
              <w:jc w:val="both"/>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rHeight w:val="730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rPr>
            </w:pPr>
            <w:r>
              <w:rPr>
                <w:rFonts w:cs="Georgia" w:ascii="Georgia" w:hAnsi="Georgia"/>
                <w:b/>
              </w:rPr>
              <w:t>DERS NOTU</w:t>
            </w:r>
          </w:p>
          <w:p>
            <w:pPr>
              <w:pStyle w:val="Normal"/>
              <w:spacing w:lineRule="auto" w:line="240" w:before="0" w:after="0"/>
              <w:jc w:val="both"/>
              <w:rPr>
                <w:rFonts w:ascii="Georgia" w:hAnsi="Georgia" w:cs="Georgia"/>
                <w:b/>
                <w:b/>
              </w:rPr>
            </w:pPr>
            <w:r>
              <w:rPr>
                <w:rFonts w:cs="Georgia" w:ascii="Georgia" w:hAnsi="Georgia"/>
                <w:b/>
              </w:rPr>
            </w:r>
          </w:p>
          <w:p>
            <w:pPr>
              <w:pStyle w:val="ListeParagraf"/>
              <w:numPr>
                <w:ilvl w:val="0"/>
                <w:numId w:val="21"/>
              </w:numPr>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Yaşlı popülasyonda birçok kronik hastalığın görülmesi sıktır. 65 yaş üstünde bir kronik hastalığı olan yaşlı oranı %95’ e yaklaşmaktadır. Sıklıkla yaşlılarda karşılaştığımız hastalıklar; hipertansiyon, diyabet, kronik obstrüktif akciğer hastalığı (KOAH), enfeksiyon hastalıkları ve hiperlipidemidir.  Atipik prezentasyonlardan dolayı tanı koyma zorluğu olsa da tanı basamakları ve araçları daha genç yaş grubuna göre benzerdir. Ek olarak yaşlı popülasyonda bireylerin sağlık durumu gençlere göre daha heterojendir. Bu ne anlama gelmektedir? Yani spektrumun bir ucunda sağlıklı, fit ve hastalık sayısı az olan beklenen yaşam ömrü uzun, akut medikal streslere dayanıklı yaşlılar varken, diğer ucunda çoklu hastalığı olan, strese dayanma kapasiteleri düşük, çok ilaç kullanan kırılgan yaşlı hastalar bulunmaktadır. Sonuç olarak her yaşlı aynı değildir, benzer hastalıkları olsa da yaşam beklentileri, fonksiyonel ve kognitif durumları, kırılgan olup olmadıkları tedavi planını çizmemizde etkili olmaktadır. İleri evre demansı olan veya kırılgan yaşlılarda terapötik hedeflerde daha esnek davranılabilir. Yaşlılarda tedavi hastaya göre bireyselleştirilmelidi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Yaşlılarda semptom yükü fazladır ve gençlere göre daha fazla sayıda semptom ile hekime başvurmaktadır. Bu semptomlardan ve problemlerden en önemlileri ağrı, akut böbrek yetmezliği, elektrolit bozuklukları, konstipasyon ve dispepsidir. Bu derste yukarıdaki kronik hastalıkların ve semptomların yaşlıda tanı ve tedavisinden kısaca bahsedilecektir. </w:t>
            </w:r>
          </w:p>
          <w:p>
            <w:pPr>
              <w:pStyle w:val="ListeParagraf"/>
              <w:numPr>
                <w:ilvl w:val="0"/>
                <w:numId w:val="12"/>
              </w:numPr>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Yaşlıda Hipertansiyon </w:t>
            </w:r>
          </w:p>
          <w:p>
            <w:pPr>
              <w:pStyle w:val="Normal"/>
              <w:spacing w:lineRule="auto" w:line="360" w:before="0" w:after="0"/>
              <w:ind w:firstLine="709"/>
              <w:jc w:val="both"/>
              <w:rPr/>
            </w:pPr>
            <w:r>
              <w:rPr>
                <w:rFonts w:cs="Times New Roman" w:ascii="Times New Roman" w:hAnsi="Times New Roman"/>
                <w:sz w:val="24"/>
                <w:szCs w:val="24"/>
              </w:rPr>
              <w:t xml:space="preserve">65 yaş üstü bireylerde hipertansiyon oldukça yaygındır. 65 yaş üzerinde sıklığı %70 civarındadır. Kardiyovasküler hastalıklar ve mortalite için önemli bir risk faktörüdür. Yaşlı popülasyonda görülen hipertansiyon tipi sıklıkla izole sistolik hipertansiyondur (Sistolik kan basıncı≥140 mmhg, diyastolik kan basıncı&lt;90 mmhg). Bunun nedeni yaşlanma sonucunda başta aorta olmak üzere büyük damar duvarlarının içeriğinde olan değişikliklere bağlı damar duvarında sertleşmedir, </w:t>
            </w:r>
            <w:r>
              <w:rPr>
                <w:rFonts w:cs="Times New Roman" w:ascii="Times New Roman" w:hAnsi="Times New Roman"/>
                <w:b/>
                <w:sz w:val="24"/>
                <w:szCs w:val="24"/>
              </w:rPr>
              <w:t>arteriyel sertlik</w:t>
            </w:r>
            <w:r>
              <w:rPr>
                <w:rFonts w:cs="Times New Roman" w:ascii="Times New Roman" w:hAnsi="Times New Roman"/>
                <w:sz w:val="24"/>
                <w:szCs w:val="24"/>
              </w:rPr>
              <w:t xml:space="preserve"> olarak adlandırılmaktadır.  Yapılan bilimsel çalışmalarda ileri yaşta bile (80 yaş ve üzere) uygun yaşlılarda hipertansiyon tedavisinin faydalı olduğu gösterilmiştir.</w:t>
            </w:r>
          </w:p>
          <w:p>
            <w:pPr>
              <w:pStyle w:val="ListeParagraf"/>
              <w:numPr>
                <w:ilvl w:val="1"/>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şlıda hipertansiyon tanısı</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Hastanın ilk başvurusunda ve her hasta kontrolünde kan basıncı ölçümü yapılmalı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ümkün olduğunca kan basıncı ölçüm kurallarına uyulmalıdır. Poliklinik ölçümlerinde bir kez yüksek kan basıncı saptanması anlamlı değildir. Ancak kan basıncı sistolik 180 mmhg. veya diyastolik 100 mmhg. yüksek çıkarsa ve aynı gün içinde belirli aralıklarla yapılan iki ölçüm daha aynı yükseklikte çıkarsa veya hasta hipertansif acil ile gelmiş ise yani yüksek kan basıncı ve hedef organ hasarı beraber ise hipertansiyon tanısı konabilir. Bu durum dışında mutlaka 1 ay boyunca tekrarlayan ölçümlerde en az 3 tanesinde kan basıncı yüksek çıkarsa hipertansiyon tanısını koymalıyız. Alternatif olarak hastaya elektronik kan basıncı ölçüm cihazları ile evde ölçümler aldırıp, ölçümlerin ortalamasını alabiliriz. Diğer bir alternatif eğer elinizde ambulatuvar kan basıncı ölçümü cihazı varsa 24 saat boyunca hastanın kan basıncı ölçümlerini alabilirsiniz. Şekil 1’de ambulatuvar kan basıncı cihazı takılı yaşlı bir hasta görülmektedir. Şekil 2’de ise ambulatuvar kan basıncı sonuç raporu görülmektedir. Raporda sistolik ve diyastolik kan basıncının 24 saatlik ortalaması, gündüz ortalaması ve gece ortalaması verilmektedir.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Şekil 1. Ambulatuvar kan basıncı ölçümü</w:t>
            </w:r>
          </w:p>
          <w:p>
            <w:pPr>
              <w:pStyle w:val="Normal"/>
              <w:spacing w:lineRule="auto" w:line="360" w:before="0" w:after="0"/>
              <w:jc w:val="both"/>
              <w:rPr/>
            </w:pPr>
            <w:r>
              <w:rPr>
                <w:rFonts w:cs="Times New Roman" w:ascii="Times New Roman" w:hAnsi="Times New Roman"/>
                <w:b/>
                <w:sz w:val="24"/>
                <w:szCs w:val="24"/>
              </w:rPr>
              <w:tab/>
            </w:r>
            <w:r>
              <w:rPr>
                <w:lang w:val="en-US" w:eastAsia="en-US"/>
              </w:rPr>
              <w:drawing>
                <wp:inline distT="0" distB="0" distL="0" distR="0">
                  <wp:extent cx="1743075" cy="2619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14" r="-21" b="-14"/>
                          <a:stretch>
                            <a:fillRect/>
                          </a:stretch>
                        </pic:blipFill>
                        <pic:spPr bwMode="auto">
                          <a:xfrm>
                            <a:off x="0" y="0"/>
                            <a:ext cx="1743075" cy="2619375"/>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Şekil 2. Ambulatuvar kan basıncı ölçümü raporu</w:t>
            </w:r>
          </w:p>
          <w:p>
            <w:pPr>
              <w:pStyle w:val="Normal"/>
              <w:spacing w:lineRule="auto" w:line="360" w:before="0" w:after="0"/>
              <w:ind w:firstLine="709"/>
              <w:jc w:val="both"/>
              <w:rPr>
                <w:rFonts w:ascii="Times New Roman" w:hAnsi="Times New Roman" w:cs="Times New Roman"/>
                <w:sz w:val="24"/>
                <w:szCs w:val="24"/>
              </w:rPr>
            </w:pPr>
            <w:r>
              <w:rPr>
                <w:lang w:val="en-US" w:eastAsia="en-US"/>
              </w:rPr>
              <w:drawing>
                <wp:inline distT="0" distB="0" distL="0" distR="0">
                  <wp:extent cx="4438650" cy="35718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8" r="-6" b="-8"/>
                          <a:stretch>
                            <a:fillRect/>
                          </a:stretch>
                        </pic:blipFill>
                        <pic:spPr bwMode="auto">
                          <a:xfrm>
                            <a:off x="0" y="0"/>
                            <a:ext cx="4438650" cy="35718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ipertansiyon diyebilmek gereken kan basıncı sınırları tablo 1’ de verilmişt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lo 1. Hipertansiyon tanısı</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5 yaş üstü hastal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iklinik ölçümü</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SKB&gt;140 mmhg </w:t>
                  </w:r>
                  <w:r>
                    <w:rPr>
                      <w:rFonts w:cs="Times New Roman" w:ascii="Times New Roman" w:hAnsi="Times New Roman"/>
                      <w:sz w:val="24"/>
                      <w:szCs w:val="24"/>
                      <w:vertAlign w:val="superscript"/>
                    </w:rPr>
                    <w:t>**</w:t>
                  </w:r>
                  <w:r>
                    <w:rPr>
                      <w:rFonts w:cs="Times New Roman" w:ascii="Times New Roman" w:hAnsi="Times New Roman"/>
                      <w:sz w:val="24"/>
                      <w:szCs w:val="24"/>
                    </w:rPr>
                    <w:t>DKB&gt;90 mmh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 ölçümü</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B&gt;135 mmhg DKB&gt;85 mmh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bulatuvar kan basıncı ölçümü</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saatlik ortal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B&gt;130 mmhg  DKB&gt;80 mmh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ündüz ortalama: </w:t>
                  </w:r>
                </w:p>
                <w:p>
                  <w:pPr>
                    <w:pStyle w:val="Normal"/>
                    <w:spacing w:lineRule="auto" w:line="360" w:before="0" w:after="0"/>
                    <w:jc w:val="both"/>
                    <w:rPr/>
                  </w:pPr>
                  <w:r>
                    <w:rPr>
                      <w:rFonts w:cs="Times New Roman" w:ascii="Times New Roman" w:hAnsi="Times New Roman"/>
                      <w:sz w:val="24"/>
                      <w:szCs w:val="24"/>
                    </w:rPr>
                    <w:t>SKB&gt;135 mmhg  DKB&gt;85 mmh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ykuda ortal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B&gt;120 mmhg  DKB&gt;70 mmhg</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0 yaş üstü hastal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liklinik ölçümü</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B&gt;150 veya 160 mmhg DKB&gt;90 mmh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 ölçümü</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B&gt;145-150 mmhg DKB&gt;85 mmhg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bulatuvar kan basıncı ölçümü</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saatlik ortal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B&gt;140-145 mmhg  DKB&gt;90 mmhg</w:t>
                  </w:r>
                </w:p>
                <w:p>
                  <w:pPr>
                    <w:pStyle w:val="Normal"/>
                    <w:spacing w:lineRule="auto" w:line="360" w:before="0" w:after="0"/>
                    <w:jc w:val="both"/>
                    <w:rPr/>
                  </w:pPr>
                  <w:r>
                    <w:rPr>
                      <w:rFonts w:cs="Times New Roman" w:ascii="Times New Roman" w:hAnsi="Times New Roman"/>
                      <w:sz w:val="24"/>
                      <w:szCs w:val="24"/>
                    </w:rPr>
                    <w:t xml:space="preserve">Gündüz ortal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B&gt;145 mmhg  DKB&gt;95 mmh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ykuda ortal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B&gt;130-135 mmhg  DKB&gt;90 mmhg</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tolik kan basıncı, **diyastolik kan basınc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aşlıda hipertansiyon tanısını koyduktan sonra klasik olarak anamnez ve fizik muayene yapılmalıdır. Anamnezde hipertansiyonun hedef alacağı organlar hakkında (göz, kalp, böbrek, beyin) bilgiler sorgulanmalıdır. Diğer kardiyovasküler risk faktörleri sorgulanmalıdır. Fizik muayenede önemli noktalar ise ortostatik hipotansiyonun bakılması ve yalancı hipertansiyondur (pseudohypertension). Ortostatik hipotansiyon için yatarken, otururken ve ayakta ölçümler yapılmalıdır. Hasta eğer, ayağa kalkamıyorsa, yatarak ve oturarak ölçüm yapılır. Kardiyovasküler sistem muayenesi iyi yapılmalıdır. Aritmi ve kardiyak odaklarda üfürüm varlığı araştırılmalıdır. Karotisler iki taraflı oskülte edilmeli ve yine üfürüm varlığı olup olmadığı bakılmalıdır. İkincil hipertansiyon nedenleri yaşlılarda nadir olmakla beraber renal arter üfürümü varlığı yine de değerlendirilmelidir.  Periferik nabızlar değerlendirilmelidir.  </w:t>
            </w:r>
          </w:p>
          <w:p>
            <w:pPr>
              <w:pStyle w:val="ListeParagraf"/>
              <w:numPr>
                <w:ilvl w:val="0"/>
                <w:numId w:val="2"/>
              </w:numPr>
              <w:spacing w:lineRule="auto" w:line="360" w:before="0" w:after="0"/>
              <w:contextualSpacing/>
              <w:jc w:val="both"/>
              <w:rPr/>
            </w:pPr>
            <w:r>
              <w:rPr>
                <w:rFonts w:cs="Times New Roman" w:ascii="Times New Roman" w:hAnsi="Times New Roman"/>
                <w:b/>
                <w:sz w:val="24"/>
                <w:szCs w:val="24"/>
              </w:rPr>
              <w:t>Yalancı hipertansiyon (pseudohypertension):</w:t>
            </w:r>
            <w:r>
              <w:rPr>
                <w:rFonts w:cs="Times New Roman" w:ascii="Times New Roman" w:hAnsi="Times New Roman"/>
                <w:sz w:val="24"/>
                <w:szCs w:val="24"/>
              </w:rPr>
              <w:t xml:space="preserve"> Yaşlılarda pseudohipertansiyon sıktır. Kan basıncı ölçülürken </w:t>
            </w:r>
            <w:r>
              <w:rPr>
                <w:rFonts w:eastAsia="Times New Roman" w:cs="Times New Roman" w:ascii="Times New Roman" w:hAnsi="Times New Roman"/>
                <w:color w:val="222222"/>
                <w:sz w:val="24"/>
                <w:szCs w:val="24"/>
                <w:lang w:eastAsia="tr-TR"/>
              </w:rPr>
              <w:t>brakiyal arterin sıkıştırılması, belirgin arteriyel kalsifikasyon nedeniyle sert damarlı hastalarda sistolikten daha büyük bir manşet basıncı gerektirebilir. Bu da kan basıncının normalde yüksek ölçülmesine neden olabilir. Manşon ile brakial arter sıkıştırıldığı halde hala radial arter nabzı palpe edilebiliyorsa -Osler manevrası- yalancı hipertansiyondan şüphelenilebilir. Anti-hipertansif tedavi ile böyle kişilerde hipotansif semptomlar olur.  “Pseudohypertension” adı verilen bu fenomen, doğrudan ölçülen intraarteriyal veya osilometrik basınç ölçümlerinden 10 mmHg veya daha fazla olan karakterized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boratuvar olarak değerlendirmede hedef organ hasarı ile ilgili tetkikler, eşlik edebilecek kardiyovasküler hastalıklar ve risk faktörleri ile ilişkili değerler, tedavi başlanmadan önce bazal böbrek ve karaciğer fonksiyonlarının görülmesi ve kardiyak fonksiyonların değerlendirilmesi gerekir: Bu nedenle; </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çlık kan şekeri</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pid profili</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Ürik asit</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öbrek fonksiyon testleri ve elektrolitler</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raciğer fonksiyon testleri</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rarda mikroalbumin (hipertansif nefropati için)</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okardiyogram (Ritim değerlendirmesi ve koroner arter hastalığı varlığı)</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okardiyografi (Sol ventrikül fonksiyonu ve kalp kapaklarının durumları)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ha ileri testler kan basıncını etkileyecek bir hastalık düşünüldüğü zaman yapılmalıdır. Örnek olarak tiroid hastalığına bağlı bir kan basıncı yüksekliği düşünülüyorsa tiroid testleri istenmelidir.  </w:t>
            </w:r>
          </w:p>
          <w:p>
            <w:pPr>
              <w:pStyle w:val="ListeParagraf"/>
              <w:numPr>
                <w:ilvl w:val="1"/>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şlıda hipertansiyon tedavi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davi planında hastanın genel durumu önemlidir. Eğer günlük yaşam aktivitelerinde bağımsız ve fiziksel ve kognitif fonksiyonu yeterli bir hasta ise çok ileri yaşta bile hipertansiyon tedavisi başlanmalıdır ya da kan basıncı hedefleri genç popülasyona yakın olmalıdır. Yaşam beklentisi kısa olan veya günlük yaşam aktivitelerinde bağımlı, düşkün, kırılgan, demansı olan, bakıma muhtaç hastalarda tedavi başlangıç hedeflerimizi gevşetmeli yani daha yüksek tutulmalıdır. Kırılgan yaşlılarda hipotansiyon hipertansiyona göre daha riskli olmaktadır. Aşağıdaki tablo 2’de fit yaşlı hastalarda tedavi için kan basıncı hedeflerimiz görülmektedir. Yine vurgulamakta yarar var, kırılgan ve bakıma muhtaç yaşlılarda bu hedefleri gevşetmeliyiz. </w:t>
            </w:r>
          </w:p>
          <w:p>
            <w:pPr>
              <w:pStyle w:val="Normal"/>
              <w:spacing w:lineRule="auto" w:line="360" w:before="0" w:after="0"/>
              <w:jc w:val="both"/>
              <w:rPr/>
            </w:pPr>
            <w:r>
              <w:rPr/>
              <w:t xml:space="preserve">Tablo 2. Yaşlı fit hastalarda hipertansiyon tedavisinde kan basıncı hedefleri </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sta Özellikle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kan basınçları</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80 yaş ve fit hasta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def: SKB: 140-150 mmhg ve DKB&lt;90 mmh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80 yaş ve fit hasta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Hedef: SKB&lt;140 mmhg ve DKB&lt;90 mmhg.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üm yaşlılara yaşam tarzı değişikliklerini önermeliyiz. Sigaranın bırakılması, egzersizin artırılması, obezlerin kilo vermesi ve tuz kısıtlaması önerilmelidir. Yaşlı hipertansiyonu tuza duyarlıdır, bu nedenle tuz kısıtlamasına iyi yanıt verebilir. Tuz kısıtlaması ve kilo verme sırasında malnütrisyon riski ve sarkopeni riski akılda tutulmalıdır. İlaç tedavisi hipertansiyonun evrelemesi, hastanın eşlik eden hastalıkları ve ilaçların yan etki profiline göre karar verilmelidi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o 3. Hipertansiyon evreleri  </w:t>
              <w:tab/>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B                            DKB</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vertAlign w:val="superscript"/>
                    </w:rPr>
                    <w:t>*</w:t>
                  </w:r>
                  <w:r>
                    <w:rPr>
                      <w:rFonts w:cs="Times New Roman" w:ascii="Times New Roman" w:hAnsi="Times New Roman"/>
                      <w:b/>
                      <w:sz w:val="24"/>
                      <w:szCs w:val="24"/>
                    </w:rPr>
                    <w:t>JNC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vertAlign w:val="superscript"/>
                    </w:rPr>
                    <w:t>**</w:t>
                  </w:r>
                  <w:r>
                    <w:rPr>
                      <w:rFonts w:cs="Times New Roman" w:ascii="Times New Roman" w:hAnsi="Times New Roman"/>
                      <w:b/>
                      <w:sz w:val="24"/>
                      <w:szCs w:val="24"/>
                    </w:rPr>
                    <w:t>2017 ACC/AH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9                      &lt;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hipertansiy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hipertansiy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39                      80-8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hipertansiy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re 1 hipertansiy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59                      90-9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re 1 hipertansiy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re 2 hipertansiy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160                            &gt;10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re 2 hipertansiy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re 2 hipertansiyon</w:t>
                  </w:r>
                </w:p>
              </w:tc>
            </w:tr>
          </w:tbl>
          <w:p>
            <w:pPr>
              <w:pStyle w:val="Normal"/>
              <w:rPr>
                <w:rFonts w:ascii="Times New Roman" w:hAnsi="Times New Roman" w:cs="Times New Roman"/>
                <w:sz w:val="24"/>
                <w:szCs w:val="24"/>
              </w:rPr>
            </w:pPr>
            <w:r>
              <w:rPr>
                <w:rFonts w:cs="Times New Roman" w:ascii="Times New Roman" w:hAnsi="Times New Roman"/>
                <w:sz w:val="24"/>
                <w:szCs w:val="24"/>
              </w:rPr>
              <w:t>*Joint National Committee, ** American College of Cardiology/American Heart Associa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lında yukarıda evreler nispeten genç popülasyonun olduğu çalışmalardan hazırlanmıştır. Bu nedenle 65 yaş sonrası evre 1 hipertansiyondan itibaren tedavi başlanması önerilmektedir. Aşağıdaki tablo 4’te yaşlıda hipertansiyon tedavi planı özetlenmiştir.</w:t>
            </w:r>
          </w:p>
          <w:p>
            <w:pPr>
              <w:pStyle w:val="Normal"/>
              <w:spacing w:lineRule="auto" w:line="360" w:before="0" w:after="0"/>
              <w:jc w:val="both"/>
              <w:rPr/>
            </w:pPr>
            <w:r>
              <w:rPr/>
              <w:t>Tablo 4. Yaşlıda hipertansiyon tedavi planı</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re 1 hipertansiyon ve eşlik eden kardiyovasküler hastalık yo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şam tarzı değişiklikleri ile başlanır, bir ay sonra hedefe ulaşılamadıysa ilaç tedavis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re 1 hipertansiyon ve eşlik eden kardiyovasküler hastalık + veya yüksek kardivovasküler ölüm risk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şam tarzı değişiklikleri ve ilaç tedavisi ile başlanır, bir ay sonra hedefe ulaşılamadıysa ilaç tedavisinde doz artımı veya kombinasyon tedaviye geçiş</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vre 2 hipertansiyo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şam tarzı değişiklikleri ve ilaç tedavisinde ile başlanır, bir ay sonra hedefe ulaşılamadıysa ilaç tedavisi doz artımı veya kombinasyon tedaviye geçiş</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Antihipertansif ilaç seçim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Yaşlı hastalarda eğer eşlik eden ko-morbidite yok ve kontrendikasyon yok ise dihidropiridin olmayan kalsiyum kanal blokerleri veya diüretikler ilk tercih edilmelidir.  Ancak, anjiotensin dönüştürücü enzim inhibitörleri (ACEi) veya anjiotensin reseptör blokeri (ARB) tercih edilebilir. Diyabetli yaşlılarda ACEi veya ARB’ ler ilk tercih olmalıdır. Yaşlı hastalarda beta blokerler ve alfa blokerler ilk tercih olarak asla kullanılmamalıdırlar. Bu ilaçlar diğer ilaçlar ile kan basıncı kontrol altına alınamadığında ya da eşlik eden geçirilmiş myokard enfarktüsü, kalp yetmezliği veya benin prostat hipertrofisi varsa ise yine diğer ilaçlar ile kombine kullanılabilirler. Şekil 3’ te yaşlıda hipertansiyon tedavisinde kullanılan ilaçlar gösterilmiştir. Antihipertansif tedavi yan etkileri yakından takip edilmelidir. Sık karşılaşın antihipertansif yan etkileri tablo 5’te gösterilmişt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Şekil 3. Yaşlıda hipertansiyonda kullanılan ilk tercih ilaçlar</w:t>
            </w:r>
          </w:p>
          <w:p>
            <w:pPr>
              <w:pStyle w:val="Normal"/>
              <w:rPr>
                <w:lang w:val="en-US" w:eastAsia="en-US"/>
              </w:rPr>
            </w:pPr>
            <w:r>
              <w:rPr>
                <w:lang w:val="en-US" w:eastAsia="en-US"/>
              </w:rPr>
              <w:drawing>
                <wp:inline distT="0" distB="0" distL="0" distR="0">
                  <wp:extent cx="5486400" cy="3200400"/>
                  <wp:effectExtent l="0" t="0" r="0" b="0"/>
                  <wp:docPr id="3"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3" descr=""/>
                          <pic:cNvPicPr>
                            <a:picLocks noChangeAspect="1" noChangeArrowheads="1"/>
                          </pic:cNvPicPr>
                        </pic:nvPicPr>
                        <pic:blipFill>
                          <a:blip r:embed="rId4"/>
                          <a:srcRect l="-48458" t="-5968" r="-50666" b="-5780"/>
                          <a:stretch>
                            <a:fillRect/>
                          </a:stretch>
                        </pic:blipFill>
                        <pic:spPr bwMode="auto">
                          <a:xfrm>
                            <a:off x="0" y="0"/>
                            <a:ext cx="5486400" cy="3200400"/>
                          </a:xfrm>
                          <a:prstGeom prst="rect">
                            <a:avLst/>
                          </a:prstGeom>
                        </pic:spPr>
                      </pic:pic>
                    </a:graphicData>
                  </a:graphic>
                </wp:inline>
              </w:drawing>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Yaşlı bireyde hipertansiyon tedavisinde dikkat edilmesi gereken önemli noktalar!!!!</w:t>
                  </w:r>
                </w:p>
                <w:p>
                  <w:pPr>
                    <w:pStyle w:val="ListeParagraf"/>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ğer hipertansif acil yoksa yaşlıda kan basıncı yüksekliği yavaş düşürülmelidir. </w:t>
                  </w:r>
                </w:p>
                <w:p>
                  <w:pPr>
                    <w:pStyle w:val="ListeParagraf"/>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davi başlanmadan önce ortostatik hipotansiyon mutlaka değerlendirilmelidir.</w:t>
                  </w:r>
                </w:p>
                <w:p>
                  <w:pPr>
                    <w:pStyle w:val="ListeParagraf"/>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edavi başlandıktan sonra başta kırılgan hastalar olmak üzere hipotansiyon olup olmadığı takip edilmelidir. </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ablo 5. Antihipertansif tedavide sık karşılaşılan yan etkiler</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 basıncında aşırı düşüş ve düş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brek fonksiyonlarında bozulma</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üretikler</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CEi ve AR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lit bozuklukları</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ipokalemi, hiperkalsemi, hiponatremi (Diüretikler)</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iperkalemi (ACEi ve AR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ksürü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ak bileği ödemi</w:t>
                  </w:r>
                </w:p>
                <w:p>
                  <w:pPr>
                    <w:pStyle w:val="Normal"/>
                    <w:numPr>
                      <w:ilvl w:val="0"/>
                      <w:numId w:val="6"/>
                    </w:numPr>
                    <w:spacing w:lineRule="auto" w:line="240" w:before="0" w:after="0"/>
                    <w:rPr/>
                  </w:pPr>
                  <w:r>
                    <w:rPr>
                      <w:rFonts w:cs="Times New Roman" w:ascii="Times New Roman" w:hAnsi="Times New Roman"/>
                      <w:sz w:val="24"/>
                      <w:szCs w:val="24"/>
                    </w:rPr>
                    <w:t>Dihidropiridin olmayan kalsiyum kanal bloker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dikardi ve kalp bloğ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eta bloker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riner inkontinansda artış</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üretikler</w:t>
                  </w:r>
                </w:p>
              </w:tc>
            </w:tr>
          </w:tbl>
          <w:p>
            <w:pPr>
              <w:pStyle w:val="Normal"/>
              <w:rPr/>
            </w:pPr>
            <w:r>
              <w:rPr/>
            </w:r>
          </w:p>
          <w:p>
            <w:pPr>
              <w:pStyle w:val="ListeParagraf"/>
              <w:numPr>
                <w:ilvl w:val="0"/>
                <w:numId w:val="12"/>
              </w:numPr>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Yaşlıda Diyabet</w:t>
            </w:r>
          </w:p>
          <w:p>
            <w:pPr>
              <w:pStyle w:val="Normal"/>
              <w:ind w:firstLine="360"/>
              <w:rPr>
                <w:rFonts w:ascii="Times New Roman" w:hAnsi="Times New Roman" w:cs="Times New Roman"/>
                <w:sz w:val="24"/>
                <w:szCs w:val="24"/>
              </w:rPr>
            </w:pPr>
            <w:r>
              <w:rPr>
                <w:rFonts w:cs="Times New Roman" w:ascii="Times New Roman" w:hAnsi="Times New Roman"/>
                <w:sz w:val="24"/>
                <w:szCs w:val="24"/>
              </w:rPr>
              <w:t>Yaşlanmayla diyabet sıklığı artmaktadır (Özellikle tip II). Yaşlılar diyabet olmasa bile yaşlanma sonucunda insülin direnci artmaktadır. Yaşlılarda sıklıkla açlık kan şekerli normal sınırlarda olsa da gençlere göre daha yüksektir.</w:t>
            </w:r>
          </w:p>
          <w:p>
            <w:pPr>
              <w:pStyle w:val="ListeParagraf"/>
              <w:numPr>
                <w:ilvl w:val="1"/>
                <w:numId w:val="12"/>
              </w:numPr>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Yaşlıda diyabet tanısı</w:t>
            </w:r>
          </w:p>
          <w:p>
            <w:pPr>
              <w:pStyle w:val="Normal"/>
              <w:ind w:firstLine="360"/>
              <w:rPr>
                <w:rFonts w:ascii="Times New Roman" w:hAnsi="Times New Roman" w:cs="Times New Roman"/>
                <w:sz w:val="24"/>
                <w:szCs w:val="24"/>
              </w:rPr>
            </w:pPr>
            <w:r>
              <w:rPr>
                <w:rFonts w:cs="Times New Roman" w:ascii="Times New Roman" w:hAnsi="Times New Roman"/>
                <w:sz w:val="24"/>
                <w:szCs w:val="24"/>
              </w:rPr>
              <w:t>Yaşlılarda diyabet tanı sınırları gençler ile benzerdir. Diyabet tanısı tablo 6’da gösterilmiştir.</w:t>
            </w:r>
          </w:p>
          <w:p>
            <w:pPr>
              <w:pStyle w:val="Normal"/>
              <w:ind w:firstLine="360"/>
              <w:rPr/>
            </w:pPr>
            <w:r>
              <w:rPr/>
              <w:t xml:space="preserve">Tablo 6. Diyabet tanısı </w:t>
            </w:r>
          </w:p>
          <w:tbl>
            <w:tblPr>
              <w:tblW w:w="9062" w:type="dxa"/>
              <w:jc w:val="left"/>
              <w:tblInd w:w="36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vertAlign w:val="superscript"/>
                    </w:rPr>
                    <w:t>*</w:t>
                  </w:r>
                  <w:r>
                    <w:rPr>
                      <w:rFonts w:cs="Times New Roman" w:ascii="Times New Roman" w:hAnsi="Times New Roman"/>
                      <w:sz w:val="24"/>
                      <w:szCs w:val="24"/>
                    </w:rPr>
                    <w:t>AKŞ≥ 126 mg/dl</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5 gr </w:t>
                  </w:r>
                  <w:r>
                    <w:rPr>
                      <w:rFonts w:cs="Times New Roman" w:ascii="Times New Roman" w:hAnsi="Times New Roman"/>
                      <w:sz w:val="24"/>
                      <w:szCs w:val="24"/>
                      <w:vertAlign w:val="superscript"/>
                    </w:rPr>
                    <w:t>**</w:t>
                  </w:r>
                  <w:r>
                    <w:rPr>
                      <w:rFonts w:cs="Times New Roman" w:ascii="Times New Roman" w:hAnsi="Times New Roman"/>
                      <w:sz w:val="24"/>
                      <w:szCs w:val="24"/>
                    </w:rPr>
                    <w:t xml:space="preserve">OGTT sonrası 2. saat kan şekeri ≥ 200 mg/dl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globinA1C≥ %6.5</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perglisemi semptomları ve rastgele bakılan kan şekeri ≥ 200 mg/dl</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çlık kan şekeri, **Oral glukoz tolerans test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ediyabet diyabet öncesi dönem olarak tanımlanmaktadır ve aşikar diyabete dönüşme riski varır. Prediyabet diyebilmek için; açlık kan şekeri düzeyinin 100-125 mg/dl arasında olması veya hemoglobinA1C düzeyinin %5.7 ile %6.4 arasında olması gerekmektedir. Prediyabet çıkan yaşlı bireylerde tanıyı kesinleştirmek için glukoz tolerans testi uygulamak gerekir. Prediyabet diyabet gelişimi riski oluşturduğundan dolayı prediyabet olanlara diyet ve egzersiz önerilmelidir. Böylece diyabet gelişimi önlenebilir.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Genelde yaşlıda tip 2 diyabet daha sık olduğundan laboratuvar değerlendirmeleri sırasında kan şekeri yüksekliği rastgele saptanır. Diyabet tanısını kesinleştirdikten sonra, anamnez, fizik muayene, geriatrik değerlendirme ve laboratuvar değerlendirmeleri ile diyabetin komplikasyonları ve eşlik edebilecek diğer kardiyovasküler risk faktörleri beraberce değerlendirilmelidir</w:t>
            </w:r>
          </w:p>
          <w:p>
            <w:pPr>
              <w:pStyle w:val="ListeParagraf"/>
              <w:numPr>
                <w:ilvl w:val="1"/>
                <w:numId w:val="12"/>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Yaşlıda diyabet tedavisi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iyabet tedavisini planlamadan önce yaşlı hastada diyabet tedavi hedeflerimizi belirlemek gerekir. Bunu belirmede yaşlının, kırılganlık durumu, bakıma ihtiyacı, kognitif fonksiyonları, eşlik eden kronik hastalıkları ve beklenen yaşam süresi önem kazanmaktadır. Yaşlıda diyabet tedavi hedefleri tablo 7’de verilmiştir. Hedefler için kullandığımız parametre hemoglobin A1C’dir.</w:t>
            </w:r>
          </w:p>
          <w:p>
            <w:pPr>
              <w:pStyle w:val="Normal"/>
              <w:spacing w:lineRule="auto" w:line="360"/>
              <w:jc w:val="both"/>
              <w:rPr/>
            </w:pPr>
            <w:r>
              <w:rPr/>
              <w:t>Tablo 7. Yaşlıda diyabet tedavisinde kan şekeri hedefleri</w:t>
            </w:r>
          </w:p>
          <w:tbl>
            <w:tblPr>
              <w:tblW w:w="12800" w:type="dxa"/>
              <w:jc w:val="left"/>
              <w:tblInd w:w="0" w:type="dxa"/>
              <w:tblLayout w:type="fixed"/>
              <w:tblCellMar>
                <w:top w:w="72" w:type="dxa"/>
                <w:left w:w="144" w:type="dxa"/>
                <w:bottom w:w="72" w:type="dxa"/>
                <w:right w:w="144" w:type="dxa"/>
              </w:tblCellMar>
            </w:tblPr>
            <w:tblGrid>
              <w:gridCol w:w="6400"/>
              <w:gridCol w:w="6400"/>
            </w:tblGrid>
            <w:tr>
              <w:trPr>
                <w:trHeight w:val="584" w:hRule="atLeast"/>
              </w:trPr>
              <w:tc>
                <w:tcPr>
                  <w:tcW w:w="6400"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b/>
                      <w:bCs/>
                      <w:sz w:val="24"/>
                      <w:szCs w:val="24"/>
                    </w:rPr>
                    <w:t xml:space="preserve">Fonksiyonel Kapasite </w:t>
                  </w:r>
                </w:p>
              </w:tc>
              <w:tc>
                <w:tcPr>
                  <w:tcW w:w="6400"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b/>
                      <w:bCs/>
                      <w:sz w:val="24"/>
                      <w:szCs w:val="24"/>
                    </w:rPr>
                    <w:t>Hedeflenen HbA</w:t>
                  </w:r>
                  <w:r>
                    <w:rPr>
                      <w:rFonts w:cs="Times New Roman" w:ascii="Times New Roman" w:hAnsi="Times New Roman"/>
                      <w:b/>
                      <w:bCs/>
                      <w:sz w:val="24"/>
                      <w:szCs w:val="24"/>
                      <w:vertAlign w:val="subscript"/>
                    </w:rPr>
                    <w:t>1c</w:t>
                  </w:r>
                </w:p>
              </w:tc>
            </w:tr>
            <w:tr>
              <w:trPr>
                <w:trHeight w:val="584" w:hRule="atLeast"/>
              </w:trPr>
              <w:tc>
                <w:tcPr>
                  <w:tcW w:w="6400"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t>Fonksiyonel olarak bağımsız</w:t>
                  </w:r>
                </w:p>
              </w:tc>
              <w:tc>
                <w:tcPr>
                  <w:tcW w:w="6400"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t>%7-%7.5</w:t>
                  </w:r>
                </w:p>
              </w:tc>
            </w:tr>
            <w:tr>
              <w:trPr>
                <w:trHeight w:val="584" w:hRule="atLeast"/>
              </w:trPr>
              <w:tc>
                <w:tcPr>
                  <w:tcW w:w="64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t>Fonksiyonel olarak bağımlı</w:t>
                  </w:r>
                </w:p>
              </w:tc>
              <w:tc>
                <w:tcPr>
                  <w:tcW w:w="64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t>%7-%8</w:t>
                  </w:r>
                </w:p>
              </w:tc>
            </w:tr>
            <w:tr>
              <w:trPr>
                <w:trHeight w:val="584" w:hRule="atLeast"/>
              </w:trPr>
              <w:tc>
                <w:tcPr>
                  <w:tcW w:w="6400" w:type="dxa"/>
                  <w:tcBorders>
                    <w:top w:val="single" w:sz="8" w:space="0" w:color="FFFFFF"/>
                    <w:left w:val="single" w:sz="8" w:space="0" w:color="FFFFFF"/>
                    <w:bottom w:val="single" w:sz="8" w:space="0" w:color="FFFFFF"/>
                    <w:right w:val="single" w:sz="8" w:space="0" w:color="FFFFFF"/>
                  </w:tcBorders>
                  <w:shd w:fill="CFD5EA" w:val="clear"/>
                </w:tcPr>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ırılganlık</w:t>
                  </w:r>
                </w:p>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t>Demans</w:t>
                  </w:r>
                </w:p>
              </w:tc>
              <w:tc>
                <w:tcPr>
                  <w:tcW w:w="6400" w:type="dxa"/>
                  <w:tcBorders>
                    <w:top w:val="single" w:sz="8" w:space="0" w:color="FFFFFF"/>
                    <w:left w:val="single" w:sz="8" w:space="0" w:color="FFFFFF"/>
                    <w:bottom w:val="single" w:sz="8" w:space="0" w:color="FFFFFF"/>
                    <w:right w:val="single" w:sz="8" w:space="0" w:color="FFFFFF"/>
                  </w:tcBorders>
                  <w:shd w:fill="CFD5EA" w:val="clear"/>
                </w:tcPr>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8.5’a kadar</w:t>
                  </w:r>
                </w:p>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t>%.8.5’a kadar</w:t>
                  </w:r>
                </w:p>
              </w:tc>
            </w:tr>
            <w:tr>
              <w:trPr>
                <w:trHeight w:val="584" w:hRule="atLeast"/>
              </w:trPr>
              <w:tc>
                <w:tcPr>
                  <w:tcW w:w="64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Kısa yaşam beklentisi </w:t>
                  </w:r>
                </w:p>
              </w:tc>
              <w:tc>
                <w:tcPr>
                  <w:tcW w:w="640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Semptomatik hipoglisemiden kaçın </w:t>
                  </w:r>
                </w:p>
              </w:tc>
            </w:tr>
          </w:tbl>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Yaşam tarzı değişiklikleri bütün hastalara önerilmelidir. Medikal nutrisyon tedavisi yani diyet planı çizilmelidir. Malnütrisyonu olan yaşlılar da diyet ayarlamaları daha dikkatli yapılmalıdır. Malnütrisyonun şiddetlendirilmesinden kaçınılmalıdır. Obez olanlarda kilo verilmesi kan şekeri düzenlenmesini kolaylaştırmaktadır. Egzersiz önerilmelidir. Diyabet eğitimi mutlaka verilmelidir. Diğer kardiyovasküler risk faktörleri mevcutsa uygun şekilde tedavi edilmelidir (hipertansiyon veya hiperlipidemi gib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ğer diyabetik bir acil yoksa (ketotik olmayan hiperglisemik koma gibi) veya yaşam tarzı değişiklikleri ile tedavi hedeflerine ulaşılamadıysa, yaşlılara oral anti-diyabetlikler (OAD) veya insülin başlanmalıdır. OAD’lerden ilk tercih metformin olmalıdır. İkinci tercih başka bir OAD veya insülin olabilir. Yaşlılarda diyabet tedavisinde kullanılan ilaçlar ve diyabet tedavisi tablo 8’de özetlenmiştir. </w:t>
            </w:r>
          </w:p>
          <w:p>
            <w:pPr>
              <w:pStyle w:val="Normal"/>
              <w:spacing w:lineRule="auto" w:line="360" w:before="0" w:after="0"/>
              <w:jc w:val="both"/>
              <w:rPr/>
            </w:pPr>
            <w:r>
              <w:rPr/>
              <w:t>Tablo 8. Yaşlıda diyabet tedavisi ve kullanılan ilaçlar</w:t>
            </w:r>
          </w:p>
          <w:tbl>
            <w:tblPr>
              <w:tblW w:w="9072" w:type="dxa"/>
              <w:jc w:val="left"/>
              <w:tblInd w:w="0" w:type="dxa"/>
              <w:tblLayout w:type="fixed"/>
              <w:tblCellMar>
                <w:top w:w="0" w:type="dxa"/>
                <w:left w:w="108" w:type="dxa"/>
                <w:bottom w:w="0" w:type="dxa"/>
                <w:right w:w="108" w:type="dxa"/>
              </w:tblCellMar>
            </w:tblPr>
            <w:tblGrid>
              <w:gridCol w:w="2430"/>
              <w:gridCol w:w="600"/>
              <w:gridCol w:w="3021"/>
              <w:gridCol w:w="302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Tüm hastalarda uygunsa yaşam tarzı değişiklikleri ve eğitimi</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Metformin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 xml:space="preserve">Yan etkiler: </w:t>
                  </w:r>
                  <w:r>
                    <w:rPr>
                      <w:rFonts w:cs="Times New Roman" w:ascii="Times New Roman" w:hAnsi="Times New Roman"/>
                      <w:sz w:val="24"/>
                      <w:szCs w:val="24"/>
                    </w:rPr>
                    <w:t xml:space="preserve">Dispeptik şikayetler, laktik asidoz, Vitamin B12 eksikliği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 xml:space="preserve">Kontrendikasyonları: </w:t>
                  </w:r>
                  <w:r>
                    <w:rPr>
                      <w:rFonts w:cs="Times New Roman" w:ascii="Times New Roman" w:hAnsi="Times New Roman"/>
                      <w:sz w:val="24"/>
                      <w:szCs w:val="24"/>
                    </w:rPr>
                    <w:t>İleri derecede böbrek yetmezliği, karaciğer yetersizliği, laktik asidoz riski</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ğer hedeflenen hemoglobinA1c hedefine ulaşılamadı ise  metformin yanına ikinci bir aj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ülfonür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ipoglisemi riski, kilo alımı</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azolidonlar</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ilo alımı, periferik ödem, kalp yetmezliğinde kötüleşme, osteoporoz risk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peptil peptidaz-4 inhibitörleri</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iloya nötr, gastrointestinal yan etkil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odyum glukoz tansporter-2 inhibitörleri</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ilo verilmesini sağlar, dehidratasyon, idrar yolu enfeksiyonu, kreatin klirensi&lt;60 ml/dk kullanılma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lukagon benzeri peptit-1 inhibitörleri</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ilo verilmesini sağlar, gastrointestinal yan etkiler, pankreatit riski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zal İnsülin</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ipoglisemi riski en yüksek, kilo alımı</w:t>
                  </w:r>
                </w:p>
              </w:tc>
            </w:tr>
            <w:tr>
              <w:trPr>
                <w:trHeight w:val="85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ğer hedeflenen hemoglobinA1c hedefine ulaşılamadı ise  metformin dahil olduğu üçlü tedavi</w:t>
                  </w:r>
                </w:p>
                <w:p>
                  <w:pPr>
                    <w:pStyle w:val="ListeParagraf"/>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color w:val="FF0000"/>
                      <w:sz w:val="24"/>
                      <w:szCs w:val="24"/>
                    </w:rPr>
                    <w:t>Not: Dipeptil peptidaz-4 inhibitörleri ile Glukagon benzeri peptit-1 inhibitörleri kombine edilmez</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aylık üçlü tedavi ile hedefe ulaşılamadı is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zal insülin+ glukagon benzeri peptit-1 inhibitörleri ve öğün öncesi insülin</w:t>
                  </w:r>
                </w:p>
              </w:tc>
            </w:tr>
            <w:tr>
              <w:trPr/>
              <w:tc>
                <w:tcPr>
                  <w:tcW w:w="2430" w:type="dxa"/>
                  <w:tcBorders/>
                  <w:vAlign w:val="center"/>
                </w:tcPr>
                <w:p>
                  <w:pPr>
                    <w:pStyle w:val="Normal"/>
                    <w:snapToGrid w:val="false"/>
                    <w:spacing w:before="0" w:after="20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600" w:type="dxa"/>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3021" w:type="dxa"/>
                  <w:tcBorders/>
                  <w:vAlign w:val="center"/>
                </w:tcPr>
                <w:p>
                  <w:pPr>
                    <w:pStyle w:val="Normal"/>
                    <w:snapToGrid w:val="false"/>
                    <w:spacing w:lineRule="auto" w:line="240" w:before="0" w:after="0"/>
                    <w:rPr>
                      <w:sz w:val="20"/>
                      <w:szCs w:val="20"/>
                      <w:lang w:eastAsia="tr-TR"/>
                    </w:rPr>
                  </w:pPr>
                  <w:r>
                    <w:rPr>
                      <w:sz w:val="20"/>
                      <w:szCs w:val="20"/>
                      <w:lang w:eastAsia="tr-TR"/>
                    </w:rPr>
                  </w:r>
                </w:p>
              </w:tc>
              <w:tc>
                <w:tcPr>
                  <w:tcW w:w="3021" w:type="dxa"/>
                  <w:tcBorders/>
                  <w:vAlign w:val="center"/>
                </w:tcPr>
                <w:p>
                  <w:pPr>
                    <w:pStyle w:val="Normal"/>
                    <w:snapToGrid w:val="false"/>
                    <w:spacing w:lineRule="auto" w:line="240" w:before="0" w:after="0"/>
                    <w:rPr>
                      <w:sz w:val="20"/>
                      <w:szCs w:val="20"/>
                      <w:lang w:eastAsia="tr-TR"/>
                    </w:rPr>
                  </w:pPr>
                  <w:r>
                    <w:rPr>
                      <w:sz w:val="20"/>
                      <w:szCs w:val="20"/>
                      <w:lang w:eastAsia="tr-TR"/>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yabet tedavi hedefi için hemoglobinA1c takibi ve insülin kullanan yaşlılarda evde parmaktan ölçülen kan şekeri takibi önemlidir. Bu takip hipoglisemi riski açısından faydalıdır.   Diyabetik nefropati, nöropati (duyusal, motor ve otonom), ve retinopati gibi diyabet komplikasyonları takip edilmelidir. Yılda bir kez ayak muayenesi ve göz muayenesi yapılmalıdır. Nefropati idrarda mikroalbüminüri ile takip edilmelidir.  </w:t>
            </w:r>
          </w:p>
          <w:p>
            <w:pPr>
              <w:pStyle w:val="Normal"/>
              <w:spacing w:lineRule="auto" w:line="360" w:before="0" w:after="0"/>
              <w:ind w:firstLine="708"/>
              <w:jc w:val="both"/>
              <w:rPr/>
            </w:pPr>
            <w:r>
              <w:rPr>
                <w:rFonts w:cs="Times New Roman" w:ascii="Times New Roman" w:hAnsi="Times New Roman"/>
                <w:sz w:val="24"/>
                <w:szCs w:val="24"/>
              </w:rPr>
              <w:t>Yaşlıda korkulan hiperglisemi değil, hipoglisemi olmalıdır.</w:t>
            </w:r>
            <w:r>
              <w:rPr>
                <w:rFonts w:cs="Times New Roman" w:ascii="Times New Roman" w:hAnsi="Times New Roman"/>
                <w:sz w:val="24"/>
                <w:szCs w:val="24"/>
                <w:lang w:val="en-US"/>
              </w:rPr>
              <w:t xml:space="preserve"> </w:t>
            </w:r>
            <w:r>
              <w:rPr>
                <w:rFonts w:cs="Times New Roman" w:ascii="Times New Roman" w:hAnsi="Times New Roman"/>
                <w:sz w:val="24"/>
                <w:szCs w:val="24"/>
              </w:rPr>
              <w:t>Beslenmenin bozulduğu hastalarda daha az hipoglisemi yapan, kısa etkili oral antidiyabetikler veya uzun etkili olan bazal insülinler tercih edilmelidir.</w:t>
            </w:r>
          </w:p>
          <w:p>
            <w:pPr>
              <w:pStyle w:val="ListeParagraf"/>
              <w:numPr>
                <w:ilvl w:val="0"/>
                <w:numId w:val="12"/>
              </w:numPr>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Yaşlıda Hiperlipidemi</w:t>
            </w:r>
          </w:p>
          <w:p>
            <w:pPr>
              <w:pStyle w:val="Normal"/>
              <w:spacing w:lineRule="auto" w:line="36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Orta yaşlardan itibaren total kolesterol ve düşük yoğunluklu lipoprotein (LDL) oranı artar, ancak 70 yaşından sonra durur veya bir miktar azalır. Yüksek total kolesterol, LDL, trigliserid seviyeleri ve düşük yüksek yoğunluklu kolesterol (HDL) seviyeleri kardiyovasküler risk ile ilişkilidir. </w:t>
            </w:r>
          </w:p>
          <w:p>
            <w:pPr>
              <w:pStyle w:val="ListeParagraf"/>
              <w:numPr>
                <w:ilvl w:val="1"/>
                <w:numId w:val="1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Yaşlıda hiperlipidemi tedavisi</w:t>
            </w:r>
          </w:p>
          <w:p>
            <w:pPr>
              <w:pStyle w:val="Normal"/>
              <w:spacing w:lineRule="auto" w:line="360"/>
              <w:ind w:firstLine="708"/>
              <w:jc w:val="both"/>
              <w:rPr/>
            </w:pPr>
            <w:r>
              <w:rPr>
                <w:rFonts w:cs="Times New Roman" w:ascii="Times New Roman" w:hAnsi="Times New Roman"/>
                <w:sz w:val="24"/>
                <w:szCs w:val="24"/>
              </w:rPr>
              <w:t xml:space="preserve">Hiperlipidemi tedavisi ile yaşlılarda kardivasküler hastalık risk azaltımı gençlere göre çok daha fazladır, bu nedenle uygun yaşlılarda hiperlipidemi tedavi edilmelidir. Tedavide amaç en önemli risk faktörü olan LDL’nin düşürülmesini sağlamaktır. Yaşlının beklenen yaşam süresi bir yıldan az ise hiperlipidemi tedavi edilmeyebilir. Dinç yaşlılar gençler gibi tedavi edilmelidir. Tedavi hedefi hastanın yaşı, eşlik eden hastalıkları ve 10 yıllık kardiyovasküler risk profiline göre planlanmalıdır. Hiperlipidemi tedavisi planı tablo 9’ da hiperlipidemi tedavisinde kullanılan ilaçlar tablo 10’ da gösterilmiştir. Ayrıca diyet değişiklikleri ve egzersizde hiperlipidemi tedavisinde önerilmelidir. </w:t>
            </w:r>
          </w:p>
          <w:p>
            <w:pPr>
              <w:pStyle w:val="Normal"/>
              <w:spacing w:lineRule="auto" w:line="360"/>
              <w:jc w:val="both"/>
              <w:rPr/>
            </w:pPr>
            <w:r>
              <w:rPr/>
              <w:t>Tablo 9. Yaşlıda hiperlipidemi tedavisi planı</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linik olarak gösterilmiş aterosklerotik hastalık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5-75 yaş arası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t;75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DL düzeyine bakmadan yüksek statin tedavis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DL düzeyine bakmadan orta statin tedavis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DL&gt;190 mg/dl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tin tedavis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ip 2 diyabet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5-75 arası</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t;75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DL düzeyine bakmadan orta veya yüksek statin tedavis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davi hasta ile tartışılmalı</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yıllık aterosklerotik kardiyovasküler hastalık riski 5%-7.5% ve  ≥%7.5 (Primer koru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DL düzeyine bakmadan orta ve yüksek statin tedavis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t>Tablo 10. Hiperlipidemi tedavisinde kullanılan ilaçlar</w:t>
            </w:r>
          </w:p>
          <w:tbl>
            <w:tblPr>
              <w:tblW w:w="9062" w:type="dxa"/>
              <w:jc w:val="left"/>
              <w:tblInd w:w="0" w:type="dxa"/>
              <w:tblLayout w:type="fixed"/>
              <w:tblCellMar>
                <w:top w:w="0" w:type="dxa"/>
                <w:left w:w="108" w:type="dxa"/>
                <w:bottom w:w="0" w:type="dxa"/>
                <w:right w:w="108" w:type="dxa"/>
              </w:tblCellMar>
            </w:tblPr>
            <w:tblGrid>
              <w:gridCol w:w="2155"/>
              <w:gridCol w:w="690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laç </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Yorumla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tinler</w:t>
                  </w:r>
                </w:p>
              </w:tc>
              <w:tc>
                <w:tcPr>
                  <w:tcW w:w="6907"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inler toral kolesterol ve LDL’yi düşürmek için en iyi silah ve en sık kullanılan gruptur.</w:t>
                  </w:r>
                </w:p>
                <w:p>
                  <w:pPr>
                    <w:pStyle w:val="ListeParagraf"/>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hidroksi-3-methilglutaraly (HMG-CO A redüktaz inhibizyonu ilekaraciğerde kolesterol sentesizini baskılayarak sonuçta kolesterol kullanımını artar karaciğere kolesterol girişi olur.</w:t>
                  </w:r>
                </w:p>
                <w:p>
                  <w:pPr>
                    <w:pStyle w:val="ListeParagraf"/>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yopati, kas ağrısı karaciğer enzim yüksekliği yapabilir. </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ibratlar</w:t>
                  </w:r>
                </w:p>
              </w:tc>
              <w:tc>
                <w:tcPr>
                  <w:tcW w:w="6907"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pertriglisiemide özellikle ilk tercihtir.</w:t>
                  </w:r>
                </w:p>
                <w:p>
                  <w:pPr>
                    <w:pStyle w:val="ListeParagraf"/>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DL kolesterol  ise yükseltirler.</w:t>
                  </w:r>
                </w:p>
                <w:p>
                  <w:pPr>
                    <w:pStyle w:val="ListeParagraf"/>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DL üzerine etkileri sınırlıdır. </w:t>
                  </w:r>
                </w:p>
                <w:p>
                  <w:pPr>
                    <w:pStyle w:val="ListeParagraf"/>
                    <w:numPr>
                      <w:ilvl w:val="0"/>
                      <w:numId w:val="9"/>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yopati yapabilirler. Dispepsi ve safra taşına yatkınlık olabilir. Warfarin ile etkileşir.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kotinik asit</w:t>
                  </w:r>
                </w:p>
              </w:tc>
              <w:tc>
                <w:tcPr>
                  <w:tcW w:w="6907"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m LDL hem de trigliseridi belirgin düşürür ve HDL’yi belirgin artıtr.</w:t>
                  </w:r>
                </w:p>
                <w:p>
                  <w:pPr>
                    <w:pStyle w:val="ListeParagraf"/>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an etkiler glukoz intoleransı, bulantı, flushing, karaciğer enzimlerinde bozuklu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zetimib</w:t>
                  </w:r>
                </w:p>
              </w:tc>
              <w:tc>
                <w:tcPr>
                  <w:tcW w:w="6907"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zetimib, kolesterol emilimini düşürüp, LDL ile triglseridi düşürür ve HDL’ yi artırır. </w:t>
                  </w:r>
                </w:p>
                <w:p>
                  <w:pPr>
                    <w:pStyle w:val="ListeParagraf"/>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in dozu çok artırılmayan veya artırılıp istenilen düşüş sağlanamayan hastalarda statin ile kombine kullanılabilir. </w:t>
                  </w:r>
                </w:p>
                <w:p>
                  <w:pPr>
                    <w:pStyle w:val="ListeParagraf"/>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şağrısı ve dispepsi yapabilir.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afra asiti bağlayıcılar</w:t>
                  </w:r>
                </w:p>
              </w:tc>
              <w:tc>
                <w:tcPr>
                  <w:tcW w:w="6907"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bızlık ve dispepsi </w:t>
                  </w:r>
                </w:p>
                <w:p>
                  <w:pPr>
                    <w:pStyle w:val="ListeParagraf"/>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ra asiti bağlayıcıları bağırsaktan kolesterol emilimini düşürür.</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sz w:val="24"/>
                <w:szCs w:val="24"/>
              </w:rPr>
              <w:t xml:space="preserve">Demanslı yaşlılar özel bir popülasyon olduğu için demans vakalarında hiperlipdemi tedavisine kısaca değinelecektir. Erken evre demansta tedavi  verilmelidir. Orta – ileri evre Demans </w:t>
            </w:r>
            <w:r>
              <w:rPr>
                <w:rFonts w:cs="Times New Roman" w:ascii="Times New Roman" w:hAnsi="Times New Roman"/>
                <w:b/>
                <w:bCs/>
                <w:sz w:val="24"/>
                <w:szCs w:val="24"/>
              </w:rPr>
              <w:t>+</w:t>
            </w:r>
            <w:r>
              <w:rPr>
                <w:rFonts w:cs="Times New Roman" w:ascii="Times New Roman" w:hAnsi="Times New Roman"/>
                <w:sz w:val="24"/>
                <w:szCs w:val="24"/>
              </w:rPr>
              <w:t xml:space="preserve"> yeni tanı hiperlipidemide ilaç tedavisi genellikle önerilmez.</w:t>
            </w:r>
            <w:r>
              <w:rPr>
                <w:rFonts w:cs="Times New Roman" w:ascii="Times New Roman" w:hAnsi="Times New Roman"/>
                <w:sz w:val="24"/>
                <w:szCs w:val="24"/>
                <w:lang w:val="en-US"/>
              </w:rPr>
              <w:t xml:space="preserve"> </w:t>
            </w:r>
            <w:r>
              <w:rPr>
                <w:rFonts w:cs="Times New Roman" w:ascii="Times New Roman" w:hAnsi="Times New Roman"/>
                <w:sz w:val="24"/>
                <w:szCs w:val="24"/>
              </w:rPr>
              <w:t>Statin kullanan hastalarda tedaviye devam edilebilir.</w:t>
            </w:r>
          </w:p>
          <w:p>
            <w:pPr>
              <w:pStyle w:val="ListeParagraf"/>
              <w:numPr>
                <w:ilvl w:val="0"/>
                <w:numId w:val="12"/>
              </w:numPr>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Yaşlıda Akut Böbrek Yetmezliğ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Yaşlanma susuzluk hissinde azalma, böbreğin konsatrasyon yeteneğinde azalma ve böbrek fonksiyonların azalmaya neden olabilir. Kognitif fonksiyonlarda azalma, üriner inkontinans ve mobilitede azalma az sıvı alımına neden olabilir. Polifarmasi sonucu böbreği olumsuz etkileyen ilaçların yan etki sıklığı artar. Sonuçta yaşlıda akut böbrek hasarı riski artabilir.</w:t>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Tablo 11. Akut böbrek hasarı</w:t>
            </w:r>
          </w:p>
          <w:tbl>
            <w:tblPr>
              <w:tblW w:w="5000" w:type="pct"/>
              <w:jc w:val="left"/>
              <w:tblInd w:w="0" w:type="dxa"/>
              <w:tblLayout w:type="fixed"/>
              <w:tblCellMar>
                <w:top w:w="72" w:type="dxa"/>
                <w:left w:w="144" w:type="dxa"/>
                <w:bottom w:w="72" w:type="dxa"/>
                <w:right w:w="144" w:type="dxa"/>
              </w:tblCellMar>
            </w:tblPr>
            <w:tblGrid>
              <w:gridCol w:w="3248"/>
              <w:gridCol w:w="3252"/>
              <w:gridCol w:w="3252"/>
            </w:tblGrid>
            <w:tr>
              <w:trPr>
                <w:trHeight w:val="584" w:hRule="atLeast"/>
              </w:trPr>
              <w:tc>
                <w:tcPr>
                  <w:tcW w:w="3248"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360" w:before="0" w:after="20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Prerenal </w:t>
                  </w:r>
                </w:p>
              </w:tc>
              <w:tc>
                <w:tcPr>
                  <w:tcW w:w="3252"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360" w:before="0" w:after="20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rPr>
                    <w:t>Renal</w:t>
                  </w:r>
                </w:p>
              </w:tc>
              <w:tc>
                <w:tcPr>
                  <w:tcW w:w="3252"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360" w:before="0" w:after="20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rPr>
                    <w:t>Postrenal</w:t>
                  </w:r>
                </w:p>
              </w:tc>
            </w:tr>
            <w:tr>
              <w:trPr>
                <w:trHeight w:val="584" w:hRule="atLeast"/>
              </w:trPr>
              <w:tc>
                <w:tcPr>
                  <w:tcW w:w="3248"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auto" w:line="360" w:before="0" w:after="20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rPr>
                    <w:t>Yetersiz sıvı alımı, sıvı kaybı (kanamalar,diüretik kullanımı)</w:t>
                  </w:r>
                </w:p>
              </w:tc>
              <w:tc>
                <w:tcPr>
                  <w:tcW w:w="3252"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auto" w:line="360" w:before="0" w:after="20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rPr>
                    <w:t>Toksik ilaç kullanımı (ACE, ARB, NSAID, radyo-kontrast maddeler, ..)</w:t>
                  </w:r>
                </w:p>
              </w:tc>
              <w:tc>
                <w:tcPr>
                  <w:tcW w:w="3252"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auto" w:line="360" w:before="0" w:after="20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rPr>
                    <w:t>BPH, nörojenik mesane, tıkayıcı lezyonla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Yaşlıda akut böbrek hasarında klinik bulgular idrar volümünde azalma, bulantı-iştahsızlık, halsizlik ve genel durumda bozulma şeklinde olabilir. Risk faktörlerinden kaçınılılarak akut böbrek hasarının önlenmesi daha önemlidir. Yeterli hidrasyon, idrar yolu enfeksiyonlarının erken tanınıp tedavisi, nefrotoksik ilaçlardan ve kontrast maddelerden kaçınılması önlemede önemlidir. </w:t>
            </w:r>
          </w:p>
          <w:p>
            <w:pPr>
              <w:pStyle w:val="ListeParagraf"/>
              <w:numPr>
                <w:ilvl w:val="0"/>
                <w:numId w:val="12"/>
              </w:numPr>
              <w:spacing w:lineRule="auto" w:line="360"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Elektrolit Bozuklukları </w:t>
            </w:r>
          </w:p>
          <w:p>
            <w:pPr>
              <w:pStyle w:val="Normal"/>
              <w:spacing w:lineRule="auto" w:line="360"/>
              <w:ind w:firstLine="360"/>
              <w:jc w:val="both"/>
              <w:rPr/>
            </w:pPr>
            <w:r>
              <w:rPr>
                <w:rFonts w:cs="Times New Roman" w:ascii="Times New Roman" w:hAnsi="Times New Roman"/>
                <w:sz w:val="24"/>
                <w:szCs w:val="24"/>
              </w:rPr>
              <w:t>Yaşlılarda özellikle hastanede sık yatanlarda görülür. Halsizlik, güçsüzlük, iştahsızlık, bulantı, kusma, genel durum bozukluğu ve akut bilinç değişiklikleri olabili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itmiler gibi non-spesifik semptom ve bulgularda bulunabilir. En sık HİPONATREMİ görülür. Diüretik kullanımı (tiazidler), ödemli durumlar (kalp yetmezliği, kronik venöz yetmezlik, siroz), SSRI kullanımı (uygunsuz ADH), sıkı tuzsuz diyet sıklıkla yaşlıda neden olabilir. Sık karşılaşılan diğer elektrolit bozuklukları tablo 12’de verilmiştir. </w:t>
            </w:r>
          </w:p>
          <w:p>
            <w:pPr>
              <w:pStyle w:val="Normal"/>
              <w:spacing w:lineRule="auto" w:line="360"/>
              <w:ind w:firstLine="360"/>
              <w:jc w:val="both"/>
              <w:rPr/>
            </w:pPr>
            <w:r>
              <w:rPr/>
              <w:t>Tablo 12. Sık karşılaşılan diğer elektrolit bozuklukları</w:t>
            </w:r>
          </w:p>
          <w:tbl>
            <w:tblPr>
              <w:tblW w:w="5000" w:type="pct"/>
              <w:jc w:val="left"/>
              <w:tblInd w:w="0" w:type="dxa"/>
              <w:tblLayout w:type="fixed"/>
              <w:tblCellMar>
                <w:top w:w="72" w:type="dxa"/>
                <w:left w:w="144" w:type="dxa"/>
                <w:bottom w:w="72" w:type="dxa"/>
                <w:right w:w="144" w:type="dxa"/>
              </w:tblCellMar>
            </w:tblPr>
            <w:tblGrid>
              <w:gridCol w:w="4876"/>
              <w:gridCol w:w="4876"/>
            </w:tblGrid>
            <w:tr>
              <w:trPr>
                <w:trHeight w:val="944" w:hRule="atLeast"/>
              </w:trPr>
              <w:tc>
                <w:tcPr>
                  <w:tcW w:w="4876" w:type="dxa"/>
                  <w:tcBorders>
                    <w:top w:val="single" w:sz="8" w:space="0" w:color="FFFFFF"/>
                    <w:left w:val="single" w:sz="8" w:space="0" w:color="FFFFFF"/>
                    <w:bottom w:val="single" w:sz="8" w:space="0" w:color="FFFFFF"/>
                    <w:right w:val="single" w:sz="8" w:space="0" w:color="FFFFFF"/>
                  </w:tcBorders>
                  <w:shd w:fill="CFD5EA" w:val="clear"/>
                </w:tcPr>
                <w:p>
                  <w:pPr>
                    <w:pStyle w:val="Normal"/>
                    <w:spacing w:lineRule="auto" w:line="360" w:before="0" w:after="20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Hipernatremi </w:t>
                  </w:r>
                </w:p>
              </w:tc>
              <w:tc>
                <w:tcPr>
                  <w:tcW w:w="4876" w:type="dxa"/>
                  <w:tcBorders>
                    <w:top w:val="single" w:sz="8" w:space="0" w:color="FFFFFF"/>
                    <w:left w:val="single" w:sz="8" w:space="0" w:color="FFFFFF"/>
                    <w:bottom w:val="single" w:sz="8" w:space="0" w:color="FFFFFF"/>
                    <w:right w:val="single" w:sz="8" w:space="0" w:color="FFFFFF"/>
                  </w:tcBorders>
                  <w:shd w:fill="CFD5EA" w:val="clear"/>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Dehidratasyon ( diyare, kusma, ateş…)</w:t>
                  </w:r>
                </w:p>
              </w:tc>
            </w:tr>
            <w:tr>
              <w:trPr>
                <w:trHeight w:val="1629" w:hRule="atLeast"/>
              </w:trPr>
              <w:tc>
                <w:tcPr>
                  <w:tcW w:w="4876"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360" w:before="0" w:after="20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Hiperpotasemi </w:t>
                  </w:r>
                </w:p>
              </w:tc>
              <w:tc>
                <w:tcPr>
                  <w:tcW w:w="4876"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ACE-ARB kullanımı, NSAİİ, aldosteron antagonistleri, böbrek  yetmezliği   </w:t>
                  </w:r>
                </w:p>
              </w:tc>
            </w:tr>
            <w:tr>
              <w:trPr>
                <w:trHeight w:val="1629" w:hRule="atLeast"/>
              </w:trPr>
              <w:tc>
                <w:tcPr>
                  <w:tcW w:w="4876" w:type="dxa"/>
                  <w:tcBorders>
                    <w:top w:val="single" w:sz="8" w:space="0" w:color="FFFFFF"/>
                    <w:left w:val="single" w:sz="8" w:space="0" w:color="FFFFFF"/>
                    <w:bottom w:val="single" w:sz="8" w:space="0" w:color="FFFFFF"/>
                    <w:right w:val="single" w:sz="8" w:space="0" w:color="FFFFFF"/>
                  </w:tcBorders>
                  <w:shd w:fill="CFD5EA" w:val="clear"/>
                </w:tcPr>
                <w:p>
                  <w:pPr>
                    <w:pStyle w:val="Normal"/>
                    <w:spacing w:lineRule="auto" w:line="360" w:before="0" w:after="200"/>
                    <w:ind w:firstLine="360"/>
                    <w:jc w:val="both"/>
                    <w:rPr>
                      <w:rFonts w:ascii="Times New Roman" w:hAnsi="Times New Roman" w:cs="Times New Roman"/>
                      <w:sz w:val="24"/>
                      <w:szCs w:val="24"/>
                      <w:lang w:val="en-US"/>
                    </w:rPr>
                  </w:pPr>
                  <w:r>
                    <w:rPr>
                      <w:rFonts w:cs="Times New Roman" w:ascii="Times New Roman" w:hAnsi="Times New Roman"/>
                      <w:sz w:val="24"/>
                      <w:szCs w:val="24"/>
                    </w:rPr>
                    <w:t>Hipopotasemi</w:t>
                  </w:r>
                </w:p>
              </w:tc>
              <w:tc>
                <w:tcPr>
                  <w:tcW w:w="4876" w:type="dxa"/>
                  <w:tcBorders>
                    <w:top w:val="single" w:sz="8" w:space="0" w:color="FFFFFF"/>
                    <w:left w:val="single" w:sz="8" w:space="0" w:color="FFFFFF"/>
                    <w:bottom w:val="single" w:sz="8" w:space="0" w:color="FFFFFF"/>
                    <w:right w:val="single" w:sz="8" w:space="0" w:color="FFFFFF"/>
                  </w:tcBorders>
                  <w:shd w:fill="CFD5EA" w:val="clear"/>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Diüretik kullanımı, kusma, diyare, beslenme bozuklukları</w:t>
                  </w:r>
                </w:p>
              </w:tc>
            </w:tr>
          </w:tbl>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12"/>
              </w:numPr>
              <w:spacing w:lineRule="auto" w:line="360"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Yaşlıda Kronik Obstrüktif Akciğer Hastalığı (KOAH)</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şlanmaya bağlı değişiklikler her organda olduğu gibi solunum sisteminde de olmaktadır. Bu değişiklikler yaşlıda solunum yetmezliğine direk yol açmamakla beraber zemin hazırlayabilir. </w:t>
            </w:r>
          </w:p>
          <w:p>
            <w:pPr>
              <w:pStyle w:val="Normal"/>
              <w:spacing w:lineRule="auto" w:line="360"/>
              <w:ind w:firstLine="360"/>
              <w:jc w:val="both"/>
              <w:rPr/>
            </w:pPr>
            <w:r>
              <w:rPr>
                <w:rFonts w:cs="Times New Roman" w:ascii="Times New Roman" w:hAnsi="Times New Roman"/>
                <w:sz w:val="24"/>
                <w:szCs w:val="24"/>
              </w:rPr>
              <w:t>KOAH inflamasyonun eşlik ettiği ilerleyici bir havayolu hastalığıdır. KOAH ve yaşlılıkta solunum yollarında olan değişiklikler birbirine oldukça benzerdir. Örnek vermek gerekirse hem yaşlanmada hem de KOAH’da birinci saniyedeki zorlu ekpiryum hacmi (FEV1) azalmaktadır. Yaşla sıklığı artmakta, önemli bir mortalite ve morbidite nedenidir. Risk faktörleri sigara kullanımı, pasif içicilik, duman maruziyeti ve mesleki maruziyettir</w:t>
            </w:r>
            <w:r>
              <w:rPr/>
              <w:t xml:space="preserve">. </w:t>
            </w:r>
          </w:p>
          <w:p>
            <w:pPr>
              <w:pStyle w:val="ListeParagraf"/>
              <w:numPr>
                <w:ilvl w:val="1"/>
                <w:numId w:val="12"/>
              </w:numPr>
              <w:spacing w:lineRule="auto" w:line="360"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OAH tanısı</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nı için solunum fonksiyon testlerinde FEV1/FVC oranına bakılmaktadır. Bu oran 0.7 altında ise KOAH tanısı konmaktadır. Ancak yaşlanma ile beraber olan FEV1 düşüşü nedeniyle yaşlı bireylerin bir kısmı KOAH olmadığı halde KOAH tanısı alabilir. Tanıda bu hatayı önlemek için yaşa göre KOAH tanısı kriterleri önerilmektedir. </w:t>
            </w:r>
          </w:p>
          <w:p>
            <w:pPr>
              <w:pStyle w:val="ListeParagraf"/>
              <w:numPr>
                <w:ilvl w:val="1"/>
                <w:numId w:val="12"/>
              </w:numPr>
              <w:spacing w:lineRule="auto" w:line="360"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OAH tedavisi</w:t>
            </w:r>
          </w:p>
          <w:p>
            <w:pPr>
              <w:pStyle w:val="Normal"/>
              <w:spacing w:lineRule="auto" w:line="360"/>
              <w:ind w:firstLine="708"/>
              <w:jc w:val="both"/>
              <w:rPr>
                <w:rFonts w:ascii="Times New Roman" w:hAnsi="Times New Roman" w:cs="Times New Roman"/>
                <w:b/>
                <w:b/>
                <w:bCs/>
                <w:sz w:val="24"/>
                <w:szCs w:val="24"/>
                <w:lang w:val="en-US"/>
              </w:rPr>
            </w:pPr>
            <w:r>
              <w:rPr>
                <w:rFonts w:cs="Times New Roman" w:ascii="Times New Roman" w:hAnsi="Times New Roman"/>
                <w:sz w:val="24"/>
                <w:szCs w:val="24"/>
              </w:rPr>
              <w:t>Tedavi öncelikle sigaranın bırakılması önemlidir.</w:t>
            </w:r>
            <w:r>
              <w:rPr>
                <w:rFonts w:cs="Times New Roman" w:ascii="Times New Roman" w:hAnsi="Times New Roman"/>
                <w:b/>
                <w:bCs/>
                <w:sz w:val="24"/>
                <w:szCs w:val="24"/>
                <w:lang w:val="en-US"/>
              </w:rPr>
              <w:t xml:space="preserve"> </w:t>
            </w:r>
            <w:r>
              <w:rPr>
                <w:rFonts w:cs="Times New Roman" w:ascii="Times New Roman" w:hAnsi="Times New Roman"/>
                <w:sz w:val="24"/>
                <w:szCs w:val="24"/>
              </w:rPr>
              <w:t>İnfluenza ve pnömokok aşıları mutlaka önerilmelidir. Tedavi için KOAH şiddetini belirlemek gerekiyor. Şiddeti belirlemede, FEV1, semptomların şiddeti, akut alevlenme sayısı önem arz ediyor.  Tedavi inhaler olarak veriliyor. Tedavide sıklıkla kullanılan ajanlar; inhaler beta agonistler, inhaler anti-kolinerjik ajanlar, inhaler kortikosteroidler ve bunların kombinasyoları ile oral teofilindir.  İnhaler cihazlar şekil 4’te gösterilmiştir. Oksijen tedavisi ve pulmoner rehabilitasyon diğer tedavilerdir.</w:t>
            </w:r>
          </w:p>
          <w:p>
            <w:pPr>
              <w:pStyle w:val="Normal"/>
              <w:rPr>
                <w:rFonts w:ascii="Times New Roman" w:hAnsi="Times New Roman" w:cs="Times New Roman"/>
                <w:b/>
                <w:b/>
                <w:bCs/>
                <w:sz w:val="24"/>
                <w:szCs w:val="24"/>
              </w:rPr>
            </w:pPr>
            <w:r>
              <w:rPr>
                <w:rFonts w:cs="Times New Roman" w:ascii="Times New Roman" w:hAnsi="Times New Roman"/>
                <w:b/>
                <w:bCs/>
                <w:sz w:val="24"/>
                <w:szCs w:val="24"/>
              </w:rPr>
              <w:t>Şekil 4. İnhaler cihazlar</w:t>
            </w:r>
          </w:p>
          <w:p>
            <w:pPr>
              <w:pStyle w:val="Normal"/>
              <w:rPr>
                <w:lang w:val="en-US" w:eastAsia="en-US"/>
              </w:rPr>
            </w:pPr>
            <w:r>
              <w:rPr>
                <w:lang w:val="en-US" w:eastAsia="en-US"/>
              </w:rPr>
              <w:drawing>
                <wp:inline distT="0" distB="0" distL="0" distR="0">
                  <wp:extent cx="2857500" cy="2143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17" r="-17" b="-17"/>
                          <a:stretch>
                            <a:fillRect/>
                          </a:stretch>
                        </pic:blipFill>
                        <pic:spPr bwMode="auto">
                          <a:xfrm>
                            <a:off x="0" y="0"/>
                            <a:ext cx="2857500" cy="2143125"/>
                          </a:xfrm>
                          <a:prstGeom prst="rect">
                            <a:avLst/>
                          </a:prstGeom>
                        </pic:spPr>
                      </pic:pic>
                    </a:graphicData>
                  </a:graphic>
                </wp:inline>
              </w:drawing>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Yaşlılar inhaler tedavi kullanmakta zorlanabilirler. Bunun nedenleri, el kaslarında atrofi, deformite, kognitif fonksiyon bozukluğu ve cihazı kullanmak için gerekli olan el-solunum korniasyonunun sağlanamamasıdır. İnhaler cihazlarını kullanımda eğitim çok önemlidir ve yaşlı hasta her başvurduğunda cihazı doğru kullanıp kullanmadığını gözlemlemek gerekir. Etkinliği artırmak için yardımcı aletler kullanılabilir. İnhaler cihazları etkin kullanmayan yaşlılar için diğer bir seçenek nebülizatör kullanımınıdır.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Şekil 5. Yardımcı aletler ve nebülizatör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2650" cy="16192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2152650" cy="1619250"/>
                          </a:xfrm>
                          <a:prstGeom prst="rect">
                            <a:avLst/>
                          </a:prstGeom>
                          <a:ln w="9525">
                            <a:solidFill>
                              <a:srgbClr val="00FFFF"/>
                            </a:solidFill>
                          </a:ln>
                        </pic:spPr>
                      </pic:pic>
                    </a:graphicData>
                  </a:graphic>
                </wp:inline>
              </w:drawing>
            </w:r>
            <w:r>
              <w:rPr>
                <w:rFonts w:cs="Calibri"/>
                <w:lang w:val="en-US" w:eastAsia="en-US"/>
              </w:rPr>
              <w:t xml:space="preserve"> </w:t>
            </w:r>
            <w:r>
              <w:rPr>
                <w:lang w:val="en-US" w:eastAsia="en-US"/>
              </w:rPr>
              <w:drawing>
                <wp:inline distT="0" distB="0" distL="0" distR="0">
                  <wp:extent cx="2447925" cy="1866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5" t="-19" r="-15" b="-19"/>
                          <a:stretch>
                            <a:fillRect/>
                          </a:stretch>
                        </pic:blipFill>
                        <pic:spPr bwMode="auto">
                          <a:xfrm>
                            <a:off x="0" y="0"/>
                            <a:ext cx="2447925" cy="1866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spacing w:lineRule="auto" w:line="254" w:before="0" w:after="160"/>
              <w:contextualSpacing/>
              <w:rPr>
                <w:rFonts w:ascii="Times New Roman" w:hAnsi="Times New Roman" w:cs="Times New Roman"/>
                <w:b/>
                <w:b/>
                <w:bCs/>
                <w:sz w:val="24"/>
                <w:szCs w:val="24"/>
              </w:rPr>
            </w:pPr>
            <w:r>
              <w:rPr>
                <w:rFonts w:cs="Times New Roman" w:ascii="Times New Roman" w:hAnsi="Times New Roman"/>
                <w:b/>
                <w:bCs/>
                <w:sz w:val="24"/>
                <w:szCs w:val="24"/>
              </w:rPr>
              <w:t>Yaşlıda Dispepsi ve Konstipasyon</w:t>
            </w:r>
          </w:p>
          <w:p>
            <w:pPr>
              <w:pStyle w:val="Normal"/>
              <w:spacing w:lineRule="auto" w:line="360" w:before="0" w:after="0"/>
              <w:ind w:firstLine="360"/>
              <w:jc w:val="both"/>
              <w:rPr/>
            </w:pPr>
            <w:r>
              <w:rPr>
                <w:rFonts w:cs="Times New Roman" w:ascii="Times New Roman" w:hAnsi="Times New Roman"/>
                <w:sz w:val="24"/>
                <w:szCs w:val="24"/>
              </w:rPr>
              <w:t xml:space="preserve">Dispepsi genelde ilaçlarla ilgili olabilir. Steroid olmayan antiinflamatuvar ilaçlar, metformin, antibiyotikler, digoksin, bifosfonatlar dispepsiye neden olan sık kullanılan ajanlardır. Özellikle anemi ile beraberse, bulantı-kusma-kilo kaybı varsa mutlaka endoskopi önerilmelidir. Hafif dispeptik şikayetlerin altında ciddi reflü özafajit veya peptik ülser olabilir. Bunun nedeni yaşlandıkça gastrointestinal sistemdeki duyusal nöronlarda oluşan atrofidir. Hafif dispeptik şikayetlerde bile endoskopi yaptırmakta fayda var. Yaşlı poülasyonda Helikobakter pilori </w:t>
            </w:r>
            <w:r>
              <w:rPr>
                <w:rFonts w:cs="Times New Roman" w:ascii="Times New Roman" w:hAnsi="Times New Roman"/>
                <w:sz w:val="24"/>
                <w:szCs w:val="24"/>
                <w:lang w:val="en-US"/>
              </w:rPr>
              <w:t xml:space="preserve">enfeksiyonu sıktır. Yaşlı popülasyonda uygunsuz olarak proton pompa inhibitörü kullanımı yaygındır. Proton pompa inhibitörleri, hipomagnezemi, tubulointersitisyel nefrit, vitamin B12 eksikliği, dificille koliti, demans ve artmış kalça kırığı riski ile ilişkilidir. </w:t>
            </w:r>
          </w:p>
          <w:p>
            <w:pPr>
              <w:pStyle w:val="Normal"/>
              <w:spacing w:lineRule="auto" w:line="360" w:before="0" w:after="0"/>
              <w:ind w:firstLine="360"/>
              <w:jc w:val="both"/>
              <w:rPr/>
            </w:pPr>
            <w:r>
              <w:rPr>
                <w:rFonts w:cs="Times New Roman" w:ascii="Times New Roman" w:hAnsi="Times New Roman"/>
                <w:sz w:val="24"/>
                <w:szCs w:val="24"/>
                <w:lang w:val="en-US"/>
              </w:rPr>
              <w:t xml:space="preserve">Konstipasyon tanısı </w:t>
            </w:r>
            <w:r>
              <w:rPr>
                <w:rFonts w:cs="Times New Roman" w:ascii="Times New Roman" w:hAnsi="Times New Roman"/>
                <w:sz w:val="24"/>
                <w:szCs w:val="24"/>
              </w:rPr>
              <w:t xml:space="preserve">Roma IV kriterlerine göre konabilir. </w:t>
            </w:r>
          </w:p>
          <w:p>
            <w:pPr>
              <w:pStyle w:val="ListeParagraf"/>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kınma </w:t>
            </w:r>
          </w:p>
          <w:p>
            <w:pPr>
              <w:pStyle w:val="ListeParagraf"/>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ert dışkı</w:t>
            </w:r>
          </w:p>
          <w:p>
            <w:pPr>
              <w:pStyle w:val="ListeParagraf"/>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Yetersiz boşalma hissi</w:t>
            </w:r>
          </w:p>
          <w:p>
            <w:pPr>
              <w:pStyle w:val="ListeParagraf"/>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oşalma sağlama için parmakları kullanma</w:t>
            </w:r>
          </w:p>
          <w:p>
            <w:pPr>
              <w:pStyle w:val="ListeParagraf"/>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Yukarıdakilerden  en az ikisi bulunmalı ve son bir ayda dışkılamaların en az %25’inde olmalı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Konstipasyon sıklığı yaşlı popülasyonda %50’lere yaklaşmaktadır. Huzurevi ve bakımevi sakinlerinin %75’i laksatif kullanmaktadır. İkincil nedenleri ayırt etmek gerek (hipotiroidizm, hiperkalsemi ilaçlar (kalsiyon kanal blokerleri, kalsiyum preparatları, anti-kolinerjik ilaçlar, kanser). Alarm semptomları sorgulanmalı (akut başlangıçlı konstipasyon, melena, hematokezya, kilo kaybı, demir eksikliği anemisi ve ailede kanser hikayesi). Bakımevinde yatalak yaşlılarda sık görülen bir nedende fekal impakt ve fekalittir. Konstipasyon nedeniyle gayta çok setleşir ve anüs çıkışını kapar. Bu hastalarda taşlaşmış gayta arkasında bağırsak boşluğuna sıvı sekresyonuna bağlı biriken sıvı ara ara ishale neden olur. Şekil 6’da karın grafisinde yaygın gayta görülmektedi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Şekil 6. Karın grafisinde yaygın fekalit</w:t>
            </w:r>
          </w:p>
          <w:p>
            <w:pPr>
              <w:pStyle w:val="Normal"/>
              <w:spacing w:lineRule="auto" w:line="360" w:before="0" w:after="0"/>
              <w:ind w:firstLine="706"/>
              <w:jc w:val="both"/>
              <w:rPr>
                <w:rFonts w:ascii="Times New Roman" w:hAnsi="Times New Roman" w:cs="Times New Roman"/>
                <w:sz w:val="24"/>
                <w:szCs w:val="24"/>
                <w:lang w:val="en-US"/>
              </w:rPr>
            </w:pPr>
            <w:r>
              <w:rPr>
                <w:lang w:val="en-US" w:eastAsia="en-US"/>
              </w:rPr>
              <w:drawing>
                <wp:inline distT="0" distB="0" distL="0" distR="0">
                  <wp:extent cx="2971800" cy="3619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0" r="-12" b="-10"/>
                          <a:stretch>
                            <a:fillRect/>
                          </a:stretch>
                        </pic:blipFill>
                        <pic:spPr bwMode="auto">
                          <a:xfrm>
                            <a:off x="0" y="0"/>
                            <a:ext cx="2971800" cy="3619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Konstipasyon tedavisinde allta yatan nedenler ekarte edildikten sonra, sıvı alımı, mobilizasyonun artırılması ve lif tüketimini artırma önerilmelidir. Gerekirse laksatif tedavi verilebilir.</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Yaşlıda Enfeksiyon Hastalıkları</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Enfeksiyon hastalıkları yaşlı popülasyondaki ölümlerin 1/3’ ünden sorumludur. Yaşlıda enfeksiyonlar altta yatan kronik hastalığı artırabilir veya fonksiyonel durumunda kötüleşmeye neden olabilir. Yaşlanmaya bağlı fizyolojik değişiklikler, immün sistem yaşlanması, ve kronik hastalıkların hepsi yaşlılarda enfeksiyona yatkınlık yaratıyor. Kognitif fonksiyon bozukluğu yaşlı popülasyonda semptomların hekime yeterince anlatılmamasına neden olabilir. </w:t>
            </w:r>
          </w:p>
          <w:p>
            <w:pPr>
              <w:pStyle w:val="Normal"/>
              <w:spacing w:lineRule="auto" w:line="36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Yaşlılarda enfeksiyonun presentasyonu farklı olabilir. Atipik presentasyonlar sıktır. Deliryum, konfüzyon, düşme, anoreksi ve genel durum bozukluğu yaşlıda enfeksiyonda görülebilecek atipik prezantasyonlardandır.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Yaşlıda ateş yanıtı olmayabilir. Yaşlanma ile beraber termoregülasyonda ve vücudun ısı üretiminde bozulma olabilir.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Yaşlıda ateş tanımı: </w:t>
            </w:r>
          </w:p>
          <w:p>
            <w:pPr>
              <w:pStyle w:val="ListeParagraf"/>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plumda yaşayan fit yaşlılarda &gt;38 C</w:t>
            </w:r>
          </w:p>
          <w:p>
            <w:pPr>
              <w:pStyle w:val="ListeParagraf"/>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ırılgan yaşlılarda </w:t>
            </w:r>
          </w:p>
          <w:p>
            <w:pPr>
              <w:pStyle w:val="ListeParagraf"/>
              <w:numPr>
                <w:ilvl w:val="1"/>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r kez ölçülen oral ısıda &gt;37.8 C</w:t>
            </w:r>
          </w:p>
          <w:p>
            <w:pPr>
              <w:pStyle w:val="ListeParagraf"/>
              <w:numPr>
                <w:ilvl w:val="1"/>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krarlayan oral ölçümlerde 37.2 C</w:t>
            </w:r>
          </w:p>
          <w:p>
            <w:pPr>
              <w:pStyle w:val="ListeParagraf"/>
              <w:numPr>
                <w:ilvl w:val="1"/>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zal vücut ısından ≥1.1 C yükselme olması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Fizik muayenede yaşlıda olabilecek bazı normal bulgular enfeksiyon ile karışabilir. Örnek vermek gerekirse, yaşlılarda sık karşılaşılan oskültasyon ile akciğer bazallerinde duyulan raller pnömoni ile karışabilir. Bir diğer örnek, yaşlanmaya bağlı aort kapak kalsifikasyonu sonucunda oluşan üfürüm, enfektif endokardit ile karışabilir. </w:t>
            </w:r>
          </w:p>
          <w:p>
            <w:pPr>
              <w:pStyle w:val="ListeParagraf"/>
              <w:numPr>
                <w:ilvl w:val="1"/>
                <w:numId w:val="1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Yaşlıda antibiyotik tedavisi</w:t>
            </w:r>
          </w:p>
          <w:p>
            <w:pPr>
              <w:pStyle w:val="Normal"/>
              <w:spacing w:lineRule="auto" w:line="360" w:before="0" w:after="0"/>
              <w:ind w:firstLine="706"/>
              <w:jc w:val="both"/>
              <w:rPr/>
            </w:pPr>
            <w:r>
              <w:rPr/>
              <w:t xml:space="preserve">Enfeksiyon tipine göre yaşlılarda gençlere benzer antibiyotikler kullanılır. Ancak, yaşlanma ile olan farmakokinetik değişiklikler, özellikle huzurevi ve bakımevlerindeki antibiyotik direnci, ilaç uyum sorunu, kognitif bozukluklar, ilaç-ilaç etkileşimleri yaşlıda antibiyotik seçimini etkileyen parametrelerdir. Ek olarak bazı durumlarda geniş spekturumlu antibiyotikleri kullanmamız gerekebilir.  Bu durumlar; bakımevi hastaları, yeni hastane yatışı hikayesi olanlar, sepsis, yakın zamanda antibiyoterapi almış olanlar.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6"/>
                    <w:jc w:val="both"/>
                    <w:rPr/>
                  </w:pPr>
                  <w:r>
                    <w:rPr>
                      <w:rFonts w:cs="Times New Roman" w:ascii="Times New Roman" w:hAnsi="Times New Roman"/>
                      <w:b/>
                      <w:bCs/>
                      <w:sz w:val="24"/>
                      <w:szCs w:val="24"/>
                    </w:rPr>
                    <w:t xml:space="preserve">NOT: </w:t>
                  </w:r>
                  <w:r>
                    <w:rPr>
                      <w:rFonts w:cs="Times New Roman" w:ascii="Times New Roman" w:hAnsi="Times New Roman"/>
                      <w:sz w:val="24"/>
                      <w:szCs w:val="24"/>
                    </w:rPr>
                    <w:t>Yaşlılara ilaç başlarken kullandığımız “Start low” (Düşük doz başla) “and” (ve) “Go slow” (dozu yavaş artır) felsefemiz antibiyotikler için geçerli değildir çünkü yeterli dozda başlanmayan antibiyotik yeterli plazma düzeyine ulaşamaz ve enfeksiyonu yeterli tedavi edemez.</w:t>
                  </w:r>
                  <w:r>
                    <w:rPr>
                      <w:rFonts w:cs="Times New Roman" w:ascii="Times New Roman" w:hAnsi="Times New Roman"/>
                      <w:b/>
                      <w:bCs/>
                      <w:sz w:val="24"/>
                      <w:szCs w:val="24"/>
                    </w:rPr>
                    <w:t xml:space="preserve">  </w:t>
                  </w:r>
                </w:p>
              </w:tc>
            </w:tr>
          </w:tbl>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Yaşlıda sık karşılaşılan enfeksiyonlar</w:t>
            </w:r>
          </w:p>
          <w:p>
            <w:pPr>
              <w:pStyle w:val="ListeParagraf"/>
              <w:numPr>
                <w:ilvl w:val="0"/>
                <w:numId w:val="16"/>
              </w:numPr>
              <w:spacing w:lineRule="auto" w:line="360" w:before="0" w:after="0"/>
              <w:contextualSpacing/>
              <w:jc w:val="both"/>
              <w:rPr/>
            </w:pPr>
            <w:r>
              <w:rPr>
                <w:rFonts w:cs="Times New Roman" w:ascii="Times New Roman" w:hAnsi="Times New Roman"/>
                <w:b/>
                <w:bCs/>
                <w:sz w:val="24"/>
                <w:szCs w:val="24"/>
              </w:rPr>
              <w:t>İdrar yolu enfeksiyonu:</w:t>
            </w:r>
            <w:r>
              <w:rPr>
                <w:rFonts w:cs="Times New Roman" w:ascii="Times New Roman" w:hAnsi="Times New Roman"/>
                <w:sz w:val="24"/>
                <w:szCs w:val="24"/>
              </w:rPr>
              <w:t xml:space="preserve"> 65 yaş üzerinde en sık karşılaşılan enfeksiyon tipidir. Yaşlılarda kronik üriner semptomların yaygın olmasından dolayı idrar yolu enfeksiyonu tanısını koymak zor olabilir. Yaşlılarda ayrıca başta kadınlarda  ve huzurevi hastalarında olmak üzere asemptomatik bakteriüri sıklıkla olmaktadır. Asemptomatik bakteriüri tanımları her iki cinsiyet için tablo 13’de verilmiştir.  Asemptomatik bakteriüriyi yaşlılarda sadece eğer ürolojik bir girişim planlanıyorsa tedavi ediyoruz. Onun dışında tedavi etmiyoruz çünkü tedavi etmenin faydası yok, hatta zararı var. Antibiyotiklere bağlı yan etkiler olabilir ve antibiyotiklere dirençli bakteri sayısı artabilir.  Yaşlıda dizüri, yeni başlayan sık idrara gitme, yeni başlayan üriner inkontinans, hematüri, kosta vertebral açı hassasiyeti veya pubis üstünde hassasiyet varsa idrar yolu enfeksiyonunu düşündürmelidir. İdrar yolu enfeksiyonu  yaşlıda gençlere benzer şekilde en sık etken gram (-) bakterilerdir (sıklıkla E. Coli). </w:t>
            </w:r>
          </w:p>
          <w:p>
            <w:pPr>
              <w:pStyle w:val="Normal"/>
              <w:spacing w:lineRule="auto" w:line="360" w:before="0" w:after="0"/>
              <w:jc w:val="both"/>
              <w:rPr/>
            </w:pPr>
            <w:r>
              <w:rPr/>
              <w:t>Tablo 13. Asemptomatik bakteriüri tanımı</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adınlard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İki hafta ara ile alınan idrar kültüründe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CFU bakteri üremes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rkeklerd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ek idrar kültüründe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CFU bakteri üremesi</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16"/>
              </w:numPr>
              <w:spacing w:lineRule="auto" w:line="360" w:before="0" w:after="0"/>
              <w:contextualSpacing/>
              <w:jc w:val="both"/>
              <w:rPr/>
            </w:pPr>
            <w:r>
              <w:rPr>
                <w:rFonts w:cs="Times New Roman" w:ascii="Times New Roman" w:hAnsi="Times New Roman"/>
                <w:b/>
                <w:bCs/>
                <w:sz w:val="24"/>
                <w:szCs w:val="24"/>
              </w:rPr>
              <w:t>Pnömoni:</w:t>
            </w:r>
            <w:r>
              <w:rPr>
                <w:rFonts w:cs="Times New Roman" w:ascii="Times New Roman" w:hAnsi="Times New Roman"/>
                <w:sz w:val="24"/>
                <w:szCs w:val="24"/>
              </w:rPr>
              <w:t xml:space="preserve"> Diğer sık karşılaşılan bir enfeksiyondur. Pnömoni toplumdan kazanılmış olabileceği gibi yaşlı popülasyonda diğer önemli pnömoniler hastane kaynaklı pnömoni ve huzurevi kaynaklı pnömonidir.  Her pnömonisi olan yaşlı hastanın hastanede yatması şart değildir. Yatış açısından kriterler geliştirilmiştir. Bu kriterlerden biri de curb-65’tir ve tablo 14’te verilmiştir. Ancak bu kriterler dışında yaşlı hastada evde sosyal desteğin yeterli olup olmadığı, ağızdan ilaç alıp alamayacağı, yaşam koşulları, kognitif fonksiyonları ve fonksiyonelliği yatış açısından önemlidir. En sık etken gençlere benzer şekilde  stretococus pnömonia dır. Bakımevi yaşlılarında ve kronik obstrüktif akciğer hastalığı olan yaşlılarda polimikrobiyal enfeksiyonlar ve gram (-) bakteriler pnömoni açısından önem kazanmaktadır. Aşılama korunma açısından önemli. İnfluenza aşısı ve pnömoni aşıları mutlaka yapılmalıdır. Pnömoni aşısı pnömoniyi engellemese bile invaziv hastalığı, bakteriyemiyi ve hastanede ölüm oranlarını azaltmaktadır. Yaşlıda immün sistem yaşlanması sonucunda akciğer grafisinde pnömonik infiltrasyon belirgin olmayabilir. Aspirasyon pnömonisi ise yutma sırasında aspire edilen materyale bağlıdır. Yaşlanmaya bağlı değişiklikler direk aspirasyonu neden olmasada aspirasyonu kolaylaştırabilir. İnme, ileri demans ve Parkinson hastalığı olan yaşlılarda görülebilir.   Beslenme sırasında dik oturma, oral ağız hijyeni, aspirasyonu önleyecek manevralar ve yutmayı kolaylaştıracak diyet değişiklikleri (kıvam artırma gibi) ile önlenebilir.  </w:t>
            </w:r>
          </w:p>
          <w:p>
            <w:pPr>
              <w:pStyle w:val="Normal"/>
              <w:spacing w:lineRule="auto" w:line="360" w:before="0" w:after="0"/>
              <w:jc w:val="both"/>
              <w:rPr/>
            </w:pPr>
            <w:r>
              <w:rPr/>
              <w:t xml:space="preserve">Tablo 14. CURB-65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onfusion (Konfüzyon) 1 puan</w:t>
                  </w:r>
                </w:p>
                <w:p>
                  <w:pPr>
                    <w:pStyle w:val="Normal"/>
                    <w:spacing w:lineRule="auto" w:line="360" w:before="0" w:after="0"/>
                    <w:jc w:val="both"/>
                    <w:rPr/>
                  </w:pPr>
                  <w:r>
                    <w:rPr>
                      <w:rFonts w:cs="Times New Roman" w:ascii="Times New Roman" w:hAnsi="Times New Roman"/>
                      <w:b/>
                      <w:bCs/>
                      <w:sz w:val="24"/>
                      <w:szCs w:val="24"/>
                    </w:rPr>
                    <w:t>U</w:t>
                  </w:r>
                  <w:r>
                    <w:rPr>
                      <w:rFonts w:cs="Times New Roman" w:ascii="Times New Roman" w:hAnsi="Times New Roman"/>
                      <w:sz w:val="24"/>
                      <w:szCs w:val="24"/>
                    </w:rPr>
                    <w:t>rea (Üre)&gt;7 mmol/L 1 puan</w:t>
                  </w:r>
                </w:p>
                <w:p>
                  <w:pPr>
                    <w:pStyle w:val="Normal"/>
                    <w:spacing w:lineRule="auto" w:line="360" w:before="0" w:after="0"/>
                    <w:jc w:val="both"/>
                    <w:rPr/>
                  </w:pPr>
                  <w:r>
                    <w:rPr>
                      <w:rFonts w:cs="Times New Roman" w:ascii="Times New Roman" w:hAnsi="Times New Roman"/>
                      <w:b/>
                      <w:bCs/>
                      <w:sz w:val="24"/>
                      <w:szCs w:val="24"/>
                    </w:rPr>
                    <w:t>R</w:t>
                  </w:r>
                  <w:r>
                    <w:rPr>
                      <w:rFonts w:cs="Times New Roman" w:ascii="Times New Roman" w:hAnsi="Times New Roman"/>
                      <w:sz w:val="24"/>
                      <w:szCs w:val="24"/>
                    </w:rPr>
                    <w:t>espiratory rate (Solunum sayısı) ≥30 1 puan</w:t>
                  </w:r>
                </w:p>
                <w:p>
                  <w:pPr>
                    <w:pStyle w:val="Normal"/>
                    <w:spacing w:lineRule="auto" w:line="360" w:before="0" w:after="0"/>
                    <w:jc w:val="both"/>
                    <w:rPr/>
                  </w:pPr>
                  <w:r>
                    <w:rPr>
                      <w:rFonts w:cs="Times New Roman" w:ascii="Times New Roman" w:hAnsi="Times New Roman"/>
                      <w:b/>
                      <w:bCs/>
                      <w:sz w:val="24"/>
                      <w:szCs w:val="24"/>
                    </w:rPr>
                    <w:t>B</w:t>
                  </w:r>
                  <w:r>
                    <w:rPr>
                      <w:rFonts w:cs="Times New Roman" w:ascii="Times New Roman" w:hAnsi="Times New Roman"/>
                      <w:sz w:val="24"/>
                      <w:szCs w:val="24"/>
                    </w:rPr>
                    <w:t>lood pressure (Kan basıncı) sistolik&lt;90 mmhg diyastolik≤60 mmhg 1 pu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Yaş ≥65 1 puan</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16"/>
              </w:numPr>
              <w:spacing w:lineRule="auto" w:line="360" w:before="0" w:after="0"/>
              <w:contextualSpacing/>
              <w:jc w:val="both"/>
              <w:rPr/>
            </w:pPr>
            <w:r>
              <w:rPr>
                <w:rFonts w:cs="Times New Roman" w:ascii="Times New Roman" w:hAnsi="Times New Roman"/>
                <w:b/>
                <w:bCs/>
                <w:sz w:val="24"/>
                <w:szCs w:val="24"/>
              </w:rPr>
              <w:t>Bakteriyemi:</w:t>
            </w:r>
            <w:r>
              <w:rPr>
                <w:rFonts w:cs="Times New Roman" w:ascii="Times New Roman" w:hAnsi="Times New Roman"/>
                <w:sz w:val="24"/>
                <w:szCs w:val="24"/>
              </w:rPr>
              <w:t xml:space="preserve"> Bakteriyemi ile ilişkili semptomlar silik olabilir. Bu nedenle klinik şüphenizi yüksek tutmalısınız.  Şüphenilen her vakada kan kültürleri mutlaka alınmalıdır. Yaşlıda bakteriyemi kaynakları sıklıkla gastrointestinal sistem ve üriner sistemdir. Bakteriyeminin prognozu yaşlılarda gençlere göre daha kötüdür. Bu nedenle erken tanı ve tedavi çok önemlidir. </w:t>
            </w:r>
          </w:p>
          <w:p>
            <w:pPr>
              <w:pStyle w:val="ListeParagraf"/>
              <w:numPr>
                <w:ilvl w:val="0"/>
                <w:numId w:val="1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Yaşlıda Ağrı</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65 yaş üstü bireylerin %66’sı kronik ağrıdan şikayetçidir. Yaşlılar ağrıyı yeterince bildirmiyorlar. Ağrının yaşlanmanın bir sonucu olabileceğini düşünüyorlar. En sık bel ve boyun ağrısı şikayeti mevcuttur. Ağrı yaşlılarda günlük yaşam aktivitelerinde bozulma ve depresyon ile ilişkilidir. Ağrı yaşlının yaşam kalitesini bozar,  deliriyum için tetkileyici faktördür.</w:t>
            </w:r>
          </w:p>
          <w:p>
            <w:pPr>
              <w:pStyle w:val="ListeParagraf"/>
              <w:numPr>
                <w:ilvl w:val="1"/>
                <w:numId w:val="1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ğrının değerlendirilmesi</w:t>
            </w:r>
          </w:p>
          <w:p>
            <w:pPr>
              <w:pStyle w:val="Normal"/>
              <w:spacing w:lineRule="auto" w:line="360" w:before="0" w:after="0"/>
              <w:ind w:firstLine="706"/>
              <w:jc w:val="both"/>
              <w:rPr/>
            </w:pPr>
            <w:r>
              <w:rPr>
                <w:rFonts w:cs="Times New Roman" w:ascii="Times New Roman" w:hAnsi="Times New Roman"/>
                <w:sz w:val="24"/>
                <w:szCs w:val="24"/>
              </w:rPr>
              <w:t>Anamnez ve fizik muayene yapılmalı ve ağrı şiddetinin değerlendirilmesi için ağrı ölçekleri kullanılmalıdır. Ağrının altta yatan nedeni saptanmalı ve tedavi edilmelidir. Ağrıya neden olan durumlar tablo 15’te verilmiştir. Yaşlılar ağrıyı az bildirmekle beraber, kognitif fonksiyonu bozuk veya demansı olanlarda ağrı bildirimi daga da zordur.  Hafif- orta kognitif bozuklukta hastaların ağrı bildirimi güvenilir ve geçerlidi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iddi kognitif bozukluk ve ileri demans için ise yüz ifadesini, hastanın çıkardığı seslerin, hastanın vücut hareketlerinin ve rutin davranışlardaki değişikliklerinin değerlendirilmesini, kişisel ilişkilerdeki değişiklikleri, mental durum değişiklikleri değerlendiren ölçekler geliştirilmiştir.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lo 15. Ağrı nedenleri</w:t>
            </w:r>
          </w:p>
          <w:tbl>
            <w:tblPr>
              <w:tblW w:w="5000" w:type="pct"/>
              <w:jc w:val="left"/>
              <w:tblInd w:w="0" w:type="dxa"/>
              <w:tblLayout w:type="fixed"/>
              <w:tblCellMar>
                <w:top w:w="72" w:type="dxa"/>
                <w:left w:w="144" w:type="dxa"/>
                <w:bottom w:w="72" w:type="dxa"/>
                <w:right w:w="144" w:type="dxa"/>
              </w:tblCellMar>
            </w:tblPr>
            <w:tblGrid>
              <w:gridCol w:w="4854"/>
              <w:gridCol w:w="4898"/>
            </w:tblGrid>
            <w:tr>
              <w:trPr>
                <w:trHeight w:val="563"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tolojik nedenler</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ligniteler</w:t>
                  </w:r>
                </w:p>
              </w:tc>
            </w:tr>
            <w:tr>
              <w:trPr>
                <w:trHeight w:val="689"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yofasiyal Ağrı</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ple miyeloma</w:t>
                  </w:r>
                </w:p>
              </w:tc>
            </w:tr>
            <w:tr>
              <w:trPr>
                <w:trHeight w:val="689"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bromiyalji sendromu </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astaz</w:t>
                  </w:r>
                </w:p>
              </w:tc>
            </w:tr>
            <w:tr>
              <w:trPr>
                <w:trHeight w:val="520"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eoartrit</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neoplastik sendromlar</w:t>
                  </w:r>
                </w:p>
              </w:tc>
            </w:tr>
            <w:tr>
              <w:trPr>
                <w:trHeight w:val="563"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miyaljiya romatika-(temporal arterit)</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dokrin nedenler</w:t>
                  </w:r>
                </w:p>
              </w:tc>
            </w:tr>
            <w:tr>
              <w:trPr>
                <w:trHeight w:val="520"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atoid artrit</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eomalazi ( D vitamini eksikliği)</w:t>
                  </w:r>
                </w:p>
              </w:tc>
            </w:tr>
            <w:tr>
              <w:trPr>
                <w:trHeight w:val="520"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ğrılı miyopatiler</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teoporotik kırık</w:t>
                  </w:r>
                </w:p>
              </w:tc>
            </w:tr>
            <w:tr>
              <w:trPr>
                <w:trHeight w:val="520"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ik lupus eritematozus</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otiroidi</w:t>
                  </w:r>
                </w:p>
              </w:tc>
            </w:tr>
            <w:tr>
              <w:trPr>
                <w:trHeight w:val="689"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örolojik nedenler</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erparatiroidizm, Paget’s hastalığı</w:t>
                  </w:r>
                </w:p>
              </w:tc>
            </w:tr>
            <w:tr>
              <w:trPr>
                <w:trHeight w:val="543"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kinson hastalığı</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abolik miyopati/nöropati (DM)</w:t>
                  </w:r>
                </w:p>
              </w:tc>
            </w:tr>
            <w:tr>
              <w:trPr>
                <w:trHeight w:val="563"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ğrılı periferik nöropatiler</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eksiyonlar</w:t>
                  </w:r>
                </w:p>
              </w:tc>
            </w:tr>
            <w:tr>
              <w:trPr>
                <w:trHeight w:val="650"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laçlar</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luenza, Brusella, HIV , Trişinosiz</w:t>
                  </w:r>
                </w:p>
              </w:tc>
            </w:tr>
            <w:tr>
              <w:trPr>
                <w:trHeight w:val="755"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inler,Klofibrat</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sikiyatrik nedenler</w:t>
                  </w:r>
                </w:p>
              </w:tc>
            </w:tr>
            <w:tr>
              <w:trPr>
                <w:trHeight w:val="689" w:hRule="atLeast"/>
              </w:trPr>
              <w:tc>
                <w:tcPr>
                  <w:tcW w:w="4854"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Kronik yorgunluk sendromu</w:t>
                  </w:r>
                </w:p>
              </w:tc>
              <w:tc>
                <w:tcPr>
                  <w:tcW w:w="4898" w:type="dxa"/>
                  <w:tcBorders>
                    <w:top w:val="single" w:sz="8" w:space="0" w:color="000000"/>
                    <w:left w:val="single" w:sz="8" w:space="0" w:color="000000"/>
                    <w:bottom w:val="single" w:sz="8" w:space="0" w:color="000000"/>
                    <w:right w:val="single" w:sz="8" w:space="0" w:color="000000"/>
                  </w:tcBorders>
                  <w:shd w:fill="DAE3F3" w:val="clear"/>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resyon, Anksiyete bozukluğu vs.</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ğrı tedavisinde basamaklı tedavi kullanılmalıdır. Öncelikle basit analjezikler ile başlanmalıdır. Parasetamol verilmelidir. Fayda etmez ise streoid olmayan antiniflamatuvar analjezikler verilmelidir. Üçüncü basamkata zayıf sonra kuvvetli opiodler verilmelidir. Analjeziklerin yanına adjuvan olarak kas gevçeticiler, antiepileptikler, antidepresanlar verilebilir. Antiepileptikler ve antidepresanlar özellikle nöropatik ağrıda etkilid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eoid olmayan antiniflamatuvar analjezikler mümkün olan en düşük doz ve tok karına kullanılmalı. Kısa etkili olanlar tercih edilmelidir. Gastrointestinal kanama riski açısından proton pompa inhibitörleri tercih edilmelidir. İki streoid olmayan antiniflamatuvar analjezik kombinasyonu önerilmez. Dehidrate hastada renal toksisite riski artmıştır. Tuz tutucu etki hipertansiyon ve kardiyak sorunu olanlarda önemlidir. Digoksin, kumadin, fenitoin ve sülfonilüreler ile etkileşim olabilir. </w:t>
            </w:r>
          </w:p>
          <w:p>
            <w:pPr>
              <w:pStyle w:val="Normal"/>
              <w:spacing w:lineRule="auto" w:line="240" w:before="0" w:after="120"/>
              <w:jc w:val="both"/>
              <w:rPr>
                <w:rFonts w:ascii="Georgia" w:hAnsi="Georgia" w:cs="Georgia"/>
                <w:b/>
                <w:b/>
              </w:rPr>
            </w:pPr>
            <w:r>
              <w:rPr>
                <w:rFonts w:cs="Times New Roman" w:ascii="Times New Roman" w:hAnsi="Times New Roman"/>
                <w:sz w:val="24"/>
                <w:szCs w:val="24"/>
              </w:rPr>
              <w:t>Opioidler analjezik seçilmiş hastalarda etkin ve güvenilirdir.</w:t>
            </w:r>
            <w:r>
              <w:rPr>
                <w:rFonts w:cs="Times New Roman" w:ascii="Times New Roman" w:hAnsi="Times New Roman"/>
                <w:sz w:val="24"/>
                <w:szCs w:val="24"/>
                <w:lang w:val="en-US"/>
              </w:rPr>
              <w:t xml:space="preserve"> </w:t>
            </w:r>
            <w:r>
              <w:rPr>
                <w:rFonts w:cs="Times New Roman" w:ascii="Times New Roman" w:hAnsi="Times New Roman"/>
                <w:sz w:val="24"/>
                <w:szCs w:val="24"/>
              </w:rPr>
              <w:t>Opioidlerin yan etkileri geri dönüşümlüdür.</w:t>
            </w:r>
            <w:r>
              <w:rPr>
                <w:rFonts w:cs="Times New Roman" w:ascii="Times New Roman" w:hAnsi="Times New Roman"/>
                <w:sz w:val="24"/>
                <w:szCs w:val="24"/>
                <w:lang w:val="en-US"/>
              </w:rPr>
              <w:t xml:space="preserve"> </w:t>
            </w:r>
            <w:r>
              <w:rPr>
                <w:rFonts w:cs="Times New Roman" w:ascii="Times New Roman" w:hAnsi="Times New Roman"/>
                <w:sz w:val="24"/>
                <w:szCs w:val="24"/>
              </w:rPr>
              <w:t>Opioid yan etkileri konstipasyon, bulantı, sedasyon, konfüzyon, ağız kuruluğu, kaşıntı, düşme, deliryum ve solunum depresyonudur.</w:t>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tc>
      </w:tr>
    </w:tbl>
    <w:p>
      <w:pPr>
        <w:pStyle w:val="Normal"/>
        <w:jc w:val="both"/>
        <w:rPr>
          <w:rFonts w:ascii="Georgia" w:hAnsi="Georgia" w:cs="Georgia"/>
          <w:b/>
          <w:b/>
        </w:rPr>
      </w:pPr>
      <w:r>
        <w:rPr>
          <w:rFonts w:cs="Georgia" w:ascii="Georgia" w:hAnsi="Georgia"/>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rPr>
            </w:pPr>
            <w:r>
              <w:rPr>
                <w:rFonts w:cs="Georgia" w:ascii="Georgia" w:hAnsi="Georgia"/>
                <w:b/>
              </w:rPr>
              <w:t>ÖNERİLEN KAYNAKLAR:</w:t>
            </w:r>
          </w:p>
          <w:p>
            <w:pPr>
              <w:pStyle w:val="Normal"/>
              <w:spacing w:lineRule="auto" w:line="240" w:before="0" w:after="0"/>
              <w:jc w:val="both"/>
              <w:rPr>
                <w:rFonts w:ascii="Georgia" w:hAnsi="Georgia" w:cs="Georgia"/>
                <w:b/>
                <w:b/>
              </w:rPr>
            </w:pPr>
            <w:r>
              <w:rPr>
                <w:rFonts w:cs="Georgia" w:ascii="Georgia" w:hAnsi="Georgia"/>
                <w:b/>
              </w:rPr>
            </w:r>
          </w:p>
          <w:p>
            <w:pPr>
              <w:pStyle w:val="ListeParagraf"/>
              <w:numPr>
                <w:ilvl w:val="0"/>
                <w:numId w:val="23"/>
              </w:numPr>
              <w:shd w:fill="FFFFFF" w:val="clear"/>
              <w:spacing w:lineRule="auto" w:line="240" w:before="0" w:after="150"/>
              <w:contextualSpacing/>
              <w:jc w:val="both"/>
              <w:outlineLvl w:val="1"/>
              <w:rPr>
                <w:rFonts w:ascii="Times New Roman" w:hAnsi="Times New Roman" w:cs="Times New Roman"/>
                <w:color w:val="232323"/>
                <w:sz w:val="24"/>
                <w:szCs w:val="24"/>
              </w:rPr>
            </w:pPr>
            <w:r>
              <w:rPr>
                <w:rFonts w:eastAsia="Times New Roman" w:cs="Times New Roman" w:ascii="Times New Roman" w:hAnsi="Times New Roman"/>
                <w:color w:val="000000"/>
                <w:sz w:val="24"/>
                <w:szCs w:val="24"/>
                <w:lang w:val="en-US"/>
              </w:rPr>
              <w:t>CURRENT Medical Diagnosis and Treatment 2019.</w:t>
            </w:r>
          </w:p>
          <w:p>
            <w:pPr>
              <w:pStyle w:val="Heading1"/>
              <w:numPr>
                <w:ilvl w:val="0"/>
                <w:numId w:val="13"/>
              </w:numPr>
              <w:shd w:fill="FFFFFF" w:val="clear"/>
              <w:spacing w:before="0" w:after="0"/>
              <w:jc w:val="both"/>
              <w:rPr>
                <w:rFonts w:ascii="Times New Roman" w:hAnsi="Times New Roman" w:cs="Times New Roman"/>
                <w:color w:val="111111"/>
                <w:sz w:val="24"/>
                <w:szCs w:val="24"/>
              </w:rPr>
            </w:pPr>
            <w:r>
              <w:rPr>
                <w:rStyle w:val="Asizeextralarge"/>
                <w:rFonts w:cs="Times New Roman" w:ascii="Times New Roman" w:hAnsi="Times New Roman"/>
                <w:color w:val="111111"/>
                <w:sz w:val="24"/>
                <w:szCs w:val="24"/>
              </w:rPr>
              <w:t xml:space="preserve"> </w:t>
            </w:r>
            <w:r>
              <w:rPr>
                <w:rStyle w:val="Asizeextralarge"/>
                <w:rFonts w:cs="Times New Roman" w:ascii="Times New Roman" w:hAnsi="Times New Roman"/>
                <w:color w:val="111111"/>
                <w:sz w:val="24"/>
                <w:szCs w:val="24"/>
              </w:rPr>
              <w:t>Hazzard's Geriatric Medicine and Gerontology, Seventh Edition.</w:t>
            </w:r>
          </w:p>
          <w:p>
            <w:pPr>
              <w:pStyle w:val="ListeParagraf"/>
              <w:numPr>
                <w:ilvl w:val="0"/>
                <w:numId w:val="13"/>
              </w:numPr>
              <w:shd w:fill="FFFFFF" w:val="clear"/>
              <w:spacing w:lineRule="auto" w:line="240" w:before="0" w:after="150"/>
              <w:contextualSpacing/>
              <w:jc w:val="both"/>
              <w:outlineLvl w:val="1"/>
              <w:rPr>
                <w:rFonts w:ascii="Times New Roman" w:hAnsi="Times New Roman" w:cs="Times New Roman"/>
                <w:color w:val="232323"/>
                <w:sz w:val="24"/>
                <w:szCs w:val="24"/>
              </w:rPr>
            </w:pPr>
            <w:r>
              <w:rPr>
                <w:rFonts w:cs="Times New Roman" w:ascii="Times New Roman" w:hAnsi="Times New Roman"/>
                <w:color w:val="232323"/>
                <w:sz w:val="24"/>
                <w:szCs w:val="24"/>
              </w:rPr>
              <w:t xml:space="preserve">www.uptodate.com </w:t>
            </w:r>
          </w:p>
          <w:p>
            <w:pPr>
              <w:pStyle w:val="Normal"/>
              <w:spacing w:lineRule="auto" w:line="240" w:before="0" w:after="0"/>
              <w:jc w:val="both"/>
              <w:rPr>
                <w:rFonts w:ascii="Georgia" w:hAnsi="Georgia" w:cs="Georgia"/>
                <w:color w:val="232323"/>
                <w:sz w:val="24"/>
                <w:szCs w:val="24"/>
              </w:rPr>
            </w:pPr>
            <w:r>
              <w:rPr>
                <w:rFonts w:cs="Georgia" w:ascii="Georgia" w:hAnsi="Georgia"/>
                <w:color w:val="232323"/>
                <w:sz w:val="24"/>
                <w:szCs w:val="24"/>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tc>
      </w:tr>
    </w:tbl>
    <w:p>
      <w:pPr>
        <w:pStyle w:val="Normal"/>
        <w:rPr/>
      </w:pPr>
      <w:r>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Öğrencilerin kendilerini değerlendirmesine yönelik sorular</w:t>
            </w:r>
          </w:p>
          <w:p>
            <w:pPr>
              <w:pStyle w:val="Normal"/>
              <w:spacing w:lineRule="auto" w:line="240" w:before="0" w:after="0"/>
              <w:rPr>
                <w:rFonts w:ascii="Georgia" w:hAnsi="Georgia" w:cs="Georgia"/>
                <w:b/>
                <w:b/>
              </w:rPr>
            </w:pPr>
            <w:r>
              <w:rPr>
                <w:rFonts w:cs="Georgia" w:ascii="Georgia" w:hAnsi="Georgia"/>
                <w:sz w:val="20"/>
              </w:rPr>
              <w:t>(Açık uçlu sorular, Doğru-Yanlış soruları, Çoktan seçmeli test soruları gibi</w:t>
            </w:r>
            <w:r>
              <w:rPr>
                <w:rFonts w:cs="Georgia" w:ascii="Georgia" w:hAnsi="Georgia"/>
              </w:rPr>
              <w:t>)</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tc>
      </w:tr>
    </w:tbl>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before="0" w:after="200"/>
        <w:rPr>
          <w:rFonts w:ascii="Georgia" w:hAnsi="Georgia" w:cs="Georgia"/>
          <w:b/>
          <w:b/>
        </w:rPr>
      </w:pPr>
      <w:r>
        <w:rPr>
          <w:rFonts w:cs="Georgia" w:ascii="Georgia" w:hAnsi="Georgia"/>
          <w:b/>
        </w:rPr>
      </w:r>
    </w:p>
    <w:sectPr>
      <w:type w:val="nextPage"/>
      <w:pgSz w:w="11906" w:h="16838"/>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 w:name="Georgi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2"/>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8"/>
    <w:lvlOverride w:ilvl="0"/>
    <w:lvlOverride w:ilvl="1">
      <w:startOverride w:val="2"/>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H3">
    <w:name w:val="h3"/>
    <w:qFormat/>
    <w:rPr/>
  </w:style>
  <w:style w:type="character" w:styleId="Balk1Char">
    <w:name w:val="Başlık 1 Char"/>
    <w:qFormat/>
    <w:rPr>
      <w:rFonts w:ascii="Calibri Light" w:hAnsi="Calibri Light" w:eastAsia="Times New Roman" w:cs="Calibri Light"/>
      <w:color w:val="2E74B5"/>
      <w:sz w:val="32"/>
      <w:szCs w:val="32"/>
    </w:rPr>
  </w:style>
  <w:style w:type="character" w:styleId="Asizeextralarge">
    <w:name w:val="a-size-extra-large"/>
    <w:qFormat/>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RenkliListeVurgu11">
    <w:name w:val="Renkli Liste - Vurgu 11"/>
    <w:basedOn w:val="Normal"/>
    <w:qFormat/>
    <w:pPr>
      <w:spacing w:before="0" w:after="200"/>
      <w:ind w:left="720" w:hanging="0"/>
      <w:contextualSpacing/>
    </w:pPr>
    <w:rPr>
      <w:rFonts w:ascii="Calibri" w:hAnsi="Calibri" w:eastAsia="Calibri" w:cs="Times New Roman"/>
    </w:rPr>
  </w:style>
  <w:style w:type="paragraph" w:styleId="Refs">
    <w:name w:val="Refs"/>
    <w:basedOn w:val="Normal"/>
    <w:qFormat/>
    <w:pPr>
      <w:spacing w:lineRule="exact" w:line="300" w:before="0" w:after="60"/>
      <w:ind w:left="488" w:hanging="488"/>
    </w:pPr>
    <w:rPr>
      <w:rFonts w:ascii="Times New Roman" w:hAnsi="Times New Roman" w:eastAsia="Times New Roman" w:cs="Times New Roman"/>
      <w:color w:val="0000FF"/>
      <w:sz w:val="24"/>
      <w:szCs w:val="24"/>
      <w:lang w:val="en-U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inganchor">
    <w:name w:val="headinganch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indent1">
    <w:name w:val="bulletindent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03:00Z</dcterms:created>
  <dc:creator>SAMSUNG</dc:creator>
  <dc:description/>
  <cp:keywords/>
  <dc:language>en-US</dc:language>
  <cp:lastModifiedBy>Windows Kullanıcısı</cp:lastModifiedBy>
  <dcterms:modified xsi:type="dcterms:W3CDTF">2019-09-09T13:03:00Z</dcterms:modified>
  <cp:revision>2</cp:revision>
  <dc:subject/>
  <dc:title/>
</cp:coreProperties>
</file>