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Kemirgen ve Nematod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arlısı Akar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Orthopter ve Tysanopte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Dipte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arlısı Coleopt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Hemipte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Sebze zararlısı Lepidopte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Yumuşak Çekirdekli meyve zararlıları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Yumuşak Çekirdekli meyve zararlıları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ert Çekirdekli meyve zararlıları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Sert Çekirdekli meyve Zararlıları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Üzümsü meyve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Sert Kabuklu meyve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Zeytin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1:00Z</dcterms:created>
  <dc:creator>user</dc:creator>
  <dc:description/>
  <cp:keywords/>
  <dc:language>en-US</dc:language>
  <cp:lastModifiedBy>user</cp:lastModifiedBy>
  <dcterms:modified xsi:type="dcterms:W3CDTF">2019-11-18T12:01:00Z</dcterms:modified>
  <cp:revision>2</cp:revision>
  <dc:subject/>
  <dc:title>Hacettepe Üniversitesi</dc:title>
</cp:coreProperties>
</file>