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tr-TR"/>
        </w:rPr>
      </w:pPr>
      <w:r>
        <w:rPr>
          <w:b/>
          <w:lang w:val="tr-TR"/>
        </w:rPr>
        <w:t>KÜRESELLELEŞME VE MEDYA</w:t>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ind w:firstLine="708"/>
        <w:jc w:val="both"/>
        <w:rPr>
          <w:lang w:val="tr-TR"/>
        </w:rPr>
      </w:pPr>
      <w:r>
        <w:rPr>
          <w:lang w:val="tr-TR"/>
        </w:rPr>
        <w:t xml:space="preserve">Geçen hafta genel olarak küreselleşmenin ne olduğuna bakmıştık. Bugün de Küreselleşme ve medya üzerinde duracağız yani küreselleşmenin iletişim alanına nasıl yansıdığına, nasıl etkilediğine bakacağız. </w:t>
      </w:r>
    </w:p>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lang w:val="tr-TR"/>
        </w:rPr>
        <w:t>Ekonomik ve siyasal oluşumların içerisinde önemli bir öğe olarak yer alışı, etkileşimi, ekonomik ve siyasal çevreye koşut değişimi ama, kendisi değişirken genel sistemi kökten sarsabilen özellikleri iletişim kurumunun toplumsal yaşam içerisinde önemini tescil ettiren olgulardır..</w:t>
      </w:r>
    </w:p>
    <w:p>
      <w:pPr>
        <w:pStyle w:val="Normal"/>
        <w:spacing w:lineRule="auto" w:line="360"/>
        <w:ind w:firstLine="708"/>
        <w:jc w:val="both"/>
        <w:rPr/>
      </w:pPr>
      <w:r>
        <w:rPr>
          <w:lang w:val="tr-TR"/>
        </w:rPr>
        <w:t xml:space="preserve">Tarih, gelişmiş iletişim sistemlerine sahip olmanın iletişim olanaklarının önemini sergileyen örneklerle doludur. Eski Çin uygarlığını görkemli kılan unsurlar arasında kağıt üretimi ve el yazmalarında ulaştığı aşamanın katkıları her zaman vurgulanır. Sahip olduğu iletişim teknolojisi Çin İmp.nu ayakta tutan gelişkin siyasal, bürokratik yanının vazgeçilmez  bir öğesiydi. Feodal bir yapılanmanın ekonomik yaşamın temel örgütleyici ilkesi olarak varoluşuna son veren gelişmelerde, bilim ve akılcılığın gelişmesine katkısı nedeniyle, matbaanın icat edilmesinin büyük etkisi hep dile getirilir. </w:t>
      </w:r>
    </w:p>
    <w:p>
      <w:pPr>
        <w:pStyle w:val="Normal"/>
        <w:spacing w:lineRule="auto" w:line="360"/>
        <w:ind w:firstLine="708"/>
        <w:jc w:val="both"/>
        <w:rPr>
          <w:lang w:val="tr-TR"/>
        </w:rPr>
      </w:pPr>
      <w:r>
        <w:rPr>
          <w:lang w:val="tr-TR"/>
        </w:rPr>
        <w:t xml:space="preserve">Ticarileşen her yeni iletişim teknolojisi yeni düşünce ufuklarını da beraberinde getirerek toplumsal ve ekonomik gelişme çarkını daha hızlı döndürmüştür. </w:t>
      </w:r>
    </w:p>
    <w:p>
      <w:pPr>
        <w:pStyle w:val="Normal"/>
        <w:spacing w:lineRule="auto" w:line="360"/>
        <w:ind w:firstLine="708"/>
        <w:jc w:val="both"/>
        <w:rPr>
          <w:lang w:val="tr-TR"/>
        </w:rPr>
      </w:pPr>
      <w:r>
        <w:rPr>
          <w:lang w:val="tr-TR"/>
        </w:rPr>
        <w:t xml:space="preserve">Radyo ve tv’nin sahneye çıkışı ile birlikte gelişimin tamamlandığı düşünüldüyse de daha sonra hiç de öyle olmadığı anlaşıldı. </w:t>
      </w:r>
    </w:p>
    <w:p>
      <w:pPr>
        <w:pStyle w:val="Normal"/>
        <w:spacing w:lineRule="auto" w:line="360"/>
        <w:ind w:firstLine="708"/>
        <w:jc w:val="both"/>
        <w:rPr>
          <w:lang w:val="tr-TR"/>
        </w:rPr>
      </w:pPr>
      <w:r>
        <w:rPr>
          <w:lang w:val="tr-TR"/>
        </w:rPr>
        <w:t xml:space="preserve">Bilinen iletişim teknolojileri çok hızlı bir değişim sürecini geçirmektedir. Yeni iletişim araçları ortaya çıkmış ya da bilinenlerin kullanım biçimleri değişmiştir. Bununla birlikte iletişim alanı henüz bir kararlığa ulaşmamıştır. İletişim ortamındaki değişmelere koşut olarak birçok ülkede iletişim ortamını düzlemeleri de köklü olarak değişmiştir. </w:t>
      </w:r>
    </w:p>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lang w:val="tr-TR"/>
        </w:rPr>
      </w:r>
    </w:p>
    <w:p>
      <w:pPr>
        <w:pStyle w:val="Normal"/>
        <w:spacing w:lineRule="auto" w:line="360"/>
        <w:ind w:firstLine="708"/>
        <w:jc w:val="both"/>
        <w:rPr/>
      </w:pPr>
      <w:r>
        <w:rPr>
          <w:lang w:val="tr-TR"/>
        </w:rPr>
        <w:t xml:space="preserve">  </w:t>
      </w:r>
    </w:p>
    <w:p>
      <w:pPr>
        <w:pStyle w:val="Normal"/>
        <w:spacing w:lineRule="auto" w:line="360"/>
        <w:ind w:firstLine="720"/>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32:00Z</dcterms:created>
  <dc:creator>Bedriye Poyraz</dc:creator>
  <dc:description/>
  <dc:language>en-US</dc:language>
  <cp:lastModifiedBy>Bedriye Poyraz</cp:lastModifiedBy>
  <dcterms:modified xsi:type="dcterms:W3CDTF">2003-10-24T12:00:00Z</dcterms:modified>
  <cp:revision>10</cp:revision>
  <dc:subject/>
  <dc:title/>
</cp:coreProperties>
</file>