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ind w:left="567" w:hanging="567"/>
        <w:jc w:val="both"/>
        <w:rPr>
          <w:rFonts w:ascii="Arial" w:hAnsi="Arial" w:cs="Arial"/>
          <w:color w:val="000000"/>
          <w:sz w:val="18"/>
          <w:szCs w:val="18"/>
        </w:rPr>
      </w:pPr>
      <w:r>
        <w:rPr>
          <w:rFonts w:cs="Arial" w:ascii="Arial" w:hAnsi="Arial"/>
          <w:color w:val="000000"/>
          <w:sz w:val="22"/>
          <w:szCs w:val="22"/>
        </w:rPr>
        <w:t>Soydan, T. (2016). Eğitimde Fırsat Eşitliği Argümanı Üzerine, </w:t>
      </w:r>
      <w:r>
        <w:rPr>
          <w:rFonts w:cs="Arial" w:ascii="Arial" w:hAnsi="Arial"/>
          <w:b/>
          <w:bCs/>
          <w:color w:val="000000"/>
          <w:sz w:val="22"/>
          <w:szCs w:val="22"/>
        </w:rPr>
        <w:t>EKENEK - Eğitim Kültür Sanat Dergisi</w:t>
      </w:r>
      <w:r>
        <w:rPr>
          <w:rFonts w:cs="Arial" w:ascii="Arial" w:hAnsi="Arial"/>
          <w:color w:val="000000"/>
          <w:sz w:val="22"/>
          <w:szCs w:val="22"/>
        </w:rPr>
        <w:t>, (6), sy.38-41, Ankar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Eğitimde Fırsat Eşitliği Argümanı Üzerine</w:t>
      </w:r>
    </w:p>
    <w:p>
      <w:pPr>
        <w:pStyle w:val="Normal"/>
        <w:spacing w:lineRule="auto" w:line="360"/>
        <w:jc w:val="center"/>
        <w:rPr>
          <w:b/>
          <w:b/>
          <w:color w:val="000000"/>
        </w:rPr>
      </w:pPr>
      <w:r>
        <w:rPr>
          <w:b/>
          <w:color w:val="000000"/>
        </w:rPr>
        <w:t xml:space="preserve">                                               </w:t>
      </w:r>
      <w:r>
        <w:rPr>
          <w:b/>
          <w:color w:val="000000"/>
        </w:rPr>
        <w:t>Tarık SOYDAN</w:t>
      </w:r>
      <w:r>
        <w:rPr>
          <w:rStyle w:val="FootnoteCharacters"/>
          <w:rStyle w:val="FootnoteAnchor"/>
          <w:b/>
          <w:color w:val="000000"/>
        </w:rPr>
        <w:footnoteReference w:id="2"/>
      </w:r>
    </w:p>
    <w:p>
      <w:pPr>
        <w:pStyle w:val="Normal"/>
        <w:spacing w:lineRule="auto" w:line="360"/>
        <w:jc w:val="both"/>
        <w:rPr>
          <w:bCs/>
          <w:color w:val="000000"/>
        </w:rPr>
      </w:pPr>
      <w:r>
        <w:rPr>
          <w:bCs/>
          <w:color w:val="000000"/>
        </w:rPr>
        <w:t xml:space="preserve">          </w:t>
      </w:r>
      <w:r>
        <w:rPr>
          <w:bCs/>
          <w:color w:val="000000"/>
        </w:rPr>
        <w:t>Modern kapitalist toplumsal formasyonların barındırdığı çok yönlü ekonomik ve sosyal eşitsizliklerin ve/veya ayrımcılıkların kapitalist yeniden üretime içsel olamadığına ilişkin retoriğin kurucu kavramlarından biri fırsat eşitliğidir. Fırsat eşitliği argümanı, kaynağını doğal hukuk doktrini ve aydınlanma felsefesinden alan klasik liberal siyasal ve iktisadi düşüncenin önemli öğelerinden birini oluşturur. Bireylerin ırk, etnisite, cinsiyet, toplumsal sınıf ve toplumsal statü gibi bir dizi etmenden bağımsız olarak toplumsal yaşamda eşit fırsatlara sahip olduklarını ya da olmaları gerektiğini va’az eden argüman, kapitalist yeniden üretim mekanizmasının doğurduğu toplumsal ve ekonomik eşitsizliklere ve/veya ayrımcılıklara rağmen, hegemonik bir güce ve dolayısıyla yaygın bir kullanıma sahiptir.</w:t>
      </w:r>
    </w:p>
    <w:p>
      <w:pPr>
        <w:pStyle w:val="Normal"/>
        <w:spacing w:lineRule="auto" w:line="360"/>
        <w:jc w:val="both"/>
        <w:rPr>
          <w:bCs/>
          <w:color w:val="000000"/>
        </w:rPr>
      </w:pPr>
      <w:r>
        <w:rPr>
          <w:bCs/>
          <w:color w:val="000000"/>
        </w:rPr>
        <w:t xml:space="preserve">           </w:t>
      </w:r>
      <w:r>
        <w:rPr>
          <w:bCs/>
          <w:color w:val="000000"/>
        </w:rPr>
        <w:t>Fırsat eşitliği argümanı üzerinden dile getirilen ‘eşit fırsatlar’ her şeyden önce hukuk alanında “ayrımcılık yasağı” olarak düzenlenmiştir. Bu şekli düzenleme, toplumsal formasyonun niteliğine; mülkiyet ve güç ilişkilerinin konjonktürel seyrine göre, kişilere toplumsal yaşama katılmalarında, eşit fırsatlardan öte belirli olanaklar sağlamak anlamında, “olanak eşitliği”ne ve dezavantajlı sosyal grupların toplumsal konumlarını güçlendirmeye dönük pozitif ayrımcı politikalar uygulamak anlamında “sonuçlarda eşitlik”e doğru genişletilebilir.</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Fırsat Eşitliğinin Soykütüğü</w:t>
      </w:r>
    </w:p>
    <w:p>
      <w:pPr>
        <w:pStyle w:val="Normal"/>
        <w:spacing w:lineRule="auto" w:line="360"/>
        <w:jc w:val="both"/>
        <w:rPr>
          <w:bCs/>
          <w:color w:val="000000"/>
        </w:rPr>
      </w:pPr>
      <w:r>
        <w:rPr>
          <w:bCs/>
          <w:color w:val="000000"/>
        </w:rPr>
        <w:t xml:space="preserve">          </w:t>
      </w:r>
      <w:r>
        <w:rPr>
          <w:bCs/>
          <w:color w:val="000000"/>
        </w:rPr>
        <w:t xml:space="preserve">Fırsat eşitliği argümanı, liberal demokrasi geleneğine; bu geleneğin tipik savlarına ve yine bu geleneğin iktisadi arka planını oluşturan liberal iktisadi yaklaşıma dayanır. </w:t>
      </w:r>
    </w:p>
    <w:p>
      <w:pPr>
        <w:pStyle w:val="Normal"/>
        <w:spacing w:lineRule="auto" w:line="360"/>
        <w:jc w:val="both"/>
        <w:rPr>
          <w:bCs/>
          <w:color w:val="000000"/>
        </w:rPr>
      </w:pPr>
      <w:r>
        <w:rPr>
          <w:bCs/>
          <w:color w:val="000000"/>
        </w:rPr>
        <w:t xml:space="preserve">          </w:t>
      </w:r>
      <w:r>
        <w:rPr>
          <w:bCs/>
          <w:color w:val="000000"/>
        </w:rPr>
        <w:t>Etimolojik kökeni Eski Yunan diline ve uygulamaları Eski Yunan kent devletlerine kadar götürülebilecek olan demokrasi, yerel toplulukların kendi yaşamlarını, kendilerinin belirleyebileceklerine ilişkin inanca ve bunun için de bireysel ve kolektif insan özneliğine yönelik güvene dayanır. Eski Yunan’da “</w:t>
      </w:r>
      <w:r>
        <w:rPr>
          <w:bCs/>
          <w:iCs/>
          <w:color w:val="000000"/>
        </w:rPr>
        <w:t>demos”</w:t>
      </w:r>
      <w:r>
        <w:rPr>
          <w:bCs/>
          <w:i/>
          <w:iCs/>
          <w:color w:val="000000"/>
        </w:rPr>
        <w:t xml:space="preserve"> </w:t>
      </w:r>
      <w:r>
        <w:rPr>
          <w:bCs/>
          <w:color w:val="000000"/>
        </w:rPr>
        <w:t>adı verilen yerel komünlerin “k</w:t>
      </w:r>
      <w:r>
        <w:rPr>
          <w:bCs/>
          <w:iCs/>
          <w:color w:val="000000"/>
        </w:rPr>
        <w:t>ratos”</w:t>
      </w:r>
      <w:r>
        <w:rPr>
          <w:bCs/>
          <w:color w:val="000000"/>
        </w:rPr>
        <w:t>u, yani erki ellerinde bulundurdukları, böylelikle kendi yaşamlarının dolaysız özneleri oldukları kabulü ile birlikte bir siyasal sistem olan demokrasinin ilk tohumları Eski Yunan’da atılır.</w:t>
      </w:r>
      <w:r>
        <w:rPr>
          <w:rStyle w:val="FootnoteCharacters"/>
          <w:rStyle w:val="FootnoteAnchor"/>
          <w:bCs/>
          <w:color w:val="000000"/>
        </w:rPr>
        <w:footnoteReference w:id="3"/>
      </w:r>
    </w:p>
    <w:p>
      <w:pPr>
        <w:pStyle w:val="Normal"/>
        <w:spacing w:lineRule="auto" w:line="360"/>
        <w:ind w:firstLine="708"/>
        <w:jc w:val="both"/>
        <w:rPr/>
      </w:pPr>
      <w:r>
        <w:rPr>
          <w:bCs/>
          <w:color w:val="000000"/>
        </w:rPr>
        <w:t>Modern anlamda demokrasi, kaynağını “doğal hukuk”ta bulur ve gelişimini Aydınlanma devinimine borçludur. Doğal hukuk yaklaşımına göre, insanlar doğuştan gelen, vazgeçilmez ve devredilemez nitelikte bazı haklara sahiptirler. Toplumlara egemen siyasal sistemler bu hak ve özgürlüklerin gerçekleştirilebileceği elverişli koşulları yarattıkları ölçüde meşruluk kazanırlar. Bu meşruluğun gerçekleştiği en ideal form ise demokrasidir.</w:t>
      </w:r>
      <w:r>
        <w:rPr>
          <w:rStyle w:val="FootnoteCharacters"/>
          <w:rStyle w:val="FootnoteAnchor"/>
          <w:bCs/>
          <w:color w:val="000000"/>
        </w:rPr>
        <w:footnoteReference w:id="4"/>
      </w:r>
      <w:r>
        <w:rPr>
          <w:bCs/>
          <w:color w:val="000000"/>
        </w:rPr>
        <w:t xml:space="preserve"> Demokrasi,  ilahi referanslardan arınmış, dünyevi bir siyasal ve toplumsal yapı var etme sürecinde güç kazanır. Bu sürecin önemli bir uğrağını ise, insan aklına duyulan güvene, bilime/bilimlere verilen öneme ve hümanizme dayanan bir düşünsel devinim olan Aydınlanma oluşturur. </w:t>
      </w:r>
    </w:p>
    <w:p>
      <w:pPr>
        <w:pStyle w:val="GvdeMetni2"/>
        <w:spacing w:lineRule="auto" w:line="360" w:before="0" w:after="0"/>
        <w:jc w:val="both"/>
        <w:rPr>
          <w:bCs/>
          <w:color w:val="000000"/>
        </w:rPr>
      </w:pPr>
      <w:r>
        <w:rPr>
          <w:bCs/>
          <w:color w:val="000000"/>
        </w:rPr>
        <w:t xml:space="preserve">         </w:t>
      </w:r>
      <w:r>
        <w:rPr>
          <w:bCs/>
          <w:color w:val="000000"/>
        </w:rPr>
        <w:t xml:space="preserve">Tarihsel ve toplumsal nitelikteki belirli değerlerin kümülatif gelişimini baz alan bu tür bir demokrasi kavramsallaştırması manipülatif bir öze işaret eder ve sorunlu bir kategori oluşturur. Zira, sınıflı bir toplumda siyasal, sosyal ya da ekonomik olsun tüm kavramlar ancak belirli sınıfsal çıkarlar/perspektifler üzerinden anlam kazanır. Bu açıdan,  tarihsel ve toplumsal bir kategori olan demokrasi, farklı dönemlere/koşullara göre farklı anlamlar kazanır ancak toplumsal sınıflar arasında “eşitsiz bir ödünleşme rejimi” olma niteliğini korur.    </w:t>
      </w:r>
    </w:p>
    <w:p>
      <w:pPr>
        <w:pStyle w:val="GvdeMetni2"/>
        <w:spacing w:lineRule="auto" w:line="360" w:before="0" w:after="0"/>
        <w:ind w:firstLine="708"/>
        <w:jc w:val="both"/>
        <w:rPr>
          <w:color w:val="000000"/>
        </w:rPr>
      </w:pPr>
      <w:r>
        <w:rPr>
          <w:bCs/>
          <w:color w:val="000000"/>
        </w:rPr>
        <w:t xml:space="preserve">Meseleye liberal iktisadi köken üzerinden bakıldığında, </w:t>
      </w:r>
      <w:r>
        <w:rPr>
          <w:color w:val="000000"/>
        </w:rPr>
        <w:t>fırsat eşitliği argümanının öne çıkarıldığı demokratik formun arka planını,</w:t>
      </w:r>
      <w:r>
        <w:rPr>
          <w:bCs/>
          <w:color w:val="000000"/>
        </w:rPr>
        <w:t xml:space="preserve"> “</w:t>
      </w:r>
      <w:r>
        <w:rPr>
          <w:color w:val="000000"/>
        </w:rPr>
        <w:t>bırakınız yapsınlar bırakınız geçsinler (</w:t>
      </w:r>
      <w:r>
        <w:rPr>
          <w:i/>
          <w:iCs/>
          <w:color w:val="000000"/>
        </w:rPr>
        <w:t>laussez faire, laussez passer</w:t>
      </w:r>
      <w:r>
        <w:rPr>
          <w:color w:val="000000"/>
        </w:rPr>
        <w:t xml:space="preserve">)” düsturundan hareket eden; rasyonel birey, serbest rekabet, devletin ekonomiye karışmaması ve bununla bağlantılı olarak ‘gizli el’ düşüncesini savunan ekonomi-politik yaklaşım oluşturur. </w:t>
      </w:r>
    </w:p>
    <w:p>
      <w:pPr>
        <w:pStyle w:val="GvdeMetni2"/>
        <w:spacing w:lineRule="auto" w:line="360" w:before="0" w:after="0"/>
        <w:ind w:firstLine="708"/>
        <w:jc w:val="both"/>
        <w:rPr>
          <w:bCs/>
          <w:color w:val="000000"/>
        </w:rPr>
      </w:pPr>
      <w:r>
        <w:rPr>
          <w:bCs/>
          <w:color w:val="000000"/>
        </w:rPr>
        <w:t>Liberal siyasi ve iktisadi yaklaşımın “eşitlik” mefhumuna yaklaşımı, genel olarak “fırsat eşitliği” argümanı üzerinden gerekçelendirilmiştir. Geleneksel mülk sahibi sınıflara karşı mücadele eden burjuvazinin iktidarın kaynağını dünyevileştirip toplumsal yaşamda geleneksel ayrıcalıklara son vererek siyasal kurumsallaşmasını inşa ettiği tarihsel süreçte “doğal hukuk”a gönderme yaparak tanımladığı demokrasi, yurttaşların yasalar karşısında hukuksal eşitliğinden öte bir anlam taşımamıştır.</w:t>
      </w:r>
      <w:r>
        <w:rPr>
          <w:rStyle w:val="FootnoteCharacters"/>
          <w:rStyle w:val="FootnoteAnchor"/>
          <w:bCs/>
          <w:color w:val="000000"/>
        </w:rPr>
        <w:footnoteReference w:id="5"/>
      </w:r>
      <w:r>
        <w:rPr>
          <w:bCs/>
          <w:color w:val="000000"/>
        </w:rPr>
        <w:t xml:space="preserve"> Tarihsel süreç içinde, toplumsal mücadele süreçlerine bağlı olarak gerçeklik kazanan ve genişleyen sosyal haklar çerçevesine rağmen, burjuva siyasal sistemlerin eşitliğe yükledikleri anlam ‘fırsat bağımlı’ olmayı sürdürmüştür. Kapitalist ekonominin genişleme dönemlerinin sağladığı imkânların toplumsal mücadele dinamiklerinin basıncıyla ekonomik ve toplumsal haklara dönüştüğü tarihsel süreçlerde (siz refah devleti deyin!) bile kapitalist toplumlara egemen olan eşitlik kavrayışı, sınırlı, koşullu ve fırsatlara indirgenmiş bir nitelik göstermiştir.</w:t>
      </w:r>
    </w:p>
    <w:p>
      <w:pPr>
        <w:pStyle w:val="GvdeMetni2"/>
        <w:spacing w:lineRule="auto" w:line="360" w:before="0" w:after="0"/>
        <w:ind w:firstLine="708"/>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
          <w:b/>
          <w:color w:val="000000"/>
        </w:rPr>
      </w:pPr>
      <w:r>
        <w:rPr>
          <w:b/>
          <w:color w:val="000000"/>
        </w:rPr>
        <w:t>Argümanın Özü ve Özeti: Eğitimde Fırsat Eşitliği ya da ‘Her şeyin Başı ve Sonu Eğitim’</w:t>
      </w:r>
    </w:p>
    <w:p>
      <w:pPr>
        <w:pStyle w:val="Normal"/>
        <w:spacing w:lineRule="auto" w:line="360"/>
        <w:jc w:val="both"/>
        <w:rPr/>
      </w:pPr>
      <w:r>
        <w:rPr>
          <w:bCs/>
          <w:color w:val="000000"/>
        </w:rPr>
        <w:t xml:space="preserve">        </w:t>
      </w:r>
      <w:r>
        <w:rPr>
          <w:bCs/>
          <w:color w:val="000000"/>
        </w:rPr>
        <w:t>Bugünün dünyasında eğitim ve yetiştirmeyle fırsat eşitliği arasında o kadar yaygın ve güçlü bir bağ kurulmaktadır ki, çoğunlukla fırsat eşitliği yerine eğitimde fırsat eşitliği kavramı kullanılmaktadır. Bu açıdan fırsat eşitliği, kendi başına, eğitim hakkının düzenlenmesinde önemli bir yer tutmaktadır.</w:t>
      </w:r>
    </w:p>
    <w:p>
      <w:pPr>
        <w:pStyle w:val="Normal"/>
        <w:spacing w:lineRule="auto" w:line="360"/>
        <w:jc w:val="both"/>
        <w:rPr>
          <w:bCs/>
          <w:color w:val="000000"/>
        </w:rPr>
      </w:pPr>
      <w:r>
        <w:rPr>
          <w:bCs/>
          <w:color w:val="000000"/>
        </w:rPr>
        <w:t xml:space="preserve">          </w:t>
      </w:r>
      <w:r>
        <w:rPr>
          <w:bCs/>
          <w:color w:val="000000"/>
        </w:rPr>
        <w:t>Eğitim hakkının yasal metinler aracılığı ile düzenlenmesi fırsat eşitliği sağlama iddiasının ilk adımıdır. Bu açıdan, gerek İnsan Hakları Evrensel Beyannamesi, Avrupa İnsan Hakları Sözleşmesi gibi uluslararası metinlerde gerekse ulusal mevzuatta; örneğin Anayasa ve Milli Eğitim Temel Kanunu’nda, eğitim hakkı düzenlenmiştir.</w:t>
      </w:r>
    </w:p>
    <w:p>
      <w:pPr>
        <w:pStyle w:val="Normal"/>
        <w:spacing w:lineRule="auto" w:line="360"/>
        <w:ind w:right="72" w:hanging="0"/>
        <w:jc w:val="both"/>
        <w:rPr>
          <w:bCs/>
          <w:color w:val="000000"/>
        </w:rPr>
      </w:pPr>
      <w:r>
        <w:rPr>
          <w:bCs/>
          <w:color w:val="000000"/>
        </w:rPr>
        <w:t xml:space="preserve">          </w:t>
      </w:r>
      <w:r>
        <w:rPr>
          <w:bCs/>
          <w:color w:val="000000"/>
        </w:rPr>
        <w:t>İnsan Hakları Evrensel Beyannamesi’nin 26. maddesi eğitim hakkı ile ilgilidir. Beyanname’ye göre, “herkes eğitim hakkına sahiptir […] eğitim, en azından ilk ve temel eğitim aşamasında parasızdır […] eğitim insan kişiliğini tam geliştirmeye ve insan haklarıyla temel özgürlüklere saygıyı güçlendirmeye yönelik olmalıdır.” Avrupa İnsan Hakları Sözleşmesi 1. Ek Protokolü’nün 2. maddesine göre ise, “hiç kimse eğitim hakkından yoksun bırakılamaz. Devlet, eğitim ve öğretim alanında yükleneceği görevlerin yerine getirilmesinde, ana ve babanın bu eğitim ve öğretimin kendi dini ve felsefi inançlarına göre yapılmasını sağlama haklarına saygı gösterir.”</w:t>
      </w:r>
    </w:p>
    <w:p>
      <w:pPr>
        <w:pStyle w:val="Normal"/>
        <w:spacing w:lineRule="auto" w:line="360"/>
        <w:ind w:firstLine="540"/>
        <w:jc w:val="both"/>
        <w:rPr/>
      </w:pPr>
      <w:r>
        <w:rPr>
          <w:bCs/>
          <w:color w:val="000000"/>
        </w:rPr>
        <w:t>Anayasa’nın “Kanun Önünde Eşitlik” başlıklı 10. maddesinde herkesin, dil, ırk, renk, cinsiyet, siyasî düşünce, felsefî inanç, din, mezhep ve benzeri sebeplerle ayırım gözetilmeksizin kanun önünde eşit olduğu ve hiçbir kişiye, aileye, zümreye veya sınıfa imtiyaz tanınamayacağı belirtilmiştir. Yine Anayasa’nın “Bilim ve Sanat Hürriyeti” başlıklı 27. maddesinde, herkesin, bilim ve sanatı serbestçe öğrenme ve öğretme, açıklama, yayma ve bu alanlarda her türlü araştırma hakkına sahip olduğu ve “Eğitim ve Öğrenim Hakkı ve Ödevi” başlıklı 42. maddesinde kimsenin, eğitim ve öğrenim hakkından yoksun bırakılamayacağı ve devletin, maddî imkânlardan yoksun başarılı öğrencilerin, öğrenimlerini sürdürebilmeleri amacı ile burslar ve başka yollarla gerekli yardımları yapacağı belirtilmiştir.</w:t>
      </w:r>
    </w:p>
    <w:p>
      <w:pPr>
        <w:pStyle w:val="Normal"/>
        <w:spacing w:lineRule="auto" w:line="360"/>
        <w:ind w:firstLine="540"/>
        <w:jc w:val="both"/>
        <w:rPr>
          <w:bCs/>
          <w:color w:val="000000"/>
        </w:rPr>
      </w:pPr>
      <w:r>
        <w:rPr>
          <w:bCs/>
          <w:color w:val="000000"/>
        </w:rPr>
        <w:t>Milli Eğitim Temel Kanunu’na göre ise, temel eğitim görmek her Türk vatandaşının hakkıdır. Eğitim kurumları, dil, ırk, cinsiyet ve din ayrımı gözetilmeksizin herkese açıktır. Eğitimde hiçbir kişiye, aileye, zümreye veya sınıfa ayrıcalık tanınamaz (md.4). Eğitimde herkese fırsat ve imkân eşitliği sağlanır. Temel eğitim kurumlarından sonraki eğitim kurumlarından vatandaşlar ilgi, istidat ve yetenekleri ölçüsünde yararlanırlar (md.7). Temel eğitimini tamamlayan ve orta öğretime girmeye hak kazanmış olan her öğrenci, ortaöğretime devam etmek ve ortaöğretim imkânlarından ilgi, istidat ve yetenekleri ölçüsünde yararlanmak hakkına sahiptir (md.27). Ayrıca kanunda sayılan ‘Türk Milli Eğitimi’nin 14 temel ilkesi’ arasında, eğitim hakkı, genellik ve eşitlik ile fırsat ve imkân eşitliğine yer verilmiştir.</w:t>
      </w:r>
    </w:p>
    <w:p>
      <w:pPr>
        <w:pStyle w:val="Normal"/>
        <w:spacing w:lineRule="auto" w:line="360"/>
        <w:jc w:val="both"/>
        <w:rPr/>
      </w:pPr>
      <w:r>
        <w:rPr>
          <w:bCs/>
          <w:color w:val="000000"/>
        </w:rPr>
        <w:t xml:space="preserve">          </w:t>
      </w:r>
      <w:r>
        <w:rPr>
          <w:bCs/>
          <w:color w:val="000000"/>
        </w:rPr>
        <w:tab/>
        <w:t>Bir hakkın şekli olarak varlığının kabul edilmesi ve hukuk alanında anayasa, yasalar, uluslararası sözleşmeler ve diğer hukuki metinler aracılığıyla düzenlenmiş olmasının, o hakkın geçerlik kazanması açısından belirleyici bir önemi olmadığı açıktır. Hukuk alanında düzenlenen bir hakkın toplumsal yaşamda bulduğu karşılığın niteliği ve niceliği toplumsal muhalefet dinamiklerine bağlıdır. Diğer yandan, bir hakkın hukuk alanında tanımlanma ve düzenlenme biçimi o hakkın gerçekleştirilebilmesi açısından sınırlayıcı, hatta engelleyici olabilmektedir. Yukarıda aktarılan düzenlemelerde görüldüğü gibi, eğitimde fırsat eşitliği sağlamaya dönük argümanın hukuki boyutunda negatif bir düzenleyici yaklaşım ağırlık taşımaktadır. Kamu otoritesinin pozitif sorumluluğuna ilişkin ise, oldukça sınırlı ve koşullu ifadeler bulunmaktadır. Örneğin, Anayasa’nın 42. maddesinde ifade bulan “maddî imkânlardan yoksun başarılı öğrenci” kategorisi bir koşul ve sınırlama olduğu kadar, devletin ‘sosyal yaşamı dengeleme’ görevi düşünüldüğünde bir ‘sorumsuzluğa’ işaret etmektedir.</w:t>
      </w:r>
    </w:p>
    <w:p>
      <w:pPr>
        <w:pStyle w:val="Normal"/>
        <w:spacing w:lineRule="auto" w:line="360"/>
        <w:jc w:val="both"/>
        <w:rPr>
          <w:bCs/>
          <w:color w:val="000000"/>
        </w:rPr>
      </w:pPr>
      <w:r>
        <w:rPr>
          <w:bCs/>
          <w:color w:val="000000"/>
        </w:rPr>
        <w:t xml:space="preserve">          </w:t>
      </w:r>
      <w:r>
        <w:rPr>
          <w:bCs/>
          <w:color w:val="000000"/>
        </w:rPr>
        <w:t>Eğitimde fırsat eşitliği sağlamaya dönük argümanın bir diğer boyutunu, “dezavantajlı sosyal gruplar”ın eğitim ve yetiştirme olanaklarına erişimini kolaylaştırmak oluşturmaktadır. Bu açıdan, Dünya Bankası (WB), Birleşmiş Milletler Çocuklara Yardım Fonu (UNICEF)</w:t>
      </w:r>
      <w:r>
        <w:rPr>
          <w:rStyle w:val="FootnoteCharacters"/>
          <w:rStyle w:val="FootnoteAnchor"/>
          <w:bCs/>
          <w:color w:val="000000"/>
        </w:rPr>
        <w:footnoteReference w:id="6"/>
      </w:r>
      <w:r>
        <w:rPr>
          <w:bCs/>
          <w:color w:val="000000"/>
        </w:rPr>
        <w:t xml:space="preserve">, Avrupa Birliği gibi küresel yapıların “dezavantajlı sosyal gruplar” olarak adlandırdıkları ve projeler üzerinden destek verdikleri, daha çok kırsal kesimde ve kentlerin varoşlarında yaşayan yoksul kadınlar, çocuklar, işsiz gençler gibi toplumsal gruplara dönük okuryazarlık eğitimi, temel eğitim, mesleki eğitim gibi eğitsel çabalar fırsat eşitliği açısından önemli görülmektedir.  </w:t>
      </w:r>
    </w:p>
    <w:p>
      <w:pPr>
        <w:pStyle w:val="Normal"/>
        <w:spacing w:lineRule="auto" w:line="360"/>
        <w:jc w:val="both"/>
        <w:rPr>
          <w:bCs/>
          <w:color w:val="000000"/>
        </w:rPr>
      </w:pPr>
      <w:r>
        <w:rPr>
          <w:bCs/>
          <w:color w:val="000000"/>
        </w:rPr>
        <w:t xml:space="preserve">          </w:t>
      </w:r>
      <w:r>
        <w:rPr>
          <w:bCs/>
          <w:color w:val="000000"/>
        </w:rPr>
        <w:t>Varolan eğitim olanaklarına toplumun tüm kesimlerinin asgari düzeyde erişmesini sağlamak üzere bazı önlemler almak, fırsat eşitliğini şekli bir ayrımcılık yasağından öteye; olanaklarda eşitliğe ve giderek de “pozitif ayrımcı politikalar” aracılığıyla bir ölçüde sonuçlarda eşitlik sağlamaya doğru genişletmek mümkündür. Ancak bu yaklaşımın nasıl bir kurumsal perspektifle, hangi araçlar kullanılarak geliştirileceği temel bir tartışma başlığıdır. Bu açıdan, kamusal hizmet birimi olma vasfıyla devletin eğitimi bir kamu hizmeti olarak örgütlemesini savunmak bir yanda dururken, diğer yanda yeni liberal politikaların şekillendirdiği piyasacı, sivil toplumcu, yönetişimci politikalar bulunmaktadır. Uluslararası sermayenin üst kuruluşlarına ve özel sektöre paydaş kılınmış devlet ile ve yine programatik ve pratik olarak sermaye örgütleri tarafından yönlendirilen sivil toplum örgütleri üzerinden yürütülen projelerle, olanaklarda ve sonuçlarda eşitlik sağlamaya dönük sonuçlar elde edilemediği/edilemeyeceği açık olduğu gibi bu yaklaşımlar eğitimin de içinde bulunduğu kamusal hizmetler için devletin sorumluluğunu karartmaktadır.</w:t>
      </w:r>
    </w:p>
    <w:p>
      <w:pPr>
        <w:pStyle w:val="Normal"/>
        <w:spacing w:lineRule="auto" w:line="360"/>
        <w:jc w:val="both"/>
        <w:rPr>
          <w:bCs/>
          <w:color w:val="000000"/>
        </w:rPr>
      </w:pPr>
      <w:r>
        <w:rPr>
          <w:bCs/>
          <w:color w:val="000000"/>
        </w:rPr>
        <w:t xml:space="preserve">         </w:t>
      </w:r>
      <w:r>
        <w:rPr>
          <w:bCs/>
          <w:color w:val="000000"/>
        </w:rPr>
        <w:t>Genel olarak kamu hizmetleri alanının tasfiyesini,  eğitim alanında özelleştirme ve ticarileştirme politikalarının gerekliliğini va’az eden çevrelerin kapitalist toplumsal formasyonun yapısal özellikleri dolayısıyla varlık kazanan ve yeni liberal politikalar nedeniyle artan toplumsal eşitsizlikleri ortadan kaldırmak üzere fırsat eşitliği argümanına sığınmaları paradoksaldır. Zira, fırsat eşitliği argümanının şekli tanımı ve buna uygun düzenlemeler farklı toplum kesimlerinin toplumsal pozisyonlarının yeniden üretilmesi anlamına gelir. Fırsat eşitliğinin, olanaklarda ve sonuçlarda eşitlik sağlamaya dönük olarak geliştirilmesi ise, uygulanan yeni liberal ekonomik ve toplumsal politikaların genel mantığı ve sonuçları düşünüldüğünde, beklenen etkileri doğurmaz.</w:t>
      </w:r>
    </w:p>
    <w:p>
      <w:pPr>
        <w:pStyle w:val="Normal"/>
        <w:spacing w:lineRule="auto" w:line="360"/>
        <w:ind w:firstLine="708"/>
        <w:jc w:val="both"/>
        <w:rPr>
          <w:bCs/>
          <w:color w:val="000000"/>
        </w:rPr>
      </w:pPr>
      <w:r>
        <w:rPr>
          <w:bCs/>
          <w:color w:val="000000"/>
        </w:rPr>
        <w:t>Kapitalizmin yapısal krizi dolayısıyla yeni liberal iktisadi politikaların ağırlık kazandığı koşullarda fırsat eşitliği argümanının yaygın kullanımı, artan toplumsal eşitsizliklerin yarattığı gerilimi dengeleme ihtiyacıyla ilintili olarak değerlendirilebilir. Bu açıdan, Dünya Bankası (WB), Ekonomik Kalkınma ve İşbirliği Örgütü (OECD) gibi küresel kuruluşların sıklıkla üzerinde durdukları ‘sosyal riski azaltma/yönetilir hale getirme’ söylemi oldukça tipiktir.  Hali hazırda uygulanan sosyal ve ekonomik politikaların sonucunda ortaya çıkan, yaygın işsizlik, gelir dağılımı adaletsizliği, yoksulluk gibi toplumsal görüngüler karşısında halkın potansiyel çok boyutlu tepkisinin ‘sosyal risk’e karşılık geldiği söylenebilir. Bu açıdan, fırsat eşitliği argümanı, yeni liberal yapılandırmanın sonucu olan ekonomik ve toplumsal eşitsizlikleri bir yanıyla katlanılır hale getirmek bir yanıyla da da gözlerden ırak tutmak için işlevsel görülmektedir!</w:t>
      </w:r>
    </w:p>
    <w:p>
      <w:pPr>
        <w:pStyle w:val="Normal"/>
        <w:spacing w:lineRule="auto" w:line="360"/>
        <w:jc w:val="both"/>
        <w:rPr>
          <w:bCs/>
          <w:color w:val="000000"/>
        </w:rPr>
      </w:pPr>
      <w:r>
        <w:rPr>
          <w:bCs/>
          <w:color w:val="000000"/>
        </w:rPr>
      </w:r>
    </w:p>
    <w:p>
      <w:pPr>
        <w:pStyle w:val="Normal"/>
        <w:spacing w:lineRule="auto" w:line="360"/>
        <w:jc w:val="center"/>
        <w:rPr>
          <w:b/>
          <w:b/>
          <w:color w:val="000000"/>
        </w:rPr>
      </w:pPr>
      <w:r>
        <w:rPr>
          <w:b/>
          <w:color w:val="000000"/>
        </w:rPr>
        <w:t>Sonuç Yerine</w:t>
      </w:r>
    </w:p>
    <w:p>
      <w:pPr>
        <w:pStyle w:val="Normal"/>
        <w:spacing w:lineRule="auto" w:line="360"/>
        <w:jc w:val="both"/>
        <w:rPr>
          <w:bCs/>
          <w:color w:val="000000"/>
        </w:rPr>
      </w:pPr>
      <w:r>
        <w:rPr>
          <w:bCs/>
          <w:color w:val="000000"/>
        </w:rPr>
        <w:t xml:space="preserve">           </w:t>
      </w:r>
      <w:r>
        <w:rPr>
          <w:bCs/>
          <w:color w:val="000000"/>
        </w:rPr>
        <w:t>Fırsat eşitliği argümanı, liberal yaklaşım tarafından eşitlikle özgürlük arasında varolduğu iddia edilegelen kadim gerilime yönelik olarak öne çıkarılan sihirli çözümdür. Bu açıdan argüman, kapitalist toplumsal formasyona içkin toplumsal ve ekonomik eşitsizliklerin sorumluluğunu egemen sınıflardan ve onların çıkarlarını savunan kurumsallaşmalardan alıp kişilere mal etmenin söylemsel aracı olarak değerlendirilebilir. Bu temel tartışma ile bağıntılı ancak tartışmanın oturduğu bağlamı aşan temel gerçekse, kapitalist toplumsal formasyonun yapısına içkin temel çelişkilerin şekillendirdiği çok yönlü toplumsal ve ekonomik eşitsizliklerin ancak köktenci bir toplumsal dönüşüm sorunsalı bağlamında ele alınabileceği ve çözüm bulacağıdır.</w:t>
      </w:r>
    </w:p>
    <w:p>
      <w:pPr>
        <w:pStyle w:val="Normal"/>
        <w:spacing w:lineRule="auto" w:line="360"/>
        <w:ind w:firstLine="540"/>
        <w:jc w:val="both"/>
        <w:rPr>
          <w:bCs/>
          <w:color w:val="000000"/>
        </w:rPr>
      </w:pPr>
      <w:r>
        <w:rPr>
          <w:bCs/>
          <w:color w:val="000000"/>
        </w:rPr>
        <w:t xml:space="preserve"> </w:t>
      </w:r>
    </w:p>
    <w:p>
      <w:pPr>
        <w:pStyle w:val="Normal"/>
        <w:spacing w:lineRule="auto" w:line="360" w:before="120" w:after="120"/>
        <w:jc w:val="center"/>
        <w:rPr>
          <w:b/>
          <w:b/>
          <w:bCs/>
          <w:color w:val="000000"/>
        </w:rPr>
      </w:pPr>
      <w:r>
        <w:rPr>
          <w:b/>
          <w:bCs/>
          <w:color w:val="000000"/>
        </w:rPr>
        <w:t>Kaynakça</w:t>
      </w:r>
    </w:p>
    <w:p>
      <w:pPr>
        <w:pStyle w:val="Normal"/>
        <w:spacing w:lineRule="auto" w:line="360" w:before="120" w:after="120"/>
        <w:ind w:left="567" w:hanging="567"/>
        <w:jc w:val="both"/>
        <w:rPr>
          <w:rStyle w:val="A"/>
          <w:color w:val="000000"/>
        </w:rPr>
      </w:pPr>
      <w:r>
        <w:rPr>
          <w:bCs/>
          <w:color w:val="000000"/>
        </w:rPr>
        <w:t xml:space="preserve">Avrupa İnsan Hakları Sözleşmesi 1. Ek Protokolü, </w:t>
      </w:r>
      <w:hyperlink r:id="rId2">
        <w:r>
          <w:rPr>
            <w:rStyle w:val="InternetLink"/>
            <w:bCs/>
            <w:color w:val="000000"/>
          </w:rPr>
          <w:t>http://www.ombudsman.gov.tr/contents/files/127a3--Insan-Haklari-ve-Temel-Ozgurluklerin-Korunmasina-Iliskin-Sozlesme%E2%80%99ye-Ek-Protokol.pdf</w:t>
        </w:r>
      </w:hyperlink>
      <w:r>
        <w:rPr>
          <w:bCs/>
          <w:color w:val="000000"/>
        </w:rPr>
        <w:t xml:space="preserve">, </w:t>
      </w:r>
      <w:r>
        <w:rPr>
          <w:rStyle w:val="A"/>
          <w:bCs/>
          <w:color w:val="000000"/>
        </w:rPr>
        <w:t xml:space="preserve"> </w:t>
      </w:r>
      <w:r>
        <w:rPr>
          <w:rStyle w:val="A"/>
          <w:color w:val="000000"/>
        </w:rPr>
        <w:t>Son Erişim Tarihi: 12.04.2016.</w:t>
      </w:r>
    </w:p>
    <w:p>
      <w:pPr>
        <w:pStyle w:val="Footnote"/>
        <w:spacing w:lineRule="auto" w:line="360" w:before="120" w:after="120"/>
        <w:rPr>
          <w:color w:val="000000"/>
          <w:sz w:val="24"/>
          <w:szCs w:val="24"/>
        </w:rPr>
      </w:pPr>
      <w:r>
        <w:rPr>
          <w:color w:val="000000"/>
          <w:sz w:val="24"/>
          <w:szCs w:val="24"/>
        </w:rPr>
        <w:t>Eroğul, E. (1996). Anatüzeye Giriş, Ankara: İmaj Yayıncılık.</w:t>
      </w:r>
    </w:p>
    <w:p>
      <w:pPr>
        <w:pStyle w:val="Footnote"/>
        <w:spacing w:lineRule="auto" w:line="360" w:before="120" w:after="120"/>
        <w:rPr>
          <w:color w:val="000000"/>
          <w:sz w:val="24"/>
          <w:szCs w:val="24"/>
        </w:rPr>
      </w:pPr>
      <w:r>
        <w:rPr>
          <w:color w:val="000000"/>
          <w:sz w:val="24"/>
          <w:szCs w:val="24"/>
        </w:rPr>
        <w:t>Ağaoğulları,  M. A. (2000). Kent Devletinden İmparatorluğa, Ankara: İmge Kitabevi.</w:t>
      </w:r>
    </w:p>
    <w:p>
      <w:pPr>
        <w:pStyle w:val="Footnote"/>
        <w:spacing w:lineRule="auto" w:line="360" w:before="120" w:after="120"/>
        <w:rPr>
          <w:color w:val="000000"/>
          <w:sz w:val="24"/>
          <w:szCs w:val="24"/>
        </w:rPr>
      </w:pPr>
      <w:r>
        <w:rPr>
          <w:color w:val="000000"/>
          <w:sz w:val="24"/>
          <w:szCs w:val="24"/>
        </w:rPr>
        <w:t>Ağaoğulları, M. A. (vd.) (2006). Kral – Devletten Ulus Devlete, Ankara: İmge Kitabevi.</w:t>
      </w:r>
    </w:p>
    <w:p>
      <w:pPr>
        <w:pStyle w:val="Normal"/>
        <w:spacing w:lineRule="auto" w:line="360" w:before="120" w:after="120"/>
        <w:ind w:left="567" w:hanging="567"/>
        <w:jc w:val="both"/>
        <w:rPr>
          <w:bCs/>
          <w:color w:val="000000"/>
        </w:rPr>
      </w:pPr>
      <w:r>
        <w:rPr>
          <w:bCs/>
          <w:color w:val="000000"/>
        </w:rPr>
        <w:t xml:space="preserve">İnsan Hakları Evrensel Beyannamesi, </w:t>
      </w:r>
      <w:hyperlink r:id="rId3">
        <w:r>
          <w:rPr>
            <w:rStyle w:val="InternetLink"/>
            <w:bCs/>
            <w:color w:val="000000"/>
          </w:rPr>
          <w:t>https://www.tbmm.gov.tr/komisyon/insanhaklari/pdf01/203-208.pdf</w:t>
        </w:r>
      </w:hyperlink>
      <w:r>
        <w:rPr>
          <w:bCs/>
          <w:color w:val="000000"/>
        </w:rPr>
        <w:t xml:space="preserve">, </w:t>
      </w:r>
      <w:r>
        <w:rPr>
          <w:rStyle w:val="A"/>
          <w:bCs/>
          <w:color w:val="000000"/>
        </w:rPr>
        <w:t xml:space="preserve"> </w:t>
      </w:r>
      <w:r>
        <w:rPr>
          <w:rStyle w:val="A"/>
          <w:color w:val="000000"/>
        </w:rPr>
        <w:t>Son Erişim Tarihi: 11.04.2016.</w:t>
      </w:r>
    </w:p>
    <w:p>
      <w:pPr>
        <w:pStyle w:val="Normal"/>
        <w:spacing w:lineRule="auto" w:line="360" w:before="120" w:after="120"/>
        <w:ind w:left="567" w:hanging="567"/>
        <w:jc w:val="both"/>
        <w:rPr>
          <w:color w:val="000000"/>
        </w:rPr>
      </w:pPr>
      <w:r>
        <w:rPr>
          <w:bCs/>
          <w:color w:val="000000"/>
        </w:rPr>
        <w:t xml:space="preserve">Milli Eğitim Temel Kanunu,  </w:t>
      </w:r>
      <w:hyperlink r:id="rId4">
        <w:r>
          <w:rPr>
            <w:rStyle w:val="InternetLink"/>
            <w:bCs/>
            <w:color w:val="000000"/>
          </w:rPr>
          <w:t>http://mevzuat.meb.gov.tr/html/temkanun_0/temelkanun_0.html</w:t>
        </w:r>
      </w:hyperlink>
      <w:r>
        <w:rPr>
          <w:bCs/>
          <w:color w:val="000000"/>
        </w:rPr>
        <w:t>,</w:t>
      </w:r>
      <w:r>
        <w:rPr>
          <w:rStyle w:val="A"/>
          <w:color w:val="000000"/>
        </w:rPr>
        <w:t xml:space="preserve">  Son Erişim Tarihi: 13.04.2016.</w:t>
      </w:r>
    </w:p>
    <w:p>
      <w:pPr>
        <w:pStyle w:val="Normal"/>
        <w:spacing w:lineRule="auto" w:line="360" w:before="120" w:after="120"/>
        <w:ind w:left="567" w:hanging="567"/>
        <w:jc w:val="both"/>
        <w:rPr>
          <w:color w:val="000000"/>
        </w:rPr>
      </w:pPr>
      <w:r>
        <w:rPr>
          <w:bCs/>
          <w:color w:val="000000"/>
        </w:rPr>
        <w:t>Türkiye Cumhuriyeti Anayasası</w:t>
      </w:r>
      <w:r>
        <w:rPr>
          <w:rStyle w:val="A"/>
          <w:color w:val="000000"/>
        </w:rPr>
        <w:t>,</w:t>
      </w:r>
      <w:r>
        <w:rPr>
          <w:color w:val="000000"/>
        </w:rPr>
        <w:t xml:space="preserve"> </w:t>
      </w:r>
      <w:hyperlink r:id="rId5">
        <w:r>
          <w:rPr>
            <w:rStyle w:val="InternetLink"/>
            <w:color w:val="000000"/>
          </w:rPr>
          <w:t>https://www.tbmm.gov.tr/anayasa.htm</w:t>
        </w:r>
      </w:hyperlink>
      <w:r>
        <w:rPr>
          <w:rStyle w:val="A"/>
          <w:color w:val="000000"/>
        </w:rPr>
        <w:t>, Son Erişim Tarihi: 11.04.2016.</w:t>
      </w:r>
    </w:p>
    <w:p>
      <w:pPr>
        <w:pStyle w:val="Normal"/>
        <w:spacing w:lineRule="auto" w:line="360" w:before="120" w:after="120"/>
        <w:ind w:left="567" w:hanging="567"/>
        <w:jc w:val="both"/>
        <w:rPr/>
      </w:pPr>
      <w:r>
        <w:rPr>
          <w:color w:val="000000"/>
        </w:rPr>
        <w:t xml:space="preserve">UNICEF’in Çalışmaları, </w:t>
      </w:r>
      <w:hyperlink r:id="rId6">
        <w:r>
          <w:rPr>
            <w:rStyle w:val="InternetLink"/>
            <w:color w:val="000000"/>
          </w:rPr>
          <w:t>http://www.unicefturk.org/index.php?p=unicefnedir&amp;sub=calismalar</w:t>
        </w:r>
      </w:hyperlink>
      <w:r>
        <w:rPr>
          <w:color w:val="000000"/>
        </w:rPr>
        <w:t>,</w:t>
      </w:r>
    </w:p>
    <w:p>
      <w:pPr>
        <w:pStyle w:val="Normal"/>
        <w:spacing w:lineRule="auto" w:line="360" w:before="120" w:after="120"/>
        <w:ind w:left="567" w:hanging="0"/>
        <w:jc w:val="both"/>
        <w:rPr/>
      </w:pPr>
      <w:r>
        <w:rPr>
          <w:color w:val="000000"/>
        </w:rPr>
        <w:t>Son Erişim Tarihi: 10.04.2016.</w:t>
      </w:r>
    </w:p>
    <w:p>
      <w:pPr>
        <w:pStyle w:val="Normal"/>
        <w:spacing w:lineRule="auto" w:line="360" w:before="120" w:after="120"/>
        <w:ind w:hanging="567"/>
        <w:jc w:val="both"/>
        <w:rPr>
          <w:bCs/>
          <w:color w:val="000000"/>
        </w:rPr>
      </w:pPr>
      <w:r>
        <w:rPr>
          <w:bCs/>
          <w:color w:val="000000"/>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rd.Doç.Dr.  Ankara Üniversitesi Eğitim Bilimleri Fakültesi, </w:t>
      </w:r>
      <w:hyperlink r:id="rId1">
        <w:r>
          <w:rPr>
            <w:rStyle w:val="InternetLink"/>
          </w:rPr>
          <w:t>tsoydan@ankara.edu.tr</w:t>
        </w:r>
      </w:hyperlink>
    </w:p>
    <w:p>
      <w:pPr>
        <w:pStyle w:val="Footnote"/>
        <w:rPr/>
      </w:pPr>
      <w:r>
        <w:rPr/>
      </w:r>
    </w:p>
  </w:footnote>
  <w:footnote w:id="3">
    <w:p>
      <w:pPr>
        <w:pStyle w:val="Footnote"/>
        <w:rPr/>
      </w:pPr>
      <w:r>
        <w:rPr>
          <w:rStyle w:val="FootnoteCharacters"/>
        </w:rPr>
        <w:footnoteRef/>
      </w:r>
      <w:r>
        <w:rPr>
          <w:color w:val="000000"/>
        </w:rPr>
        <w:t xml:space="preserve"> </w:t>
      </w:r>
      <w:r>
        <w:rPr>
          <w:color w:val="000000"/>
        </w:rPr>
        <w:t>Demokrasinin Eski Yunan’da ortaya çıkışı ve tarihsel gelişimi için  Ağaoğulları,  Mehmet Ali (2000) Kent Devletinden İmparatorluğa, Ankara: İmge Kitabevi.</w:t>
      </w:r>
    </w:p>
  </w:footnote>
  <w:footnote w:id="4">
    <w:p>
      <w:pPr>
        <w:pStyle w:val="Footnote"/>
        <w:rPr/>
      </w:pPr>
      <w:r>
        <w:rPr>
          <w:rStyle w:val="FootnoteCharacters"/>
        </w:rPr>
        <w:footnoteRef/>
      </w:r>
      <w:r>
        <w:rPr>
          <w:color w:val="000000"/>
        </w:rPr>
        <w:t xml:space="preserve"> </w:t>
      </w:r>
      <w:r>
        <w:rPr>
          <w:color w:val="000000"/>
        </w:rPr>
        <w:t>Bu tür bir demokrasi kavramsallaştırması için  Eroğul, Eroğul (1996) Anatüzeye Giriş, Ankara: İmaj Yayıncılık.</w:t>
      </w:r>
    </w:p>
  </w:footnote>
  <w:footnote w:id="5">
    <w:p>
      <w:pPr>
        <w:pStyle w:val="Footnote"/>
        <w:rPr/>
      </w:pPr>
      <w:r>
        <w:rPr>
          <w:rStyle w:val="FootnoteCharacters"/>
        </w:rPr>
        <w:footnoteRef/>
      </w:r>
      <w:r>
        <w:rPr>
          <w:color w:val="000000"/>
        </w:rPr>
        <w:t xml:space="preserve"> </w:t>
      </w:r>
      <w:r>
        <w:rPr>
          <w:color w:val="000000"/>
        </w:rPr>
        <w:t>Aydınlanma döneminde burjuva sınıfın temel hak ve özgürlüklere yaklaşım tarzı için Ağaoğulları, Mehmet Ali vd. (2006) Kral – Devletten Ulus Devlete, Ankara: İmge Kitabevi.</w:t>
      </w:r>
    </w:p>
  </w:footnote>
  <w:footnote w:id="6">
    <w:p>
      <w:pPr>
        <w:pStyle w:val="Normal"/>
        <w:spacing w:before="0" w:after="0"/>
        <w:jc w:val="both"/>
        <w:rPr/>
      </w:pPr>
      <w:r>
        <w:rPr>
          <w:rStyle w:val="FootnoteCharacters"/>
        </w:rPr>
        <w:footnoteRef/>
      </w:r>
      <w:r>
        <w:rPr/>
        <w:t xml:space="preserve"> </w:t>
      </w:r>
      <w:r>
        <w:rPr/>
        <w:t xml:space="preserve">UNICEF’in genel olarak eğitim ve fırsat eşitliği konusundaki yaklaşımı, politikaları ve uygulamaları için </w:t>
      </w:r>
      <w:r>
        <w:rPr>
          <w:color w:val="000000"/>
        </w:rPr>
        <w:t xml:space="preserve">UNICEF’in Çalışmaları,           </w:t>
      </w:r>
      <w:hyperlink r:id="rId2">
        <w:r>
          <w:rPr>
            <w:rStyle w:val="InternetLink"/>
            <w:color w:val="000000"/>
          </w:rPr>
          <w:t>http://www.unicefturk.org/index.php?p=unicefnedir&amp;sub=calismalar</w:t>
        </w:r>
      </w:hyperlink>
      <w:r>
        <w:rPr>
          <w:color w:val="000000"/>
        </w:rPr>
        <w:t xml:space="preserve"> </w:t>
      </w:r>
      <w:r>
        <w:rPr>
          <w:b/>
          <w:color w:val="000000"/>
        </w:rPr>
        <w:t>Son erişim tarihi: 10.04.2016.</w:t>
      </w:r>
    </w:p>
    <w:p>
      <w:pPr>
        <w:pStyle w:val="Footnote"/>
        <w:rPr>
          <w:b/>
          <w:b/>
          <w:color w:val="000000"/>
        </w:rPr>
      </w:pPr>
      <w:r>
        <w:rPr>
          <w:b/>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
    <w:name w:val="a"/>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gov.tr/contents/files/127a3--Insan-Haklari-ve-Temel-Ozgurluklerin-Korunmasina-Iliskin-Sozlesme&#8217;ye-Ek-Protokol.pdf" TargetMode="External"/><Relationship Id="rId3" Type="http://schemas.openxmlformats.org/officeDocument/2006/relationships/hyperlink" Target="https://www.tbmm.gov.tr/komisyon/insanhaklari/pdf01/203-208.pdf" TargetMode="External"/><Relationship Id="rId4" Type="http://schemas.openxmlformats.org/officeDocument/2006/relationships/hyperlink" Target="http://mevzuat.meb.gov.tr/html/temkanun_0/temelkanun_0.html" TargetMode="External"/><Relationship Id="rId5" Type="http://schemas.openxmlformats.org/officeDocument/2006/relationships/hyperlink" Target="https://www.tbmm.gov.tr/anayasa.htm" TargetMode="External"/><Relationship Id="rId6" Type="http://schemas.openxmlformats.org/officeDocument/2006/relationships/hyperlink" Target="http://www.unicefturk.org/index.php?p=unicefnedir&amp;sub=calismala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soydan@ankara.edu.tr" TargetMode="External"/><Relationship Id="rId2" Type="http://schemas.openxmlformats.org/officeDocument/2006/relationships/hyperlink" Target="http://www.unicefturk.org/index.php?p=unicefnedir&amp;sub=calismal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6:00Z</dcterms:created>
  <dc:creator>TARIK_SOYDAN</dc:creator>
  <dc:description/>
  <cp:keywords/>
  <dc:language>en-US</dc:language>
  <cp:lastModifiedBy>Tarik soydan</cp:lastModifiedBy>
  <cp:lastPrinted>2008-08-15T14:52:00Z</cp:lastPrinted>
  <dcterms:modified xsi:type="dcterms:W3CDTF">2019-11-11T08:46:00Z</dcterms:modified>
  <cp:revision>2</cp:revision>
  <dc:subject/>
  <dc:title>Kadim bir mittir</dc:title>
</cp:coreProperties>
</file>