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autoSpaceDE w:val="false"/>
        <w:spacing w:lineRule="auto" w:line="360" w:before="120" w:after="120"/>
        <w:ind w:left="567" w:hanging="567"/>
        <w:contextualSpacing/>
        <w:jc w:val="both"/>
        <w:rPr/>
      </w:pPr>
      <w:r>
        <w:rPr>
          <w:rFonts w:cs="Arial" w:ascii="Arial" w:hAnsi="Arial"/>
          <w:color w:val="000000"/>
        </w:rPr>
        <w:t xml:space="preserve">F.4. Soydan, T. (2008). “İnsan Sermayesi Kuramı”, </w:t>
      </w:r>
      <w:r>
        <w:rPr>
          <w:rFonts w:cs="Arial" w:ascii="Arial" w:hAnsi="Arial"/>
          <w:b/>
          <w:color w:val="000000"/>
        </w:rPr>
        <w:t>Ekonomik Kurumlar ve Kavramlar Sözlüğü</w:t>
      </w:r>
      <w:r>
        <w:rPr>
          <w:rFonts w:cs="Arial" w:ascii="Arial" w:hAnsi="Arial"/>
          <w:color w:val="000000"/>
        </w:rPr>
        <w:t xml:space="preserve"> (Ed. Fikret Başkaya ve Aydın Ördek), sy. 535 - 544, Ankara: Türkiye ve Ortadoğu Forumu.</w:t>
      </w:r>
    </w:p>
    <w:p>
      <w:pPr>
        <w:pStyle w:val="Hasanalkayahotmailcom"/>
        <w:jc w:val="center"/>
        <w:rPr>
          <w:rFonts w:ascii="Arial" w:hAnsi="Arial" w:cs="Arial"/>
          <w:b/>
          <w:b/>
          <w:color w:val="000000"/>
        </w:rPr>
      </w:pPr>
      <w:r>
        <w:rPr>
          <w:rFonts w:cs="Arial"/>
          <w:b/>
          <w:color w:val="000000"/>
        </w:rPr>
      </w:r>
    </w:p>
    <w:p>
      <w:pPr>
        <w:pStyle w:val="Hasanalkayahotmailcom"/>
        <w:jc w:val="center"/>
        <w:rPr>
          <w:rFonts w:cs="Arial"/>
          <w:b/>
          <w:b/>
        </w:rPr>
      </w:pPr>
      <w:r>
        <w:rPr>
          <w:rFonts w:cs="Arial"/>
          <w:b/>
        </w:rPr>
        <w:t>İnsan Sermayesi Kuramı</w:t>
      </w:r>
      <w:r>
        <w:rPr>
          <w:rStyle w:val="FootnoteCharacters"/>
          <w:rStyle w:val="FootnoteAnchor"/>
          <w:rFonts w:cs="Arial"/>
          <w:b/>
        </w:rPr>
        <w:footnoteReference w:id="2"/>
      </w:r>
    </w:p>
    <w:p>
      <w:pPr>
        <w:pStyle w:val="Hasanalkayahotmailcom"/>
        <w:ind w:hanging="0"/>
        <w:rPr>
          <w:rFonts w:cs="Arial"/>
          <w:bCs/>
        </w:rPr>
      </w:pPr>
      <w:r>
        <w:rPr>
          <w:rFonts w:eastAsia="Arial" w:cs="Arial"/>
          <w:bCs/>
        </w:rPr>
        <w:t xml:space="preserve">        </w:t>
      </w:r>
      <w:r>
        <w:rPr>
          <w:rFonts w:cs="Arial"/>
          <w:bCs/>
        </w:rPr>
        <w:t>Amerikalı ekonomist Theodore Schultz’un 1960’ların ilk yıllarında dile getirdiği ve</w:t>
      </w:r>
      <w:r>
        <w:rPr>
          <w:rFonts w:cs="Arial"/>
        </w:rPr>
        <w:t xml:space="preserve"> 1962’de Gary Becker’ın geliştirdiği bir kavram olan “insan sermayesi”</w:t>
      </w:r>
      <w:r>
        <w:rPr>
          <w:rFonts w:cs="Arial"/>
          <w:bCs/>
        </w:rPr>
        <w:t xml:space="preserve"> iktisadi bir kategori olarak insanın kendi başına bir yatırım faktörü olduğu, başta eğitim ve yetiştirme olmak üzere çeşitli etkinliklerle insanın üretim sürecindeki verimliliğinin artırılabileceği ve bunun da ekonomi için büyüme ve birey için gelir artışı anlamına geleceği iddiası üzerinde yükselir.</w:t>
      </w:r>
    </w:p>
    <w:p>
      <w:pPr>
        <w:pStyle w:val="Hasanalkayahotmailcom"/>
        <w:ind w:hanging="0"/>
        <w:rPr/>
      </w:pPr>
      <w:r>
        <w:rPr>
          <w:rFonts w:eastAsia="Arial" w:cs="Arial"/>
          <w:bCs/>
        </w:rPr>
        <w:t xml:space="preserve">         </w:t>
      </w:r>
      <w:r>
        <w:rPr>
          <w:rFonts w:cs="Arial"/>
          <w:bCs/>
        </w:rPr>
        <w:t>İnsan sermayesi kuramı</w:t>
      </w:r>
      <w:r>
        <w:rPr>
          <w:rFonts w:cs="Arial"/>
        </w:rPr>
        <w:t xml:space="preserve">, sadece eğitim ve yetiştirmeyle değil, işgücünün verimlilik ve kalitesini artırarak gelecekteki gelir düzeyini yükselten her türlü etkinlikle ilişkilendirilmektedir. Bu açıdan, örneğin sağlık ve göçle ilgili harcamalar da insan sermayesine yatırım olarak değerlendirilmektedir. </w:t>
      </w:r>
    </w:p>
    <w:p>
      <w:pPr>
        <w:pStyle w:val="TextBody"/>
        <w:spacing w:before="120" w:after="120"/>
        <w:rPr/>
      </w:pPr>
      <w:r>
        <w:rPr>
          <w:rFonts w:eastAsia="Arial"/>
        </w:rPr>
        <w:t xml:space="preserve">           </w:t>
      </w:r>
      <w:r>
        <w:rPr/>
        <w:t>Bir başka ifadeyle, insan sermayesi kavramı, bilgi, yetenek, yeterlik ve diğer niteliklerin ekonomik etkinliklere dönük olarak kişilerde cisimleşmesini anlatır ve bu açıdan salt kişilerin eğitim almış olmalarını değil üretime dönük olarak çeşitli yetenekler edinmelerini de içerir (OECD, 1998: 9). Kavram, çeşitli bilgi ve yeteneklerin eğitim, yetiştirme ve deneyimle kazanılması ve ekonomik etkinliklere uyarlanıp geliri ve kazançları artırması yanında ekonomik olmayan yararlara da gönderme yapar (OECD, 2001).</w:t>
      </w:r>
    </w:p>
    <w:p>
      <w:pPr>
        <w:pStyle w:val="Hasanalkayahotmailcom"/>
        <w:rPr/>
      </w:pPr>
      <w:r>
        <w:rPr>
          <w:rFonts w:cs="Arial"/>
        </w:rPr>
        <w:t xml:space="preserve">İnsan sermayesi yaklaşımı Batı’da eğitimle ekonomik büyüme ve kalkınma arasındaki bağın doğrudan ve güçlü biçimde kurulduğu 1960’lı yıllardan itibaren gelişmiş ve eğitime dönük kamusal yatırımların artışına kaynaklık etmiştir.  Ancak 1970’lerden sonra kapitalizmin yeni yapısal kriziyle birlikte, eğitim ve ekonomi ilişkisini çözümlemeye çalışan yeni araştırmaların, eğitimin ekonomik kalkınma, büyüme ve kişisel kazançlar açısından sanıldığı kadar doğrudan ve büyük bir etki yapmadığına ya da bu tür bir etkinin somut olarak tespit edilemeyeceğine ilişkin sonuçları ön plana çıkmaya başlamış ve insan sermayesi yaklaşımı bir süreliğine gözden düşmüştür (Psacharopoulos; Woodhall, 1994).  </w:t>
      </w:r>
    </w:p>
    <w:p>
      <w:pPr>
        <w:pStyle w:val="Hasanalkayahotmailcom"/>
        <w:rPr/>
      </w:pPr>
      <w:r>
        <w:rPr>
          <w:rFonts w:cs="Arial"/>
        </w:rPr>
        <w:t>Yeni liberal politikaların etkisini artırdığı 1980’li yılların ortalarından itibaren insan sermayesi yaklaşımı daha esnek bir formda, yeni liberal politikalar çerçevesinde, küreselleşme ve bilgi toplumu güzellemesine yaslanarak ikinci baharını yaşamaya başlamış, ancak bu defa eğitime ayrılan kamusal kaynakların azaltılmasının ve eğitim alanında kamusal yaklaşımın tasfiye edilmesinin  bir dayanağı haline getirilmiştir.</w:t>
      </w:r>
    </w:p>
    <w:p>
      <w:pPr>
        <w:pStyle w:val="Hasanalkayahotmailcom"/>
        <w:rPr>
          <w:rFonts w:cs="Arial"/>
        </w:rPr>
      </w:pPr>
      <w:r>
        <w:rPr>
          <w:rFonts w:cs="Arial"/>
        </w:rPr>
        <w:t xml:space="preserve">İnsan sermayesi kuramına dönük bir tartışma çerçevesi, yaklaşımın ya da kuramın tarihsel gelişim sürecinden çıkışla ne tür bir iktisadi arka plan üzerinde, nasıl bir işgücü piyasası yaklaşımına dayalı olarak şekillendiği, ilk dönem ve ikinci dönem insan sermayesi yaklaşımı ya da kuramlarının hangi noktalarda farklılaştığı, bu faklılaşmanın kamu politikalarına nasıl yansıdığı/yansıyabileceği ve tüm bunlardan öte “insan sermayesi” kavramsallaştırmasının hangi açılardan ele alınabileceği soruları etrafında oluşturulabilir. </w:t>
      </w:r>
    </w:p>
    <w:p>
      <w:pPr>
        <w:pStyle w:val="Hasanalkayahotmailcom"/>
        <w:rPr>
          <w:rFonts w:cs="Arial"/>
        </w:rPr>
      </w:pPr>
      <w:r>
        <w:rPr>
          <w:rFonts w:cs="Arial"/>
        </w:rPr>
      </w:r>
    </w:p>
    <w:p>
      <w:pPr>
        <w:pStyle w:val="Hasanalkayahotmailcom"/>
        <w:ind w:hanging="0"/>
        <w:jc w:val="center"/>
        <w:rPr>
          <w:rFonts w:cs="Arial"/>
          <w:b/>
          <w:b/>
        </w:rPr>
      </w:pPr>
      <w:r>
        <w:rPr>
          <w:rFonts w:cs="Arial"/>
          <w:b/>
        </w:rPr>
        <w:t>İnsan Sermayesi Yaklaşımının Tarihsel Gelişimi</w:t>
      </w:r>
    </w:p>
    <w:p>
      <w:pPr>
        <w:pStyle w:val="Hasanalkayahotmailcom"/>
        <w:ind w:firstLine="706"/>
        <w:rPr/>
      </w:pPr>
      <w:r>
        <w:rPr>
          <w:rFonts w:eastAsia="Arial" w:cs="Arial"/>
          <w:color w:val="000000"/>
        </w:rPr>
        <w:t xml:space="preserve"> </w:t>
      </w:r>
      <w:r>
        <w:rPr>
          <w:rFonts w:cs="Arial"/>
          <w:color w:val="000000"/>
        </w:rPr>
        <w:t>İnsan sermayesi kavramı, insanların eğitim, yetiştirme veya diğer etkinlikler aracılığıyla kendilerine yatırım yapabilecekleri ve böylece yaşam boyu kazançlarını artırarak gelecekteki gelirlerini yükseltebilecekleri savına dayanır.</w:t>
      </w:r>
    </w:p>
    <w:p>
      <w:pPr>
        <w:pStyle w:val="Hasanalkayahotmailcom"/>
        <w:ind w:firstLine="706"/>
        <w:rPr/>
      </w:pPr>
      <w:r>
        <w:rPr>
          <w:rFonts w:cs="Arial"/>
          <w:color w:val="000000"/>
        </w:rPr>
        <w:t xml:space="preserve">A. Smith, A. Marshall ve J.S. Mill’in de içinde bulunduğu klasik iktisatçıların pek çoğu, ulusal bir yatırım biçimi olarak eğitimin önemine dikkat çekmişler ve eğitimin nasıl finanse edilmesi gerektiği sorusu üzerinde düşünmüşlerdir. Ancak klasik iktisatçılar eğitimle ekonomi arasındaki bağı, insanı kendi başına bir yatırım faktörü olarak değerlendirecek tarzda kurmuş değildir. </w:t>
      </w:r>
    </w:p>
    <w:p>
      <w:pPr>
        <w:pStyle w:val="Hasanalkayahotmailcom"/>
        <w:ind w:firstLine="706"/>
        <w:rPr/>
      </w:pPr>
      <w:r>
        <w:rPr>
          <w:rFonts w:cs="Arial"/>
          <w:color w:val="000000"/>
        </w:rPr>
        <w:t>Klasik iktisat okuluna mensup iktisatçıların sermaye ve yatırımla ilgili ekonomik kuramları, mal ve hizmet üretimi biçiminde gelir getiren binalar, fabrikalar ve makineler gibi fiziki sermaye yatırımları üzerinde yoğunlaşmıştır. Bununla birlikte pek çok iktisatçı, tıpkı yeni bir makineye yapılan yatırımın fiziki sermaye stoğunun üretim kapasitesini yükseltmesi gibi eğitim ve yetiştirmenin de, bilgi ve beceriler biçiminde değer yaratarak insangücünün üretim kapasitesini artırdığına işaret etmiştir. Örneğin, Adam Smith “Ulusların Zenginliği” (1776) adlı çalışmasında “çok fazla emek ve zaman pahasına eğitilen bir insan […] pahalı makinelerden biri ile karşılaştırılabilir” görüşünü dillendirmiştir (Woodhall, 1994).</w:t>
      </w:r>
    </w:p>
    <w:p>
      <w:pPr>
        <w:pStyle w:val="Hasanalkayahotmailcom"/>
        <w:ind w:firstLine="706"/>
        <w:rPr/>
      </w:pPr>
      <w:r>
        <w:rPr>
          <w:rFonts w:cs="Arial"/>
          <w:color w:val="000000"/>
        </w:rPr>
        <w:t>İnsanı kendi başına ve iktisadi bir kategori olarak “insan sermayesi” olarak ekonomik analize dahil etme yönelimi ise T.W. Schultz (1961, 1971) ve Becker (1975) gibi ekonomistlerin çalışmalarıyla başlamıştır. Bu çalışmalar, eğitimin ekonomik büyümeye katkısı, eğitim yatırımlarının kârlılığı (eğitimin toplumsal ve kişisel getirilerinin tahminleri ile birlikte), ekonomik kalkınmada eğitilmiş insangücünün rolü (insangücü gereksinimlerini kestirme çabaları ile birlikte), eğitimin maliyeti, eğitimin finansmanı ve daha yeni çalışmalar için eğitimin gelir dağılımı ve refah üzerindeki etkileri gibi konuları içermiştir.</w:t>
      </w:r>
    </w:p>
    <w:p>
      <w:pPr>
        <w:pStyle w:val="Hasanalkayahotmailcom"/>
        <w:rPr>
          <w:rFonts w:cs="Arial"/>
        </w:rPr>
      </w:pPr>
      <w:r>
        <w:rPr>
          <w:rFonts w:cs="Arial"/>
        </w:rPr>
        <w:t>Eğitimin ekonomik büyümeye katkısını ölçmeye yönelik ilk girişimler; hem E. Denison tarafından kullanılan büyümeyi hesaplama yaklaşımı (growth accounting approach) hem de T.W. Schultz tarafından benimsenen insan sermayesine yatırımın getiri oranlarına dayanmaktadır ( Psacharopoulos; Woodhall, 1994).</w:t>
      </w:r>
    </w:p>
    <w:p>
      <w:pPr>
        <w:pStyle w:val="Hasanalkayahotmailcom"/>
        <w:ind w:firstLine="706"/>
        <w:rPr>
          <w:rFonts w:cs="Arial"/>
        </w:rPr>
      </w:pPr>
      <w:r>
        <w:rPr>
          <w:rFonts w:cs="Arial"/>
        </w:rPr>
        <w:t xml:space="preserve">Eğitimle ekonomik büyüme ilişkisini inceleyen ilk araştırmacılardan biri E. Denison’dır. E. Denison (1962), 1910 -1960 yılları arasında ABD’nin ulusal gelirindeki veya GSMH’sındaki artışta farklı üretim faktörlerinin ayrı ayrı katkısını belirlemek amacıyla üretim fonksiyonu üzerinden çeşitli araştırmalar yapmış, teknolojik ilerleme ve ölçek ekonomileriyle birlikte işgücünün niteliğindeki gelişmelerin büyük önem taşıdığını ileri sürmüştür. E. Denison’un araştırmalarının 1930 -1960 yılları arasında, işgücünün eğitim düzeyindeki artışların ABD’deki GSMH’nın yıllık büyüme oranının %23’ü gibi büyük bir kısmını açıkladığı sonucuna ulaşması geniş yankılar yaratmıştır. </w:t>
      </w:r>
    </w:p>
    <w:p>
      <w:pPr>
        <w:pStyle w:val="Hasanalkayahotmailcom"/>
        <w:rPr/>
      </w:pPr>
      <w:r>
        <w:rPr>
          <w:rFonts w:cs="Arial"/>
        </w:rPr>
        <w:t>E. Denison ABD’den sonra çeşitli Avrupa ülkelerinde benzer teknikleri uygulayarak benzer araştırmalar yapmış ancak, pek net sonuçlara ulaşamamıştır.  Yine de araştırmalarının sonuçları, ekonomik büyüme ve eğitim yatırımları arasındaki bağı göstermede pek çok kişi tarafından dayanak olarak kullanılmış ve bu sonuçlar “artık faktör ve ekonomik büyüme” konusunda OECD tarafından 1964’te bir konferans düzenlenmesine yol açmıştır.</w:t>
      </w:r>
    </w:p>
    <w:p>
      <w:pPr>
        <w:pStyle w:val="Hasanalkayahotmailcom"/>
        <w:rPr>
          <w:rFonts w:cs="Arial"/>
        </w:rPr>
      </w:pPr>
      <w:r>
        <w:rPr>
          <w:rFonts w:cs="Arial"/>
        </w:rPr>
        <w:t>T.W. Schultz (1963)’un eğitimin ekonomik büyümeye katkısını ölçme yöntemi de (fizik sermayenin getiri oranlarıyla karşılaştırıldığında insan sermayesinin getiri oranları bakımından) E. Denison’ınki ile aynı sonuçlara ulaşmış ve ABD’de çıktıdaki büyüme oranının önemli bir bölümünün eğitim yatırımlarıyla açıklanabileceği ileri sürülmüştür.</w:t>
      </w:r>
    </w:p>
    <w:p>
      <w:pPr>
        <w:pStyle w:val="Hasanalkayahotmailcom"/>
        <w:ind w:hanging="0"/>
        <w:rPr>
          <w:rFonts w:cs="Arial"/>
        </w:rPr>
      </w:pPr>
      <w:r>
        <w:rPr>
          <w:rFonts w:eastAsia="Arial" w:cs="Arial"/>
        </w:rPr>
        <w:t xml:space="preserve">         </w:t>
      </w:r>
      <w:r>
        <w:rPr>
          <w:rFonts w:cs="Arial"/>
        </w:rPr>
        <w:t xml:space="preserve">Tüm bu tartışmalardan sonuç niteliğinde şu iddiaya ulaşılabilir:  Gerek gelişmiş gerekse gelişmekte olan ülkelerde 1950’den sonra gerçekleşen  ekonomik büyümenin ve bireysel kazanç artışlarının önemli bir kısmı işgücünün eğitim düzeyindeki artışla açıklanabilir. </w:t>
      </w:r>
    </w:p>
    <w:p>
      <w:pPr>
        <w:pStyle w:val="Hasanalkayahotmailcom"/>
        <w:ind w:hanging="0"/>
        <w:rPr>
          <w:rFonts w:cs="Arial"/>
        </w:rPr>
      </w:pPr>
      <w:r>
        <w:rPr>
          <w:rFonts w:eastAsia="Arial" w:cs="Arial"/>
        </w:rPr>
        <w:t xml:space="preserve">          </w:t>
      </w:r>
      <w:r>
        <w:rPr>
          <w:rFonts w:cs="Arial"/>
        </w:rPr>
        <w:t>Ancak bu iddia çeşitli sayıltılara dayanır. Bunlardan özellikle, farklı işgören gruplarının kazançlarının onların çıktıya olan katkılarının bir ölçüsü olduğu; daha yüksek düzeyde eğitim gören işgörenlerin daha yüksek kazançlarının onların artan verimliliklerinin ve böylece ekonomik büyümeye katkılarının bir ölçüsü olduğu ve girdi-çıktı arasındaki ilişkinin birleştirilmiş üretim fonksiyonuna bağlı olarak analiz edilebilen oldukça basit bir şey olduğu sayıtlılarına dikkat çekilebilir  ( Psacharopoulos; Woodhall, 1994: 40).</w:t>
      </w:r>
    </w:p>
    <w:p>
      <w:pPr>
        <w:pStyle w:val="Hasanalkayahotmailcom"/>
        <w:ind w:hanging="0"/>
        <w:rPr>
          <w:rFonts w:cs="Arial"/>
        </w:rPr>
      </w:pPr>
      <w:r>
        <w:rPr>
          <w:rFonts w:cs="Arial"/>
        </w:rPr>
      </w:r>
    </w:p>
    <w:p>
      <w:pPr>
        <w:pStyle w:val="Hasanalkayahotmailcom"/>
        <w:ind w:hanging="0"/>
        <w:rPr>
          <w:rFonts w:cs="Arial"/>
        </w:rPr>
      </w:pPr>
      <w:r>
        <w:rPr>
          <w:rFonts w:cs="Arial"/>
        </w:rPr>
      </w:r>
    </w:p>
    <w:p>
      <w:pPr>
        <w:pStyle w:val="Hasanalkayahotmailcom"/>
        <w:ind w:hanging="0"/>
        <w:jc w:val="center"/>
        <w:rPr>
          <w:rFonts w:cs="Arial"/>
          <w:b/>
          <w:b/>
        </w:rPr>
      </w:pPr>
      <w:r>
        <w:rPr>
          <w:rFonts w:cs="Arial"/>
          <w:b/>
        </w:rPr>
        <w:t>Eğitimin İktisadi Analizi ve İnsan Sermayesi Yaklaşımı</w:t>
      </w:r>
    </w:p>
    <w:p>
      <w:pPr>
        <w:pStyle w:val="Hasanalkayahotmailcom"/>
        <w:ind w:hanging="0"/>
        <w:rPr>
          <w:rFonts w:cs="Arial"/>
          <w:b/>
          <w:b/>
        </w:rPr>
      </w:pPr>
      <w:r>
        <w:rPr>
          <w:rFonts w:eastAsia="Arial" w:cs="Arial"/>
          <w:b/>
        </w:rPr>
        <w:t xml:space="preserve">       </w:t>
      </w:r>
      <w:r>
        <w:rPr>
          <w:rFonts w:eastAsia="Arial" w:cs="Arial"/>
        </w:rPr>
        <w:t xml:space="preserve">  </w:t>
      </w:r>
      <w:r>
        <w:rPr>
          <w:rFonts w:cs="Arial"/>
        </w:rPr>
        <w:t xml:space="preserve">Ekonomik büyümenin sermaye stokundaki nitel ve nicel artışla sağlandığı ve bunun da gelirleri artırdığı kabul edilirse eğitim aracılığıyla edinilmiş bilgi ve yetenekleri anlatan bir kavram olarak insan sermayesi ekonomi için büyük önem kazanmış olur  (Carnoy, 1995). Bu açıdan üretici kapasite – eğitim ilişkisinin tezahürü olarak ele alınabilecek insan sermayesini açıklamak üzere, eğitimin ekonomik verimlilik ve büyüme üzerindeki etkilerini çözümleyebilmek amacıyla maliyet - fayda, maliyet – etkinlik analizi gibi teknikler kullanılmıştır. </w:t>
      </w:r>
    </w:p>
    <w:p>
      <w:pPr>
        <w:pStyle w:val="Hasanalkayahotmailcom"/>
        <w:ind w:firstLine="706"/>
        <w:rPr/>
      </w:pPr>
      <w:r>
        <w:rPr>
          <w:rFonts w:cs="Arial"/>
        </w:rPr>
        <w:t>Maliyet - fayda analizi teknikleri, eğitimin toplam maliyeti (hem bireysel hem de toplumsal) ile örgün veya işbaşında eğitime yapılan yatırımlardan beklenen getirileri karşılaştırmak için kullanılmıştır. Bu teknikle eğitimin maliyeti, bireyler ya da hükümetler tarafından eğitime yapılan parasal harcamalardan çok fırsat maliyeti göz önünde tutularak eğitime ayrılan toplam kaynaklara dayalı olarak ölçülürken, eğitimin faydaları ise, hiç eğitim görmemiş veya düşük düzeyde eğitim görmüş işgörenlerle eğitilmiş insangücü karşılaştırıldığında, ömür boyu ek gelirlerin veya kazançların karşılaştırılması ile ölçülmüştür.</w:t>
      </w:r>
    </w:p>
    <w:p>
      <w:pPr>
        <w:pStyle w:val="Hasanalkayahotmailcom"/>
        <w:ind w:firstLine="706"/>
        <w:rPr/>
      </w:pPr>
      <w:r>
        <w:rPr>
          <w:rFonts w:cs="Arial"/>
        </w:rPr>
        <w:t>Eğitimle ilgili maliyet ve fayda analizleri, sadece, eğitilmiş işgörenlerin çoğu durumda daha az eğitilmiş işgörenlerden daha yüksek gelir elde ettiklerini göstermez, aynı zamanda, doğrudan ve dolaylı maliyetleri ile karşılaştırıldığında, bu ve benzeri getirileri, eğitimin, fiziki sermayenin ortalama getiri oranından daha yüksek bir getirisi olan kârlı bir yatırım biçimi olduğunu da gösterir.  Pscaharopoulos’un (1973) otuz iki ülke için yaptığı maliyet - fayda analizleri, eğitimin sadece kârlı olmadığını, pek çok durumda, özellikle gelişmekte olan ülkelerde, getiri oranının fiziki sermayenin getiri oranını aştığını, kişisel getiri oranının tutarlı bir biçimde toplumsal getiri oranından ve ilköğretimin getiri oranının genellikle ortaöğretim ve yükseköğretimin getiri oranından yüksek olduğunu göstermiştir (Woodhall, 1994b)</w:t>
      </w:r>
    </w:p>
    <w:p>
      <w:pPr>
        <w:pStyle w:val="Hasanalkayahotmailcom"/>
        <w:rPr/>
      </w:pPr>
      <w:r>
        <w:rPr>
          <w:rFonts w:cs="Arial"/>
        </w:rPr>
        <w:t>Psacharopoulos (1981) sonraki yıllardaki araştırmalarında, 1958 – 1978 döneminde, kırk dört ülkedeki farklı düzeyde eğitim görmüş işgörenlerin kazançlarına dayalı eğitimin toplumsal ve kişisel getiri oranları hesapları üzerinden dört önemli sonuca ulaşmıştır: i) Hem toplumsal hem de kişisel getiri oranları açısından ilköğretimin getirileri tüm eğitim kademeleri arasında en yüksek olanıdır. ii) Kişisel getiriler, özellikle üniversite düzeyinde, toplumsal getirilerden daha fazladır. iii) Eğitim yatırımlarının tüm getiri oranları, sermayenin ortalama fırsat maliyetinin %10’undan oldukça fazladır. iv) Az gelişmiş ülkelerdeki eğitim harcamalarının getirileri gelişmiş ülkelerin eğitim harcamalarının getirilerine göre daha yüksektir.</w:t>
      </w:r>
    </w:p>
    <w:p>
      <w:pPr>
        <w:pStyle w:val="Hasanalkayahotmailcom"/>
        <w:ind w:hanging="0"/>
        <w:rPr>
          <w:rFonts w:cs="Arial"/>
        </w:rPr>
      </w:pPr>
      <w:r>
        <w:rPr>
          <w:rFonts w:eastAsia="Arial" w:cs="Arial"/>
          <w:color w:val="000000"/>
        </w:rPr>
        <w:t xml:space="preserve">            </w:t>
      </w:r>
      <w:r>
        <w:rPr>
          <w:rFonts w:cs="Arial"/>
          <w:color w:val="000000"/>
        </w:rPr>
        <w:t>Eğitimle ekonomi arasında kurulan bu tür bir bağ, özellikle</w:t>
      </w:r>
      <w:r>
        <w:rPr>
          <w:rFonts w:cs="Arial"/>
        </w:rPr>
        <w:t xml:space="preserve"> eğitim yatırımlarının getiri oranı kavramı, toplumsal kaynakların farklı yatırım alanları arasında nasıl dağıtılması gerektiğiyle ilgili bir tartışmaya kapı aralar. Bu açıdan insan sermayesi ile fiziki sermayenin getiri oranları arasındaki karşılaştırmalar, eğitim ya da insan sermayesine ve diğer yatırım biçimlerine (mesleki yetiştirme, sağlık vb.) ne kadar kaynak ayrılması gerektiği tartışmalarına dayanak olarak kullanılmıştır.  Eğitimin farklı düzey ve tiplerinin getiri oranları arasında yapılan karşılaştırmalar ise eğitim sisteminin kendi içindeki kaynak dağılımında bir kılavuz olarak kullanılmıştır(Woodhall, 1994b).</w:t>
      </w:r>
    </w:p>
    <w:p>
      <w:pPr>
        <w:pStyle w:val="Hasanalkayahotmailcom"/>
        <w:rPr/>
      </w:pPr>
      <w:r>
        <w:rPr>
          <w:rFonts w:cs="Arial"/>
        </w:rPr>
        <w:t xml:space="preserve">Eğitim yatırımlarının getiri analizleri, kaynakların en etkin veya en kârlı bir biçimde nasıl dağıtılması gerektiği sorusuna bir ölçüde açıklık getirebilir. Ancak eğitim, sadece ekonomik hedefleri olan ve bu hedefleri </w:t>
      </w:r>
      <w:r>
        <w:rPr>
          <w:rFonts w:cs="Arial"/>
          <w:color w:val="000000"/>
        </w:rPr>
        <w:t>de karlılık</w:t>
      </w:r>
      <w:r>
        <w:rPr>
          <w:rFonts w:cs="Arial"/>
        </w:rPr>
        <w:t xml:space="preserve"> ve verimlilik gibi ölçülerle belirlenen bir etkinlik değildir.  Bu nedenle, insan sermayesi kuramı ve kuram çerçevesinde uygulanan maliyet - fayda analizi gibi teknikler, kaynakların nasıl dağıtılması gerektiği sorusuna yanıt veremezler. </w:t>
      </w:r>
    </w:p>
    <w:p>
      <w:pPr>
        <w:pStyle w:val="Hasanalkayahotmailcom"/>
        <w:rPr>
          <w:rFonts w:cs="Arial"/>
        </w:rPr>
      </w:pPr>
      <w:r>
        <w:rPr>
          <w:rFonts w:cs="Arial"/>
        </w:rPr>
        <w:t>Eğitimdeki verimlilik eğilimlerini analiz etmek için, bir başka açıdan, farklı zaman dilimlerinde eğitimin verimliliğini ölçmeye ve karşılaştırmaya dönük girişimlerde bulunulmuştur. Eğitimin niceliği kadar niteliğini de ölçme sorununu tekrar ortaya çıkaran bu girişimler girdi ve çıktılardaki eğilimlere ilişkin bilgiyi gerektirir. Bu açıdan, eğitimin girdi ve çıktılarını ölçme güçlüğü nedeniyle, zaman zaman, eğitimin verimliliğini ölçmenin olanaksız olduğu tartışılmıştır. Üretim fonksiyonu üzerinden hareket edildiğinde eğitilmiş insangücünün ekonominin en önemli girdilerinden biri olarak kabul edilmesi ve aynı zamanda, eğitim sisteminin çıktısının toplam ulusal üretimin önemli bir parçası olması nedeniyle eğitimin hem bir girdiyi hem de bir çıktıyı temsil etmesi söz konusudur (Ünal, 1996).</w:t>
      </w:r>
    </w:p>
    <w:p>
      <w:pPr>
        <w:pStyle w:val="Hasanalkayahotmailcom"/>
        <w:rPr>
          <w:rFonts w:cs="Arial"/>
        </w:rPr>
      </w:pPr>
      <w:r>
        <w:rPr>
          <w:rFonts w:cs="Arial"/>
        </w:rPr>
      </w:r>
    </w:p>
    <w:p>
      <w:pPr>
        <w:pStyle w:val="TextBody"/>
        <w:spacing w:before="120" w:after="120"/>
        <w:jc w:val="center"/>
        <w:rPr/>
      </w:pPr>
      <w:r>
        <w:rPr>
          <w:b/>
        </w:rPr>
        <w:t>Neo - klasik İşgücü Yaklaşımı ve İnsan Sermayesi Kuramı</w:t>
      </w:r>
    </w:p>
    <w:p>
      <w:pPr>
        <w:pStyle w:val="Normal"/>
        <w:spacing w:lineRule="auto" w:line="360" w:before="120" w:after="120"/>
        <w:jc w:val="both"/>
        <w:rPr>
          <w:rFonts w:ascii="Arial" w:hAnsi="Arial" w:cs="Arial"/>
        </w:rPr>
      </w:pPr>
      <w:r>
        <w:rPr/>
        <w:t xml:space="preserve">          </w:t>
      </w:r>
      <w:r>
        <w:rPr>
          <w:rFonts w:cs="Arial" w:ascii="Arial" w:hAnsi="Arial"/>
        </w:rPr>
        <w:t>İnsan sermayesi kuramının ilk versiyonları neo - klasik yaklaşımın tipik argümanları kullanılarak şekillendirilmiştir: Tam rekabetçi bir piyasa, rasyonel birey, tam bilgililik (ücretler ve faktör fiyatları), tam hareketlilik ya da hareket serbestisi... Kurama göre, eğitimsel niteliklerle ücretler ve istihdam düzeyi arasında doğrusal bir bağ vardır ve İşgücü niteliği ikinci tip bir sermaye olarak ele alınmalıdır. Bu nedenle diğer üretim faktörleri gibi, işgücünün fiyatının (ücretin) da, onun marjinal verimliliğine göre belirlendiği kabul edilmektedir (Ünal, 1996).</w:t>
      </w:r>
    </w:p>
    <w:p>
      <w:pPr>
        <w:pStyle w:val="TextBody"/>
        <w:spacing w:before="120" w:after="120"/>
        <w:rPr/>
      </w:pPr>
      <w:r>
        <w:rPr>
          <w:rFonts w:eastAsia="Arial"/>
        </w:rPr>
        <w:t xml:space="preserve">          </w:t>
      </w:r>
      <w:r>
        <w:rPr/>
        <w:t xml:space="preserve">İnsan sermayesi kuramı rasyonel insan kavrayışına dayanır. Bu kurama göre daha fazla ve nitelikli eğitim almış kişiler daha üretken kişilerdir. Kişiler işgücü piyasasının gerektirdiği niteliklere göre eğitim piyasasını gözler ve asgari maliyetlere katlanarak kendilerine yatırım yapar ve kazançlarını artırırlar (Babtiste, 2001:195 ). </w:t>
      </w:r>
    </w:p>
    <w:p>
      <w:pPr>
        <w:pStyle w:val="TextBody"/>
        <w:spacing w:before="120" w:after="120"/>
        <w:rPr/>
      </w:pPr>
      <w:r>
        <w:rPr>
          <w:rFonts w:eastAsia="Arial"/>
        </w:rPr>
        <w:t xml:space="preserve">         </w:t>
      </w:r>
      <w:r>
        <w:rPr/>
        <w:t xml:space="preserve">Klasik ekonomi yaklaşımında ve neo - klasik ekonomi yaklaşımının başlangıcında işgücü faktörü homojen bir üretim faktörü olarak değerlendirilmiştir. İnsan sermayesi kuramı ise işgücünü ayrışık (heterojen) varsayar. Bireyin eğitim, sağlık, göç gibi yollarla kendine yatırım yapması, onun niteliğini bu tür yatırımlar yapmayanlara göre farklı kılar. Bireylerin sahip olduğu farklı nitelikler ise üretim sürecinde farklı verimlilik düzeylerine karşılık gelir. Ussal davranan işverenler kişileri verimlilik farklılıklarına göre istihdam eder ve ücretlerini farklılaştırırlar (Tural, 2002: 68, 69 ). </w:t>
      </w:r>
    </w:p>
    <w:p>
      <w:pPr>
        <w:pStyle w:val="Normal"/>
        <w:spacing w:lineRule="auto" w:line="360" w:before="120" w:after="120"/>
        <w:jc w:val="both"/>
        <w:rPr/>
      </w:pPr>
      <w:r>
        <w:rPr>
          <w:rFonts w:eastAsia="Arial" w:cs="Arial" w:ascii="Arial" w:hAnsi="Arial"/>
        </w:rPr>
        <w:t xml:space="preserve">          </w:t>
      </w:r>
      <w:r>
        <w:rPr>
          <w:rFonts w:cs="Arial" w:ascii="Arial" w:hAnsi="Arial"/>
        </w:rPr>
        <w:t xml:space="preserve">İnsan sermayesi yaklaşımı içinde farklı işlerde istihdam edilecek kişilerin farklı insan sermayelerine sahip olması gerektiği, bu nedenle de her bir iş için oluşan işgücü talebinin, söz konusu iş için gerekli işgücü niteliğine yönelik bir talep olduğu kabul edilmektedir. Böylece homojen bir işgücü arzı yerine heterojen bir işgücü arzı esas alınmakta ve işgücünün niceliği yanında niteliği de çözümlemeye girmektedir (Ünal, 1996: 40). </w:t>
      </w:r>
    </w:p>
    <w:p>
      <w:pPr>
        <w:pStyle w:val="TextBody"/>
        <w:spacing w:before="120" w:after="120"/>
        <w:rPr>
          <w:color w:val="000000"/>
        </w:rPr>
      </w:pPr>
      <w:r>
        <w:rPr>
          <w:rFonts w:eastAsia="Arial"/>
          <w:color w:val="FF0000"/>
        </w:rPr>
        <w:t xml:space="preserve">         </w:t>
      </w:r>
      <w:r>
        <w:rPr>
          <w:color w:val="000000"/>
        </w:rPr>
        <w:t>İnsan sermayesi kuramının dayandığı neo - klasik işgücü kuramına göre, farklı niteliklerdeki işgücü farklı fiyatlandırılmaktadır. Bu fiyat, söz konusu işgücü niteliğinin üretime marjinal katkısının değerini, işgücü niteliğinin maliyetine eşitleyen fiyattır. İşgücü arzı, bireysel kararlara bağlı olarak oluşur. Birey bazı nitelikler kazanmanın maliyetleriyle o nitelikleri kazanmanın sağlayacağı gelir farklılaşması arasında tercih yapar. Bu tercihlerin toplamı insan sermayesi arzını belirler. Verimliliği belirleyen niteliklerin talebi herhangi bir ücret düzeyinde arzı aşarsa, ücretler yükselecektir. Diğer yandan, insan sermayesi kuramına göre, işgücü piyasası, yüksek eğitim düzeylerinden mezun işçileri sürekli olarak emme yeteneğine sahiptir (Ünal,1996). Bu durum aynı zamanda işgücünün ucuzlaması için de elverişlidir.</w:t>
      </w:r>
    </w:p>
    <w:p>
      <w:pPr>
        <w:pStyle w:val="TextBody"/>
        <w:spacing w:before="120" w:after="120"/>
        <w:rPr>
          <w:color w:val="000000"/>
        </w:rPr>
      </w:pPr>
      <w:r>
        <w:rPr>
          <w:color w:val="000000"/>
        </w:rPr>
      </w:r>
    </w:p>
    <w:p>
      <w:pPr>
        <w:pStyle w:val="TextBody"/>
        <w:spacing w:before="120" w:after="120"/>
        <w:jc w:val="center"/>
        <w:rPr/>
      </w:pPr>
      <w:r>
        <w:rPr>
          <w:b/>
        </w:rPr>
        <w:t>İşgücü Talebi,  Finansman Sorunu ve İnsan Sermayesi Kuramı</w:t>
      </w:r>
    </w:p>
    <w:p>
      <w:pPr>
        <w:pStyle w:val="Hasanalkayahotmailcom"/>
        <w:ind w:firstLine="706"/>
        <w:rPr/>
      </w:pPr>
      <w:r>
        <w:rPr>
          <w:rFonts w:cs="Arial"/>
        </w:rPr>
        <w:t>Yetersiz sermaye birikiminin belirlediği azgelişmiş ülkelerde eğitilmiş işgücünün özel bir önemi olduğunun düşünülmesi ve bir ülkenin insangücü yapısının gelecekteki durumunu tahmin etmenin ve tahmin sonuçlarının, ülkenin ekonomik ihtiyaçlarını karşılamak üzere eğitim sektörünü planlamada temel bir dayanak olarak kullanılması gerektiği fikri insan sermayesi yaklaşımının önemi artmıştır.</w:t>
      </w:r>
    </w:p>
    <w:p>
      <w:pPr>
        <w:pStyle w:val="Hasanalkayahotmailcom"/>
        <w:ind w:firstLine="706"/>
        <w:rPr/>
      </w:pPr>
      <w:r>
        <w:rPr>
          <w:rFonts w:cs="Arial"/>
        </w:rPr>
        <w:t>Eğitimin işgörenleri daha verimli kıldığı ve azgelişmiş ülkelerde ekonomik büyümenin temel sınırlayıcılarından birinin beceri sahibi insangücü eksikliği olduğu inancı, birçok araştırmanın eğitilmiş insangücü talebini tahmin etme sorununa eğilmesiyle sonuçlanmıştır.</w:t>
      </w:r>
    </w:p>
    <w:p>
      <w:pPr>
        <w:pStyle w:val="Hasanalkayahotmailcom"/>
        <w:rPr/>
      </w:pPr>
      <w:r>
        <w:rPr>
          <w:rFonts w:cs="Arial"/>
        </w:rPr>
        <w:t>Bu konuda yapılan araştırmalar şu sayıtlılara dayanmıştır (Woodhall, 1994 :10): i) endüstrinin veya herhangi bir ekonomi sektörünün çıktı düzeyi ile işgörenlerin eğitimsel niteliklerinin (educational qualifications) düzeyi arasında sabit ve istikrarlı bir ilişki vardır, ii) işgörenlerin eğitimsel niteliklerinin düzeyi ve mesleki yapı arasında katı bir ilişki vardır, iii) istenen çıktıyı üretebilmek için gerekli olabilecek işgücünün eğitimsel niteliklerinin düzeyi, meslek yapısı ve çıktının gelecekteki düzeyleriyle ilgili uzun dönemli tahminler yapmak hem mümkün hem de istendik bir durumdur.</w:t>
      </w:r>
    </w:p>
    <w:p>
      <w:pPr>
        <w:pStyle w:val="Hasanalkayahotmailcom"/>
        <w:ind w:firstLine="706"/>
        <w:rPr/>
      </w:pPr>
      <w:r>
        <w:rPr>
          <w:rFonts w:cs="Arial"/>
        </w:rPr>
        <w:t xml:space="preserve">Ancak bu sayıtlılar, farklı girdi bileşimleri ile aynı düzeyde çıktı üretiminin mümkün olabileceği, işlerin çoğunluğu için sabit eğitimsel gereksinimlerin bulunmadığı ve teknik değişimleri yordama sorunu nedeniyle uzun dönemli doğru tahminlerin mümkün olmayabileceği gibi noktalarda eleştirilere maruz kalmıştır. Bu eleştirilere göre, ekonomik sistemler, gerçekte insangücü tahmincilerinin çoğunluğunun varsaydıklarından daha esnek olabildiği gibi, maliyet - fayda analizcilerinin öngördüklerinden daha fazla katılık taşıyabilmekte ve piyasa aksaklıklarına maruz kalabilmektedir. </w:t>
      </w:r>
    </w:p>
    <w:p>
      <w:pPr>
        <w:pStyle w:val="Hasanalkayahotmailcom"/>
        <w:rPr/>
      </w:pPr>
      <w:r>
        <w:rPr>
          <w:rFonts w:cs="Arial"/>
        </w:rPr>
        <w:t>İnsan sermayesi kuramının iktisadi analizi aynı zamanda eğitim finansmanına dönük tartışmalara da ivme katmıştır. 1960’lı ve bir ölçüde 1970’li yıllarda eğitime dönük kamusal yatırımların artırılması politikalarını destekleyen insan sermayesi argümanları yeni liberal politikaların yaygınlık kazandığı dönemde tersine sonuçlar yaratmaya başlamıştır.</w:t>
      </w:r>
    </w:p>
    <w:p>
      <w:pPr>
        <w:pStyle w:val="Hasanalkayahotmailcom"/>
        <w:rPr>
          <w:rFonts w:cs="Arial"/>
        </w:rPr>
      </w:pPr>
      <w:r>
        <w:rPr>
          <w:rFonts w:cs="Arial"/>
        </w:rPr>
        <w:t xml:space="preserve">Eğitim ve yetiştirmenin nasıl finanse edileceği tartışmaları,  eğitim ve yetiştirmeye, yaşam boyu kazancı yükseltme yoluyla bireye gelecekte kazanç sağlayacağı atfedildiğinden bu yana sürmektedir. İnsan sermayesine yatırım kavramının keşfiyle birlikte de bu yatırım türünün </w:t>
      </w:r>
      <w:r>
        <w:rPr>
          <w:rFonts w:cs="Arial"/>
          <w:color w:val="000000"/>
        </w:rPr>
        <w:t>karlılığına i</w:t>
      </w:r>
      <w:r>
        <w:rPr>
          <w:rFonts w:cs="Arial"/>
        </w:rPr>
        <w:t>lişkin çalışmalar artmıştır. Eğitim yatırımlarının getiri oranlarının ölçülmesi, eğitimin maliyetlerine göre kamu veya özel getirilerinin ayrıştırılmaya ve belirlenmeye çalışılması eğitim finansmanına dönük çeşitli yaklaşımlara dayanak yapılmıştır. Bu açıdan,  toplumsal getiri oranı (social rate of return) üzerinden, eğitimin toplam kaynak maliyeti ile karşılaştırıldığında, bir bütün olarak topluma olan faydaları ölçülmeye çalışılırken, kişisel getiri oranı (private rate of return) üzerinden de, bireylerin ya da ailelerinin yüklendiği maliyetlerle karşılaştırıldığında, bireylerin elde ettiği/edeceği doğrudan faydalar belirlenmeye çalışılmıştır (Woodhall, 1994a).</w:t>
      </w:r>
    </w:p>
    <w:p>
      <w:pPr>
        <w:pStyle w:val="Hasanalkayahotmailcom"/>
        <w:rPr/>
      </w:pPr>
      <w:r>
        <w:rPr>
          <w:rFonts w:cs="Arial"/>
        </w:rPr>
        <w:t>Bu tartışma çerçevesinde, gündeme getirilen önemli bir kavram da “dışsallıklar” dır.  Eğitimin dışsal yararları, öğrenci ve aile gibi karar vericiler tarafından elde edilen özel yararların üzerindeki ve ötesindeki topluma dönük yararlar olarak değerlendirilmektedir. Bu yararlar, karar vericiler tarafından hesaba katılan ve eğitim nedeniyle artan kazanç biçiminde ortaya çıkan parasal ve parasal olmayan yararların ötesindedir. Örneğin piyasaların, bireylerin matematiksel okur-yazarlık, uyum ve anlayış düzeyleri yüksek olduğunda daha iyi işleyebileceği savı üzerinden bir eğitim dışsallığı tanımlanabilir (McMahon, 1994).</w:t>
      </w:r>
    </w:p>
    <w:p>
      <w:pPr>
        <w:pStyle w:val="Hasanalkayahotmailcom"/>
        <w:rPr>
          <w:rFonts w:cs="Arial"/>
        </w:rPr>
      </w:pPr>
      <w:r>
        <w:rPr>
          <w:rFonts w:cs="Arial"/>
        </w:rPr>
        <w:t xml:space="preserve">Gerek eğitim yatırımlarının </w:t>
      </w:r>
      <w:r>
        <w:rPr>
          <w:rFonts w:cs="Arial"/>
          <w:color w:val="000000"/>
        </w:rPr>
        <w:t>karlılığı,</w:t>
      </w:r>
      <w:r>
        <w:rPr>
          <w:rFonts w:cs="Arial"/>
        </w:rPr>
        <w:t xml:space="preserve"> gerekse eğitimin kişisel ve toplumsal yararlarının ayrıştırılması, bunların maliyetlerle ilişkilendirilmesi ve eğitimin toplumsal yarar sağlama ve dışsallık oluşturma nispetinde kamusal olarak finanse edilmesi gerektiğine ilişkin düşünceler 1950’ler sonrası kapitalizmin genişleme döneminde kamusal finansman seçeneği açısından fazlaca olumsuz etki doğurmamıştır.  Ancak genişleme dönemini izleyen ve 1980’lerle birlikte etkisini arttıran kriz koşullarında, toplumsal getirilerin, özel getirilerin ve dışsallıkların tanımlanması, belirlenmesi ve ölçülmesi kesin olarak mümkün olmasa da, yaklaşımın kendi içinden, özel getirilerin toplumsal getirilere oranla özellikle yüksek öğretim düzeyinde fazla olduğu, eğitimin yarı kamusal bir mal olarak görülmesi gerektiği, eğitim yatırımlarından kazanç sağlayanların ya da sağlayabileceklerin eğitim maliyetlerine doğrudan katlanması gerektiği gibi yeni liberal argümanlar yaygınlık kazanmıştır (Psacharopoulos ve Patrinos,  2004)  </w:t>
      </w:r>
    </w:p>
    <w:p>
      <w:pPr>
        <w:pStyle w:val="Hasanalkayahotmailcom"/>
        <w:ind w:hanging="0"/>
        <w:rPr>
          <w:rFonts w:cs="Arial"/>
          <w:b/>
          <w:b/>
        </w:rPr>
      </w:pPr>
      <w:r>
        <w:rPr>
          <w:rFonts w:cs="Arial"/>
          <w:b/>
        </w:rPr>
        <w:t>İnsan Sermayesi Kuramının Çeşitli Modelleri ve Kurama Alternatif Yaklaşımlar</w:t>
      </w:r>
    </w:p>
    <w:p>
      <w:pPr>
        <w:pStyle w:val="Normal"/>
        <w:spacing w:lineRule="auto" w:line="360" w:before="120" w:after="120"/>
        <w:jc w:val="both"/>
        <w:rPr/>
      </w:pPr>
      <w:r>
        <w:rPr>
          <w:rFonts w:eastAsia="Arial" w:cs="Arial" w:ascii="Arial" w:hAnsi="Arial"/>
        </w:rPr>
        <w:t xml:space="preserve">        </w:t>
      </w:r>
      <w:r>
        <w:rPr>
          <w:rFonts w:cs="Arial" w:ascii="Arial" w:hAnsi="Arial"/>
        </w:rPr>
        <w:t>İnsan sermayesi kuramını desteklemeye yönelik ilk çalışmalar eğitim ile verimlilik ve kazançlar arasındaki ilişkiyi çözümlerken belli bir öğretim düzeyini tamamlama ya da belli bir örgün eğitim kurumunda geçirilen gün sayısı gibi nicel değişkenleri baz almıştır. Bu araştırmalar kamunun eğitim alanına yatırım yapması açısından önemli dayanaklar sağlamıştır. Bu açıdan 1960’lı yılların eğitim ekonomisinin altın yılları olduğunu söylemek mümkündür (Tural, 2002: 73).</w:t>
      </w:r>
    </w:p>
    <w:p>
      <w:pPr>
        <w:pStyle w:val="Normal"/>
        <w:spacing w:lineRule="auto" w:line="360" w:before="120" w:after="120"/>
        <w:jc w:val="both"/>
        <w:rPr/>
      </w:pPr>
      <w:r>
        <w:rPr>
          <w:rFonts w:eastAsia="Arial" w:cs="Arial" w:ascii="Arial" w:hAnsi="Arial"/>
        </w:rPr>
        <w:t xml:space="preserve">           </w:t>
      </w:r>
      <w:r>
        <w:rPr>
          <w:rFonts w:cs="Arial" w:ascii="Arial" w:hAnsi="Arial"/>
        </w:rPr>
        <w:t>İnsan sermayesi kuramı çerçevesinde, eğitimle ya da benzeri etkinliklerle kazandırılan bilgi, beceri ve yeterlikler içinde hangilerinin nasıl bir mekanizmaya bağlı olarak verimliliği daha fazla etkilediği konusu tartışıla gelmiştir. Bu konudaki tartışmanın ekseninde insan sermayesi kuramında iddia edildiği gibi eğitim aracılığıyla kazandırılan niteliklerin mi verimliliği doğrudan etkilediği, yoksa eğitimin verimlilik üzerindeki etkisinin dolaylı olarak mı ortaya çıktığı, bireyler arasındaki kazanç farklılıklarının bireylerin eğitim düzeyleri arasındaki farklılıklardan mı kaynaklandığı yoksa kazanç farklılıklarını başka değişkenlerin mi belirlediği gibi konular yer almaktadır.</w:t>
      </w:r>
    </w:p>
    <w:p>
      <w:pPr>
        <w:pStyle w:val="Normal"/>
        <w:spacing w:lineRule="auto" w:line="360" w:before="120" w:after="120"/>
        <w:jc w:val="both"/>
        <w:rPr/>
      </w:pPr>
      <w:r>
        <w:rPr>
          <w:rFonts w:eastAsia="Arial" w:cs="Arial" w:ascii="Arial" w:hAnsi="Arial"/>
        </w:rPr>
        <w:t xml:space="preserve">          </w:t>
      </w:r>
      <w:r>
        <w:rPr>
          <w:rFonts w:cs="Arial" w:ascii="Arial" w:hAnsi="Arial"/>
        </w:rPr>
        <w:t>İnsan sermayesi kuramının eğitim ve yetiştirme üzerinden “insan sermayesi”ne yapılacak yatırımlarla ekonomik büyüme ve kişisel kazançlar arasında kurduğu güçlü ve doğrudan ilişkiye yönelik eleştiriler insan sermayesi kuramının değişik modellerini ve insan sermayesi kuramına alternatif oluşturacak modelleri gündeme getirmiştir (Ünal, 1996: 94).</w:t>
      </w:r>
    </w:p>
    <w:p>
      <w:pPr>
        <w:pStyle w:val="Hasanalkayahotmailcom"/>
        <w:rPr>
          <w:rFonts w:cs="Arial"/>
        </w:rPr>
      </w:pPr>
      <w:r>
        <w:rPr>
          <w:rFonts w:cs="Arial"/>
        </w:rPr>
        <w:t>İnsan sermayesi kuramının ilk versiyonları, eğitim veya yetiştirmenin faydalı bilgi ve beceriler kazandırarak işgörenlerin verimliliğini yükselttiğini ve böylece onların yaşam boyu kazançlarını artırdığını ileri sürmektedir. Ancak, bu yargı, eğitilmiş işgörenlerin daha yüksek kazancının, onların eğitim sürecinde kazandıkları bilgi ve becerilerden çok zaten sahip oldukları  yetenekleri yansıttığını ileri süren araştırmacılar tarafından eleştiriye uğramıştır.  Buna ek olarak, yüksek düzeyde eğitilmiş işgörenlerin kırsal yörelerden çok kentsel yörelerde çalışmakta ve toplumun daha yüksek sosyal sınıflarından gelmekte olabilecekleri argümanı tartışılmıştır. Sonraki yıllarda eleştirmenler daha da ileri giderek, eğitimin, gerekli bilgi ve becerileri kazandırma yoluyla işgörenin verimliliğini artırmadığını, sadece işverenin değer verdiği ve bu nedenle daha yüksek kazançla ödüllendirilen, otoriteye karşı tutum, bir işi yapma konusunda titizlik ve dakiklik veya güdülenme gibi belirli kişisel özellikleri ürettiğini iddia etmişlerdir (Ünal, 1996).</w:t>
      </w:r>
    </w:p>
    <w:p>
      <w:pPr>
        <w:pStyle w:val="Hasanalkayahotmailcom"/>
        <w:rPr/>
      </w:pPr>
      <w:r>
        <w:rPr>
          <w:rFonts w:cs="Arial"/>
        </w:rPr>
        <w:t xml:space="preserve">Bu iddialar, eğitimin, bireyin verimliliğini doğrudan etkilemeksizin, sadece bir sertifika veya diploma vererek daha iyi bir iş bulmasına olanak sağladığının ileri sürülmesi nedeniyle alanyazında “filtre” ya da “eleme” adlarla anılmaktadır. Eleme hipotezine göre, işverenler işgören seçiminde, diğer özelliklerin bir temsilcisi olarak eğitimsel nitelikleri kullanmaktadırlar. </w:t>
      </w:r>
    </w:p>
    <w:p>
      <w:pPr>
        <w:pStyle w:val="Normal"/>
        <w:spacing w:lineRule="auto" w:line="360" w:before="120" w:after="120"/>
        <w:jc w:val="both"/>
        <w:rPr/>
      </w:pPr>
      <w:r>
        <w:rPr>
          <w:rFonts w:eastAsia="Arial" w:cs="Arial" w:ascii="Arial" w:hAnsi="Arial"/>
        </w:rPr>
        <w:t xml:space="preserve">         </w:t>
      </w:r>
      <w:r>
        <w:rPr>
          <w:rFonts w:cs="Arial" w:ascii="Arial" w:hAnsi="Arial"/>
        </w:rPr>
        <w:t>Eğitimin verimliliği arttırdığı için kazançları da artırdığı biçimindeki insan sermayesi kuramı argümanı kişisel kazançlardaki ve gelirdeki farklılıkları tümüyle eğitimsel farklılıklara bağlamaktadır. Oysa eleme hipotezi bireyin ilgi, yetenek, zeka, güdülenme düzeyi gibi doğuştan getirdiği ve/veya sonradan geliştirdiği kişisel özelliklere dikkati çekmekte ve işgücünü bu özelikleri üzerinden sıralayan/eleyen bir süreç olarak eğitimi verimlikle ilişkilendirmektedir. Öte yandan bir diğer kuram,  iş rekabeti kuramı, yüksek verimliliğin teknoloji ve iş örgütlenmesinin sonucu olduğunu ileri sürerken; verimliliği örgütün davranışsal yönü bağlamında değerlendiren araştırmacılar, işgücünün güdülenmesi ile ilgili değişkenlerin verimliliği etkilediğini ileri sürmektedirler (Tural, 2002: 77, 78).</w:t>
      </w:r>
    </w:p>
    <w:p>
      <w:pPr>
        <w:pStyle w:val="Hasanalkayahotmailcom"/>
        <w:rPr/>
      </w:pPr>
      <w:r>
        <w:rPr>
          <w:rFonts w:cs="Arial"/>
        </w:rPr>
        <w:t xml:space="preserve">Eleme hipotezinin önemi, dikkatleri,  eğitim ya da benzeri yollarla insan sermayesine yapılan yatırım biçimlerinin üretkenliğe etkilerinden ziyade eğitimin bir hatırlatıcı olarak işlev gördüğü üzerinde yoğunlaştırmasından kaynaklanmaktadır.  Başka bir ifadeyle, eğitimin bilgi ve beceri kazandırma kadar, tutumları, güdülemeyi ve diğer kişisel özellikleri etkilediğinin giderek artan bir biçimde kabul edilmesi eleme hipotezinin sonucudur. </w:t>
      </w:r>
    </w:p>
    <w:p>
      <w:pPr>
        <w:pStyle w:val="Normal"/>
        <w:spacing w:lineRule="auto" w:line="360" w:before="120" w:after="120"/>
        <w:jc w:val="both"/>
        <w:rPr>
          <w:rFonts w:ascii="Arial" w:hAnsi="Arial" w:cs="Arial"/>
        </w:rPr>
      </w:pPr>
      <w:r>
        <w:rPr>
          <w:rFonts w:eastAsia="Arial" w:cs="Arial" w:ascii="Arial" w:hAnsi="Arial"/>
        </w:rPr>
        <w:t xml:space="preserve">         </w:t>
      </w:r>
      <w:r>
        <w:rPr>
          <w:rFonts w:cs="Arial" w:ascii="Arial" w:hAnsi="Arial"/>
        </w:rPr>
        <w:t xml:space="preserve">İnsan sermayesi kuramının özünde kişilerin birer üretici ve tüketici olarak kendilerine yatırım yaparak kapasitelerini arttırabilecekleri savı bulunmaktadır. Yeni teknolojilerin üretim sürecine uygulanması ve esnek iş örgütlenmelerinin yaygınlık kazanmasıyla birlikte insan sermayesi kuramının varsayımları bazı farklılıklar kazanmaya başlamıştır. Bu farklılıklar üretim ve yönetim yapılarındaki değişmelere ilişkindir (Carnoy,1987). </w:t>
      </w:r>
    </w:p>
    <w:p>
      <w:pPr>
        <w:pStyle w:val="Normal"/>
        <w:spacing w:lineRule="auto" w:line="360" w:before="120" w:after="120"/>
        <w:jc w:val="both"/>
        <w:rPr/>
      </w:pPr>
      <w:r>
        <w:rPr>
          <w:rFonts w:eastAsia="Arial" w:cs="Arial" w:ascii="Arial" w:hAnsi="Arial"/>
        </w:rPr>
        <w:t xml:space="preserve">          </w:t>
      </w:r>
      <w:r>
        <w:rPr>
          <w:rFonts w:cs="Arial" w:ascii="Arial" w:hAnsi="Arial"/>
        </w:rPr>
        <w:t xml:space="preserve">Başlangıçta, eğitimle ekonomik büyüme arasında kurulan doğrusal ve güçlü bağ eğitime dönük kamusal yatırımların artırılmasını sağlamıştır. Ancak 1980’lerin ortalarından itibaren yeni liberal politikalara uygun yeni bir insan sermayesi kuramı savunulmaya başlanmıştır. OECD’nin gündeme getirdiği yeni yaklaşıma göre, insan sermayesi kuramının eski versiyonu fazla genel olup eğitimle ekonomi arasında kurulan bağa ilişkin basit bir teoriden ibarettir. Oysa OECD’ye göre, eğitimle gelir ve eğitimle büyüme arasındaki ilişki mevcut teknoloji düzeyi üzerinden şekillenmektedir. </w:t>
      </w:r>
    </w:p>
    <w:p>
      <w:pPr>
        <w:pStyle w:val="Normal"/>
        <w:spacing w:lineRule="auto" w:line="360" w:before="120" w:after="120"/>
        <w:jc w:val="both"/>
        <w:rPr/>
      </w:pPr>
      <w:r>
        <w:rPr>
          <w:rFonts w:eastAsia="Arial" w:cs="Arial" w:ascii="Arial" w:hAnsi="Arial"/>
        </w:rPr>
        <w:t xml:space="preserve">           </w:t>
      </w:r>
      <w:r>
        <w:rPr>
          <w:rFonts w:cs="Arial" w:ascii="Arial" w:hAnsi="Arial"/>
        </w:rPr>
        <w:t>İnsan sermayesi kuramının çağdaş ya da yeni liberal versiyonu üç noktada neo - klasik işgücü yaklaşımına dayalı olarak geliştirilen insan sermayesi kuramından farklılaşmıştır: i) teknoloji dolaylı bir faktör olarak insan sermayesi ile üretkenlik ilişkisine katılmıştır,  ii) eleme hipotezinin bazı unsurları ile insan sermayesi kuramının argümanları birleşmiştir, iii) yeni insan sermayesi yaklaşımı üzerinden eğitime kamusal yatırım yapılması yerine eğitimin özelleştirilmesi savunulmaktadır (Baptiste, 2001: 188, 189).</w:t>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jc w:val="center"/>
        <w:rPr>
          <w:rFonts w:ascii="Arial" w:hAnsi="Arial" w:cs="Arial"/>
          <w:b/>
          <w:b/>
        </w:rPr>
      </w:pPr>
      <w:r>
        <w:rPr>
          <w:rFonts w:cs="Arial" w:ascii="Arial" w:hAnsi="Arial"/>
          <w:b/>
        </w:rPr>
        <w:t>İnsan Sermayesi Yaklaşımına İlişkin Eleştirel Bir Çerçeve</w:t>
      </w:r>
    </w:p>
    <w:p>
      <w:pPr>
        <w:pStyle w:val="Hasanalkayahotmailcom"/>
        <w:rPr/>
      </w:pPr>
      <w:r>
        <w:rPr>
          <w:rFonts w:cs="Arial"/>
        </w:rPr>
        <w:t>A. Smith gibi birçok iktisatçı, tıpkı bir fabrika ya da diğer işletmelerin üretkenlik kapasitesini artıran yeni makinelerin veya diğer fiziki sermaye mallarının satın alımında olduğu gibi, eğitimin de işgörenlerin üretkenlik kapasitesini artırmaya yardım ettiğine işaret etmiş, böylece, fiziki sermaye yatırımları ile “insan sermayesi” yatırımları arasında bir benzetme yapmıştır. (Woodhall,1994b)</w:t>
      </w:r>
    </w:p>
    <w:p>
      <w:pPr>
        <w:pStyle w:val="Normal"/>
        <w:spacing w:lineRule="auto" w:line="360" w:before="120" w:after="120"/>
        <w:jc w:val="both"/>
        <w:rPr/>
      </w:pPr>
      <w:r>
        <w:rPr>
          <w:rFonts w:eastAsia="Arial" w:cs="Arial" w:ascii="Arial" w:hAnsi="Arial"/>
        </w:rPr>
        <w:t xml:space="preserve">            </w:t>
      </w:r>
      <w:r>
        <w:rPr>
          <w:rFonts w:cs="Arial" w:ascii="Arial" w:hAnsi="Arial"/>
        </w:rPr>
        <w:t>Eğitimle üretkenlik arasında kurulan bağ ve “insan sermayesi” ile fiziksel sermaye arasında yapılan bu benzetmeye rağmen A. Smith ve I. Fisher gibi ekonomistler “insan sermayesi” kavramının kullanımına karşı olmuş ve bunu naif bir yerden, insanın sermaye olabileceği fikrinin insan özgürlüğü ve saygınlığı ile bağdaşmayacağı düşüncesi üzerinden temellendirmişlerdir (Baptiste,   2001: 186).</w:t>
      </w:r>
    </w:p>
    <w:p>
      <w:pPr>
        <w:pStyle w:val="Normal"/>
        <w:spacing w:lineRule="auto" w:line="360" w:before="120" w:after="120"/>
        <w:jc w:val="both"/>
        <w:rPr/>
      </w:pPr>
      <w:r>
        <w:rPr>
          <w:rFonts w:eastAsia="Arial" w:cs="Arial" w:ascii="Arial" w:hAnsi="Arial"/>
        </w:rPr>
        <w:t xml:space="preserve">          </w:t>
      </w:r>
      <w:r>
        <w:rPr>
          <w:rFonts w:cs="Arial" w:ascii="Arial" w:hAnsi="Arial"/>
        </w:rPr>
        <w:t>Kavramsallaştırma Keynesyen yaklaşım açısından da sorunlu bulunmuştur. Yaygın Keynesyen yaklaşıma göre, tüketim ve yatırım birbirinden ayrı ve özel ekonomik kategorilerdir. Dolayısıyla eğitim yatırım unsuru olamayıp tüketim kategorisi içinde değerlendirilmelidir.</w:t>
      </w:r>
    </w:p>
    <w:p>
      <w:pPr>
        <w:pStyle w:val="Normal"/>
        <w:spacing w:lineRule="auto" w:line="360" w:before="120" w:after="120"/>
        <w:jc w:val="both"/>
        <w:rPr/>
      </w:pPr>
      <w:r>
        <w:rPr>
          <w:rFonts w:eastAsia="Arial" w:cs="Arial" w:ascii="Arial" w:hAnsi="Arial"/>
        </w:rPr>
        <w:t xml:space="preserve">          </w:t>
      </w:r>
      <w:r>
        <w:rPr>
          <w:rFonts w:cs="Arial" w:ascii="Arial" w:hAnsi="Arial"/>
        </w:rPr>
        <w:t xml:space="preserve">Emek ile emek gücü arasında ayrım gözeten klasik Marksist yaklaşıma göre ise, insanlar üretim süreci içinde emek güçlerini satarlar, emeklerini değil. Bu açıdan insanın beşeri bir varlık olarak kendi başına “sermaye” olarak ele alınması mümkün değildir. Gintis ve Bowles’in (1975) de belirttiği gibi, kapitalizm üretim araçlarının özel mülkiyetine dayandığı için çalışanlar yaşamlarını sürdürebilmek üzere kişiler üretim sürecinde kullanabilecekleri fiziksel ve zihinsel nitelikleri olarak emek güçlerini satmak durumunda kalırlar, emek ise kişilerin tüm bir beşeri varoluşunu belirler ve meta olarak değerlendirilmesi söz konusu olamaz. </w:t>
      </w:r>
    </w:p>
    <w:p>
      <w:pPr>
        <w:pStyle w:val="Normal"/>
        <w:spacing w:lineRule="auto" w:line="360" w:before="120" w:after="120"/>
        <w:jc w:val="both"/>
        <w:rPr/>
      </w:pPr>
      <w:r>
        <w:rPr>
          <w:rFonts w:eastAsia="Arial" w:cs="Arial" w:ascii="Arial" w:hAnsi="Arial"/>
        </w:rPr>
        <w:t xml:space="preserve">         </w:t>
      </w:r>
      <w:r>
        <w:rPr>
          <w:rFonts w:cs="Arial" w:ascii="Arial" w:hAnsi="Arial"/>
        </w:rPr>
        <w:t xml:space="preserve">Diğer yandan, insan sermayesi yaklaşımı herhangi bir yeniden üretim nosyonu içermez. Oysa kuramın özünde eğitim ve yetiştirme vardır ve kapitalist toplumsal formasyon açısından ele alındığında eğitim, Althusser’e (1994) göre, toplumsal yeniden üretimi mümkün kılan temel bir ideolojik devlet aygıtıdır.  Toplumsal yeniden üretim ise Amin’e (1997,198) göre,  verili bir toplumun işlemesi için gerekli fiziksel, toplumsal ve ideolojik koşulların yeniden yaratılmasını garanti eden bileşik mekanizmalardır. Yine aynı yazara göre, toplumsal yeniden üretim bir toplumun işlemesini sağlayan koşulların bir aşamadan öbürüne yeniden yaratılması olarak genellikle üretici güçlerin yeniden üretimini akla getirir. Diğer yandan, işgücünün uygun bir dağılımını sağlamak (çeşitli ekonomik faaliyet dalları arasında ve her dalın kendi içinde) da toplumsal yeniden üretim kavramının kapsamına girer.         </w:t>
      </w:r>
    </w:p>
    <w:p>
      <w:pPr>
        <w:pStyle w:val="Normal"/>
        <w:spacing w:lineRule="auto" w:line="360" w:before="120" w:after="120"/>
        <w:jc w:val="both"/>
        <w:rPr/>
      </w:pPr>
      <w:r>
        <w:rPr>
          <w:rFonts w:eastAsia="Arial" w:cs="Arial" w:ascii="Arial" w:hAnsi="Arial"/>
        </w:rPr>
        <w:t xml:space="preserve">         </w:t>
      </w:r>
      <w:r>
        <w:rPr>
          <w:rFonts w:cs="Arial" w:ascii="Arial" w:hAnsi="Arial"/>
        </w:rPr>
        <w:t>Kapitalizmi toplumsal ilişkiler sistemi olarak tanımlayan temel özellik, ekonomik ilişkilerin diğer ilişkiler üzerinde belirleyici olması ve bu belirleyiciliğin sürekli olarak artmasıdır (Ercan, 1998). Dolayısıyla eğitimin amaç, yapı ve işleyiş boyutları kapitalizmin toplumsal ilişkiler sistemi olarak gelişimine bağlı olarak değişim geçirmiş; eğitim toplumsal ilişkilerin köklü bir şekilde değiştiği dönemde yeni toplumsal ilişkilere uygun bireylerin yetiştirilmesine yararken zamanla sermayenin birikim koşullarına uygun yeni bir işlev kazanmıştır. İnsan sermayesi kuramı bu bağlam içerisinde değerlendirilebilir. Eğitimin sermayenin birikim koşullarına uygun yeni bir işlev kazanması sürecinde insan sermayesi yaklaşımı 1970’lerle birlikte etkilerini arttıran kriz koşullarında sermayenin yeni değerlenme alanları bulmak üzere kamu hizmetleri alanına doğru yayılma, kamu alanını piyasalaştırma politikalarının dayanaklarından biri ve insanın bir bütün halinde beşeri varoluşuna karşı bir tehdit olarak değerlendirilmelidir.</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center"/>
        <w:rPr>
          <w:rFonts w:ascii="Arial" w:hAnsi="Arial" w:cs="Arial"/>
          <w:b/>
          <w:b/>
        </w:rPr>
      </w:pPr>
      <w:r>
        <w:rPr>
          <w:rFonts w:cs="Arial" w:ascii="Arial" w:hAnsi="Arial"/>
          <w:b/>
        </w:rPr>
        <w:t>Kaynakça</w:t>
      </w:r>
    </w:p>
    <w:p>
      <w:pPr>
        <w:pStyle w:val="TextBody"/>
        <w:spacing w:before="120" w:after="120"/>
        <w:rPr>
          <w:color w:val="000000"/>
        </w:rPr>
      </w:pPr>
      <w:r>
        <w:rPr>
          <w:color w:val="000000"/>
        </w:rPr>
        <w:t>Althusser.L. (1994). İdeoloji ve Devletin İdeolojik Aygıtları, Çevirenler Mahmut Özışık, Yusuf Alp, İstanbul: İletişim Yayınları.</w:t>
      </w:r>
    </w:p>
    <w:p>
      <w:pPr>
        <w:pStyle w:val="TextBody"/>
        <w:spacing w:before="120" w:after="120"/>
        <w:rPr/>
      </w:pPr>
      <w:r>
        <w:rPr>
          <w:color w:val="000000"/>
        </w:rPr>
        <w:t>Amin, S.(1997). Emperyalizm ve Eşitsiz Gelişme, Çeviren Semih Lim, İstanbul: Kaynak Yayınları</w:t>
      </w:r>
    </w:p>
    <w:p>
      <w:pPr>
        <w:pStyle w:val="Normal"/>
        <w:spacing w:lineRule="auto" w:line="360" w:before="120" w:after="120"/>
        <w:jc w:val="both"/>
        <w:rPr>
          <w:rFonts w:ascii="Arial" w:hAnsi="Arial" w:cs="Arial"/>
        </w:rPr>
      </w:pPr>
      <w:r>
        <w:rPr>
          <w:rFonts w:cs="Arial" w:ascii="Arial" w:hAnsi="Arial"/>
        </w:rPr>
        <w:t>Baptiste.I.(2001). Education Lone Wolves: Pedagogical Implications of Human Capital Theory, Adult Education Quarterly, Vol. 51, No. 3,</w:t>
      </w:r>
    </w:p>
    <w:p>
      <w:pPr>
        <w:pStyle w:val="Normal"/>
        <w:spacing w:lineRule="auto" w:line="360" w:before="120" w:after="120"/>
        <w:jc w:val="both"/>
        <w:rPr>
          <w:rFonts w:ascii="Arial" w:hAnsi="Arial" w:cs="Arial"/>
        </w:rPr>
      </w:pPr>
      <w:r>
        <w:rPr>
          <w:rFonts w:cs="Arial" w:ascii="Arial" w:hAnsi="Arial"/>
        </w:rPr>
        <w:t>ss.184-201.</w:t>
      </w:r>
    </w:p>
    <w:p>
      <w:pPr>
        <w:pStyle w:val="Normal"/>
        <w:spacing w:lineRule="auto" w:line="360" w:before="120" w:after="120"/>
        <w:jc w:val="both"/>
        <w:rPr/>
      </w:pPr>
      <w:r>
        <w:rPr>
          <w:rFonts w:cs="Arial" w:ascii="Arial" w:hAnsi="Arial"/>
        </w:rPr>
        <w:t>Bowles, S and Gintis, H.( 1975). The Problem with Human Capital Theory – A Marxian Critique, The American Economic Review, Vol. 65, No.2, ss.74-82.</w:t>
      </w:r>
    </w:p>
    <w:p>
      <w:pPr>
        <w:pStyle w:val="Normal"/>
        <w:spacing w:lineRule="auto" w:line="360" w:before="120" w:after="120"/>
        <w:jc w:val="both"/>
        <w:rPr>
          <w:rFonts w:ascii="Arial" w:hAnsi="Arial" w:cs="Arial"/>
        </w:rPr>
      </w:pPr>
      <w:r>
        <w:rPr>
          <w:rFonts w:cs="Arial" w:ascii="Arial" w:hAnsi="Arial"/>
        </w:rPr>
        <w:t>Carnoy, M. (1987). The Economics of Education, Then and Now, Economics of Education – Research and Studies,  George Psacharopoulos (ed),  Pergamon, ss.1-7.</w:t>
      </w:r>
    </w:p>
    <w:p>
      <w:pPr>
        <w:pStyle w:val="Normal"/>
        <w:spacing w:lineRule="auto" w:line="360" w:before="120" w:after="120"/>
        <w:jc w:val="both"/>
        <w:rPr>
          <w:rFonts w:ascii="Arial" w:hAnsi="Arial" w:cs="Arial"/>
        </w:rPr>
      </w:pPr>
      <w:r>
        <w:rPr>
          <w:rFonts w:cs="Arial" w:ascii="Arial" w:hAnsi="Arial"/>
        </w:rPr>
        <w:t>Carnoy, M.(1995). Education and Poupulation Quality , , International Encyclopedia of Economics of Education, Secon Edition,  Martin Carnoy (ed),  Pergamon, ss.125-129.</w:t>
      </w:r>
    </w:p>
    <w:p>
      <w:pPr>
        <w:pStyle w:val="TextBody"/>
        <w:spacing w:before="120" w:after="120"/>
        <w:rPr/>
      </w:pPr>
      <w:r>
        <w:rPr/>
        <w:t xml:space="preserve">Ercan.F. (1998). Eğitim ve Kapitalizm: Neo - Liberal Eğitim Ekonomisinin Eleştirisi, Ankara: Bilim Yayıncılık. </w:t>
      </w:r>
    </w:p>
    <w:p>
      <w:pPr>
        <w:pStyle w:val="Normal"/>
        <w:spacing w:lineRule="auto" w:line="360" w:before="120" w:after="120"/>
        <w:jc w:val="both"/>
        <w:rPr>
          <w:rFonts w:ascii="Arial" w:hAnsi="Arial" w:cs="Arial"/>
        </w:rPr>
      </w:pPr>
      <w:r>
        <w:rPr>
          <w:rFonts w:cs="Arial" w:ascii="Arial" w:hAnsi="Arial"/>
        </w:rPr>
        <w:t xml:space="preserve">McMahon, W. W. (1994) “Eğitimin Dışsallıkları”, Pegem (der.) Eğitim Ekonomisi-Seçilmiş Yazılar, Çevirenler Berrin Burgaz ve Yüksel Kavak, Ankara: Pegem, ss. 29-39. </w:t>
      </w:r>
    </w:p>
    <w:p>
      <w:pPr>
        <w:pStyle w:val="Normal"/>
        <w:spacing w:lineRule="auto" w:line="360" w:before="120" w:after="120"/>
        <w:jc w:val="both"/>
        <w:rPr>
          <w:rFonts w:ascii="Arial" w:hAnsi="Arial" w:cs="Arial"/>
        </w:rPr>
      </w:pPr>
      <w:r>
        <w:rPr>
          <w:rFonts w:cs="Arial" w:ascii="Arial" w:hAnsi="Arial"/>
        </w:rPr>
        <w:t xml:space="preserve">Psacharopoulos, G. ve Woodhall, M. (1994) “Eğitimin Ekonomik Büyümeye Katkısı”, Pegem (der.) Eğitim Ekonomisi-Seçilmiş Yazılar, Çevirenler Berrin Burgaz ve Yüksel Kavak, Ankara: Pegem, ss. 39-47. </w:t>
      </w:r>
    </w:p>
    <w:p>
      <w:pPr>
        <w:pStyle w:val="Normal"/>
        <w:spacing w:lineRule="auto" w:line="360" w:before="120" w:after="120"/>
        <w:jc w:val="both"/>
        <w:rPr>
          <w:rFonts w:ascii="Arial" w:hAnsi="Arial" w:cs="Arial"/>
        </w:rPr>
      </w:pPr>
      <w:r>
        <w:rPr>
          <w:rFonts w:cs="Arial" w:ascii="Arial" w:hAnsi="Arial"/>
        </w:rPr>
        <w:t>Psacharopoulos, G ve Patrinos, H. (2004)  Return to Investment in Education: A Further Update, Education Economics, Vol. 12, No:2.</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ind w:left="340" w:hanging="340"/>
        <w:jc w:val="both"/>
        <w:rPr>
          <w:rFonts w:ascii="Arial" w:hAnsi="Arial" w:cs="Arial"/>
        </w:rPr>
      </w:pPr>
      <w:r>
        <w:rPr>
          <w:rFonts w:cs="Arial" w:ascii="Arial" w:hAnsi="Arial"/>
        </w:rPr>
        <w:t xml:space="preserve">OECD (1998). “Human Capital Investment, An International Comparison”, </w:t>
      </w:r>
      <w:hyperlink r:id="rId2">
        <w:r>
          <w:rPr>
            <w:rStyle w:val="InternetLink"/>
            <w:rFonts w:cs="Arial" w:ascii="Arial" w:hAnsi="Arial"/>
            <w:i/>
          </w:rPr>
          <w:t>http://www.mszs.si/eurydice/pub/oecd/capital.pdf</w:t>
        </w:r>
      </w:hyperlink>
      <w:r>
        <w:rPr>
          <w:rFonts w:cs="Arial" w:ascii="Arial" w:hAnsi="Arial"/>
        </w:rPr>
        <w:t xml:space="preserve">, [Erişim Tarihi, Mart 2008]. </w:t>
      </w:r>
    </w:p>
    <w:p>
      <w:pPr>
        <w:pStyle w:val="TextBody"/>
        <w:spacing w:before="120" w:after="120"/>
        <w:rPr/>
      </w:pPr>
      <w:r>
        <w:rPr/>
        <w:t xml:space="preserve">OECD (2001). “The Well- Being of Nations/ The Role of Human and Social Capital”, http://www.unece.org/stats/documents/wgssd/zip.5.add.2.e.pdf, [Erişim Tarihi, Mart 2008]. </w:t>
      </w:r>
    </w:p>
    <w:p>
      <w:pPr>
        <w:pStyle w:val="Normal"/>
        <w:spacing w:lineRule="auto" w:line="360" w:before="120" w:after="120"/>
        <w:jc w:val="both"/>
        <w:rPr>
          <w:rFonts w:ascii="Arial" w:hAnsi="Arial" w:cs="Arial"/>
        </w:rPr>
      </w:pPr>
      <w:r>
        <w:rPr>
          <w:rFonts w:cs="Arial" w:ascii="Arial" w:hAnsi="Arial"/>
        </w:rPr>
        <w:t>Tural, N. (2002). Eğitim Finansmanı,  Ankara: Anı Yayıncılık.</w:t>
      </w:r>
    </w:p>
    <w:p>
      <w:pPr>
        <w:pStyle w:val="Normal"/>
        <w:spacing w:lineRule="auto" w:line="360" w:before="120" w:after="120"/>
        <w:jc w:val="both"/>
        <w:rPr/>
      </w:pPr>
      <w:r>
        <w:rPr>
          <w:rFonts w:cs="Arial" w:ascii="Arial" w:hAnsi="Arial"/>
        </w:rPr>
        <w:t xml:space="preserve">Ünal, I. (1996). Eğitim ve Yetiştirme Ekonomisi,  Ankara: Epar Yayınları. </w:t>
      </w:r>
    </w:p>
    <w:p>
      <w:pPr>
        <w:pStyle w:val="Normal"/>
        <w:spacing w:lineRule="auto" w:line="360" w:before="120" w:after="120"/>
        <w:jc w:val="both"/>
        <w:rPr>
          <w:rFonts w:ascii="Arial" w:hAnsi="Arial" w:cs="Arial"/>
        </w:rPr>
      </w:pPr>
      <w:r>
        <w:rPr>
          <w:rFonts w:cs="Arial" w:ascii="Arial" w:hAnsi="Arial"/>
        </w:rPr>
        <w:t xml:space="preserve">Woodhall, M. (1994a). “Eğitim Ekonomisi: Toplu Bir Bakış”, Pegem (der.) Eğitim Ekonomisi-Seçilmiş Yazılar, Çevirenler Berrin Burgaz ve Yüksel Kavak, Ankara: Pegem, ss. 1-19. </w:t>
      </w:r>
    </w:p>
    <w:p>
      <w:pPr>
        <w:pStyle w:val="Normal"/>
        <w:spacing w:lineRule="auto" w:line="360" w:before="120" w:after="120"/>
        <w:jc w:val="both"/>
        <w:rPr>
          <w:rFonts w:ascii="Arial" w:hAnsi="Arial" w:cs="Arial"/>
        </w:rPr>
      </w:pPr>
      <w:r>
        <w:rPr>
          <w:rFonts w:cs="Arial" w:ascii="Arial" w:hAnsi="Arial"/>
        </w:rPr>
        <w:t xml:space="preserve">Woodhall, M. (1994b) “İnsan Sermayesi Kavramı”, Pegem (der.) Eğitim Ekonomisi-Seçilmiş Yazılar, Çevirenler Berrin Burgaz ve Yüksel Kavak, Ankara: Pegem, ss.19-29. </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Hasanalkayahotmailcom"/>
        <w:rPr>
          <w:rFonts w:ascii="Arial" w:hAnsi="Arial" w:cs="Arial"/>
        </w:rPr>
      </w:pPr>
      <w:r>
        <w:rPr>
          <w:rFonts w:cs="Arial"/>
        </w:rPr>
      </w:r>
    </w:p>
    <w:p>
      <w:pPr>
        <w:pStyle w:val="Normal"/>
        <w:spacing w:lineRule="auto" w:line="360" w:before="120" w:after="120"/>
        <w:jc w:val="both"/>
        <w:rPr>
          <w:rFonts w:ascii="Arial" w:hAnsi="Arial" w:cs="Arial"/>
        </w:rPr>
      </w:pPr>
      <w:r>
        <w:rPr>
          <w:rFonts w:cs="Arial" w:ascii="Arial" w:hAnsi="Arial"/>
        </w:rPr>
      </w:r>
    </w:p>
    <w:p>
      <w:pPr>
        <w:pStyle w:val="Hasanalkayahotmailcom"/>
        <w:rPr>
          <w:rFonts w:ascii="Arial" w:hAnsi="Arial" w:cs="Arial"/>
        </w:rPr>
      </w:pPr>
      <w:r>
        <w:rPr>
          <w:rFonts w:cs="Arial"/>
        </w:rPr>
      </w:r>
    </w:p>
    <w:p>
      <w:pPr>
        <w:pStyle w:val="Hasanalkayahotmailcom"/>
        <w:rPr>
          <w:rFonts w:cs="Arial"/>
          <w:b/>
          <w:b/>
        </w:rPr>
      </w:pPr>
      <w:r>
        <w:rPr>
          <w:rFonts w:cs="Arial"/>
          <w:b/>
        </w:rPr>
      </w:r>
    </w:p>
    <w:p>
      <w:pPr>
        <w:pStyle w:val="Hasanalkayahotmailcom"/>
        <w:rPr>
          <w:rFonts w:cs="Arial"/>
          <w:b/>
          <w:b/>
        </w:rPr>
      </w:pPr>
      <w:r>
        <w:rPr>
          <w:rFonts w:cs="Arial"/>
          <w:b/>
        </w:rPr>
      </w:r>
    </w:p>
    <w:p>
      <w:pPr>
        <w:pStyle w:val="Hasanalkayahotmailcom"/>
        <w:spacing w:before="120" w:after="120"/>
        <w:rPr>
          <w:rFonts w:cs="Arial"/>
          <w:b/>
          <w:b/>
        </w:rPr>
      </w:pPr>
      <w:r>
        <w:rPr>
          <w:rFonts w:cs="Arial"/>
          <w:b/>
        </w:rPr>
      </w:r>
    </w:p>
    <w:sectPr>
      <w:footerReference w:type="default" r:id="rId3"/>
      <w:footnotePr>
        <w:numFmt w:val="decimal"/>
      </w:footnotePr>
      <w:type w:val="nextPage"/>
      <w:pgSz w:w="11906" w:h="16838"/>
      <w:pgMar w:left="2268" w:right="1418"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Tarık Soydan, Ankara Üniversitesi Eğitim Bilimleri Fakültesi, Arş.Gör. </w:t>
      </w:r>
      <w:hyperlink r:id="rId1">
        <w:r>
          <w:rPr>
            <w:rStyle w:val="InternetLink"/>
            <w:rFonts w:cs="Arial" w:ascii="Arial" w:hAnsi="Arial"/>
          </w:rPr>
          <w:t>tsoydan@ankara.edu.tr</w:t>
        </w:r>
      </w:hyperlink>
    </w:p>
    <w:p>
      <w:pPr>
        <w:pStyle w:val="Footnote"/>
        <w:spacing w:lineRule="auto" w:line="360" w:before="120" w:after="120"/>
        <w:jc w:val="bot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240" w:after="240"/>
      <w:ind w:firstLine="357"/>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lineRule="auto" w:line="360" w:before="240" w:after="240"/>
      <w:ind w:firstLine="357"/>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before="240" w:after="240"/>
      <w:ind w:firstLine="357"/>
      <w:jc w:val="both"/>
      <w:outlineLvl w:val="2"/>
    </w:pPr>
    <w:rPr>
      <w:rFonts w:ascii="Arial" w:hAnsi="Arial" w:cs="Arial"/>
      <w:bCs/>
      <w:szCs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analkayahotmailcom">
    <w:name w:val="hasan-alkaya@hotmail.com"/>
    <w:basedOn w:val="Normal"/>
    <w:qFormat/>
    <w:pPr>
      <w:spacing w:lineRule="auto" w:line="360" w:before="120" w:after="120"/>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zs.si/eurydice/pub/oecd/capital.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soydan@ankara.edu.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10:00Z</dcterms:created>
  <dc:creator>ultrAslan</dc:creator>
  <dc:description/>
  <cp:keywords/>
  <dc:language>en-US</dc:language>
  <cp:lastModifiedBy>Tarik soydan</cp:lastModifiedBy>
  <dcterms:modified xsi:type="dcterms:W3CDTF">2019-11-19T07:10:00Z</dcterms:modified>
  <cp:revision>2</cp:revision>
  <dc:subject/>
  <dc:title>M</dc:title>
</cp:coreProperties>
</file>