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lineRule="auto" w:line="360" w:before="0" w:after="0"/>
        <w:ind w:left="0" w:right="0" w:hanging="0"/>
        <w:jc w:val="center"/>
        <w:rPr/>
      </w:pPr>
      <w:r>
        <w:rPr>
          <w:rFonts w:cs="Times New Roman" w:ascii="Times New Roman" w:hAnsi="Times New Roman"/>
          <w:b/>
          <w:bCs/>
          <w:sz w:val="24"/>
          <w:szCs w:val="24"/>
        </w:rPr>
        <w:t>EĞİTİMDE KALEM VE TUŞLARLA YAZMA</w:t>
      </w:r>
    </w:p>
    <w:p>
      <w:pPr>
        <w:pStyle w:val="Normal"/>
        <w:widowControl w:val="false"/>
        <w:bidi w:val="0"/>
        <w:spacing w:lineRule="auto" w:line="360" w:before="0" w:after="0"/>
        <w:ind w:left="0"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TARTIŞMALARI</w:t>
      </w:r>
    </w:p>
    <w:p>
      <w:pPr>
        <w:pStyle w:val="Normal"/>
        <w:widowControl w:val="false"/>
        <w:bidi w:val="0"/>
        <w:spacing w:lineRule="auto" w:line="360" w:before="0" w:after="0"/>
        <w:ind w:left="0" w:right="0"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bidi w:val="0"/>
        <w:spacing w:before="0" w:after="0"/>
        <w:ind w:left="0" w:righ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Prof. Dr. Firdevs GÜNEŞ</w:t>
      </w:r>
    </w:p>
    <w:p>
      <w:pPr>
        <w:pStyle w:val="Normal"/>
        <w:widowControl w:val="false"/>
        <w:bidi w:val="0"/>
        <w:spacing w:before="0" w:after="0"/>
        <w:ind w:left="0" w:right="0" w:hanging="0"/>
        <w:jc w:val="center"/>
        <w:rPr/>
      </w:pPr>
      <w:r>
        <w:rPr>
          <w:rFonts w:cs="Times New Roman" w:ascii="Times New Roman" w:hAnsi="Times New Roman"/>
          <w:b/>
          <w:bCs/>
          <w:i/>
          <w:sz w:val="24"/>
          <w:szCs w:val="24"/>
        </w:rPr>
        <w:t>Ankara Üniversitesi</w:t>
      </w:r>
    </w:p>
    <w:p>
      <w:pPr>
        <w:pStyle w:val="Normal"/>
        <w:widowControl w:val="false"/>
        <w:bidi w:val="0"/>
        <w:spacing w:before="0" w:after="0"/>
        <w:ind w:left="0" w:right="0" w:hanging="0"/>
        <w:jc w:val="center"/>
        <w:rPr/>
      </w:pPr>
      <w:r>
        <w:rPr>
          <w:rFonts w:cs="Times New Roman" w:ascii="Times New Roman" w:hAnsi="Times New Roman"/>
          <w:i/>
          <w:sz w:val="24"/>
          <w:szCs w:val="24"/>
        </w:rPr>
        <w:t>firdevs.gunes@gmail.com</w:t>
      </w:r>
    </w:p>
    <w:p>
      <w:pPr>
        <w:pStyle w:val="Normal"/>
        <w:keepNext w:val="true"/>
        <w:widowControl w:val="false"/>
        <w:bidi w:val="0"/>
        <w:spacing w:before="0" w:after="0"/>
        <w:ind w:left="0" w:righ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keepNext w:val="true"/>
        <w:widowControl w:val="false"/>
        <w:bidi w:val="0"/>
        <w:spacing w:before="0" w:after="0"/>
        <w:ind w:left="0" w:right="0" w:hanging="0"/>
        <w:jc w:val="center"/>
        <w:rPr/>
      </w:pPr>
      <w:r>
        <w:rPr>
          <w:rFonts w:cs="Times New Roman" w:ascii="Times New Roman" w:hAnsi="Times New Roman"/>
          <w:b/>
          <w:bCs/>
          <w:sz w:val="24"/>
          <w:szCs w:val="24"/>
        </w:rPr>
        <w:t>Özet</w:t>
      </w:r>
    </w:p>
    <w:p>
      <w:pPr>
        <w:pStyle w:val="Normal"/>
        <w:keepNext w:val="true"/>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firstLine="708"/>
        <w:jc w:val="both"/>
        <w:rPr/>
      </w:pPr>
      <w:r>
        <w:rPr>
          <w:rFonts w:cs="Times New Roman" w:ascii="Times New Roman" w:hAnsi="Times New Roman"/>
          <w:sz w:val="24"/>
          <w:szCs w:val="24"/>
        </w:rPr>
        <w:t>Son yıllarda eğitim alanında teknolojinin etkisi hızla artmakta, eğitim araç ve gereçlerinde önemli değişiklikler olmaktadır.  Öğrenciler bilgisayar, tablet gibi araçlara yönelmekte, böylece kalem yerine klavye ve tuşlarla yazma ön plana çıkmaktadır. Bilgisayarların giderek yayılacağı ve öğrencilerin el yazısını bırakacakları öne sürülmektedir. Bu iddialar üzerine  “Neden okulda klavye ve tuşlarla yazı öğretimi yapılmıyor? Niçin kalemle bitişik eğik el yazısı öğretiliyor?” gibi sorulardan hareketle kalem ve tuşlarla yazma öğretimi tartışılmaktadır. Bunların olumlu ve olumsuz yönleri incelenmektedir. Araştırmalar kalem ve tuşlarla yazmada fiziksel süreçler açısından önemli farklılıkların olduğunu göstermektedir. Bu farklılıklar el hareketleri, harflerin yönü, yazma işlem ve süreçleri, yazma hızı, dikkat, anlama ve zihinsel becerilerin gelişiminde görülmektedir. Kalem ve tuşlarla yazma</w:t>
      </w:r>
      <w:r>
        <w:rPr>
          <w:rFonts w:cs="Times New Roman" w:ascii="Times New Roman" w:hAnsi="Times New Roman"/>
          <w:color w:val="FF0000"/>
          <w:sz w:val="24"/>
          <w:szCs w:val="24"/>
        </w:rPr>
        <w:t xml:space="preserve"> </w:t>
      </w:r>
      <w:r>
        <w:rPr>
          <w:rFonts w:cs="Times New Roman" w:ascii="Times New Roman" w:hAnsi="Times New Roman"/>
          <w:sz w:val="24"/>
          <w:szCs w:val="24"/>
        </w:rPr>
        <w:t>öğrencilerin</w:t>
      </w:r>
      <w:r>
        <w:rPr>
          <w:rFonts w:cs="Times New Roman" w:ascii="Times New Roman" w:hAnsi="Times New Roman"/>
          <w:color w:val="FF0000"/>
          <w:sz w:val="24"/>
          <w:szCs w:val="24"/>
        </w:rPr>
        <w:t xml:space="preserve"> </w:t>
      </w:r>
      <w:r>
        <w:rPr>
          <w:rFonts w:cs="Times New Roman" w:ascii="Times New Roman" w:hAnsi="Times New Roman"/>
          <w:sz w:val="24"/>
          <w:szCs w:val="24"/>
        </w:rPr>
        <w:t>dil ve zihinsel becerilerinin gelişimini etkilemektedir. Bu nedenle bazı araştırmacılar kalemle bazıları da tuşlarla yazı öğretiminin yararlı olduğunu savunmaktadır. Eğitimciler ise erken yaşlardan itibaren öğrencilere kalemle yazmanın öğretilerek dil, zihinsel, duygusal, sosyal ve bedensel gelişimin desteklenmesi, ardından klavye ve tuşlarla yazma çalışmalarına geçilmesini önermektedirler.</w:t>
      </w:r>
      <w:r>
        <w:rPr>
          <w:rFonts w:cs="Times New Roman" w:ascii="Times New Roman" w:hAnsi="Times New Roman"/>
          <w:bCs/>
          <w:sz w:val="24"/>
          <w:szCs w:val="24"/>
        </w:rPr>
        <w:t xml:space="preserve"> </w:t>
      </w:r>
    </w:p>
    <w:p>
      <w:pPr>
        <w:pStyle w:val="Normal"/>
        <w:widowControl w:val="false"/>
        <w:bidi w:val="0"/>
        <w:spacing w:before="0" w:after="0"/>
        <w:ind w:left="0"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lineRule="auto" w:line="276"/>
        <w:ind w:left="0" w:right="0" w:firstLine="708"/>
        <w:jc w:val="both"/>
        <w:rPr/>
      </w:pPr>
      <w:r>
        <w:rPr>
          <w:rFonts w:cs="Times New Roman" w:ascii="Times New Roman" w:hAnsi="Times New Roman"/>
          <w:b/>
          <w:i/>
          <w:color w:val="231F20"/>
          <w:sz w:val="24"/>
          <w:szCs w:val="24"/>
        </w:rPr>
        <w:t>Anahtar kelimeler</w:t>
      </w:r>
      <w:r>
        <w:rPr>
          <w:rFonts w:cs="Times New Roman" w:ascii="Times New Roman" w:hAnsi="Times New Roman"/>
          <w:color w:val="231F20"/>
          <w:sz w:val="24"/>
          <w:szCs w:val="24"/>
        </w:rPr>
        <w:t>: Yazma öğretimi, kalemle yazma, tuşlarla yazma</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pPr>
      <w:r>
        <w:rPr>
          <w:rFonts w:cs="Times New Roman" w:ascii="Times New Roman" w:hAnsi="Times New Roman"/>
          <w:b/>
          <w:sz w:val="24"/>
          <w:szCs w:val="24"/>
        </w:rPr>
        <w:t>Giriş</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pPr>
      <w:r>
        <w:rPr>
          <w:rFonts w:cs="Times New Roman" w:ascii="Times New Roman" w:hAnsi="Times New Roman"/>
          <w:sz w:val="24"/>
          <w:szCs w:val="24"/>
        </w:rPr>
        <w:t>Eskiden yazı yazma denildiğinde kalemle yazma, dik veya bitişik eğik yazı, güzel yazı, mürekkeple süslü yazma gibi konular akla gelirdi. Günümüzde ise bilgisayar, ipad, cep telefonu gibi araçlarla yani klavye ve tuşlarla yazma akla gelmektedir. İnsanlar yazı yazmak için daha işlevsel ve kolay hareketleri içeren elektronik araçları tercih etmektedir. Bu durum okullarda öğrenciler arasında da hızla yayılmaktadır. Yazılması uzun süren, zor ve zahmetli olan, yoğun dikkat gerektiren yazı yerine kolay ve çok çaba gerektirmeyen araçlarla yazı yazma ön plana çıkmaktadır. Giderek kalemin yerini klavye ve tuşlar almaktadır. Klavye ve tuşlarla yazma işlemi daha kolay olmakta, sadece tuşlara basma gibi basit ve yüzeysel hareketleri gerektirmektedir. Bu durum yazının biçim, tür, nitelik, hız, okunabilirlik gibi çeşitli yönlerini etkilemekte ve değiştirmektedir. Bu gelişmelerin zamanla düşünme biçimimizi ve zihin yapımızı da etkileyeceği ve değiştireceği öne sürülmektedi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bidi w:val="0"/>
        <w:ind w:left="0" w:right="0" w:firstLine="708"/>
        <w:rPr/>
      </w:pPr>
      <w:r>
        <w:rPr>
          <w:rFonts w:cs="Times New Roman" w:ascii="Times New Roman" w:hAnsi="Times New Roman"/>
        </w:rPr>
        <w:t>Diğer taraftan yazma alanındaki bu gelişmeler eğitimciler arasında sürekli tartışılmakta, klavye ve tuşlarla yazmanın geleceğimizi nasıl etkileyeceği sorgulanmaktadır. Bu süreçte üzerinde durulan bazı sorular şöyle sıralanmaktadır. “Kalem ve klavye ile yazma arasında ne tür farklılıklar vardır? Kalem ve tuşlarla yazma öğretimi farklı mıdır?  Yazma alanındaki gelişmeler okuma becerilerini etkiler mi?  Kalemle yazma öğretiminin bilimsel temelleri nedir?  Klavye ve tuşlarla yazma ilköğretim öğrencilerine uygun mudur? Bu yazma öğretimine ne zaman başlanmalıdır? Klavye ve tuşlarla yazma becerileri nasıl geliştirilir? Bu beceriler insanların dil, zihinsel ve sosyal gelişimini nasıl etkiler? Okuryazarlığın ölçütleri değişir mi?” gibi. Bunlar eğitimci, psikolog, nörolog, filolog gibi çeşitli uzmanlar tarafından sürekli incelenen ve araştırılan konular olmaktadır.</w:t>
      </w:r>
    </w:p>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pPr>
      <w:r>
        <w:rPr>
          <w:rFonts w:cs="Times New Roman" w:ascii="Times New Roman" w:hAnsi="Times New Roman"/>
          <w:sz w:val="24"/>
          <w:szCs w:val="24"/>
        </w:rPr>
        <w:t>Yazma alanındaki araştırmalar, kalem ve tuşlarla yazma arasında önemli farklılıkların olduğunu göstermektedir. Bu farklılıklar el hareketleri, dikkat, anlama ve zihinsel işlemler yönüyle ele alınmaktadır. Klavye ile yazmada bireyin yazma hareketleri ile harflere ilişkin yön algıları değişmektedir. Sürekli klavye kullanan yetişkinlerde bu durum açıkça görülmektedir. Ayrıca gözün hem ekrandaki yazıları izlemesi hem de klavyede tuşların yerini bulmaya çalışması, dikkatin ikiye bölünmesine neden olmaktadır. Parmakların sürekli klavye üzerinde gezmesi, tuşların ses çıkarması gibi durumlar bedensel ve zihinsel yorgunluğu artırıcı olmaktadır. Bu olumsuzluklara rağmen klavye ile yazmanın bireylere çeşitli yararları da vardır. Klavyede tuşlarla yazı yazarken iki el birlikte kullanılmaktadır. Bu durum beynimizin her iki yarım küresini harekete geçirmekte, üst düzey dikkat, yaratıcılık, üreticilik gibi çeşitli becerileri geliştirici olmaktadır. Bunun yanında hızlı yazma,  nitelikli ve okunaklı metinler üretme gibi yararları da bilinmektedir.</w:t>
      </w:r>
    </w:p>
    <w:p>
      <w:pPr>
        <w:pStyle w:val="Normal"/>
        <w:widowControl w:val="false"/>
        <w:bidi w:val="0"/>
        <w:spacing w:before="0" w:after="0"/>
        <w:ind w:left="0" w:right="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bidi w:val="0"/>
        <w:spacing w:before="0" w:after="0"/>
        <w:ind w:left="0" w:right="0" w:firstLine="708"/>
        <w:jc w:val="both"/>
        <w:rPr/>
      </w:pPr>
      <w:r>
        <w:rPr>
          <w:rFonts w:cs="Times New Roman" w:ascii="Times New Roman" w:hAnsi="Times New Roman"/>
          <w:sz w:val="24"/>
          <w:szCs w:val="24"/>
        </w:rPr>
        <w:t>Teknolojik gelişmelerle sürmesi ile birlikte öğrencilerin zamanla kalemi tamamen bırakacağı,  bütün ödevlerini klavye ve tuşlarla yazacağı öne sürülmektedir. Bu gelişmelerin çocuk ve gençlerin yazma biçimleri ile alışkanlıklarını tamamen değiştireceği tartışılmaktadır. B</w:t>
      </w:r>
      <w:r>
        <w:rPr>
          <w:rFonts w:cs="Times New Roman" w:ascii="Times New Roman" w:hAnsi="Times New Roman"/>
          <w:color w:val="000000"/>
          <w:sz w:val="24"/>
          <w:szCs w:val="24"/>
        </w:rPr>
        <w:t xml:space="preserve">azıları el yazısının zamanla kaybolacağını, okullarda kalemle yazma öğretiminin artık eski yöntem ve teknikler arasında yer alacağını, bu eğitimin kültürel ve sosyal gelişmelerin gerisinde kalacağını iddia etmektedir. Bazıları ise gelecekte teknolojik gelişmelerin daha da hızlanacağını, bütün insanların klavye kullanmak zorunda kalacağını, yazı alanında yeni beceri ve alışkanlıkların ortaya çıkacağını belirtmektedir. </w:t>
      </w:r>
      <w:r>
        <w:rPr>
          <w:rFonts w:cs="Times New Roman" w:ascii="Times New Roman" w:hAnsi="Times New Roman"/>
          <w:sz w:val="24"/>
          <w:szCs w:val="24"/>
        </w:rPr>
        <w:t>Bu iddialar sonunda şu sorular gündeme gelmektedir.</w:t>
      </w:r>
      <w:r>
        <w:rPr>
          <w:rFonts w:cs="Times New Roman" w:ascii="Times New Roman" w:hAnsi="Times New Roman"/>
          <w:color w:val="000000"/>
          <w:sz w:val="24"/>
          <w:szCs w:val="24"/>
        </w:rPr>
        <w:t xml:space="preserve"> “Niçin okullarda  hâlâ kalemle yazma öğretilmektedir? Kalemle yazma öğretiminin ne yararları vardır? </w:t>
      </w:r>
      <w:r>
        <w:rPr>
          <w:rFonts w:cs="Times New Roman" w:ascii="Times New Roman" w:hAnsi="Times New Roman"/>
          <w:sz w:val="24"/>
          <w:szCs w:val="24"/>
        </w:rPr>
        <w:t>Neden ilk okuma yazma öğretiminde bitişik eğik el yazısı kullanılmaktadır?</w:t>
      </w:r>
      <w:r>
        <w:rPr>
          <w:rFonts w:cs="Times New Roman" w:ascii="Times New Roman" w:hAnsi="Times New Roman"/>
          <w:color w:val="000000"/>
          <w:sz w:val="24"/>
          <w:szCs w:val="24"/>
        </w:rPr>
        <w:t xml:space="preserve"> </w:t>
      </w:r>
      <w:r>
        <w:rPr>
          <w:rFonts w:cs="Times New Roman" w:ascii="Times New Roman" w:hAnsi="Times New Roman"/>
          <w:sz w:val="24"/>
          <w:szCs w:val="24"/>
        </w:rPr>
        <w:t>Okullarda doğrudan t</w:t>
      </w:r>
      <w:r>
        <w:rPr>
          <w:rFonts w:cs="Times New Roman" w:ascii="Times New Roman" w:hAnsi="Times New Roman"/>
          <w:color w:val="000000"/>
          <w:sz w:val="24"/>
          <w:szCs w:val="24"/>
        </w:rPr>
        <w:t>uşlarla yazma öğretimi yapılırsa ne kaybedilir?</w:t>
      </w:r>
      <w:r>
        <w:rPr>
          <w:rFonts w:cs="Times New Roman" w:ascii="Times New Roman" w:hAnsi="Times New Roman"/>
          <w:sz w:val="24"/>
          <w:szCs w:val="24"/>
        </w:rPr>
        <w:t xml:space="preserve">” gibi. </w:t>
      </w:r>
    </w:p>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pPr>
      <w:r>
        <w:rPr>
          <w:rFonts w:cs="Times New Roman" w:ascii="Times New Roman" w:hAnsi="Times New Roman"/>
          <w:sz w:val="24"/>
          <w:szCs w:val="24"/>
        </w:rPr>
        <w:t>Bu tartışmalar üzerinde Japonya, Çin, Kanada, Amerika gibi bazı ülkelerde klavye ve tuşlarla yazma öğretimine başlanmıştır. Ancak çeşitli sorunlarla karşılaşıldığı için bazılarında vazgeçilmiştir. Bilindiği gibi Japonya ve Çin’de kelime ve heceyi simgeleyen karakterler kullanılmaktadır. Bu karakterleri yazmak için çok sayıda çizgi çizmek gerekmektedir. Bazı karakterlerdeki çizgi sayısı 50’yi geçmektedir.  Bu ülkelerde çocuklar yazı karakterlerini öğrenmek ve yazmak için çok çaba harcamaktadır. Bu süreci kolaylaştırmak için klavye ile yazma öğretimine başlanmış ancak sonraki yıllarda çocuk ve gençlerin bazı karakterleri unuttuğu ve elle yazı yazamadıkları görülmüştür (Berninger, Fayol, 2008).Klavye ile yazma Kanada, Amerika Birleşik Devletleri ve Finlandiya’da da gündeme gelmiştir. Kanada Kebek’te 2001 yılında yazma öğretimine klavye ile başlanmıştır. Öğrencilerin çok hızlı yazma öğrendikleri ve çeşitli metinler ürettikleri görülmüştür. Ancak öğrencilerin yazma becerilerinin gelişimine klavyenin fazla katkı sağlamadığı ortaya çıkmıştır</w:t>
      </w:r>
      <w:r>
        <w:rPr>
          <w:rFonts w:cs="Times New Roman" w:ascii="Times New Roman" w:hAnsi="Times New Roman"/>
          <w:color w:val="000000"/>
          <w:sz w:val="24"/>
          <w:szCs w:val="24"/>
        </w:rPr>
        <w:t xml:space="preserve"> (Lavoie ve  Boudreau,2014).</w:t>
      </w:r>
      <w:r>
        <w:rPr>
          <w:rFonts w:cs="Times New Roman" w:ascii="Times New Roman" w:hAnsi="Times New Roman"/>
          <w:sz w:val="24"/>
          <w:szCs w:val="24"/>
        </w:rPr>
        <w:t xml:space="preserve"> Amerika Birleşik Devletlerinde 2013 yılında 45 eyalette öğrencilerin klavye ile yazma becerilerini geliştirmek için okullarda bitişik eğik yazı öğretiminden vazgeçilmiş, bazı eyaletlerde ise kalemle bitişik eğik yazı uygulamaları azaltılmıştır (Le Nouvel Observateur,</w:t>
      </w:r>
      <w:r>
        <w:rPr>
          <w:rFonts w:cs="Times New Roman" w:ascii="Times New Roman" w:hAnsi="Times New Roman"/>
          <w:color w:val="4A4A4A"/>
          <w:sz w:val="24"/>
          <w:szCs w:val="24"/>
        </w:rPr>
        <w:t xml:space="preserve"> </w:t>
      </w:r>
      <w:r>
        <w:rPr>
          <w:rFonts w:cs="Times New Roman" w:ascii="Times New Roman" w:hAnsi="Times New Roman"/>
          <w:bCs/>
          <w:color w:val="000000"/>
          <w:sz w:val="24"/>
          <w:szCs w:val="24"/>
        </w:rPr>
        <w:t>20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Finlandiya’da ise 2016 yılından itibaren kalem bir kenara bırakılarak tablet bilgisayarlarla okuma yazma öğretilmesi için karar alınmıştır. Bu kararı bazı uzmanlar şiddetle eleştirirken bazıları da savunmaktadır.</w:t>
      </w:r>
      <w:r>
        <w:rPr>
          <w:rFonts w:cs="Times New Roman" w:ascii="Times New Roman" w:hAnsi="Times New Roman"/>
          <w:bCs/>
          <w:color w:val="FF0000"/>
          <w:sz w:val="24"/>
          <w:szCs w:val="24"/>
        </w:rPr>
        <w:t xml:space="preserve"> </w:t>
      </w:r>
      <w:r>
        <w:rPr>
          <w:rFonts w:cs="Times New Roman" w:ascii="Times New Roman" w:hAnsi="Times New Roman"/>
          <w:bCs/>
          <w:sz w:val="24"/>
          <w:szCs w:val="24"/>
        </w:rPr>
        <w:t>Kalem ve tuşlarla yazma tartışmaları halen çoğu ülkede eğitimciler ve bilim adamları arasında yoğun bir şekilde devam etmektedir. Bu makalede kalem ve tuşlarla yazma, ikisi arasındaki farklılıklar, konuyla ilgili araştırmalar, olumlu ve olumsuz görüşlere yer verilmektedir.</w:t>
      </w:r>
    </w:p>
    <w:p>
      <w:pPr>
        <w:pStyle w:val="Normal"/>
        <w:widowControl w:val="false"/>
        <w:bidi w:val="0"/>
        <w:spacing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2"/>
        <w:bidi w:val="0"/>
        <w:spacing w:lineRule="auto" w:line="276"/>
        <w:ind w:left="0" w:right="0" w:firstLine="708"/>
        <w:rPr/>
      </w:pPr>
      <w:r>
        <w:rPr>
          <w:rFonts w:cs="Times New Roman" w:ascii="Times New Roman" w:hAnsi="Times New Roman"/>
        </w:rPr>
        <w:t>Yazma Nedir?</w:t>
      </w:r>
    </w:p>
    <w:p>
      <w:pPr>
        <w:pStyle w:val="Msobodytextindent"/>
        <w:bidi w:val="0"/>
        <w:spacing w:before="240" w:after="240"/>
        <w:ind w:left="0" w:right="0" w:firstLine="360"/>
        <w:rPr>
          <w:lang w:val="tr-TR"/>
        </w:rPr>
      </w:pPr>
      <w:r>
        <w:rPr>
          <w:lang w:val="tr-TR"/>
        </w:rPr>
        <w:t xml:space="preserve">      </w:t>
      </w:r>
      <w:r>
        <w:rPr>
          <w:lang w:val="tr-TR"/>
        </w:rPr>
        <w:t>Yazma kavramı</w:t>
      </w:r>
      <w:r>
        <w:rPr>
          <w:color w:val="000000"/>
          <w:lang w:val="tr-TR"/>
        </w:rPr>
        <w:t xml:space="preserve">, yazı yazmak için gerekli işlem, süreç, beceri ve öğrenme alanı olmak üzere çeşitli anlamlarda kullanılmaktadır. Yazma, işlem olarak zihnimizde yapılandırılmış bilgi, </w:t>
      </w:r>
      <w:r>
        <w:rPr>
          <w:lang w:val="tr-TR"/>
        </w:rPr>
        <w:t xml:space="preserve">düşünce, duygu ve isteklerin  belli kurallara uygun olarak </w:t>
      </w:r>
      <w:r>
        <w:rPr>
          <w:color w:val="000000"/>
          <w:lang w:val="tr-TR"/>
        </w:rPr>
        <w:t xml:space="preserve">yazıya aktarma çalışmalarını kapsamaktadır. Süreç olarak zihinde başlayan ve </w:t>
      </w:r>
      <w:r>
        <w:rPr>
          <w:lang w:val="tr-TR"/>
        </w:rPr>
        <w:t>harflerin yazılmasına kadar uzanan çeşitli aşamalardan oluşmaktadır. Bu süreç zihinsel ve fiziksel olmak üzere iki alt alana ayrılmaktadır.  Beceri olarak kalem tutma, harfleri yazma, ön bilgileri harekete geçirme, düzenleme, metinleştirme, gözden geçirme gibi çeşitli alt becerilerden oluşmaktadır.</w:t>
      </w:r>
      <w:r>
        <w:rPr>
          <w:color w:val="000000"/>
          <w:lang w:val="tr-TR"/>
        </w:rPr>
        <w:t xml:space="preserve"> </w:t>
      </w:r>
      <w:r>
        <w:rPr>
          <w:lang w:val="tr-TR"/>
        </w:rPr>
        <w:t>Öğrenme ya da beceri alanı olarak içerisinde çeşitli süreçler, beceriler, teknikler, işlemler ve boyutların yer aldığı</w:t>
      </w:r>
      <w:r>
        <w:rPr>
          <w:color w:val="000000"/>
          <w:lang w:val="tr-TR"/>
        </w:rPr>
        <w:t xml:space="preserve"> dil öğretiminin temel alanlarından biri olmaktadır.</w:t>
      </w:r>
      <w:r>
        <w:rPr>
          <w:lang w:val="tr-TR"/>
        </w:rPr>
        <w:t xml:space="preserve">  </w:t>
      </w:r>
    </w:p>
    <w:p>
      <w:pPr>
        <w:pStyle w:val="Normal"/>
        <w:bidi w:val="0"/>
        <w:spacing w:lineRule="auto" w:line="276"/>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Yazma konuşma gibi üretime dayalı bir etkinliktir. Orta uzunlukta bir kelime 2-3 dakikada yazılmaktadır. Yetişkin bir yazar dakikada  25-40 kelime yazabilmektedir (Fayol, 1997).Oysa seri bir konuşma sırasında  dakikada 100-200 kelime üretilmektedir (Levelt, 1989). Yani yazma konuşmaya göre daha yavaş ve zor  bir etkinliktir. Basit bir cümleyi yazarken zihnimizde bir dizi karmaşık işlem yapılmaktadır. Önce zihinde yapılandırılmış bilgiler gözden geçirilmekte, bazıları seçilmekte, mantıklı bir sıraya konulmakta, çeşitli harfler kullanılarak yazıya aktarılmaktadır. Bütün bunlar zihinsel ve fiziksel olarak karmaşık bir dizi işlemi gerektirmektedir. Yazma sırasında kullanılan kelimeler, bireyin zihinsel sözlüğündeki yaklaşık 60 000 kelime içinden seçilmektedir (Ferrand, 2001).</w:t>
      </w:r>
    </w:p>
    <w:p>
      <w:pPr>
        <w:pStyle w:val="Normal"/>
        <w:bidi w:val="0"/>
        <w:spacing w:lineRule="auto" w:line="276"/>
        <w:ind w:left="0" w:right="0" w:firstLine="708"/>
        <w:jc w:val="both"/>
        <w:rPr/>
      </w:pPr>
      <w:r>
        <w:rPr>
          <w:rFonts w:cs="Times New Roman" w:ascii="Times New Roman" w:hAnsi="Times New Roman"/>
          <w:sz w:val="24"/>
          <w:szCs w:val="24"/>
        </w:rPr>
        <w:t xml:space="preserve">Araştırmalara göre beynimizde  sözleri yazıya dönüştüren küçük bir  bölge bulunmaktadır. Bu bölgedeki nöronlar sesleri harflere, sese dayalı soyut  kodlamaları da yazılı  somut kodlara dönüştürmektedir. Bu araştırmaları yürüten </w:t>
      </w:r>
      <w:r>
        <w:rPr>
          <w:rFonts w:cs="Times New Roman" w:ascii="Times New Roman" w:hAnsi="Times New Roman"/>
          <w:color w:val="000000"/>
          <w:sz w:val="24"/>
          <w:szCs w:val="24"/>
        </w:rPr>
        <w:t>Démonet’e</w:t>
      </w:r>
      <w:r>
        <w:rPr>
          <w:rFonts w:cs="Times New Roman" w:ascii="Times New Roman" w:hAnsi="Times New Roman"/>
          <w:sz w:val="24"/>
          <w:szCs w:val="24"/>
        </w:rPr>
        <w:t xml:space="preserve">  göre beynimiz  bu işlemler sırasında kol-el-parmak kaslarının hareket etmesini de sağlamaktadır</w:t>
      </w:r>
      <w:r>
        <w:rPr>
          <w:rFonts w:cs="Times New Roman" w:ascii="Times New Roman" w:hAnsi="Times New Roman"/>
          <w:color w:val="000000"/>
          <w:sz w:val="24"/>
          <w:szCs w:val="24"/>
        </w:rPr>
        <w:t xml:space="preserve"> (Démonet, 2009)</w:t>
      </w:r>
      <w:r>
        <w:rPr>
          <w:rFonts w:cs="Times New Roman" w:ascii="Times New Roman" w:hAnsi="Times New Roman"/>
          <w:sz w:val="24"/>
          <w:szCs w:val="24"/>
        </w:rPr>
        <w:t>. Beynimizde yazma sürecinde üç aşamalı işlem yapılmaktadır. Birinci aşamada işitilen  kelime ve   hecelerin  sesleri tek tek belirlenmektedir. İkinci aşamada hece ve sesler, harflerle ilişkilendirilmektedir. Üçüncü aşamada seslerin karşılığı harfler tek tek  yazılarak birleştirilmekte, hece ve  kelimeler oluşturulmaktadır. Böylece dinleme ve okuma yoluyla alınan sesler harf, hece ve kelimelere dönüştürülerek yazıya aktarılmaktadır. Bu süreç beynimizde birbirini izleyen hızlı işlemlerle gerçekleştirilmektedir. Yazılacak hece ve kelimenin uzunluğu yazma süresini etkilemekte, uzun kelimelerin yazılması daha fazla zaman almaktadır (Güneş,2014).</w:t>
      </w:r>
    </w:p>
    <w:p>
      <w:pPr>
        <w:pStyle w:val="TextBody"/>
        <w:bidi w:val="0"/>
        <w:ind w:left="0" w:right="0" w:firstLine="708"/>
        <w:rPr>
          <w:rFonts w:ascii="Times New Roman" w:hAnsi="Times New Roman" w:cs="Times New Roman"/>
          <w:color w:val="FF0000"/>
          <w:lang w:val="tr-TR"/>
        </w:rPr>
      </w:pPr>
      <w:r>
        <w:rPr>
          <w:rFonts w:cs="Times New Roman" w:ascii="Times New Roman" w:hAnsi="Times New Roman"/>
          <w:color w:val="FF0000"/>
          <w:lang w:val="tr-TR"/>
        </w:rPr>
      </w:r>
    </w:p>
    <w:p>
      <w:pPr>
        <w:pStyle w:val="Normal"/>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firstLine="540"/>
        <w:jc w:val="both"/>
        <w:rPr/>
      </w:pPr>
      <w:r>
        <w:rPr>
          <w:rFonts w:cs="Times New Roman" w:ascii="Times New Roman" w:hAnsi="Times New Roman"/>
          <w:sz w:val="24"/>
          <w:szCs w:val="24"/>
        </w:rPr>
        <w:t>Yazma sürecinde ilk aşama zihinsel tasarım olmaktadır. Bu aşama  yazarın amacı  ve bakış açısına göre bilgileri zihninde gözden geçirmesi, seçmesi ve kelimeleri buna göre sıralamasıdır. Bu süreçte zihindeki bilgiler gözden geçirilmekte, çeşitli işlemlerle düzenlenmekte, seçilmekte,  seçilen bilgiler kelimelere aktarılmaktadır. Bu süreç bir çok işlemin peş peşe yapılmasıyla gerçekleşmektedir. Araştırmacılar yazma sürecindeki bu aşamaların her zaman  düz  bir çizgi olarak gitmediğini, bireyin yazma becerileri geliştikçe süreçlerin hızlandığını açıklamaktadırlar. Ancak her yazıdan önce zihinsel tasarım ve bilgileri gözden geçirme işlemini yapmanın gerekli olduğunu  belirtmektedirler. Bazı araştırmacılar ise yazma becerileri üst düzeyde gelişmiş bireylerde, gözden geçirme işlemiyle bilgilerin kelimelere dökülme işleminin birbirine paralel olarak yürütüldüğünü, yani çok hızlı yapıldığını  açıklamaktadır(Güneş,2014).</w:t>
      </w:r>
    </w:p>
    <w:p>
      <w:pPr>
        <w:pStyle w:val="Normal"/>
        <w:tabs>
          <w:tab w:val="clear" w:pos="708"/>
          <w:tab w:val="right" w:pos="8505" w:leader="dot"/>
        </w:tabs>
        <w:bidi w:val="0"/>
        <w:spacing w:lineRule="auto" w:line="276" w:before="240" w:after="240"/>
        <w:ind w:left="0" w:right="0" w:firstLine="540"/>
        <w:jc w:val="both"/>
        <w:rPr/>
      </w:pPr>
      <w:r>
        <w:rPr>
          <w:rFonts w:cs="Times New Roman" w:ascii="Times New Roman" w:hAnsi="Times New Roman"/>
          <w:bCs/>
          <w:iCs/>
          <w:sz w:val="24"/>
          <w:szCs w:val="24"/>
        </w:rPr>
        <w:t xml:space="preserve">Yazma, dil becerilerinin yanında zihinsel süreçlerle iç içe olması nedeniyle  çok sayıda becerinin gelişimine doğrudan katkı sağlamaktadır.Bunlar öğrencilerin düşüncelerini genişletme, bilgilerini düzenleme, dili kullanma, bilgi birikimlerini zenginleştirme  ve zihinsel sözlüklerini geliştirme gibi sıralanmaktadır. Aynı zamanda öğrencilerin düşüncelerini  aktarma, uygulama ve somutlaştırmaya izin veren  bir süreçtir. Bu yönüyle </w:t>
      </w:r>
      <w:r>
        <w:rPr>
          <w:rFonts w:cs="Times New Roman" w:ascii="Times New Roman" w:hAnsi="Times New Roman"/>
          <w:sz w:val="24"/>
          <w:szCs w:val="24"/>
        </w:rPr>
        <w:t>yazma, anlama ve düşünme becerilerini geliştiren önemli bir güç olmuştur.  Vygotsky  ve J.Foucambert  gibi araştırmacılar, “Yazı, üst düzeyde düşünme aracıdır. Yazı, düşünme üzerinde düşünmedir." şeklinde tanımlamaktadırlar (Güneş,2014, Brossard,2002, Jay,1996).</w:t>
      </w:r>
    </w:p>
    <w:p>
      <w:pPr>
        <w:pStyle w:val="Normal"/>
        <w:widowControl w:val="false"/>
        <w:bidi w:val="0"/>
        <w:spacing w:before="0" w:after="0"/>
        <w:ind w:left="0" w:right="0" w:firstLine="708"/>
        <w:jc w:val="both"/>
        <w:rPr/>
      </w:pPr>
      <w:r>
        <w:rPr>
          <w:rFonts w:cs="Times New Roman" w:ascii="Times New Roman" w:hAnsi="Times New Roman"/>
          <w:b/>
          <w:bCs/>
          <w:sz w:val="24"/>
          <w:szCs w:val="24"/>
        </w:rPr>
        <w:t>Kalemle Yazma Öğretimi</w:t>
      </w:r>
    </w:p>
    <w:p>
      <w:pPr>
        <w:pStyle w:val="Normal"/>
        <w:widowControl w:val="false"/>
        <w:bidi w:val="0"/>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firstLine="708"/>
        <w:jc w:val="both"/>
        <w:rPr/>
      </w:pPr>
      <w:r>
        <w:rPr>
          <w:rFonts w:cs="Times New Roman" w:ascii="Times New Roman" w:hAnsi="Times New Roman"/>
          <w:sz w:val="24"/>
          <w:szCs w:val="24"/>
        </w:rPr>
        <w:t xml:space="preserve">Yazının bulunuşundan bu yana kalemle yazma öğretilmektedir. Yıllarca süren bu uygulama dünyamızda köklü bir kültür oluşturmuştur. Eğitim, edebiyat, resim, sanat gibi çeşitli alanda ele alınmış ve incelenmiştir. Bu çalışmalarda kalemle yazmanın gücü, etkileri, teknik yönleri ve verimliliği üzerinde durulmuştur. Örneğin James Hawel gibi“ </w:t>
      </w:r>
      <w:r>
        <w:rPr>
          <w:rFonts w:cs="Times New Roman" w:ascii="Times New Roman" w:hAnsi="Times New Roman"/>
          <w:b/>
          <w:bCs/>
          <w:i/>
          <w:sz w:val="24"/>
          <w:szCs w:val="24"/>
        </w:rPr>
        <w:t>Dünyayı yöneten</w:t>
      </w:r>
      <w:r>
        <w:rPr>
          <w:rFonts w:cs="Times New Roman" w:ascii="Times New Roman" w:hAnsi="Times New Roman"/>
          <w:i/>
          <w:sz w:val="24"/>
          <w:szCs w:val="24"/>
        </w:rPr>
        <w:t xml:space="preserve"> </w:t>
      </w:r>
      <w:r>
        <w:rPr>
          <w:rFonts w:cs="Times New Roman" w:ascii="Times New Roman" w:hAnsi="Times New Roman"/>
          <w:b/>
          <w:bCs/>
          <w:i/>
          <w:sz w:val="24"/>
          <w:szCs w:val="24"/>
        </w:rPr>
        <w:t>kalem</w:t>
      </w:r>
      <w:r>
        <w:rPr>
          <w:rFonts w:cs="Times New Roman" w:ascii="Times New Roman" w:hAnsi="Times New Roman"/>
          <w:i/>
          <w:sz w:val="24"/>
          <w:szCs w:val="24"/>
        </w:rPr>
        <w:t xml:space="preserve">, </w:t>
      </w:r>
      <w:r>
        <w:rPr>
          <w:rFonts w:cs="Times New Roman" w:ascii="Times New Roman" w:hAnsi="Times New Roman"/>
          <w:b/>
          <w:bCs/>
          <w:i/>
          <w:sz w:val="24"/>
          <w:szCs w:val="24"/>
        </w:rPr>
        <w:t>mürekkep</w:t>
      </w:r>
      <w:r>
        <w:rPr>
          <w:rFonts w:cs="Times New Roman" w:ascii="Times New Roman" w:hAnsi="Times New Roman"/>
          <w:i/>
          <w:sz w:val="24"/>
          <w:szCs w:val="24"/>
        </w:rPr>
        <w:t xml:space="preserve"> ve </w:t>
      </w:r>
      <w:r>
        <w:rPr>
          <w:rFonts w:cs="Times New Roman" w:ascii="Times New Roman" w:hAnsi="Times New Roman"/>
          <w:b/>
          <w:bCs/>
          <w:i/>
          <w:sz w:val="24"/>
          <w:szCs w:val="24"/>
        </w:rPr>
        <w:t>kâğıttır</w:t>
      </w:r>
      <w:r>
        <w:rPr>
          <w:rFonts w:cs="Times New Roman" w:ascii="Times New Roman" w:hAnsi="Times New Roman"/>
          <w:i/>
          <w:sz w:val="24"/>
          <w:szCs w:val="24"/>
        </w:rPr>
        <w:t>.”</w:t>
      </w:r>
      <w:r>
        <w:rPr>
          <w:rFonts w:cs="Times New Roman" w:ascii="Times New Roman" w:hAnsi="Times New Roman"/>
          <w:sz w:val="24"/>
          <w:szCs w:val="24"/>
        </w:rPr>
        <w:t xml:space="preserve"> denilerek gücüne dikkat çekilmiştir. Kalemle yazmanın </w:t>
      </w:r>
      <w:r>
        <w:rPr>
          <w:rStyle w:val="Notranslate"/>
          <w:rFonts w:cs="Times New Roman" w:ascii="Times New Roman" w:hAnsi="Times New Roman"/>
          <w:sz w:val="24"/>
          <w:szCs w:val="24"/>
          <w:lang w:val="tr-TR" w:eastAsia="tr-TR" w:bidi="ar-SA"/>
        </w:rPr>
        <w:t xml:space="preserve">basit, ekonomik ve uzun ömürlü olduğu, </w:t>
      </w:r>
      <w:r>
        <w:rPr>
          <w:rFonts w:cs="Times New Roman" w:ascii="Times New Roman" w:hAnsi="Times New Roman"/>
          <w:sz w:val="24"/>
          <w:szCs w:val="24"/>
        </w:rPr>
        <w:t>bir kurşun kalemle ortalama 55 kilometre uzunluğunda çizgi çizilebileceği, 4-5 harf uzunluğunda yaklaşık 45.000 kelime yazılabileceği veya 200</w:t>
      </w:r>
      <w:r>
        <w:rPr>
          <w:rStyle w:val="Googlesrctext1"/>
          <w:rFonts w:cs="Times New Roman" w:ascii="Times New Roman" w:hAnsi="Times New Roman"/>
          <w:color w:val="000000"/>
          <w:sz w:val="24"/>
          <w:szCs w:val="24"/>
          <w:shd w:fill="E6ECF9" w:val="clear"/>
          <w:lang w:val="tr-TR" w:eastAsia="tr-TR" w:bidi="ar-SA"/>
        </w:rPr>
        <w:t>Un simple crayon à papier permet en effet de tracer un trait long de 55 kilomètres en moyenne, avant d'être trop petit pour être utilisé, à force d'être taillé.</w:t>
      </w:r>
      <w:r>
        <w:rPr>
          <w:rStyle w:val="Notranslate"/>
          <w:rFonts w:cs="Times New Roman" w:ascii="Times New Roman" w:hAnsi="Times New Roman"/>
          <w:sz w:val="24"/>
          <w:szCs w:val="24"/>
          <w:lang w:val="tr-TR" w:eastAsia="tr-TR" w:bidi="ar-SA"/>
        </w:rPr>
        <w:t xml:space="preserve"> </w:t>
      </w:r>
      <w:r>
        <w:rPr>
          <w:rStyle w:val="Googlesrctext1"/>
          <w:rFonts w:cs="Times New Roman" w:ascii="Times New Roman" w:hAnsi="Times New Roman"/>
          <w:sz w:val="24"/>
          <w:szCs w:val="24"/>
          <w:lang w:val="tr-TR" w:eastAsia="tr-TR" w:bidi="ar-SA"/>
        </w:rPr>
        <w:t>Soit l'équivalent d'un manuscrit de deux cents pages.</w:t>
      </w:r>
      <w:r>
        <w:rPr>
          <w:rStyle w:val="Notranslate"/>
          <w:rFonts w:cs="Times New Roman" w:ascii="Times New Roman" w:hAnsi="Times New Roman"/>
          <w:sz w:val="24"/>
          <w:szCs w:val="24"/>
          <w:lang w:val="tr-TR" w:eastAsia="tr-TR" w:bidi="ar-SA"/>
        </w:rPr>
        <w:t>sayfalık yazı yazılabileceği gibi verimli yönleri dile getirilmiştir.</w:t>
      </w:r>
      <w:r>
        <w:rPr>
          <w:rFonts w:cs="Times New Roman" w:ascii="Times New Roman" w:hAnsi="Times New Roman"/>
          <w:sz w:val="24"/>
          <w:szCs w:val="24"/>
        </w:rPr>
        <w:t xml:space="preserve"> Ardından kalemle yazı yazma işlem ve süreçleri, bilimsel temelleri, nasıl öğretileceği hakkında çeşitli araştırmalar yapılmıştır. Bu araştırmalarda daha çok ilköğretim düzeyindeki öğrenciler ele alınmıştır. </w:t>
      </w:r>
    </w:p>
    <w:p>
      <w:pPr>
        <w:pStyle w:val="Normal"/>
        <w:widowControl w:val="false"/>
        <w:bidi w:val="0"/>
        <w:spacing w:before="0" w:after="0"/>
        <w:ind w:left="0" w:right="0" w:firstLine="708"/>
        <w:jc w:val="both"/>
        <w:rPr>
          <w:rStyle w:val="Notranslate"/>
          <w:rFonts w:ascii="Times New Roman" w:hAnsi="Times New Roman" w:cs="Times New Roman"/>
          <w:sz w:val="24"/>
          <w:szCs w:val="24"/>
          <w:lang w:val="tr-TR" w:eastAsia="tr-TR" w:bidi="ar-SA"/>
        </w:rPr>
      </w:pPr>
      <w:r>
        <w:rPr>
          <w:rFonts w:cs="Times New Roman" w:ascii="Times New Roman" w:hAnsi="Times New Roman"/>
          <w:sz w:val="24"/>
          <w:szCs w:val="24"/>
          <w:lang w:val="tr-TR" w:eastAsia="tr-TR" w:bidi="ar-SA"/>
        </w:rPr>
      </w:r>
    </w:p>
    <w:p>
      <w:pPr>
        <w:pStyle w:val="Normal"/>
        <w:widowControl w:val="false"/>
        <w:bidi w:val="0"/>
        <w:spacing w:before="0" w:after="0"/>
        <w:ind w:left="0" w:right="0" w:firstLine="708"/>
        <w:jc w:val="both"/>
        <w:rPr/>
      </w:pPr>
      <w:r>
        <w:rPr>
          <w:rFonts w:cs="Times New Roman" w:ascii="Times New Roman" w:hAnsi="Times New Roman"/>
          <w:sz w:val="24"/>
          <w:szCs w:val="24"/>
        </w:rPr>
        <w:t>Günümüzde çoğu ülkede öğrencilerin kalemle yazma becerilerini geliştirme üzerinde önemle durulmaktadır. Çünkü erken yaşlarda geliştirilen yazma becerileri öğrencilerin kendilerini ifade etmelerine, öğrenmelerine, dil, zihinsel, duygusal ve sosyal becerilerini geliştirmelerine büyük katkı sağlamaktadır. Bu nedenle öğretilecek yazı biçimi, türü, araçları ve yöntemleri bilimsel kurallara uygun seçilmesi gerekmektedir. Önce yazı öğretiminde dik temel veya bitişik eğik yazı harflerinden hangisinin öğretileceğine karar verilmektedir. Eski araştırmalarda dik temel yazı, yeni araştırmalarda ise bitişik eğik yazı öğretimi önerilmektedir. Öğretim sürecinde ise araç olarak kalem zorunlu olarak kullanılmaktadır. Son yıllardaki araştırmalar, kalemle yazmanın öğrencilerde dil, zihinsel gelişim ve yaratıcılık açısından önemli olduğunu bir kez daha ortaya koymaktadır.</w:t>
      </w:r>
    </w:p>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firstLine="708"/>
        <w:rPr>
          <w:lang w:val="tr-TR"/>
        </w:rPr>
      </w:pPr>
      <w:r>
        <w:rPr>
          <w:rFonts w:cs="Times New Roman" w:ascii="Times New Roman" w:hAnsi="Times New Roman"/>
          <w:lang w:val="tr-TR"/>
        </w:rPr>
        <w:t xml:space="preserve">Kalemle yazma öğretiminde harflerin yazım yönü, başlangıç ve bitiş noktaları, çizgilerin soldan sağa ve yukarıdan aşağıya doğru çizilmesi, bir harfi daha az hareketle ve eli kaldırmadan yazma, küçük ve büyük harfleri yazma gibi konular önemli olmaktadır. Hızlı ve güzel yazı yazabilmek için harfleri eli kaldırmadan daha az hareketle yazmaya ağırlık verilmektedir. Ayrıca yazılı metinlerde küçük harfler daha fazla kullanıldığından önce küçük harflerin yazımı öğretilmekte, ardından büyük harflere geçilmektedir. Bu süreçte öğrencinin dikkati harfin şekline ve yazılış yönüne çekilmektedir. Harfleri parmakla çizme, satır çizgilerine yazma, okuma, seslerle   harfleri eşleştirme, sesleri harflere, harfleri seslere çevirme gibi çalışmalar yapılmaktadır. Böylece öğrenci duyduğu sesin karşılığı olan harfin biçimini tanımakta, gördüğü harfin benzerini yazabilmektedir. </w:t>
      </w:r>
    </w:p>
    <w:p>
      <w:pPr>
        <w:pStyle w:val="TextBody"/>
        <w:bidi w:val="0"/>
        <w:ind w:left="0" w:right="0" w:firstLine="708"/>
        <w:rPr>
          <w:rFonts w:ascii="Times New Roman" w:hAnsi="Times New Roman" w:cs="Times New Roman"/>
          <w:lang w:val="tr-TR"/>
        </w:rPr>
      </w:pPr>
      <w:r>
        <w:rPr>
          <w:rFonts w:cs="Times New Roman" w:ascii="Times New Roman" w:hAnsi="Times New Roman"/>
          <w:lang w:val="tr-TR"/>
        </w:rPr>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lemle yazma öğretiminde motor ve  görsel olmak üzere iki alanda çalışma yapılmaktadır. </w:t>
      </w:r>
      <w:r>
        <w:rPr>
          <w:rFonts w:cs="Times New Roman" w:ascii="Times New Roman" w:hAnsi="Times New Roman"/>
          <w:color w:val="000000"/>
          <w:sz w:val="24"/>
          <w:szCs w:val="24"/>
        </w:rPr>
        <w:t>Motor alan, elin kalemi kâğıt  üzerinde yönettiği ve harfleri ürettiği  alandır</w:t>
      </w:r>
      <w:r>
        <w:rPr>
          <w:rFonts w:cs="Times New Roman" w:ascii="Times New Roman" w:hAnsi="Times New Roman"/>
          <w:color w:val="FF0000"/>
          <w:sz w:val="24"/>
          <w:szCs w:val="24"/>
        </w:rPr>
        <w:t>.</w:t>
      </w:r>
      <w:r>
        <w:rPr>
          <w:rFonts w:cs="Times New Roman" w:ascii="Times New Roman" w:hAnsi="Times New Roman"/>
          <w:sz w:val="24"/>
          <w:szCs w:val="24"/>
        </w:rPr>
        <w:t xml:space="preserve"> Bu alan sayfada yazı yazılan yerler olmaktadır.Motor alanda yatay ve dikey yazı çizgileri, sayfa kenar çizgileri, boşlukları vb. bulunmaktadır. Öğrencilere  motor alanın özelliklerine ve sayfa düzenine dikkat ederek uygun çizgilere ve yerlere yazı yazma öğretilmektedir. Görsel alan ise  gözün eli ve kalemi izlediği, yazılan yazıları okuduğu ve denetlediği  alandır. Kalemle  yazarken  görsel alan ile motor  alan birleşmekte, yazma süreç ve işlemleri daha kolay kontrol edilmektedir. Özellikle yazma sürecine dikkat yoğunlaştırma ve sürdürme, yazılanları okuma, yanlışları bulma, düzeltme gibi  işlemler daha kolay  yapılmaktadır. Öğrencilerde kalemle yazarken yazıya dikkat etme, doğru yazma, yazı hatalarını çabuk fark etme, düzeltme gibi  beceriler  de  geliştirilmeye çalışılmaktadı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Web"/>
        <w:bidi w:val="0"/>
        <w:spacing w:lineRule="atLeast" w:line="280" w:beforeAutospacing="1" w:afterAutospacing="1"/>
        <w:ind w:left="0" w:right="0" w:firstLine="708"/>
        <w:jc w:val="both"/>
        <w:rPr/>
      </w:pPr>
      <w:r>
        <w:rPr>
          <w:rFonts w:cs="Times New Roman" w:ascii="Times New Roman" w:hAnsi="Times New Roman"/>
        </w:rPr>
        <w:t xml:space="preserve">Kalemle yazarken öğrenilenler zihne yerleştirilmekte ve daha sonraki yazma çalışmalarında kullanılmaktadır. Özellikle zihinsel sözlüğe yerleştirilen  harf, hece ve kelimelerin görüntüleri, yazılışları, anlamları  gibi bilgiler yazma sürecinde  çok etkili olmakta ve bütün süreci yönlendirmektedir. Öğrenciler zihinsel sözlüklerine yerleştirdikleri bilgi ve becerileri kullanarak yazılar üretmekte ve yazma becerilerini geliştirmektedir. Bu süreçte kalemle yazma  büyük rol oynamakta, öğrencilerin zihinsel sözlüklerini zenginleştirmektedir. Kalemle yazma öğrencilere çeşitli yararlar sağlamaktadır. Bunların başında </w:t>
      </w:r>
      <w:r>
        <w:rPr>
          <w:rFonts w:cs="Times New Roman" w:ascii="Times New Roman" w:hAnsi="Times New Roman"/>
          <w:color w:val="000000"/>
        </w:rPr>
        <w:t>öğrencilerin harfleri tanımaları ve zihinde yapılandırmaları olmaktadır. Harfleri tanıma ve okuma işlemleri görsel, işitsel ve motor  belleğin birlikte çalışmasına bağlıdır. Araştırmalar, ilk okuma yazmayı  klavye ile öğrenen öğrencilerde okuma  sorunlarının olduğunu, okuma ve yazma becerilerinin yeterince gelişmediğini ortaya koymaktadır. Bu nedenle  ilkokulda   kalemle  yazma öğretimine öncelik verilmektedir.</w:t>
      </w:r>
    </w:p>
    <w:p>
      <w:pPr>
        <w:pStyle w:val="Normal"/>
        <w:widowControl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bidi w:val="0"/>
        <w:spacing w:before="0" w:after="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Tuşlarla Yazma Öğretimi</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Autospacing="1"/>
        <w:ind w:left="0" w:right="0" w:firstLine="708"/>
        <w:jc w:val="both"/>
        <w:rPr/>
      </w:pPr>
      <w:r>
        <w:rPr>
          <w:rFonts w:cs="Times New Roman" w:ascii="Times New Roman" w:hAnsi="Times New Roman"/>
          <w:sz w:val="24"/>
          <w:szCs w:val="24"/>
        </w:rPr>
        <w:t xml:space="preserve">Elektronik gelişmeler yazma alanında köklü  değişiklikleri getirmektedir. Okullarda  çoğu öğrencinin bilgisayarı tercih ettiği, klavye ve tuşlarla  yazı yazdığı görülmektedir. Özellikle hızlı not almak ve yazıları paylaşmak için ekrana yazma tercih edilmektedir. Hatta  yazı çalışmaları bile </w:t>
      </w:r>
      <w:r>
        <w:rPr>
          <w:rFonts w:cs="Times New Roman" w:ascii="Times New Roman" w:hAnsi="Times New Roman"/>
          <w:color w:val="000000"/>
          <w:sz w:val="24"/>
          <w:szCs w:val="24"/>
        </w:rPr>
        <w:t> </w:t>
      </w:r>
      <w:r>
        <w:rPr>
          <w:rFonts w:cs="Times New Roman" w:ascii="Times New Roman" w:hAnsi="Times New Roman"/>
          <w:sz w:val="24"/>
          <w:szCs w:val="24"/>
        </w:rPr>
        <w:t xml:space="preserve">Word ve </w:t>
      </w:r>
      <w:r>
        <w:rPr>
          <w:rFonts w:cs="Times New Roman" w:ascii="Times New Roman" w:hAnsi="Times New Roman"/>
          <w:color w:val="000000"/>
          <w:sz w:val="24"/>
          <w:szCs w:val="24"/>
        </w:rPr>
        <w:t> </w:t>
      </w:r>
      <w:r>
        <w:rPr>
          <w:rFonts w:cs="Times New Roman" w:ascii="Times New Roman" w:hAnsi="Times New Roman"/>
          <w:sz w:val="24"/>
          <w:szCs w:val="24"/>
        </w:rPr>
        <w:t>TextEdit  gibi bilgisayar dosyaları üzerinde yapılmaktadır. Araştırmalar klavye kullanma ve  tuşlarla yazma alışkanlığının çoğu gelişmiş ülkede hızla yayıldığını göstermektedir. ABD’de yapılan bir araştırmada gençlerin % 47’ si bilgisayar,  %32’ si</w:t>
      </w:r>
      <w:hyperlink r:id="rId2">
        <w:r>
          <w:rPr>
            <w:rStyle w:val="InternetLink"/>
            <w:rFonts w:eastAsia="Times New Roman"/>
            <w:color w:val="000000"/>
            <w:sz w:val="24"/>
            <w:szCs w:val="24"/>
            <w:u w:val="none"/>
            <w:lang w:val="tr-TR" w:eastAsia="tr-TR" w:bidi="ar-SA"/>
          </w:rPr>
          <w:t xml:space="preserve"> Amazon</w:t>
        </w:r>
      </w:hyperlink>
      <w:r>
        <w:rPr>
          <w:rFonts w:cs="Times New Roman" w:ascii="Times New Roman" w:hAnsi="Times New Roman"/>
          <w:sz w:val="24"/>
          <w:szCs w:val="24"/>
        </w:rPr>
        <w:t xml:space="preserve"> </w:t>
      </w:r>
      <w:r>
        <w:rPr>
          <w:rFonts w:cs="Times New Roman" w:ascii="Times New Roman" w:hAnsi="Times New Roman"/>
          <w:sz w:val="24"/>
          <w:szCs w:val="24"/>
          <w:u w:val="single"/>
        </w:rPr>
        <w:t>Kindle</w:t>
      </w:r>
      <w:r>
        <w:rPr>
          <w:rFonts w:cs="Times New Roman" w:ascii="Times New Roman" w:hAnsi="Times New Roman"/>
          <w:sz w:val="24"/>
          <w:szCs w:val="24"/>
        </w:rPr>
        <w:t xml:space="preserve"> (e-kitap), % 21’ iPhone ve iPod Touch % 9’ u da  cep telefonunu kullanmaktadır </w:t>
      </w:r>
      <w:r>
        <w:rPr>
          <w:rFonts w:cs="Times New Roman" w:ascii="Times New Roman" w:hAnsi="Times New Roman"/>
          <w:color w:val="222222"/>
          <w:sz w:val="24"/>
          <w:szCs w:val="24"/>
        </w:rPr>
        <w:t>(Beuve-Méry,</w:t>
      </w:r>
      <w:r>
        <w:rPr>
          <w:rFonts w:cs="Times New Roman" w:ascii="Times New Roman" w:hAnsi="Times New Roman"/>
          <w:kern w:val="2"/>
          <w:sz w:val="24"/>
          <w:szCs w:val="24"/>
        </w:rPr>
        <w:t xml:space="preserve"> </w:t>
      </w:r>
      <w:r>
        <w:rPr>
          <w:rFonts w:cs="Times New Roman" w:ascii="Times New Roman" w:hAnsi="Times New Roman"/>
          <w:color w:val="222222"/>
          <w:sz w:val="24"/>
          <w:szCs w:val="24"/>
        </w:rPr>
        <w:t>2010).</w:t>
      </w:r>
      <w:r>
        <w:rPr>
          <w:rFonts w:cs="Times New Roman" w:ascii="Times New Roman" w:hAnsi="Times New Roman"/>
          <w:sz w:val="24"/>
          <w:szCs w:val="24"/>
        </w:rPr>
        <w:t>Bu süreçte ilk sırayı bilgisayar almaktadır. Bunu  e-kitap ve  cep telefonu  izlemektedir. Böylece  “klavye ile yazma”, “tuşlarla yazma” ve “ekrana yazma”  becerileri giderek yayılmaktadır. Diğer taraftan İngiltere’de  2014 yılında yapılan bir araştırmada üç İngiliz’den birinin 6 aydır eline hiç kalem almadığı ve kalemle  yazı yazmadığı tespit edilmiştir (Le Nouvel Observateur,</w:t>
      </w:r>
      <w:r>
        <w:rPr>
          <w:rFonts w:cs="Times New Roman" w:ascii="Times New Roman" w:hAnsi="Times New Roman"/>
          <w:color w:val="4A4A4A"/>
          <w:sz w:val="24"/>
          <w:szCs w:val="24"/>
        </w:rPr>
        <w:t xml:space="preserve"> </w:t>
      </w:r>
      <w:r>
        <w:rPr>
          <w:rFonts w:cs="Times New Roman" w:ascii="Times New Roman" w:hAnsi="Times New Roman"/>
          <w:bCs/>
          <w:color w:val="000000"/>
          <w:sz w:val="24"/>
          <w:szCs w:val="24"/>
        </w:rPr>
        <w:t>201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Ülkemizde de klavye ve tuşlarla  yazma  hızla yayılmakta, öğrencilerin dil, zihinsel, duygusal ve sosyal yönlerden gelişimleri üzerinde  etkili olmaktadır.</w:t>
      </w:r>
    </w:p>
    <w:p>
      <w:pPr>
        <w:pStyle w:val="Normal"/>
        <w:bidi w:val="0"/>
        <w:spacing w:before="0" w:afterAutospacing="1"/>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8"/>
        <w:jc w:val="both"/>
        <w:rPr/>
      </w:pPr>
      <w:r>
        <w:rPr>
          <w:rFonts w:cs="Times New Roman" w:ascii="Times New Roman" w:hAnsi="Times New Roman"/>
          <w:sz w:val="24"/>
          <w:szCs w:val="24"/>
        </w:rPr>
        <w:t>Klavye ile yazma öğretiminde  klavyedeki  tuşların yerlerini zihne yerleştirme, parmakların sürekli aynı harflere basmasını sağlama, harflerin yerlerini  ezberleyerek  klavyeye bakmadan yazma üzerinde durulmaktadır. Bu süreçte iki parmak yerine on parmakla yazmaya ağırlık verilmektedir. On parmakla  yazı yazmanın en önemli kuralları, bilgisayar başında doğru oturma, elleri klavyeye doğru yerleştirme, sürekli aynı harflere aynı parmakla basma ve klavyeye bakmadan yazma olarak sıralanabilir. On parmakla yazmada  birey daha az yorulmakta ve daha hızlı yazmaktadır.</w:t>
      </w:r>
    </w:p>
    <w:p>
      <w:pPr>
        <w:pStyle w:val="Normal"/>
        <w:bidi w:val="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lavye ile yazma öğretiminde öğrencilerin  oturma biçimi üzerinde durulmakta,sandalyeye  olabildiğince dik oturması sağlanmaktadır. Bilgisayar ekranı ile gözler arasında en az 30 cm’lik bir mesafe olmalıdır. Klavye ve tuşlarla yazmada iki el birlikte kullanılmakta, harflerin şekillerini üretme   yerine klavye üzerinde tuşların  yerini bulma ve bunlara basmak yeterli olmaktadır. Bu durum yazı yazmayı  kolaylaştırmakta, bireyin üreticiliğini ve yaratıcılığını artırmaktadır.Bu süreçte </w:t>
      </w:r>
      <w:r>
        <w:rPr>
          <w:rFonts w:cs="Times New Roman" w:ascii="Times New Roman" w:hAnsi="Times New Roman"/>
          <w:b/>
          <w:bCs/>
          <w:color w:val="0000FF"/>
          <w:sz w:val="24"/>
          <w:szCs w:val="24"/>
        </w:rPr>
        <w:t xml:space="preserve"> </w:t>
      </w:r>
      <w:r>
        <w:rPr>
          <w:rFonts w:cs="Times New Roman" w:ascii="Times New Roman" w:hAnsi="Times New Roman"/>
          <w:sz w:val="24"/>
          <w:szCs w:val="24"/>
        </w:rPr>
        <w:t>parmakların klavye üzerindeki yeri ve duruşu da  çok önemlidir. Bu nedenle parmakların tuşlar  üzerine yerleşimine dikkat edilmektedir.</w:t>
      </w:r>
      <w:r>
        <w:rPr>
          <w:rFonts w:cs="Times New Roman" w:ascii="Times New Roman" w:hAnsi="Times New Roman"/>
          <w:b/>
          <w:bCs/>
          <w:sz w:val="24"/>
          <w:szCs w:val="24"/>
        </w:rPr>
        <w:t xml:space="preserve"> </w:t>
      </w:r>
      <w:r>
        <w:rPr>
          <w:rFonts w:cs="Times New Roman" w:ascii="Times New Roman" w:hAnsi="Times New Roman"/>
          <w:sz w:val="24"/>
          <w:szCs w:val="24"/>
        </w:rPr>
        <w:t xml:space="preserve">El bilekleri ve parmaklar  doğru harfler üzerine belirli bir açı ile yerleştirilmelidir. Ellerin klavye üzerine doğru yerleştirilmesi yazarken hareket etmeyi   kolaylaştırmakta ve yorulmayı azaltmaktadır. </w:t>
      </w:r>
    </w:p>
    <w:p>
      <w:pPr>
        <w:pStyle w:val="Normal"/>
        <w:widowControl w:val="false"/>
        <w:bidi w:val="0"/>
        <w:spacing w:before="0" w:after="0"/>
        <w:ind w:left="0" w:righ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Klavye ile yazmada harflerin üretildiği motor alan ile görsel alan birbirinden ayrılmaktadır.  Motor alan  klavye üzerinde görsel alan ise  ekran üzerindedir. Eller klavye üzerinde tuşlara basarken gözler de ekran üzerindeki  yazıları okumakta ve kontrol etmektedir. Yazı yazarken bu iki alanı kontrol etmek oldukça zordur. Özellikle klavye ile yazmaya yeni başlayanlar  bu iki alanı kontrol etmek için bir taraftan klavyeye bir taraftan da   ekrana bakmaktadırlar. Bu durum dikkatin ikiye  bölünmesini getirmektedir. Hatta dizgi yaparken dikkat üçe bölünmektedir.Bir taraftan yazılacak yazı izlenmekte bir taraftan da  tuşların yeri ile ekrandaki yazılar kontrol edilmektedir. Bu işlem üst düzey dikkat becerilerini gerektirmektedir. Yazmaya yeni başlayan öğrencilerin  çoğu  bunu gerçekleştirememektedir. Gözlerin sürekli   klavye ve ekran üzerinde gidip gelmesi öğrenciler  için yorucu olmaktadır. Bu nedenle öğrencilerin kalemle yazma becerileri yeterince geliştikten sonra klavye ve tuşlarla  yazmaya geçilmesi önerilmektedi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ilgisayarda yazı yazma ve biçimlendirme amacıyla çeşitli kelime işlem programları  kullanılmaktadır. </w:t>
      </w:r>
    </w:p>
    <w:p>
      <w:pPr>
        <w:pStyle w:val="TextBody"/>
        <w:bidi w:val="0"/>
        <w:spacing w:before="0" w:after="200"/>
        <w:ind w:left="0" w:right="0" w:hanging="0"/>
        <w:rPr>
          <w:lang w:val="tr-TR"/>
        </w:rPr>
      </w:pPr>
      <w:r>
        <w:rPr>
          <w:rFonts w:cs="Times New Roman" w:ascii="Times New Roman" w:hAnsi="Times New Roman"/>
          <w:lang w:val="tr-TR"/>
        </w:rPr>
        <w:t>Yaygın kullanılan programlardan biri de Word olmaktadır. Word programı birçok işlemi otomatik olarak kendisi yapmaktadır. Bu durum yazı yazmayı ve  metin üretmeyi kolaylaştırmaktadır. Örneğin yanlış yazılan bilgiler düzeltilebilir, yeni bilgiler eklenebilir veya silinebilir. Yazıda çeşitli yazı tipleri ve fontlar kullanılabilir. Çeşitli sayfa görünümleri oluşturulabilir. Kelimeler düzeltilebilir, eş anlamlıları bulunabilir, kelimeler toplu olarak değiştirilebilir. Bir alan seçilebilir, seçilen alan silinebilir, kopyalanabilir ve yapıştırılarak yeni kopyaları elde edilebilir. Çizim yapılabilir, grafik ve tablo oluşturulabilir</w:t>
      </w:r>
    </w:p>
    <w:p>
      <w:pPr>
        <w:pStyle w:val="Normal"/>
        <w:bidi w:val="0"/>
        <w:ind w:left="0" w:right="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bidi w:val="0"/>
        <w:ind w:left="0" w:right="0" w:hanging="0"/>
        <w:jc w:val="both"/>
        <w:rPr/>
      </w:pPr>
      <w:r>
        <w:rPr>
          <w:rFonts w:cs="Times New Roman" w:ascii="Times New Roman" w:hAnsi="Times New Roman"/>
          <w:sz w:val="24"/>
          <w:szCs w:val="24"/>
        </w:rPr>
        <w:t>. Adres, mektup birleştirilebilir, zarf üzeri ve etiket yazdırılabilir. Yazılan bilgilere ait içindekiler, indeks, sayfa numaraları, dipnot bilgileri ve bunun gibi birçok işlemler kolayca hazırlanabilir.</w:t>
      </w:r>
    </w:p>
    <w:p>
      <w:pPr>
        <w:pStyle w:val="BodyText2"/>
        <w:bidi w:val="0"/>
        <w:ind w:left="0" w:right="0" w:firstLine="360"/>
        <w:rPr/>
      </w:pPr>
      <w:r>
        <w:rPr>
          <w:rFonts w:cs="Times New Roman" w:ascii="Times New Roman" w:hAnsi="Times New Roman"/>
        </w:rPr>
        <w:t xml:space="preserve"> </w:t>
      </w:r>
      <w:r>
        <w:rPr>
          <w:rFonts w:cs="Times New Roman" w:ascii="Times New Roman" w:hAnsi="Times New Roman"/>
        </w:rPr>
        <w:tab/>
        <w:t xml:space="preserve">Tuşlarla yazmada yazılar ekrana yazıldığından kâğıda yazmada olduğu gibi sayfanın bütünü görülmemektedir. Sayfanın yarısı  kadar bir alana yazılar yazılmaktadır. Bu durum sayfa düzeni, metin içeriği, metindeki başlık, alt başlık ve yan başlıkları izlemeyi, mantık bağlarını, anlatım biçimi, metin tipi, yazı türü gibi ögeleri doğrudan   etkilemektedir. Ekranda  sayfalar  aşağı ve yukarı hareket etmekte, sayfanın bazı yerleri görünürken diğer yerleri kaybolmaktadır. Ayrıca  yazıların ve sayfaların yeri  sürekli hareket halindedir. Bu durum bazı  teknikleri uygulamayı, yazılan metinleri izlemeyi ve  düzeltmeyi zorlaştırmaktadır. Ekrana yazmada zihnimiz ekranda görülen yazılarla kaybolan bölümlerdeki yazıların içeriğini  birleştirmek ve hatırlamak  için daha fazla çalışmaktadır. Bu nedenle ekrana yazmada  üst düzey dikkat, hatırlama, ilişkilendirme   gibi  beceriler gerekli  olmaktadır. </w:t>
      </w:r>
    </w:p>
    <w:p>
      <w:pPr>
        <w:pStyle w:val="BodyText2"/>
        <w:bidi w:val="0"/>
        <w:ind w:left="360" w:right="0" w:hanging="0"/>
        <w:rPr>
          <w:rFonts w:ascii="Times New Roman" w:hAnsi="Times New Roman" w:cs="Times New Roman"/>
        </w:rPr>
      </w:pPr>
      <w:r>
        <w:rPr>
          <w:rFonts w:cs="Times New Roman" w:ascii="Times New Roman" w:hAnsi="Times New Roman"/>
        </w:rPr>
      </w:r>
    </w:p>
    <w:p>
      <w:pPr>
        <w:pStyle w:val="Normal"/>
        <w:widowControl w:val="false"/>
        <w:bidi w:val="0"/>
        <w:spacing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lavye ve tuşlarla  yazmada ekran ışığının göze yansıması, sürekli parıltıların olması, gözün seçerek okuması,zihnin parça parça bilgileri birleştirmesi  gibi nedenler, göz ve zihni yormakta;  giderek genel bir yorgunluğa neden olmaktadır. Ekran başında oturuş biçiminin uygun olmaması da  beden yorgunluğu artırmaktadır. Ekrana yazmanın görsel rahatlığı konusunda  çeşitli araştırmalar yapılmıştır. Baccino’nun Nice Üniversitesi’nde yaptığı araştırmalara göre, ekranın görsel rahatlığı giderek iyileştirilmesine rağmen  yine de  kâğıt sayfalarda yazıları düzeltirken ya da okurken ulaşılan rahatlıktan uzak olduğu sonucuna varılmıştır (Baccino,2009). Görsel, zihinsel  ve bedensel yorgunluk nedeniyle  tuşlarla yazma   ilk okul öğrencilerine   önerilmemektedir. </w:t>
      </w:r>
    </w:p>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pPr>
      <w:r>
        <w:rPr>
          <w:rFonts w:cs="Times New Roman" w:ascii="Times New Roman" w:hAnsi="Times New Roman"/>
          <w:sz w:val="24"/>
          <w:szCs w:val="24"/>
        </w:rPr>
        <w:t>Klavye ve tuşlarla yazmanın güçlükleri yanında sayısız yararları da bulunmaktadır. Metinler daha çabuk yazılmakta, düzeltilmekte ve başkalarıyla paylaşılmaktadır. Yazma sırasında bir sayfadan diğerine özgürce  gitme, ekrandaki bağlantıları izleme,bir tıklama ile  yazıları ve resmi büyütme, hareketlendirme, renklendirme gibi kolaylıklar bulunmaktadır.Bu durum zihinsel becerileri geliştirici olmaktadır (Testart-Vaillant ve Bettayeb, 2009). Ayrıca yazma sürecini  kolaylaştıran çeşitli  üstünlükleri vardır.Bunlar hatalı  kelimeleri otomatik düzeltme, yazı alanını çerçeveleme, sonsuz yazı alanı sunma, kopyalama, silme, yazılarda belirgin okunabilirlik ve açıklık gibi sıralanabilir. Bu işlemler henüz  yazma becerileri gelişmemiş öğrencilere büyük kolaylık sağlamakta, kalemle  yazmada olduğu gibi sayfalarca kâğıt harcamayı önlemektedir. Bunların yanında yazara   kendi kendine basım yapma, metni internet aracılığıyla editöre ulaştırma, yayınlama kolaylığı da sunmaktadır. Hatta yazar  kendine özel sayfa düzeni yapabilir ve bunu doğrudan baskıya gönderebilir. Gerekirse   yazısının  bir çok</w:t>
      </w:r>
      <w:r>
        <w:rPr>
          <w:rFonts w:cs="Times New Roman" w:ascii="Times New Roman" w:hAnsi="Times New Roman"/>
          <w:b/>
          <w:bCs/>
          <w:sz w:val="24"/>
          <w:szCs w:val="24"/>
        </w:rPr>
        <w:t xml:space="preserve"> </w:t>
      </w:r>
      <w:r>
        <w:rPr>
          <w:rFonts w:cs="Times New Roman" w:ascii="Times New Roman" w:hAnsi="Times New Roman"/>
          <w:sz w:val="24"/>
          <w:szCs w:val="24"/>
        </w:rPr>
        <w:t>örneğini alabilir. Bütün bu işlemler yazma süreçlerini kolaylaştırmakta ve daha nitelikli metinler üretmeyi sağlamaktadır. Bu nedenle   öğrencilere klavye ve  tuşlarla  yazma  öğretimine de ağırlık verilmelidir.</w:t>
      </w:r>
    </w:p>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pPr>
      <w:r>
        <w:rPr>
          <w:rFonts w:cs="Times New Roman" w:ascii="Times New Roman" w:hAnsi="Times New Roman"/>
          <w:b/>
          <w:bCs/>
          <w:sz w:val="24"/>
          <w:szCs w:val="24"/>
        </w:rPr>
        <w:t>Ortak ve Farklı Yönler</w:t>
      </w:r>
    </w:p>
    <w:p>
      <w:pPr>
        <w:pStyle w:val="Normal"/>
        <w:widowControl w:val="false"/>
        <w:bidi w:val="0"/>
        <w:spacing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76"/>
        <w:ind w:left="0" w:right="0" w:firstLine="708"/>
        <w:jc w:val="both"/>
        <w:rPr/>
      </w:pPr>
      <w:r>
        <w:rPr>
          <w:rFonts w:cs="Times New Roman" w:ascii="Times New Roman" w:hAnsi="Times New Roman"/>
          <w:color w:val="000000"/>
          <w:sz w:val="24"/>
          <w:szCs w:val="24"/>
        </w:rPr>
        <w:t xml:space="preserve">Yazma işlemi zihinsel ve fiziksel olmak üzere iki temel  süreçten oluşmaktadır. </w:t>
      </w:r>
      <w:r>
        <w:rPr>
          <w:rFonts w:cs="Times New Roman" w:ascii="Times New Roman" w:hAnsi="Times New Roman"/>
          <w:sz w:val="24"/>
          <w:szCs w:val="24"/>
        </w:rPr>
        <w:t xml:space="preserve">Yazma işleminde önce süreç devreye girmekte, zihinde yapılandırılmış bilgiler gözden geçirilmekte,  yazının amacı, yöntemi, konusu ve sınırları belirlenerek yazılacak bilgiler seçilmektedir. Seçilen bilgiler sıralama, ilişkilendirme, sınıflama, sorgulama gibi çeşitli zihinsel işlemlerden geçirilerek düzenlenmekte ve  yazının  zihinsel tasarımı oluşturulmaktadır. Bu zihinsel süreç kalem ve tuşlarla yazmada benzer biçimde yürütülmektedir. Ancak </w:t>
      </w:r>
      <w:r>
        <w:rPr>
          <w:rFonts w:cs="Times New Roman" w:ascii="Times New Roman" w:hAnsi="Times New Roman"/>
          <w:bCs/>
          <w:color w:val="000000"/>
          <w:sz w:val="24"/>
          <w:szCs w:val="24"/>
        </w:rPr>
        <w:t>fiziksel</w:t>
      </w:r>
      <w:r>
        <w:rPr>
          <w:rFonts w:cs="Times New Roman" w:ascii="Times New Roman" w:hAnsi="Times New Roman"/>
          <w:color w:val="000000"/>
          <w:sz w:val="24"/>
          <w:szCs w:val="24"/>
        </w:rPr>
        <w:t xml:space="preserve"> süreç farklılaşmaktadır. Fiziksel süreçte</w:t>
      </w:r>
      <w:r>
        <w:rPr>
          <w:rFonts w:cs="Times New Roman" w:ascii="Times New Roman" w:hAnsi="Times New Roman"/>
          <w:sz w:val="24"/>
          <w:szCs w:val="24"/>
        </w:rPr>
        <w:t xml:space="preserve"> kalem tutma, el hareketleri, soldan sağa yazma, satır çizgilerini izleyerek yazma, kelime aralarında boşluk bırakma, düzgün, okunaklı ve hızlı  yazı yazma gibi işlemler yapılmaktadır (Güneş,2007). Kalem ve tuşlarla yazma arasındaki farklılıklar el hareketleri, harflerin yönü, yazma işlem ve süreçleri, yazma hızı, dikkat, anlama ve zihinsel beceriler gibi yönlerden ele alınmakta ve karşılaştırılmaktadır. Bu farklılıklardan bazıları aşağıda verilmektedi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4"/>
          <w:szCs w:val="24"/>
        </w:rPr>
        <w:t>Kalemle yazmada tek el kullanılmaktadır. Bir elle kalem tutulmakta, diğer elle  yazı yazılan sayfa kontrol edilmekte ve bu şekilde harfler yazılmaktadır. Oysa klavye ve tuşlarla yazmada iki el birlikte kullanılarak yazılar üretilmektedir.</w:t>
      </w:r>
    </w:p>
    <w:p>
      <w:pPr>
        <w:pStyle w:val="Normal"/>
        <w:widowControl w:val="false"/>
        <w:bidi w:val="0"/>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4"/>
          <w:szCs w:val="24"/>
        </w:rPr>
        <w:t>Kalemle yazmada beynin bir bölümü yazma sürecine eşlik etmektedir. Beynin sol yarım küresi sağ eli yönetmektedir. Solaklarda tam tersi olmaktadır. Oysa klavye ile yazmada  iki el birlikte kullanıldığından beynin iki yarım küresi de yazma sürecine katılmaktadır. Böylece  beyin yarım küreleri  arasında  daha yoğun bir iletişim kurulmaktadır.</w:t>
      </w:r>
    </w:p>
    <w:p>
      <w:pPr>
        <w:pStyle w:val="Normal"/>
        <w:widowControl w:val="false"/>
        <w:bidi w:val="0"/>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4"/>
          <w:szCs w:val="24"/>
        </w:rPr>
        <w:t xml:space="preserve">Kalemle yazmada  el harfleri yazmak için bir çizgi doğrultusunda çeşitli yönlere, aşağı ve yukarı gidip gelmektedir. Her harfin kendine özgü biçimi vardır.Bu biçimler oluşturularak yazı yazılmaktadır. Yani el yazısı çeşitli çizgilerle biçimler üretmeye dayalı bir yazıdır. Oysa  klavye ile  yazmada tuşların  yerini bulmak ve bunlara parmakla basmak yeterli olmaktadır. Klavye ile yazma tuşları yerini bulma ve onlara vurmaya dayalı bir yazıdır. </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4"/>
          <w:szCs w:val="24"/>
        </w:rPr>
        <w:t xml:space="preserve">Kalemle yazmada el soldan sağa doğru ilerlemekte ve  harfler  satır çizgileri üzerine belirli aralıklarla yazılmaktadır. Tuşlarla yazmada soldan sağa doğru yön izleme, satır çizgisi üzerine yazma, satır aralıkları bırakma gibi durumlar söz konusu değildir. </w:t>
      </w:r>
    </w:p>
    <w:p>
      <w:pPr>
        <w:pStyle w:val="Normal"/>
        <w:widowControl w:val="false"/>
        <w:bidi w:val="0"/>
        <w:spacing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4"/>
          <w:szCs w:val="24"/>
        </w:rPr>
        <w:t>Kelimeler arasında boşluk bırakma, satır başına dönme, paragraf başı yapma gibi işlemler de farklı biçimlerde  gerçekleştirilmektedir. Kalemle yazmada  bir kelimenin sonu ile diğerinin başı arasında  belirli bir alan atlanarak boşluk bırakılmaktadır. Oysa  klavye ile yazmada  kelimeler arasında boşluk bırakmak için yine tuşa basılmaktadır. Satır başına gelmek için el satır sonundan başına geçirilmektedir. Bu işlem  klavyede yapılmamaktadı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4"/>
          <w:szCs w:val="24"/>
        </w:rPr>
        <w:t>Kalemle yazmada zihnimizde  her harfin  şekli, görüntüsü ve yazılış biçimi arasında ilişki kurulmaktadır. Yazı yazarken harflerin zihnimizdeki bu görüntüleri kâğıda çizilmektedir. Oysa  tuşlarla yazmada zihnimizde her harfin şekli ile klavyedeki yeri arasında ilişki kurulmaktadır. Bu ilişki yüzeysel ve geçici olmakta, klavyede tuşların yeri değiştiğinde bozulmaktadı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4"/>
          <w:szCs w:val="24"/>
        </w:rPr>
        <w:t>Kalemle yazmada kalem sessiz hareket etmekte ve satırlar üzerinde kaymaktadır. Oysa  klavye ile yazmada tuşların sesi rahatsız edici düzeyde gürültü oluşturmaktadı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4"/>
          <w:szCs w:val="24"/>
        </w:rPr>
        <w:t xml:space="preserve">Yazı yazma süreleri arasında da önemli farklılıklar vardır. Kalemle yazmada  yazı süresi  harfleri üretme süresine bağlıdır. Bir harfi yazmak için gerekli zaman harfin biçimi ve büyüklüğüne göre değişmektedir. Bazı harflerin şekilleri  basit olduğundan  daha kolay üretilmektedir. Her harfin yazma süresi eşit değildir. Oysa klavyede harfler tuşlara basılarak yazıldığından her harfin üretim süresi birbirine eşittir. Bu nedenle kalem ve tuşlarla yazma hızı farklı hesaplanmaktadır. Genellikle klavye ile yazma kalemle yazmaya göre daha hızlı olmaktadır. </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4"/>
          <w:szCs w:val="24"/>
        </w:rPr>
        <w:t xml:space="preserve">Yazma  öğretiminde biri motor diğeri de  görsel alan olmak üzere iki alan üzerinde önemle durulmaktadır.  Motor alan elin kâğıt  üzerinde hareket ettiği ve harfleri ürettiği  alandır. Motor alanda harf ve hecelerle çeşitli  yazılar yazılmaktadır. Görsel alan ise  gözün eli izlediği ve yazılan yazıları denetlediği  alandır. Kalemle yazmada   motor  alan  ile   görsel alan örtüşmektedir. Oysa klavye ile yazmada  motor alan ile görsel alan ayrılmakta,  motor alan  tuşlar üzerinde, görsel alan  ise ekran üzerinde olmaktadır. Klavye ile yazmada bu iki alanı kontrol etmek çok  zordur. Yazmaya yeni başlayanlar  bu iki alanı kontrol etmek için bir taraftan tuşlara bir taraftan da  ekrana bakarlar. On parmakla hızlı  yazanlar sadece  ekrana bakarlar. Dizgi yapanlar ise  bir taraftan yazılacak yazıyı bir taraftan ekranı bir taraftan da  motor alanı kontrol ederler. Kısaca klavye ile yazmada görsel ve motor alanları kontrol etmek daha güç olmaktadır.  </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4"/>
          <w:szCs w:val="24"/>
        </w:rPr>
        <w:t>Kalemle yazmada  motor  alan  ile   görsel alanın çakışması sonucu dikkat yoğunlaştırma ve sürdürme kolay olmaktadır. Oysa  klavye ile yazmada   motor ve  görsel alanın ayrılması, dikkatin ikiye  bölünmesini getirmektedir. Hatta dizgi yaparken dikkat üçe bölünmektedir. Bir taraftan yazılacak yazı izlenmekte bir taraftan da  tuşların yeri ile ekrandaki yazılar kontrol edilmektedir. Bu süreç üst düzey dikkat becerilerini gerektirmektedir. Yazmaya yeni başlayan öğrencilerin  çoğu  bunu gerçekleştiremez. Gözlerin sürekli   klavye ve ekran üzerinde gidip gelmesi ise öğrenciler  için yorucu olmaktadır  (Velay,Longcamp, Zerbato-Poudou,2004).</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4"/>
          <w:szCs w:val="24"/>
        </w:rPr>
        <w:t>Kalemle yazma ve el yazısı,  öğrencinin yazma becerilerinin gelişimi, kişiliği,yazıya verdiği önem, temiz ve titiz yazma vb. hakkında ipucu vermektedir. Bu durum öğretmenin  öğrencilerin el  yazılarını tanımasına, yapılan ev  ödevlerini  el yazısından hareketle  kontrol etmesine yardım etmektedir. Oysa elektronik  yazıda  bu tür kontrolleri yapmak ve yazının kimin tarafından üretildiğini belirlemek güçtü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bidi w:val="0"/>
        <w:spacing w:before="0" w:after="0"/>
        <w:ind w:left="720" w:right="0" w:hanging="360"/>
        <w:jc w:val="both"/>
        <w:rPr/>
      </w:pPr>
      <w:r>
        <w:rPr>
          <w:rFonts w:cs="Times New Roman" w:ascii="Times New Roman" w:hAnsi="Times New Roman"/>
          <w:sz w:val="24"/>
          <w:szCs w:val="24"/>
        </w:rPr>
        <w:t>Klavye yazı yazmayı ve metin üretmeyi kolaylaştırmakta bireyin üreticiliğini ve yaratıcılığını artırmaktadır. Özellikle basit işlem ve düzeltmelerle nitelikli  metin üretmek, çizim yapmak, resim eklemek ve  paylaşmak daha kolay olmaktadı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lem  ve  tuşlarla yazma  arasındaki bu farklılıklar okullarda yazma öğretimini doğrudan   etkilemektedir. </w:t>
      </w:r>
      <w:r>
        <w:rPr>
          <w:rFonts w:cs="Times New Roman" w:ascii="Times New Roman" w:hAnsi="Times New Roman"/>
          <w:color w:val="000000"/>
          <w:sz w:val="24"/>
          <w:szCs w:val="24"/>
        </w:rPr>
        <w:t>Kalemle yazma öğretiminin amacı, içeriği ve yöntemi ile tuşlarla yazma öğretiminin yöntemi değişmektedir. Bunlar aşağıda açıklanmaktadı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Karşılaştırmalı Araştırmala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alem ve tuşlarla yazma öğretiminin etkilerini belirlemek amacıyla çeşitli ülkelerde karşılaştırmalı araştırmalar yapılmaktadır. Ana okulu ve ilkokul öğrencileriyle yürütülen bu araştırmalarda harfleri tanıma, hatırlama ve metin üretimi açısından önemli sonuçlar alınmaktadır. Aşağıda bu araştırmalardan bazılarına  yer verilmektedir.  </w:t>
      </w:r>
    </w:p>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pPr>
      <w:r>
        <w:rPr>
          <w:rFonts w:cs="Times New Roman" w:ascii="Times New Roman" w:hAnsi="Times New Roman"/>
          <w:b/>
          <w:i/>
          <w:sz w:val="24"/>
          <w:szCs w:val="24"/>
        </w:rPr>
        <w:t xml:space="preserve"> </w:t>
      </w:r>
      <w:r>
        <w:rPr>
          <w:rFonts w:cs="Times New Roman" w:ascii="Times New Roman" w:hAnsi="Times New Roman"/>
          <w:sz w:val="24"/>
          <w:szCs w:val="24"/>
        </w:rPr>
        <w:t>Kalem ve tuşlarla yazma öğretiminin öğrencilerin yazma becerilerine etkisini incelemek için Velay, Longcamp ve Zerbato-Poudou tarafından 2004 yılında  bir araştırma yapılmıştır. Bu araştırmaya 3-5  yaşlarındaki 42 anaokulu öğrencisi alınmıştır.  Öğrenciler iki gruba ayrılarak  bir gruba kalemle diğer gruba ise klavye ile bazı harflerin yazılışı öğretilmiştir.Bu amaçla alfabeden  yazılışı birbirinden farklı olan 12  harf seçilmiştir. Bunlar  B, C, D, E, F, G, J, L, N, P, R, Z gibi   yazılışı birbirinden farklı olan harflerdir. Bu harfler çocuklara  dört kelime içinde LAPIN, JOB, CERF, ZADIG olarak büyük harflerle tanıtılmıştır.  Bu harflerin öğretmek için  öğretmen bir  öykü anlatarak çalışmalara başlamıştır. Harflerin öğretimi haftada 20 dakika olmak üzere 3 hafta boyunca  sürdürülmüştür. Bu süre sonunda  çocukların harfleri görsel olarak tanıması test edilmiş ve iki grubun sonuçları  karşılaştırılmıştır.</w:t>
      </w:r>
    </w:p>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BodyText2"/>
        <w:widowControl w:val="false"/>
        <w:bidi w:val="0"/>
        <w:ind w:left="0" w:right="0" w:firstLine="708"/>
        <w:rPr/>
      </w:pPr>
      <w:r>
        <w:rPr>
          <w:rFonts w:cs="Times New Roman" w:ascii="Times New Roman" w:hAnsi="Times New Roman"/>
        </w:rPr>
        <w:t>Kalemle yazma öğretilen gruba her kelime bir kâğıt üzerinde gösterilmiş ve çocukların  harfleri  rahat kopyalamaları için  uygun  kalemler  seçilmiştir. Her oturumda  kelimeler iki kez   yazdırılmıştır. Araştırmada çocukların harfleri  düzgün yazmaları ve kâğıt üzerinde uygun yerlere  yerleştirmeleri üzerinde durulmamıştır.  Yine harf boyu ya da büyüklüğü üzerinde de durulmamış çocuklardan  sadece harfleri kopyalamaları istenmiştir. Klavye  ile yazma öğretilen gruba ise her kelime  ekranda gösterilmiş ve  bunları  klavyeden bakarak yazmaları istenmiştir. Her oturumda bütün kelimeler  iki kez yazdırılmıştır. Çocukların verilen harfleri sırayla yazmaları üzerinde durulmamış, sadece klavye kullanmaları istenmiştir. Ayrıca klavyede çocukların kullanacakları  15 tuş  etkinleştirilmiş diğerleri devreden çıkarılmıştır.Araştırma sonunda kalemle yazan gruptaki çocukların harfleri doğru tanıma oranları yarıdan fazladır. Öğrenme sürecinde kalemle yazma çocukların harfleri doğru  tanımasını  olumlu yönde etkilemiştir. Klavye ile yazan grupta harfleri doğru tanıma oranı düşük çıkmıştır. Harfleri tanımada kalemle yazan gruptaki çocuklar  klavye ile yazanlara göre  daha başarılı olmuştur.Bu  testler  bir hafta sonra tekrar yinelenmiştir. Bir hafta sonra bile kalemle yazanlarda  harfleri tanımanın yüksek olduğu ve  kalıcı bir öğrenmenin gerçekleştiği görülmüştür</w:t>
      </w:r>
      <w:r>
        <w:rPr>
          <w:rFonts w:cs="Times New Roman" w:ascii="Times New Roman" w:hAnsi="Times New Roman"/>
          <w:b/>
          <w:bCs/>
        </w:rPr>
        <w:t xml:space="preserve"> </w:t>
      </w:r>
      <w:r>
        <w:rPr>
          <w:rFonts w:cs="Times New Roman" w:ascii="Times New Roman" w:hAnsi="Times New Roman"/>
        </w:rPr>
        <w:t>(Velay,Longcamp, Zerbato-Poudou,2004).</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pPr>
      <w:r>
        <w:rPr>
          <w:rFonts w:cs="Times New Roman" w:ascii="Times New Roman" w:hAnsi="Times New Roman"/>
          <w:sz w:val="24"/>
          <w:szCs w:val="24"/>
        </w:rPr>
        <w:t>Benzer bir araştırma Velay ve   Longcamp tarafından  2005 yılında  gerçekleştirilmiştir. Bu  araştırmaya  ana okulu birinci ve ikinci dönem çocukları  olan  3-5 yaş grubu  arasındaki 76 çocuk alınmıştır. Bunlar  38 kişilik  iki grup oluşturulmuştur. Her grup küçükler (33 - 41 aylıklar), ortancalar  (42 - 50 aylıklar) ve büyükler  (50  aylık ve üzerindekiler) olmak üzere üç  alt gruba ayrılmıştır. Araştırmada bir gruba kalemle  yazma, yani geleneksel yazı öğretimi, ikinci gruba ise  klavye tuşlarıyla yazı öğretimi yapılarak  iki grup arasındaki  harfleri tanıma  düzeyi karşılaştırılmıştır.</w:t>
      </w:r>
    </w:p>
    <w:p>
      <w:pPr>
        <w:pStyle w:val="Normal"/>
        <w:widowControl w:val="false"/>
        <w:bidi w:val="0"/>
        <w:spacing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bidi w:val="0"/>
        <w:ind w:left="0" w:right="0" w:firstLine="708"/>
        <w:rPr>
          <w:lang w:val="tr-TR"/>
        </w:rPr>
      </w:pPr>
      <w:r>
        <w:rPr>
          <w:rFonts w:cs="Times New Roman" w:ascii="Times New Roman" w:hAnsi="Times New Roman"/>
          <w:lang w:val="tr-TR"/>
        </w:rPr>
        <w:t xml:space="preserve">Araştırma sürecinde   çocuklara 15 harfin büyük yazılışı  tanıtılmıştır. Bu uygulama  üç hafta yapılmıştır. Kalemle yazan gruplara harfler bir kâğıt üzerinde  tanıtılmış ve yazımı gösterilmiştir. Öğrencilerden yazı modellerini aynen tekrarlamaları istenmiştir.  Klavye ile yazan gruplara  harfler  bilgisayar ekranı üzerinde tanıtılmış ve öğrencilerden bunları klavye üzerinden bulup yazmaları istenmiştir. Klavyede ise öğretilen  15 harf  etkinleştirilmiş diğer harfler devreden çıkarılmıştır. Öğretim sürecinin sonunda   çocukların harfleri görsel olarak tanıma düzeyleri test edilmiştir. Kalemle yazan gruplardaki çocuklar  yazdıkları  her harfi iyi tanımışlardır. Ancak klavye ile yazan çocuklar  bazı harfleri tanıyamamışlardır. Bu durum bir hafta sonra tekrar test edilmiş ve sonuçlar yine  kalemle yazanların lehine çıkmıştır. Kalemle yazmada kalıcı bir öğrenme olduğu  ve harfleri görsel olarak daha iyi tanıdıkları ortaya çıkmıştır (Velay,  Longcamp,2005). </w:t>
      </w:r>
    </w:p>
    <w:p>
      <w:pPr>
        <w:pStyle w:val="TextBody"/>
        <w:widowControl w:val="false"/>
        <w:bidi w:val="0"/>
        <w:ind w:left="0" w:right="0" w:firstLine="708"/>
        <w:rPr>
          <w:rFonts w:ascii="Times New Roman" w:hAnsi="Times New Roman" w:cs="Times New Roman"/>
          <w:lang w:val="tr-TR"/>
        </w:rPr>
      </w:pPr>
      <w:r>
        <w:rPr>
          <w:rFonts w:cs="Times New Roman" w:ascii="Times New Roman" w:hAnsi="Times New Roman"/>
          <w:lang w:val="tr-TR"/>
        </w:rPr>
      </w:r>
    </w:p>
    <w:p>
      <w:pPr>
        <w:pStyle w:val="Normal"/>
        <w:widowControl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before="0" w:after="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Kalem ve klavye ile yazmanın  etkilerini belirlemek üzere   Japonya ve Çin'de de  çeşitli araştırmalar  yapılmaktadır. Bilindiği gibi Japonya ve Çin'de lologram ve ideogram denilen kelime ve heceyi simgeleyen  alfabeler kullanılmaktadır. Kelimeyi ve heceyi simgeleyen alfabedeki karakterlerde çizgi sayısı 1-52 çizgi arasında değişmektedir.  Bu ülkelerde çocuklar yazı karakterlerini öğrenmek ve  hatırlamak için  büyük  çabalar harcamakta,  ilköğretim boyunca  alfabeyi oluşturan binlerce şekli ezberlemek zorunda kalmaktadır. İlköğretim sonrası  bazı öğrenciler  klavye ile yazmaya başlamakta ve  sürekli klavye kullanmaktadır.Bu durum çocuk ve gençlerin yazı yazmayı unutmalarına neden olmaktadır. Araştırmalarda  bazı öğrencilerin ellerine kalemi aldıklarında çoğu karakteri hatırlayamadıkları ve yazamadıkları görülmüştür. Bilim insanları bu durumu, "karakter hafızası kaybı" olarak nitelendirmiştir (</w:t>
      </w:r>
      <w:r>
        <w:rPr>
          <w:rFonts w:cs="Times New Roman" w:ascii="Times New Roman" w:hAnsi="Times New Roman"/>
          <w:sz w:val="24"/>
          <w:szCs w:val="24"/>
        </w:rPr>
        <w:t xml:space="preserve">Berninger, Fayol, 2008). </w:t>
      </w:r>
      <w:r>
        <w:rPr>
          <w:rFonts w:cs="Times New Roman" w:ascii="Times New Roman" w:hAnsi="Times New Roman"/>
          <w:color w:val="000000"/>
          <w:sz w:val="24"/>
          <w:szCs w:val="24"/>
        </w:rPr>
        <w:t>Bu araştırmalar klavye bağımlılığının öğrencilerde kalemle  yazma becerilerini etkilediğini ve giderek ciddî bir eğitim sorunu olmaya  başladığını  göstermektedir.</w:t>
      </w:r>
    </w:p>
    <w:p>
      <w:pPr>
        <w:pStyle w:val="Normal"/>
        <w:widowControl w:val="false"/>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bidi w:val="0"/>
        <w:spacing w:lineRule="atLeast" w:line="280" w:before="0" w:after="0"/>
        <w:ind w:left="0" w:right="0" w:firstLine="708"/>
        <w:jc w:val="both"/>
        <w:rPr/>
      </w:pPr>
      <w:r>
        <w:rPr>
          <w:rFonts w:cs="Times New Roman" w:ascii="Times New Roman" w:hAnsi="Times New Roman"/>
          <w:color w:val="000000"/>
        </w:rPr>
        <w:t xml:space="preserve">Indiana Üniversitesinde kalemle yazmanın çocukların beyninde oluşturduğu etkileri belirlemek amacıyla deneysel bir araştırma yapılmıştır. Araştırma için  seçilen çocuklar  iki gruba  ayrılmıştır. Birinci gruptaki  çocuklara  önceden belirlenen  bazı harfler kalemle  yazdırılmıştır. İkinci gruptaki çocuklara  ise aynı harflerin yazıldığı  fişler gösterilmiştir. Yani bir gruba harfler kalemle yazdırılarak, diğer gruba da yazılı fişler üzerinde gösterilerek tanıtılmıştır. Daha sonra çocukların harfleri gördüklerinde  </w:t>
      </w:r>
      <w:r>
        <w:rPr>
          <w:rFonts w:cs="Times New Roman" w:ascii="Times New Roman" w:hAnsi="Times New Roman"/>
        </w:rPr>
        <w:t xml:space="preserve">beyinlerinde oluşan hareketler  beyin görüntüleme yoluyla </w:t>
      </w:r>
      <w:r>
        <w:rPr>
          <w:rFonts w:cs="Times New Roman" w:ascii="Times New Roman" w:hAnsi="Times New Roman"/>
          <w:color w:val="000000"/>
        </w:rPr>
        <w:t xml:space="preserve"> </w:t>
      </w:r>
      <w:r>
        <w:rPr>
          <w:rFonts w:cs="Times New Roman" w:ascii="Times New Roman" w:hAnsi="Times New Roman"/>
        </w:rPr>
        <w:t xml:space="preserve">incelenmiş ve elde edilen sonuçlar karşılaştırılmıştır. Araştırma sonunda </w:t>
      </w:r>
      <w:r>
        <w:rPr>
          <w:rFonts w:cs="Times New Roman" w:ascii="Times New Roman" w:hAnsi="Times New Roman"/>
          <w:color w:val="000000"/>
        </w:rPr>
        <w:t>harfleri kalemle yazan  gruptaki  çocukların beyinlerindeki sinirsel hareketlenmenin çok yoğun olduğu  görülmüştür. Oysa harflerin fişlerle tanıtıldığı gruptaki çocuklarda beyin hareketlerinin çok düşük olduğu bulunmuştur  (</w:t>
      </w:r>
      <w:r>
        <w:rPr>
          <w:rFonts w:cs="Times New Roman" w:ascii="Times New Roman" w:hAnsi="Times New Roman"/>
        </w:rPr>
        <w:t>Berninger, Fayol, 2008).</w:t>
      </w:r>
      <w:r>
        <w:rPr>
          <w:rFonts w:cs="Times New Roman" w:ascii="Times New Roman" w:hAnsi="Times New Roman"/>
          <w:color w:val="000000"/>
        </w:rPr>
        <w:t xml:space="preserve"> Bu araştırma,  harfleri kalemle yazmanın beyni daha çok etkinleştirdiği ve çeşitli bölgelerini harekete geçirdiğini göstermektedir.</w:t>
      </w:r>
    </w:p>
    <w:p>
      <w:pPr>
        <w:pStyle w:val="NormalWeb"/>
        <w:bidi w:val="0"/>
        <w:spacing w:lineRule="atLeast" w:line="280" w:before="0" w:after="0"/>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NormalWeb"/>
        <w:bidi w:val="0"/>
        <w:spacing w:lineRule="atLeast" w:line="280" w:before="0" w:after="0"/>
        <w:ind w:left="0" w:right="0" w:firstLine="708"/>
        <w:jc w:val="both"/>
        <w:rPr/>
      </w:pPr>
      <w:r>
        <w:rPr>
          <w:rFonts w:cs="Times New Roman" w:ascii="Times New Roman" w:hAnsi="Times New Roman"/>
          <w:color w:val="000000"/>
        </w:rPr>
        <w:t xml:space="preserve">Wisconsin Üniversitesinden </w:t>
      </w:r>
      <w:r>
        <w:rPr>
          <w:rFonts w:cs="Times New Roman" w:ascii="Times New Roman" w:hAnsi="Times New Roman"/>
        </w:rPr>
        <w:t xml:space="preserve">bir grup araştırmacı kalemle  yazmanın metin üretimine etkilerini belirlemek için uzun süren bir araştırma gerçekleştirmiştir. </w:t>
      </w:r>
      <w:r>
        <w:rPr>
          <w:rFonts w:cs="Times New Roman" w:ascii="Times New Roman" w:hAnsi="Times New Roman"/>
          <w:color w:val="000000"/>
        </w:rPr>
        <w:t xml:space="preserve">Virginia Berninger, </w:t>
      </w:r>
      <w:r>
        <w:rPr>
          <w:rFonts w:cs="Times New Roman" w:ascii="Times New Roman" w:hAnsi="Times New Roman"/>
        </w:rPr>
        <w:t>Raskind, Richards, Abbott</w:t>
      </w:r>
      <w:r>
        <w:rPr>
          <w:rFonts w:cs="Times New Roman" w:ascii="Times New Roman" w:hAnsi="Times New Roman"/>
          <w:color w:val="000000"/>
        </w:rPr>
        <w:t xml:space="preserve">, </w:t>
      </w:r>
      <w:r>
        <w:rPr>
          <w:rFonts w:cs="Times New Roman" w:ascii="Times New Roman" w:hAnsi="Times New Roman"/>
        </w:rPr>
        <w:t xml:space="preserve">Stock gibi araştırmacılarla yürütülen çalışmada  birinci sınıftan sekizinci sınıfa kadar öğrencilerin yazma becerileri incelenmiştir. Araştırma sonunda kalemle yazmanın metin üretmeye ve zihinsel becerileri geliştirmeye önemli katkılar sağladığı belirlenmiştir. Özellikle   </w:t>
      </w:r>
      <w:r>
        <w:rPr>
          <w:rFonts w:cs="Times New Roman" w:ascii="Times New Roman" w:hAnsi="Times New Roman"/>
          <w:color w:val="000000"/>
        </w:rPr>
        <w:t>ikinci, dördüncü ve altıncı sınıfa giden öğrencilerin kalemle klavyeye göre daha hızlı yazdıkları,  yazılarında  kendilerini daha iyi ifade ettikleri ve çok daha özgün düşünceler dile getirdikleri saptanmıştır.</w:t>
      </w:r>
      <w:r>
        <w:rPr>
          <w:rFonts w:cs="Times New Roman" w:ascii="Times New Roman" w:hAnsi="Times New Roman"/>
        </w:rPr>
        <w:t xml:space="preserve">  </w:t>
      </w:r>
      <w:r>
        <w:rPr>
          <w:rFonts w:cs="Times New Roman" w:ascii="Times New Roman" w:hAnsi="Times New Roman"/>
          <w:color w:val="000000"/>
        </w:rPr>
        <w:t xml:space="preserve">Bu araştırmaları yöneten  Berninger'e göre  yazı yazarken parmak hareketleri beynin düşünme, dil ve hızlı bellek gibi çeşitli bölümlerini harekete geçirmektedir.Bu durum  öğrencilerin yaratıcılığını artırmakta, düşüncelerini kâğıda aktarma ve kendilerini daha iyi ifade etme becerilerini geliştirmektedir </w:t>
      </w:r>
      <w:r>
        <w:rPr>
          <w:rFonts w:cs="Times New Roman" w:ascii="Times New Roman" w:hAnsi="Times New Roman"/>
        </w:rPr>
        <w:t xml:space="preserve">(Berninger, Fayol. 2008). </w:t>
      </w:r>
      <w:r>
        <w:rPr>
          <w:rFonts w:cs="Times New Roman" w:ascii="Times New Roman" w:hAnsi="Times New Roman"/>
          <w:color w:val="000000"/>
        </w:rPr>
        <w:t xml:space="preserve"> </w:t>
      </w:r>
    </w:p>
    <w:p>
      <w:pPr>
        <w:pStyle w:val="NormalWeb"/>
        <w:bidi w:val="0"/>
        <w:spacing w:lineRule="atLeast" w:line="280" w:before="0" w:afterAutospacing="1"/>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Normal"/>
        <w:widowControl w:val="false"/>
        <w:bidi w:val="0"/>
        <w:spacing w:before="0" w:after="0"/>
        <w:ind w:left="0" w:right="0" w:firstLine="708"/>
        <w:jc w:val="both"/>
        <w:rPr/>
      </w:pPr>
      <w:r>
        <w:rPr>
          <w:rFonts w:cs="Times New Roman" w:ascii="Times New Roman" w:hAnsi="Times New Roman"/>
          <w:color w:val="000000"/>
          <w:sz w:val="24"/>
          <w:szCs w:val="24"/>
        </w:rPr>
        <w:t>Görüldüğü gibi bu araştırmalarda kalemle yazma öğretiminin öğrencilerin harfleri tanıma, hatırlama ve metin üretme becerileri üzerinde daha etkili olduğu ortaya çıkmaktadır. Bu nedenle  öğrencilere  kalemle yazma öğretimi öngörülmektedir.</w:t>
      </w:r>
      <w:r>
        <w:rPr>
          <w:rFonts w:cs="Times New Roman" w:ascii="Times New Roman" w:hAnsi="Times New Roman"/>
          <w:sz w:val="24"/>
          <w:szCs w:val="24"/>
        </w:rPr>
        <w:t xml:space="preserve"> Çocuklara 3 yaşından itibaren kalemle yazma öğretilmesi, bunun ilk ve ortaokul boyunca sürdürülmesi istenmektedir.</w:t>
      </w:r>
    </w:p>
    <w:p>
      <w:pPr>
        <w:pStyle w:val="NormalWeb"/>
        <w:bidi w:val="0"/>
        <w:spacing w:lineRule="atLeast" w:line="280" w:before="0" w:afterAutospacing="1"/>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Web"/>
        <w:bidi w:val="0"/>
        <w:spacing w:lineRule="atLeast" w:line="280" w:before="0" w:after="0"/>
        <w:ind w:left="0" w:right="0" w:hanging="0"/>
        <w:jc w:val="both"/>
        <w:rPr/>
      </w:pPr>
      <w:r>
        <w:rPr>
          <w:rFonts w:cs="Times New Roman" w:ascii="Times New Roman" w:hAnsi="Times New Roman"/>
          <w:color w:val="000000"/>
        </w:rPr>
        <w:t xml:space="preserve">              </w:t>
      </w:r>
      <w:r>
        <w:rPr>
          <w:rFonts w:cs="Times New Roman" w:ascii="Times New Roman" w:hAnsi="Times New Roman"/>
          <w:b/>
          <w:color w:val="000000"/>
        </w:rPr>
        <w:t>Olumlu ve Olumsuz Görüşler</w:t>
      </w:r>
    </w:p>
    <w:p>
      <w:pPr>
        <w:pStyle w:val="NormalWeb"/>
        <w:bidi w:val="0"/>
        <w:spacing w:lineRule="atLeast" w:line="280" w:beforeAutospacing="1" w:after="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bidi w:val="0"/>
        <w:spacing w:before="0" w:after="0"/>
        <w:ind w:left="0" w:right="0" w:firstLine="708"/>
        <w:jc w:val="both"/>
        <w:rPr/>
      </w:pPr>
      <w:r>
        <w:rPr>
          <w:rFonts w:cs="Times New Roman" w:ascii="Times New Roman" w:hAnsi="Times New Roman"/>
          <w:sz w:val="24"/>
          <w:szCs w:val="24"/>
        </w:rPr>
        <w:t xml:space="preserve">Dünyamızda kalemle yazma öğretimi eski bir alışkanlık olması nedeniyle bu konuda çoğu uzmanın görüşü olumlu olmaktadır. Ancak teknolojik gelişmeler nedeniyle çoğu kişi tuşlarla yazmaya zorlanmaktadır. Bu nedenle son yıllarda kalem ve tuşlarla yazma tartışmaları giderek büyümektedir. Amerika Birleşik Devletlerinde 45 eyalette öğrencilerin klavye ile yazma becerilerini geliştirmek için okullarda bitişik eğik yazı öğretiminden vazgeçilmesi ve  </w:t>
      </w:r>
      <w:r>
        <w:rPr>
          <w:rFonts w:cs="Times New Roman" w:ascii="Times New Roman" w:hAnsi="Times New Roman"/>
          <w:color w:val="000000"/>
          <w:sz w:val="24"/>
          <w:szCs w:val="24"/>
        </w:rPr>
        <w:t xml:space="preserve">Finlandiya’da  2016 yılından itibaren kalemin bir kenara bırakılarak  tablet bilgisayarlarla okuma  yazma öğretilmesi için karar alınması bu tartışmaları  iyice alevlendirmiştir. Bu tartışmalar üzerine araştırmacılar kalem ve tuşlarla yazma öğretiminin ilk okul öğrencilerinin yazma becerileri ile performansına etkilerine yöneltmiştir. Bu amaçla 30 dan fazla araştırma incelenmiş ancak  bunların sonuçlarının birbirinden farklı olduğu görülmüştür. </w:t>
      </w:r>
    </w:p>
    <w:p>
      <w:pPr>
        <w:pStyle w:val="Normal"/>
        <w:widowControl w:val="false"/>
        <w:bidi w:val="0"/>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bidi w:val="0"/>
        <w:spacing w:before="0" w:after="0"/>
        <w:ind w:left="1134" w:right="0" w:hanging="283"/>
        <w:jc w:val="both"/>
        <w:rPr/>
      </w:pPr>
      <w:r>
        <w:rPr>
          <w:rFonts w:cs="Times New Roman" w:ascii="Times New Roman" w:hAnsi="Times New Roman"/>
          <w:color w:val="000000"/>
          <w:sz w:val="24"/>
          <w:szCs w:val="24"/>
        </w:rPr>
        <w:t xml:space="preserve">Bazı araştırmalar kalemle yazmanın iyi sonuçlar verdiğini, daha hızlı ve nitelikli metinler üretildiğini göstermektedir. Öğrenci sürekli kalemle yazdığı için kelime ve harfleri daha iyi tanımakta ve çok az  hata yapmaktadır. Klavye ile yazmada ise öğrencilerin çok fazla hata yaptıkları ortaya çıkmıştır. </w:t>
      </w:r>
    </w:p>
    <w:p>
      <w:pPr>
        <w:pStyle w:val="Normal"/>
        <w:widowControl w:val="false"/>
        <w:numPr>
          <w:ilvl w:val="0"/>
          <w:numId w:val="2"/>
        </w:numPr>
        <w:bidi w:val="0"/>
        <w:spacing w:before="0" w:after="0"/>
        <w:ind w:left="1134" w:right="0" w:hanging="283"/>
        <w:jc w:val="both"/>
        <w:rPr/>
      </w:pPr>
      <w:r>
        <w:rPr>
          <w:rFonts w:cs="Times New Roman" w:ascii="Times New Roman" w:hAnsi="Times New Roman"/>
          <w:color w:val="000000"/>
          <w:sz w:val="24"/>
          <w:szCs w:val="24"/>
        </w:rPr>
        <w:t xml:space="preserve">Bazı araştırmalarda ise klavye ile yazmanın öğrencilerin performansını artırdığı, cümle ve kelime yönüyle uzun ve nitelikli metinler yazdıkları görülmüştür. Hatta klavye ile yazma etkinliklerine öğrencilerin büyük ilgi gösterdikleri ve yazma işleminden zevk aldıkları saptanmıştır. </w:t>
      </w:r>
    </w:p>
    <w:p>
      <w:pPr>
        <w:pStyle w:val="Normal"/>
        <w:widowControl w:val="false"/>
        <w:numPr>
          <w:ilvl w:val="0"/>
          <w:numId w:val="2"/>
        </w:numPr>
        <w:bidi w:val="0"/>
        <w:spacing w:before="0" w:after="0"/>
        <w:ind w:left="1134" w:right="0" w:hanging="283"/>
        <w:jc w:val="both"/>
        <w:rPr/>
      </w:pPr>
      <w:r>
        <w:rPr>
          <w:rFonts w:cs="Times New Roman" w:ascii="Times New Roman" w:hAnsi="Times New Roman"/>
          <w:color w:val="000000"/>
          <w:sz w:val="24"/>
          <w:szCs w:val="24"/>
        </w:rPr>
        <w:t>Bazı araştırmalarda ise klavye ve kalemle yazmada nitelik ve metin uzunluğu yönüyle önemli bir fark bulunmadığı, hatta okuma becerilerine önemli bir katkısının olmadığı  bulunmuştur. Bu nedenle öğrencilerin klavye kullanma ve yazma becerilerini yeterince geliştiremedikleri, dil ve zihinsel becerilerini iyi kullanamadıkları açıklanmıştır (Lavoie ve  Boudreau,2014).</w:t>
      </w:r>
    </w:p>
    <w:p>
      <w:pPr>
        <w:pStyle w:val="Normal"/>
        <w:widowControl w:val="false"/>
        <w:bidi w:val="0"/>
        <w:spacing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Bu tartışmaların ardından araştırmacılar “Öğrencilerin zihinsel becerilerini geliştirme açısından hangisi daha etkilidir? Teknolojik araçlar olmadığında yazı nasıl yazılacak? Yazının geleceği ne olacak? gibi sorulara odaklanmıştır. Bu konuda öne sürülen olumlu ve olumsuz görüşler ise şöyle açıklanmaktadı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3"/>
        </w:numPr>
        <w:bidi w:val="0"/>
        <w:spacing w:before="0" w:after="0"/>
        <w:ind w:left="1428" w:right="0" w:hanging="360"/>
        <w:jc w:val="both"/>
        <w:rPr/>
      </w:pPr>
      <w:r>
        <w:rPr>
          <w:rFonts w:cs="Times New Roman" w:ascii="Times New Roman" w:hAnsi="Times New Roman"/>
          <w:sz w:val="24"/>
          <w:szCs w:val="24"/>
        </w:rPr>
        <w:t>Kalemle yazarken her harfin şekli ile yazılış biçimi arasında ilişki kurulmakta ve  zihne yerleştirilmektedir. Oysa  klavye ile yazmada  harfin şekli ve yazılış biçimi arasındaki ilişki kurma yerine  tuşların klavyedeki yerini öğrenme öne çıkmaktadır.  Bu nedenle  harfin biçimi ile yazılışı arasındaki ilişki kurulmamaktadır. Zihnimiz harfi üretme yerine klavyedeki yerini bulmaya odaklanmaktadır. Bu durum  harfler  arasındaki ayrıntılara dikkat etmemeye, okurken harfleri karıştırmaya, yazarken de yanlış tuşlara basmaya  neden olmaktadır. Oysa kalemle yazma her harfin şekli ile yazılış biçimini ilişkilendirmeyi, birleştirmeyi ve zihinde yapılandırmayı  kolaylaştırmaktadır. Böylece öğrencilerin dil ve zihinsel becerileri daha hızlı gelişmektedir.  Bu nedenle kalemle yazma öğretimine ağırlık verilmelidir.</w:t>
      </w:r>
    </w:p>
    <w:p>
      <w:pPr>
        <w:pStyle w:val="Normal"/>
        <w:widowControl w:val="false"/>
        <w:bidi w:val="0"/>
        <w:spacing w:before="0" w:after="0"/>
        <w:ind w:left="1428"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bidi w:val="0"/>
        <w:spacing w:before="0" w:after="0"/>
        <w:ind w:left="1428" w:right="0" w:hanging="360"/>
        <w:jc w:val="both"/>
        <w:rPr/>
      </w:pPr>
      <w:r>
        <w:rPr>
          <w:rFonts w:cs="Times New Roman" w:ascii="Times New Roman" w:hAnsi="Times New Roman"/>
          <w:sz w:val="24"/>
          <w:szCs w:val="24"/>
        </w:rPr>
        <w:t>Klavye ve tuşlarla yazma zihin gelişimine daha fazla katkı sağlamaktadır. Kalemle yazmada tek el kullanılmaktadır. Bu durum  beynin bir bölümünün yazma sürecine eşlik etmesini sağlamaktadır. Oysa klavye ile yazmada iki el birlikte kullanılmakta ve beynin her iki yarım küresi de yazma sürecine katılmaktadır. Böylece  sağ ve sol elin birlikte kullanılması beyin yarım küreleri arasındaki iletişimi artırmakta, zihinsel işlem ve becerileri geliştirici olmaktadır. On parmakla yazarken her iki elin birlikte kullanması beynimizin çeşitli bölümlerini harekete geçirmektedir. Böylece yazma sürecine dikkat yoğunlaştırma, düşünme, anlama, sorgulama, ilişkilendirme, sıralama, yanlışları bulma ve düzeltme gibi işlemler daha kolay olmaktadır. Ayrıca solak öğrenciler klavye ile daha kolay yazmakta ve solak oldukları belli olmamaktadır.  Kısaca klavye ile yazma dikkat, yaratıcılık, üreticilik gibi çeşitli zihinsel becerileri geliştirmeye daha fazla katkı sağlamaktadır. Bu nedenle klavye ile yazma öğretimine gereken ağırlık verilmelidir.</w:t>
      </w:r>
    </w:p>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pPr>
      <w:r>
        <w:rPr>
          <w:rFonts w:cs="Times New Roman" w:ascii="Times New Roman" w:hAnsi="Times New Roman"/>
          <w:sz w:val="24"/>
          <w:szCs w:val="24"/>
        </w:rPr>
        <w:t xml:space="preserve">Görüldüğü gibi kalemi savunanlar teknolojik araçlar, internet ve elektrik olmadığında yazı yazmanın zor olacağını, insanların kendilerini ifade edemeyecekleri ve yazılı iletişimin tehlikeye gireceğini öne sürmektedirler. Klavyeyi savunanlar ise yazının geleceğinin teknolojik araçlara bağlı olduğunu, bundan ayrı düşünülemeyeceğini, kalemle yazmanın eski bir gelenek olduğunu ve gelecekte yerinin olmayacağını öne sürmektedirler. Eğitimciler ise öğrencilere önce kalemle yazmanın öğretilmesi, ardından klavyeye geçilmesi, her iki becerinin de geliştirilmesine ağırlık verilmesi gerektiğini vurgulamaktadırlar.  </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pPr>
      <w:r>
        <w:rPr>
          <w:rFonts w:cs="Times New Roman" w:ascii="Times New Roman" w:hAnsi="Times New Roman"/>
          <w:sz w:val="24"/>
          <w:szCs w:val="24"/>
        </w:rPr>
        <w:t>Sonuç olarak</w:t>
      </w:r>
      <w:r>
        <w:rPr>
          <w:rFonts w:cs="Times New Roman" w:ascii="Times New Roman" w:hAnsi="Times New Roman"/>
          <w:b/>
          <w:bCs/>
          <w:sz w:val="24"/>
          <w:szCs w:val="24"/>
        </w:rPr>
        <w:t xml:space="preserve"> </w:t>
      </w:r>
      <w:r>
        <w:rPr>
          <w:rFonts w:cs="Times New Roman" w:ascii="Times New Roman" w:hAnsi="Times New Roman"/>
          <w:sz w:val="24"/>
          <w:szCs w:val="24"/>
        </w:rPr>
        <w:t>öğrencilerimizin dil, zihinsel, duygusal, sosyal ve bedensel gelişimleri açısından önce kalemle yazma öğretimine ağırlık verilmelidir. Kalemle yazma becerileri yeterince geliştikten sonra klavye ve tuşlarla yazma öğretimine başlanmalıdır. İlk ve ortaokul boyunca her iki becerinin de geliştirilmesi üzerinde durulmalıdır. Böylece okuyan, yazan, düşünen, araştıran, sorgulayan ve ülkemizin geleceğine yön veren bireyler yetiştirilmelidir.</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Kaynaklar </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cs="Times New Roman" w:ascii="Times New Roman" w:hAnsi="Times New Roman"/>
          <w:sz w:val="24"/>
          <w:szCs w:val="24"/>
        </w:rPr>
        <w:t>Anis, Jacques (1998).</w:t>
      </w:r>
      <w:r>
        <w:rPr>
          <w:rFonts w:cs="Times New Roman" w:ascii="Times New Roman" w:hAnsi="Times New Roman"/>
          <w:b/>
          <w:bCs/>
          <w:i/>
          <w:iCs/>
          <w:color w:val="00007F"/>
          <w:sz w:val="24"/>
          <w:szCs w:val="24"/>
        </w:rPr>
        <w:t xml:space="preserve"> </w:t>
      </w:r>
      <w:r>
        <w:rPr>
          <w:rFonts w:cs="Times New Roman" w:ascii="Times New Roman" w:hAnsi="Times New Roman"/>
          <w:i/>
          <w:iCs/>
          <w:sz w:val="24"/>
          <w:szCs w:val="24"/>
        </w:rPr>
        <w:t>Texte et ordinateur, L'écriture réinventée ?</w:t>
      </w:r>
      <w:r>
        <w:rPr>
          <w:rFonts w:cs="Times New Roman" w:ascii="Times New Roman" w:hAnsi="Times New Roman"/>
          <w:color w:val="00007F"/>
          <w:sz w:val="24"/>
          <w:szCs w:val="24"/>
        </w:rPr>
        <w:t> </w:t>
      </w:r>
      <w:r>
        <w:rPr>
          <w:rFonts w:cs="Times New Roman" w:ascii="Times New Roman" w:hAnsi="Times New Roman"/>
          <w:color w:val="000000"/>
          <w:sz w:val="24"/>
          <w:szCs w:val="24"/>
        </w:rPr>
        <w:t xml:space="preserve">Coll. Méthodes en sciences </w:t>
      </w:r>
    </w:p>
    <w:p>
      <w:pPr>
        <w:pStyle w:val="Normal"/>
        <w:widowControl w:val="false"/>
        <w:bidi w:val="0"/>
        <w:spacing w:before="0" w:after="0"/>
        <w:ind w:left="0" w:right="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umaines,</w:t>
      </w:r>
      <w:r>
        <w:rPr>
          <w:rFonts w:cs="Times New Roman" w:ascii="Times New Roman" w:hAnsi="Times New Roman"/>
          <w:b/>
          <w:bCs/>
          <w:i/>
          <w:iCs/>
          <w:color w:val="00007F"/>
          <w:sz w:val="24"/>
          <w:szCs w:val="24"/>
        </w:rPr>
        <w:t xml:space="preserve"> </w:t>
      </w:r>
      <w:r>
        <w:rPr>
          <w:rFonts w:cs="Times New Roman" w:ascii="Times New Roman" w:hAnsi="Times New Roman"/>
          <w:color w:val="000000"/>
          <w:sz w:val="24"/>
          <w:szCs w:val="24"/>
        </w:rPr>
        <w:t>Paris, Bruxelles, De Boeck Université.</w:t>
      </w:r>
    </w:p>
    <w:p>
      <w:pPr>
        <w:pStyle w:val="Normal"/>
        <w:bidi w:val="0"/>
        <w:spacing w:lineRule="auto" w:line="276" w:beforeAutospacing="1" w:afterAutospacing="1"/>
        <w:ind w:left="0" w:right="150" w:hanging="0"/>
        <w:rPr/>
      </w:pPr>
      <w:r>
        <w:rPr>
          <w:rFonts w:cs="Times New Roman" w:ascii="Times New Roman" w:hAnsi="Times New Roman"/>
          <w:sz w:val="24"/>
          <w:szCs w:val="24"/>
        </w:rPr>
        <w:t>Baccino,Thiery. (2009).</w:t>
      </w:r>
      <w:r>
        <w:rPr>
          <w:rFonts w:cs="Times New Roman" w:ascii="Times New Roman" w:hAnsi="Times New Roman"/>
          <w:i/>
          <w:iCs/>
          <w:sz w:val="24"/>
          <w:szCs w:val="24"/>
        </w:rPr>
        <w:t>Aspects négatifs et bienfaits de la lecture sur écran</w:t>
      </w:r>
      <w:r>
        <w:rPr>
          <w:rFonts w:cs="Times New Roman" w:ascii="Times New Roman" w:hAnsi="Times New Roman"/>
          <w:b/>
          <w:bCs/>
          <w:sz w:val="24"/>
          <w:szCs w:val="24"/>
        </w:rPr>
        <w:t>,</w:t>
      </w:r>
      <w:r>
        <w:rPr>
          <w:rFonts w:cs="Times New Roman" w:ascii="Times New Roman" w:hAnsi="Times New Roman"/>
          <w:sz w:val="24"/>
          <w:szCs w:val="24"/>
        </w:rPr>
        <w:t xml:space="preserve"> ActuaLitté.                         </w:t>
      </w:r>
    </w:p>
    <w:p>
      <w:pPr>
        <w:pStyle w:val="Normal"/>
        <w:bidi w:val="0"/>
        <w:spacing w:lineRule="auto" w:line="276"/>
        <w:ind w:left="0" w:right="0" w:hanging="0"/>
        <w:jc w:val="both"/>
        <w:rPr/>
      </w:pPr>
      <w:r>
        <w:rPr>
          <w:rFonts w:cs="Times New Roman" w:ascii="Times New Roman" w:hAnsi="Times New Roman"/>
          <w:sz w:val="24"/>
          <w:szCs w:val="24"/>
        </w:rPr>
        <w:t>Beuve-Méry,</w:t>
      </w:r>
      <w:r>
        <w:rPr>
          <w:rFonts w:cs="Times New Roman" w:ascii="Times New Roman" w:hAnsi="Times New Roman"/>
          <w:kern w:val="2"/>
          <w:sz w:val="24"/>
          <w:szCs w:val="24"/>
        </w:rPr>
        <w:t xml:space="preserve"> </w:t>
      </w:r>
      <w:r>
        <w:rPr>
          <w:rFonts w:cs="Times New Roman" w:ascii="Times New Roman" w:hAnsi="Times New Roman"/>
          <w:sz w:val="24"/>
          <w:szCs w:val="24"/>
        </w:rPr>
        <w:t>Alain.(2010).</w:t>
      </w:r>
      <w:r>
        <w:rPr>
          <w:rFonts w:cs="Times New Roman" w:ascii="Times New Roman" w:hAnsi="Times New Roman"/>
          <w:i/>
          <w:iCs/>
          <w:kern w:val="2"/>
          <w:sz w:val="24"/>
          <w:szCs w:val="24"/>
        </w:rPr>
        <w:t>Lire les classiques sur Nintendo</w:t>
      </w:r>
      <w:r>
        <w:rPr>
          <w:rFonts w:cs="Times New Roman" w:ascii="Times New Roman" w:hAnsi="Times New Roman"/>
          <w:sz w:val="24"/>
          <w:szCs w:val="24"/>
        </w:rPr>
        <w:t>, Le Monde des Livres,12.03.2010.</w:t>
      </w:r>
    </w:p>
    <w:p>
      <w:pPr>
        <w:pStyle w:val="Normal"/>
        <w:widowControl w:val="false"/>
        <w:bidi w:val="0"/>
        <w:spacing w:before="0" w:after="0"/>
        <w:ind w:left="0" w:right="0" w:hanging="0"/>
        <w:jc w:val="both"/>
        <w:rPr/>
      </w:pPr>
      <w:r>
        <w:rPr>
          <w:rFonts w:cs="Times New Roman" w:ascii="Times New Roman" w:hAnsi="Times New Roman"/>
          <w:sz w:val="24"/>
          <w:szCs w:val="24"/>
        </w:rPr>
        <w:t xml:space="preserve">Berninger, V., Fayol, M.(2008). Pourquoi l’orthographe est importante et comment   </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nseigner de façon efficace. Encyclopédie du développement du langage et de </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lphabétisation  (p. 1-14). London, Réseau canadien de recherche sur le langage et </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l’alphabétisation,http://wwwliteracyencyclopedia.ca/ pdfs/ topic.</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lang w:val="fr-FR"/>
        </w:rPr>
      </w:pPr>
      <w:r>
        <w:rPr>
          <w:rFonts w:cs="Times New Roman" w:ascii="Times New Roman" w:hAnsi="Times New Roman"/>
          <w:sz w:val="24"/>
          <w:szCs w:val="24"/>
          <w:lang w:val="fr-FR"/>
        </w:rPr>
        <w:t xml:space="preserve">Brossard, Michel. (2002). Construction des Connaissances et Pratiques d’écrit, Perspectives, </w:t>
      </w:r>
    </w:p>
    <w:p>
      <w:pPr>
        <w:pStyle w:val="Normal"/>
        <w:bidi w:val="0"/>
        <w:spacing w:before="0" w:after="0"/>
        <w:ind w:left="0" w:right="0" w:hanging="0"/>
        <w:jc w:val="both"/>
        <w:rPr>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ol. XXXI, no 2, juin, Unesco.</w:t>
      </w:r>
    </w:p>
    <w:p>
      <w:pPr>
        <w:pStyle w:val="Heading1"/>
        <w:shd w:fill="FFFFFF"/>
        <w:bidi w:val="0"/>
        <w:spacing w:before="0" w:after="0"/>
        <w:ind w:left="0" w:right="-57" w:hanging="0"/>
        <w:rPr/>
      </w:pPr>
      <w:r>
        <w:rPr>
          <w:rFonts w:cs="Times New Roman" w:ascii="Times New Roman" w:hAnsi="Times New Roman"/>
          <w:b w:val="false"/>
          <w:bCs w:val="false"/>
          <w:color w:val="000000"/>
          <w:sz w:val="24"/>
          <w:szCs w:val="24"/>
        </w:rPr>
        <w:t>Démonet, J-F.(2009).</w:t>
      </w:r>
      <w:r>
        <w:rPr>
          <w:rFonts w:cs="Times New Roman" w:ascii="Times New Roman" w:hAnsi="Times New Roman"/>
          <w:b w:val="false"/>
          <w:bCs w:val="false"/>
          <w:i/>
          <w:iCs/>
          <w:sz w:val="24"/>
          <w:szCs w:val="24"/>
        </w:rPr>
        <w:t>Du cerveau à la pointe du crayon,</w:t>
      </w:r>
      <w:r>
        <w:rPr>
          <w:rFonts w:cs="Times New Roman" w:ascii="Times New Roman" w:hAnsi="Times New Roman"/>
          <w:b w:val="false"/>
          <w:bCs w:val="false"/>
          <w:sz w:val="24"/>
          <w:szCs w:val="24"/>
        </w:rPr>
        <w:t xml:space="preserve"> </w:t>
      </w:r>
      <w:hyperlink r:id="rId3">
        <w:r>
          <w:rPr>
            <w:rStyle w:val="Emphasis"/>
            <w:rFonts w:eastAsia="Times New Roman"/>
            <w:b w:val="false"/>
            <w:bCs w:val="false"/>
            <w:i w:val="false"/>
            <w:color w:val="000000"/>
            <w:sz w:val="24"/>
            <w:szCs w:val="24"/>
            <w:lang w:val="tr-TR" w:eastAsia="tr-TR" w:bidi="ar-SA"/>
          </w:rPr>
          <w:t>Le Nouvel Observateur</w:t>
        </w:r>
      </w:hyperlink>
      <w:r>
        <w:rPr>
          <w:rFonts w:cs="Times New Roman" w:ascii="Times New Roman" w:hAnsi="Times New Roman"/>
          <w:b w:val="false"/>
          <w:bCs w:val="false"/>
          <w:i/>
          <w:iCs/>
          <w:color w:val="000000"/>
          <w:sz w:val="24"/>
          <w:szCs w:val="24"/>
        </w:rPr>
        <w:t>,</w:t>
      </w:r>
      <w:r>
        <w:rPr>
          <w:rFonts w:cs="Times New Roman" w:ascii="Times New Roman" w:hAnsi="Times New Roman"/>
          <w:b w:val="false"/>
          <w:bCs w:val="false"/>
          <w:caps/>
          <w:color w:val="000000"/>
          <w:sz w:val="24"/>
          <w:szCs w:val="24"/>
        </w:rPr>
        <w:t>28.08.2009.</w:t>
      </w:r>
    </w:p>
    <w:p>
      <w:pPr>
        <w:pStyle w:val="Normal"/>
        <w:bidi w:val="0"/>
        <w:spacing w:before="0" w:after="0"/>
        <w:ind w:left="0" w:right="0" w:hanging="0"/>
        <w:rPr/>
      </w:pPr>
      <w:r>
        <w:rPr>
          <w:rFonts w:cs="Times New Roman" w:ascii="Times New Roman" w:hAnsi="Times New Roman"/>
          <w:sz w:val="24"/>
          <w:szCs w:val="24"/>
        </w:rPr>
        <w:t>Fayol,M.( 1997).</w:t>
      </w:r>
      <w:r>
        <w:rPr>
          <w:rFonts w:cs="Times New Roman" w:ascii="Times New Roman" w:hAnsi="Times New Roman"/>
          <w:i/>
          <w:iCs/>
          <w:sz w:val="24"/>
          <w:szCs w:val="24"/>
        </w:rPr>
        <w:t xml:space="preserve"> Des Idées au Texte: Psychologie Cognitive de la Production Verbale, Orale </w:t>
      </w:r>
    </w:p>
    <w:p>
      <w:pPr>
        <w:pStyle w:val="Normal"/>
        <w:bidi w:val="0"/>
        <w:spacing w:before="0" w:after="0"/>
        <w:ind w:left="0" w:right="0" w:hanging="0"/>
        <w:rPr/>
      </w:pPr>
      <w:r>
        <w:rPr>
          <w:rFonts w:cs="Times New Roman" w:ascii="Times New Roman" w:hAnsi="Times New Roman"/>
          <w:i/>
          <w:iCs/>
          <w:sz w:val="24"/>
          <w:szCs w:val="24"/>
        </w:rPr>
        <w:t xml:space="preserve">            </w:t>
      </w:r>
      <w:r>
        <w:rPr>
          <w:rFonts w:cs="Times New Roman" w:ascii="Times New Roman" w:hAnsi="Times New Roman"/>
          <w:i/>
          <w:iCs/>
          <w:sz w:val="24"/>
          <w:szCs w:val="24"/>
        </w:rPr>
        <w:t>et Ècrite</w:t>
      </w:r>
      <w:r>
        <w:rPr>
          <w:rFonts w:cs="Times New Roman" w:ascii="Times New Roman" w:hAnsi="Times New Roman"/>
          <w:sz w:val="24"/>
          <w:szCs w:val="24"/>
        </w:rPr>
        <w:t>. Paris: Presses Universitaires de France, Le Psychologue.</w:t>
      </w:r>
    </w:p>
    <w:p>
      <w:pPr>
        <w:pStyle w:val="Normal"/>
        <w:bidi w:val="0"/>
        <w:spacing w:before="0" w:after="0"/>
        <w:ind w:left="0" w:right="0" w:hanging="0"/>
        <w:jc w:val="both"/>
        <w:rPr/>
      </w:pPr>
      <w:r>
        <w:rPr>
          <w:rFonts w:cs="Times New Roman" w:ascii="Times New Roman" w:hAnsi="Times New Roman"/>
          <w:sz w:val="24"/>
          <w:szCs w:val="24"/>
        </w:rPr>
        <w:t xml:space="preserve">Ferrand, Ludovic (2001). </w:t>
      </w:r>
      <w:r>
        <w:rPr>
          <w:rFonts w:cs="Times New Roman" w:ascii="Times New Roman" w:hAnsi="Times New Roman"/>
          <w:i/>
          <w:iCs/>
          <w:sz w:val="24"/>
          <w:szCs w:val="24"/>
        </w:rPr>
        <w:t>La production du langage</w:t>
      </w:r>
      <w:r>
        <w:rPr>
          <w:rFonts w:cs="Times New Roman" w:ascii="Times New Roman" w:hAnsi="Times New Roman"/>
          <w:sz w:val="24"/>
          <w:szCs w:val="24"/>
        </w:rPr>
        <w:t xml:space="preserve">. Grenoble : Presses Universitaires de </w:t>
      </w:r>
    </w:p>
    <w:p>
      <w:pPr>
        <w:pStyle w:val="Normal"/>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Grenoble.</w:t>
      </w:r>
    </w:p>
    <w:p>
      <w:pPr>
        <w:pStyle w:val="Normal"/>
        <w:bidi w:val="0"/>
        <w:spacing w:lineRule="auto" w:line="276"/>
        <w:ind w:left="720" w:right="0"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bidi w:val="0"/>
        <w:spacing w:lineRule="auto" w:line="276"/>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57" w:hanging="0"/>
        <w:jc w:val="both"/>
        <w:rPr/>
      </w:pPr>
      <w:r>
        <w:rPr>
          <w:rFonts w:cs="Times New Roman" w:ascii="Times New Roman" w:hAnsi="Times New Roman"/>
          <w:sz w:val="24"/>
          <w:szCs w:val="24"/>
        </w:rPr>
        <w:t>Güneş,Firdevs (2015).</w:t>
      </w:r>
      <w:r>
        <w:rPr>
          <w:rFonts w:cs="Times New Roman" w:ascii="Times New Roman" w:hAnsi="Times New Roman"/>
          <w:i/>
          <w:sz w:val="24"/>
          <w:szCs w:val="24"/>
        </w:rPr>
        <w:t>Etkinliklerle</w:t>
      </w:r>
      <w:r>
        <w:rPr>
          <w:rFonts w:cs="Times New Roman" w:ascii="Times New Roman" w:hAnsi="Times New Roman"/>
          <w:sz w:val="24"/>
          <w:szCs w:val="24"/>
        </w:rPr>
        <w:t xml:space="preserve"> </w:t>
      </w:r>
      <w:r>
        <w:rPr>
          <w:rFonts w:cs="Times New Roman" w:ascii="Times New Roman" w:hAnsi="Times New Roman"/>
          <w:i/>
          <w:iCs/>
          <w:sz w:val="24"/>
          <w:szCs w:val="24"/>
        </w:rPr>
        <w:t>Hızlı Okuma ve Anlama</w:t>
      </w:r>
      <w:r>
        <w:rPr>
          <w:rFonts w:cs="Times New Roman" w:ascii="Times New Roman" w:hAnsi="Times New Roman"/>
          <w:sz w:val="24"/>
          <w:szCs w:val="24"/>
        </w:rPr>
        <w:t xml:space="preserve">, PEGEM Yayınları.    </w:t>
      </w:r>
    </w:p>
    <w:p>
      <w:pPr>
        <w:pStyle w:val="Normal"/>
        <w:bidi w:val="0"/>
        <w:ind w:left="0" w:right="-57" w:hanging="0"/>
        <w:jc w:val="both"/>
        <w:rPr/>
      </w:pPr>
      <w:r>
        <w:rPr>
          <w:rFonts w:cs="Times New Roman" w:ascii="Times New Roman" w:hAnsi="Times New Roman"/>
          <w:sz w:val="24"/>
          <w:szCs w:val="24"/>
        </w:rPr>
        <w:t xml:space="preserve">Güneş,Firdevs (2014). </w:t>
      </w:r>
      <w:r>
        <w:rPr>
          <w:rFonts w:cs="Times New Roman" w:ascii="Times New Roman" w:hAnsi="Times New Roman"/>
          <w:i/>
          <w:iCs/>
          <w:sz w:val="24"/>
          <w:szCs w:val="24"/>
        </w:rPr>
        <w:t xml:space="preserve">Türkçe Öğretimi Yaklaşım ve Modeller, </w:t>
      </w:r>
      <w:r>
        <w:rPr>
          <w:rFonts w:cs="Times New Roman" w:ascii="Times New Roman" w:hAnsi="Times New Roman"/>
          <w:sz w:val="24"/>
          <w:szCs w:val="24"/>
        </w:rPr>
        <w:t xml:space="preserve">PEGEM Yayınları.     </w:t>
      </w:r>
    </w:p>
    <w:p>
      <w:pPr>
        <w:pStyle w:val="Normal"/>
        <w:bidi w:val="0"/>
        <w:ind w:left="0" w:right="0" w:hanging="0"/>
        <w:jc w:val="both"/>
        <w:rPr/>
      </w:pPr>
      <w:r>
        <w:rPr>
          <w:rFonts w:cs="Times New Roman" w:ascii="Times New Roman" w:hAnsi="Times New Roman"/>
          <w:sz w:val="24"/>
          <w:szCs w:val="24"/>
        </w:rPr>
        <w:t>Güneş,Firdevs.(2007).</w:t>
      </w:r>
      <w:r>
        <w:rPr>
          <w:rFonts w:cs="Times New Roman" w:ascii="Times New Roman" w:hAnsi="Times New Roman"/>
          <w:i/>
          <w:iCs/>
          <w:sz w:val="24"/>
          <w:szCs w:val="24"/>
        </w:rPr>
        <w:t>Ses Temelli Cümle Yöntemi ve Zihinsel Yapılandırma,</w:t>
      </w:r>
      <w:r>
        <w:rPr>
          <w:rFonts w:cs="Times New Roman" w:ascii="Times New Roman" w:hAnsi="Times New Roman"/>
          <w:sz w:val="24"/>
          <w:szCs w:val="24"/>
        </w:rPr>
        <w:t>Nobel Yayınları</w:t>
      </w:r>
    </w:p>
    <w:p>
      <w:pPr>
        <w:pStyle w:val="Normal"/>
        <w:bidi w:val="0"/>
        <w:spacing w:lineRule="auto" w:line="276"/>
        <w:ind w:left="1080" w:right="0" w:hanging="1080"/>
        <w:jc w:val="both"/>
        <w:rPr>
          <w:lang w:val="fr-FR"/>
        </w:rPr>
      </w:pPr>
      <w:r>
        <w:rPr>
          <w:rFonts w:cs="Times New Roman" w:ascii="Times New Roman" w:hAnsi="Times New Roman"/>
          <w:sz w:val="24"/>
          <w:szCs w:val="24"/>
          <w:lang w:val="fr-FR"/>
        </w:rPr>
        <w:t xml:space="preserve">Jay, Bernard .(1996).Quelles pistes pour la formation du lecteur de textes littéraires au CM2 ? Une approche par la nouvelle MEMOIRE C.A.F.I.M.F </w:t>
      </w:r>
    </w:p>
    <w:p>
      <w:pPr>
        <w:pStyle w:val="Normal"/>
        <w:bidi w:val="0"/>
        <w:spacing w:before="0" w:after="0"/>
        <w:ind w:left="0" w:right="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bidi w:val="0"/>
        <w:spacing w:before="0" w:after="0"/>
        <w:ind w:left="0" w:right="0" w:hanging="0"/>
        <w:jc w:val="both"/>
        <w:rPr/>
      </w:pPr>
      <w:r>
        <w:rPr>
          <w:rFonts w:cs="Times New Roman" w:ascii="Times New Roman" w:hAnsi="Times New Roman"/>
          <w:color w:val="000000"/>
          <w:sz w:val="24"/>
          <w:szCs w:val="24"/>
        </w:rPr>
        <w:t xml:space="preserve">Lavoie N. et Boudreau M. (2014). </w:t>
      </w:r>
      <w:r>
        <w:rPr>
          <w:rFonts w:cs="Times New Roman" w:ascii="Times New Roman" w:hAnsi="Times New Roman"/>
          <w:i/>
          <w:color w:val="000000"/>
          <w:sz w:val="24"/>
          <w:szCs w:val="24"/>
        </w:rPr>
        <w:t xml:space="preserve">Le crayon et le clavier pour écrire au préscolaire et en première    </w:t>
      </w:r>
    </w:p>
    <w:p>
      <w:pPr>
        <w:pStyle w:val="Normal"/>
        <w:bidi w:val="0"/>
        <w:spacing w:before="0" w:after="0"/>
        <w:ind w:left="0" w:right="0" w:hanging="0"/>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anneé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a Investigação às práticas, </w:t>
      </w:r>
      <w:r>
        <w:rPr>
          <w:rFonts w:cs="Times New Roman" w:ascii="Times New Roman" w:hAnsi="Times New Roman"/>
          <w:color w:val="000000"/>
          <w:sz w:val="24"/>
          <w:szCs w:val="24"/>
        </w:rPr>
        <w:t>4(II), 47 -61.</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ind w:left="0" w:right="0" w:hanging="0"/>
        <w:rPr/>
      </w:pPr>
      <w:r>
        <w:rPr>
          <w:rStyle w:val="Strong"/>
          <w:rFonts w:eastAsia="Times New Roman" w:ascii="Times New Roman" w:hAnsi="Times New Roman"/>
          <w:b w:val="false"/>
          <w:color w:val="000000"/>
          <w:sz w:val="24"/>
          <w:szCs w:val="24"/>
          <w:lang w:val="tr-TR" w:eastAsia="tr-TR" w:bidi="ar-SA"/>
        </w:rPr>
        <w:t>Levelt, W. J. M</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1989). </w:t>
      </w:r>
      <w:r>
        <w:rPr>
          <w:rStyle w:val="Emphasis"/>
          <w:rFonts w:eastAsia="Times New Roman"/>
          <w:color w:val="000000"/>
          <w:sz w:val="24"/>
          <w:szCs w:val="24"/>
          <w:lang w:val="tr-TR" w:eastAsia="tr-TR" w:bidi="ar-SA"/>
        </w:rPr>
        <w:t>Speaking.</w:t>
      </w:r>
      <w:r>
        <w:rPr>
          <w:rFonts w:cs="Times New Roman" w:ascii="Times New Roman" w:hAnsi="Times New Roman"/>
          <w:color w:val="000000"/>
          <w:sz w:val="24"/>
          <w:szCs w:val="24"/>
        </w:rPr>
        <w:t xml:space="preserve"> </w:t>
      </w:r>
      <w:r>
        <w:rPr>
          <w:rStyle w:val="Emphasis"/>
          <w:rFonts w:eastAsia="Times New Roman"/>
          <w:color w:val="000000"/>
          <w:sz w:val="24"/>
          <w:szCs w:val="24"/>
          <w:lang w:val="en-US" w:eastAsia="tr-TR" w:bidi="ar-SA"/>
        </w:rPr>
        <w:t>From Intention to Articulation</w:t>
      </w:r>
      <w:r>
        <w:rPr>
          <w:rFonts w:cs="Times New Roman" w:ascii="Times New Roman" w:hAnsi="Times New Roman"/>
          <w:color w:val="000000"/>
          <w:sz w:val="24"/>
          <w:szCs w:val="24"/>
          <w:lang w:val="en-US"/>
        </w:rPr>
        <w:t xml:space="preserve">. Cambridge, Mass. </w:t>
      </w:r>
      <w:r>
        <w:rPr>
          <w:rFonts w:cs="Times New Roman" w:ascii="Times New Roman" w:hAnsi="Times New Roman"/>
          <w:color w:val="000000"/>
          <w:sz w:val="24"/>
          <w:szCs w:val="24"/>
          <w:lang w:val="fr-FR"/>
        </w:rPr>
        <w:t xml:space="preserve">The </w:t>
      </w:r>
    </w:p>
    <w:p>
      <w:pPr>
        <w:pStyle w:val="Normal"/>
        <w:bidi w:val="0"/>
        <w:ind w:left="0" w:right="0" w:hanging="0"/>
        <w:rPr/>
      </w:pP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MIT Press.</w:t>
      </w:r>
    </w:p>
    <w:p>
      <w:pPr>
        <w:pStyle w:val="Normal"/>
        <w:bidi w:val="0"/>
        <w:spacing w:before="0" w:after="0"/>
        <w:ind w:left="0" w:right="0" w:hanging="0"/>
        <w:jc w:val="both"/>
        <w:rPr>
          <w:lang w:val="fr-FR"/>
        </w:rPr>
      </w:pPr>
      <w:r>
        <w:rPr>
          <w:rFonts w:cs="Times New Roman" w:ascii="Times New Roman" w:hAnsi="Times New Roman"/>
          <w:sz w:val="24"/>
          <w:szCs w:val="24"/>
          <w:lang w:val="fr-FR"/>
        </w:rPr>
        <w:t>Le Nouvel Observateur</w:t>
      </w:r>
      <w:r>
        <w:rPr>
          <w:rFonts w:cs="Times New Roman" w:ascii="Times New Roman" w:hAnsi="Times New Roman"/>
          <w:bCs/>
          <w:sz w:val="24"/>
          <w:szCs w:val="24"/>
          <w:lang w:val="fr-FR"/>
        </w:rPr>
        <w:t xml:space="preserve"> (2014).</w:t>
      </w:r>
      <w:r>
        <w:rPr>
          <w:rFonts w:cs="Times New Roman" w:ascii="Times New Roman" w:hAnsi="Times New Roman"/>
          <w:b/>
          <w:bCs/>
          <w:sz w:val="24"/>
          <w:szCs w:val="24"/>
          <w:lang w:val="fr-FR"/>
        </w:rPr>
        <w:t xml:space="preserve"> </w:t>
      </w:r>
      <w:r>
        <w:rPr>
          <w:rFonts w:cs="Times New Roman" w:ascii="Times New Roman" w:hAnsi="Times New Roman"/>
          <w:i/>
          <w:iCs/>
          <w:sz w:val="24"/>
          <w:szCs w:val="24"/>
          <w:lang w:val="fr-FR"/>
        </w:rPr>
        <w:t xml:space="preserve">Fin de l'écriture cursive à l'école en Finlande ? Des effets négatifs </w:t>
      </w:r>
    </w:p>
    <w:p>
      <w:pPr>
        <w:pStyle w:val="Normal"/>
        <w:bidi w:val="0"/>
        <w:spacing w:before="0" w:after="0"/>
        <w:ind w:left="0" w:right="0" w:hanging="0"/>
        <w:jc w:val="both"/>
        <w:rPr>
          <w:lang w:val="fr-FR"/>
        </w:rPr>
      </w:pPr>
      <w:r>
        <w:rPr>
          <w:rFonts w:cs="Times New Roman" w:ascii="Times New Roman" w:hAnsi="Times New Roman"/>
          <w:i/>
          <w:iCs/>
          <w:sz w:val="24"/>
          <w:szCs w:val="24"/>
          <w:lang w:val="fr-FR"/>
        </w:rPr>
        <w:t xml:space="preserve">                   </w:t>
      </w:r>
      <w:r>
        <w:rPr>
          <w:rFonts w:cs="Times New Roman" w:ascii="Times New Roman" w:hAnsi="Times New Roman"/>
          <w:i/>
          <w:iCs/>
          <w:sz w:val="24"/>
          <w:szCs w:val="24"/>
          <w:lang w:val="fr-FR"/>
        </w:rPr>
        <w:t>sur le cerveau</w:t>
      </w:r>
      <w:r>
        <w:rPr>
          <w:rFonts w:cs="Times New Roman" w:ascii="Times New Roman" w:hAnsi="Times New Roman"/>
          <w:sz w:val="24"/>
          <w:szCs w:val="24"/>
          <w:lang w:val="fr-FR"/>
        </w:rPr>
        <w:t xml:space="preserve">, 28 Novembre 2014 </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cs="Times New Roman" w:ascii="Times New Roman" w:hAnsi="Times New Roman"/>
          <w:sz w:val="24"/>
          <w:szCs w:val="24"/>
        </w:rPr>
        <w:t xml:space="preserve">Morais, José.(1999). </w:t>
      </w:r>
      <w:r>
        <w:rPr>
          <w:rFonts w:cs="Times New Roman" w:ascii="Times New Roman" w:hAnsi="Times New Roman"/>
          <w:i/>
          <w:iCs/>
          <w:sz w:val="24"/>
          <w:szCs w:val="24"/>
        </w:rPr>
        <w:t>Apprendre à lire au cycle des apprentissages fondamentaux.</w:t>
      </w:r>
      <w:r>
        <w:rPr>
          <w:rFonts w:cs="Times New Roman" w:ascii="Times New Roman" w:hAnsi="Times New Roman"/>
          <w:sz w:val="24"/>
          <w:szCs w:val="24"/>
        </w:rPr>
        <w:t xml:space="preserve"> Paris : éditions </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Odile Jacob / CNDP.</w:t>
      </w:r>
    </w:p>
    <w:p>
      <w:pPr>
        <w:pStyle w:val="BodyText2"/>
        <w:bidi w:val="0"/>
        <w:ind w:left="0" w:right="0" w:hanging="0"/>
        <w:rPr>
          <w:rFonts w:ascii="Times New Roman" w:hAnsi="Times New Roman" w:cs="Times New Roman"/>
        </w:rPr>
      </w:pPr>
      <w:r>
        <w:rPr>
          <w:rFonts w:cs="Times New Roman" w:ascii="Times New Roman" w:hAnsi="Times New Roman"/>
        </w:rPr>
      </w:r>
    </w:p>
    <w:p>
      <w:pPr>
        <w:pStyle w:val="BodyText2"/>
        <w:bidi w:val="0"/>
        <w:ind w:left="0" w:right="0" w:hanging="0"/>
        <w:rPr/>
      </w:pPr>
      <w:r>
        <w:rPr>
          <w:rFonts w:cs="Times New Roman" w:ascii="Times New Roman" w:hAnsi="Times New Roman"/>
        </w:rPr>
        <w:t>Testart-Vaillant,  Philippe et Bettayeb, Kheira(2009).</w:t>
      </w:r>
      <w:r>
        <w:rPr>
          <w:rStyle w:val="Strong"/>
          <w:rFonts w:eastAsia="Times New Roman" w:ascii="Times New Roman" w:hAnsi="Times New Roman"/>
          <w:lang w:val="tr-TR" w:eastAsia="tr-TR" w:bidi="ar-SA"/>
        </w:rPr>
        <w:t xml:space="preserve"> </w:t>
      </w:r>
      <w:r>
        <w:rPr>
          <w:rStyle w:val="Strong"/>
          <w:rFonts w:eastAsia="Times New Roman" w:ascii="Times New Roman" w:hAnsi="Times New Roman"/>
          <w:b w:val="false"/>
          <w:i/>
          <w:iCs/>
          <w:lang w:val="tr-TR" w:eastAsia="tr-TR" w:bidi="ar-SA"/>
        </w:rPr>
        <w:t xml:space="preserve">La lecture change, nos cerveaux aussi : e-  </w:t>
      </w:r>
    </w:p>
    <w:p>
      <w:pPr>
        <w:pStyle w:val="BodyText2"/>
        <w:bidi w:val="0"/>
        <w:ind w:left="0" w:right="0" w:hanging="0"/>
        <w:rPr/>
      </w:pPr>
      <w:r>
        <w:rPr>
          <w:rStyle w:val="Strong"/>
          <w:rFonts w:eastAsia="Times New Roman" w:ascii="Times New Roman" w:hAnsi="Times New Roman"/>
          <w:b w:val="false"/>
          <w:i/>
          <w:iCs/>
          <w:lang w:val="tr-TR" w:eastAsia="tr-TR" w:bidi="ar-SA"/>
        </w:rPr>
        <w:t xml:space="preserve">            </w:t>
      </w:r>
      <w:r>
        <w:rPr>
          <w:rStyle w:val="Strong"/>
          <w:rFonts w:eastAsia="Times New Roman" w:ascii="Times New Roman" w:hAnsi="Times New Roman"/>
          <w:b w:val="false"/>
          <w:i/>
          <w:iCs/>
          <w:lang w:val="tr-TR" w:eastAsia="tr-TR" w:bidi="ar-SA"/>
        </w:rPr>
        <w:t>book, Internet, smartphone...,</w:t>
      </w:r>
      <w:r>
        <w:rPr>
          <w:rFonts w:cs="Times New Roman" w:ascii="Times New Roman" w:hAnsi="Times New Roman"/>
          <w:b/>
          <w:bCs/>
        </w:rPr>
        <w:t xml:space="preserve"> </w:t>
      </w:r>
      <w:r>
        <w:rPr>
          <w:rStyle w:val="Linkexternal"/>
          <w:rFonts w:eastAsia="Times New Roman" w:ascii="Times New Roman" w:hAnsi="Times New Roman"/>
          <w:lang w:val="tr-TR" w:eastAsia="tr-TR" w:bidi="ar-SA"/>
        </w:rPr>
        <w:t>Science et Vie, n°1104, septembre 2009, p. 42-57.</w:t>
      </w:r>
    </w:p>
    <w:p>
      <w:pPr>
        <w:pStyle w:val="Normal"/>
        <w:widowControl w:val="false"/>
        <w:bidi w:val="0"/>
        <w:spacing w:before="0" w:after="0"/>
        <w:ind w:left="0" w:right="0" w:hanging="0"/>
        <w:jc w:val="both"/>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widowControl w:val="false"/>
        <w:bidi w:val="0"/>
        <w:spacing w:before="0" w:after="0"/>
        <w:ind w:left="0" w:right="0" w:hanging="0"/>
        <w:jc w:val="both"/>
        <w:rPr/>
      </w:pPr>
      <w:r>
        <w:rPr>
          <w:rFonts w:cs="Times New Roman" w:ascii="Times New Roman" w:hAnsi="Times New Roman"/>
          <w:sz w:val="24"/>
          <w:szCs w:val="24"/>
        </w:rPr>
        <w:t>Velay J.L.,Longcamp, M., Zerbato-Poudou M.T.(2004).</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De la plume au clavier :Est-il toujours   </w:t>
      </w:r>
    </w:p>
    <w:p>
      <w:pPr>
        <w:pStyle w:val="Normal"/>
        <w:widowControl w:val="false"/>
        <w:bidi w:val="0"/>
        <w:spacing w:before="0" w:after="0"/>
        <w:ind w:left="0" w:right="0"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utile d’enseigner l’écriture manuscrite ?,</w:t>
      </w:r>
      <w:r>
        <w:rPr>
          <w:rFonts w:cs="Times New Roman" w:ascii="Times New Roman" w:hAnsi="Times New Roman"/>
          <w:sz w:val="24"/>
          <w:szCs w:val="24"/>
        </w:rPr>
        <w:t xml:space="preserve"> In E. Gentaz &amp; P. Dessus (2004). (Eds). </w:t>
      </w:r>
    </w:p>
    <w:p>
      <w:pPr>
        <w:pStyle w:val="Normal"/>
        <w:widowControl w:val="false"/>
        <w:bidi w:val="0"/>
        <w:spacing w:before="0" w:after="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Comprendre les apprentissages. Paris: Dunod. 1</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cs="Times New Roman" w:ascii="Times New Roman" w:hAnsi="Times New Roman"/>
          <w:sz w:val="24"/>
          <w:szCs w:val="24"/>
        </w:rPr>
        <w:t>Velay, Jean-Luc ve  Longcamp Marieke (2005).</w:t>
      </w:r>
      <w:r>
        <w:rPr>
          <w:rFonts w:cs="Times New Roman" w:ascii="Times New Roman" w:hAnsi="Times New Roman"/>
          <w:b/>
          <w:bCs/>
          <w:i/>
          <w:iCs/>
          <w:sz w:val="24"/>
          <w:szCs w:val="24"/>
        </w:rPr>
        <w:t xml:space="preserve"> </w:t>
      </w:r>
      <w:r>
        <w:rPr>
          <w:rFonts w:cs="Times New Roman" w:ascii="Times New Roman" w:hAnsi="Times New Roman"/>
          <w:i/>
          <w:iCs/>
          <w:sz w:val="24"/>
          <w:szCs w:val="24"/>
        </w:rPr>
        <w:t>Clavier ou stylo : comment écrire ?,</w:t>
      </w:r>
      <w:r>
        <w:rPr>
          <w:rFonts w:cs="Times New Roman" w:ascii="Times New Roman" w:hAnsi="Times New Roman"/>
          <w:b/>
          <w:bCs/>
          <w:i/>
          <w:iCs/>
          <w:sz w:val="24"/>
          <w:szCs w:val="24"/>
        </w:rPr>
        <w:t xml:space="preserve"> </w:t>
      </w:r>
    </w:p>
    <w:p>
      <w:pPr>
        <w:pStyle w:val="Normal"/>
        <w:widowControl w:val="false"/>
        <w:bidi w:val="0"/>
        <w:spacing w:before="0" w:after="0"/>
        <w:ind w:left="0" w:right="0" w:hanging="0"/>
        <w:jc w:val="both"/>
        <w:rPr/>
      </w:pPr>
      <w:r>
        <w:rPr>
          <w:rFonts w:cs="Times New Roman" w:ascii="Times New Roman" w:hAnsi="Times New Roman"/>
          <w:b/>
          <w:bCs/>
          <w:i/>
          <w:iCs/>
          <w:sz w:val="24"/>
          <w:szCs w:val="24"/>
        </w:rPr>
        <w:t xml:space="preserve">            </w:t>
      </w:r>
      <w:r>
        <w:rPr>
          <w:rFonts w:cs="Times New Roman" w:ascii="Times New Roman" w:hAnsi="Times New Roman"/>
          <w:sz w:val="24"/>
          <w:szCs w:val="24"/>
        </w:rPr>
        <w:t>Apprentissage, Psychologie Cerveau&amp;Psycho - N° 11, septembre - octobre 2005</w:t>
      </w:r>
    </w:p>
    <w:p>
      <w:pPr>
        <w:pStyle w:val="Normal"/>
        <w:widowControl w:val="fals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Calibri"/>
      <w:color w:val="auto"/>
      <w:kern w:val="2"/>
      <w:sz w:val="22"/>
      <w:szCs w:val="22"/>
      <w:lang w:val="tr-TR" w:eastAsia="tr-TR"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firstLine="708"/>
      <w:jc w:val="both"/>
      <w:outlineLvl w:val="1"/>
    </w:pPr>
    <w:rPr>
      <w:b/>
      <w:bCs/>
      <w:sz w:val="24"/>
      <w:szCs w:val="24"/>
    </w:rPr>
  </w:style>
  <w:style w:type="paragraph" w:styleId="Heading3">
    <w:name w:val="Heading 3"/>
    <w:basedOn w:val="Normal"/>
    <w:next w:val="Normal"/>
    <w:qFormat/>
    <w:pPr>
      <w:keepNext w:val="true"/>
      <w:widowControl w:val="false"/>
      <w:spacing w:lineRule="auto" w:line="240" w:before="0" w:after="0"/>
      <w:ind w:firstLine="360"/>
      <w:jc w:val="both"/>
      <w:outlineLvl w:val="2"/>
    </w:pPr>
    <w:rPr>
      <w:b/>
      <w:bCs/>
      <w:sz w:val="24"/>
      <w:szCs w:val="24"/>
    </w:rPr>
  </w:style>
  <w:style w:type="paragraph" w:styleId="Heading4">
    <w:name w:val="Heading 4"/>
    <w:basedOn w:val="Normal"/>
    <w:next w:val="Normal"/>
    <w:qFormat/>
    <w:pPr>
      <w:keepNext w:val="true"/>
      <w:spacing w:lineRule="auto" w:line="240" w:before="0" w:after="0"/>
      <w:outlineLvl w:val="3"/>
    </w:pPr>
    <w:rPr>
      <w:b/>
      <w:bCs/>
      <w:sz w:val="24"/>
      <w:szCs w:val="24"/>
    </w:rPr>
  </w:style>
  <w:style w:type="character" w:styleId="DefaultParagraphFont">
    <w:name w:val="Default Paragraph Font"/>
    <w:qFormat/>
    <w:rPr/>
  </w:style>
  <w:style w:type="character" w:styleId="Balk1Char">
    <w:name w:val="Başlık 1 Char"/>
    <w:basedOn w:val="DefaultParagraphFont"/>
    <w:qFormat/>
    <w:rPr>
      <w:rFonts w:ascii="Cambria" w:hAnsi="Cambria" w:eastAsia="Times New Roman" w:cs="Cambria"/>
      <w:b/>
      <w:bCs/>
      <w:kern w:val="2"/>
      <w:sz w:val="32"/>
      <w:szCs w:val="32"/>
    </w:rPr>
  </w:style>
  <w:style w:type="character" w:styleId="Balk2Char">
    <w:name w:val="Başlık 2 Char"/>
    <w:basedOn w:val="DefaultParagraphFont"/>
    <w:qFormat/>
    <w:rPr>
      <w:rFonts w:ascii="Cambria" w:hAnsi="Cambria" w:eastAsia="Times New Roman" w:cs="Cambria"/>
      <w:b/>
      <w:bCs/>
      <w:i/>
      <w:iCs/>
      <w:sz w:val="28"/>
      <w:szCs w:val="28"/>
    </w:rPr>
  </w:style>
  <w:style w:type="character" w:styleId="Balk3Char">
    <w:name w:val="Başlık 3 Char"/>
    <w:basedOn w:val="DefaultParagraphFont"/>
    <w:qFormat/>
    <w:rPr>
      <w:rFonts w:ascii="Cambria" w:hAnsi="Cambria" w:cs="Times New Roman"/>
      <w:b/>
      <w:bCs/>
      <w:sz w:val="26"/>
      <w:szCs w:val="26"/>
    </w:rPr>
  </w:style>
  <w:style w:type="character" w:styleId="Balk4Char">
    <w:name w:val="Başlık 4 Char"/>
    <w:basedOn w:val="DefaultParagraphFont"/>
    <w:qFormat/>
    <w:rPr>
      <w:rFonts w:ascii="Times New Roman" w:hAnsi="Times New Roman" w:eastAsia="Times New Roman" w:cs="Times New Roman"/>
      <w:b/>
      <w:bCs/>
      <w:sz w:val="28"/>
      <w:szCs w:val="28"/>
    </w:rPr>
  </w:style>
  <w:style w:type="character" w:styleId="GvdeMetniChar">
    <w:name w:val="Gövde Metni Char"/>
    <w:basedOn w:val="DefaultParagraphFont"/>
    <w:qFormat/>
    <w:rPr>
      <w:rFonts w:eastAsia="Times New Roman"/>
      <w:sz w:val="24"/>
      <w:szCs w:val="24"/>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GvdeMetni2Char">
    <w:name w:val="Gövde Metni 2 Char"/>
    <w:basedOn w:val="DefaultParagraphFont"/>
    <w:qFormat/>
    <w:rPr>
      <w:rFonts w:eastAsia="Times New Roman"/>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character" w:styleId="GvdeMetniGirintisi3Char">
    <w:name w:val="Gövde Metni Girintisi 3 Char"/>
    <w:basedOn w:val="DefaultParagraphFont"/>
    <w:qFormat/>
    <w:rPr>
      <w:rFonts w:eastAsia="Times New Roman"/>
      <w:sz w:val="16"/>
      <w:szCs w:val="16"/>
    </w:rPr>
  </w:style>
  <w:style w:type="character" w:styleId="GvdeMetniGirintisi2Char">
    <w:name w:val="Gövde Metni Girintisi 2 Char"/>
    <w:basedOn w:val="DefaultParagraphFont"/>
    <w:qFormat/>
    <w:rPr>
      <w:rFonts w:eastAsia="Times New Roman"/>
      <w:sz w:val="24"/>
      <w:szCs w:val="24"/>
    </w:rPr>
  </w:style>
  <w:style w:type="character" w:styleId="Linkexternal">
    <w:name w:val="link-external"/>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rFonts w:ascii="Times New Roman" w:hAnsi="Times New Roman" w:eastAsia="Times New Roman" w:cs="Times New Roman"/>
      <w:sz w:val="24"/>
      <w:szCs w:val="24"/>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Notranslate">
    <w:name w:val="notranslate"/>
    <w:qFormat/>
    <w:rPr/>
  </w:style>
  <w:style w:type="character" w:styleId="Googlesrctext1">
    <w:name w:val="google-src-text1"/>
    <w:qFormat/>
    <w:rPr>
      <w:vanish/>
    </w:rPr>
  </w:style>
  <w:style w:type="character" w:styleId="GvdeMetniGirintisiChar">
    <w:name w:val="Gövde Metni Girintisi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tr-TR" w:bidi="ar-SA"/>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Autospacing="1" w:afterAutospacing="1"/>
    </w:pPr>
    <w:rPr>
      <w:sz w:val="24"/>
      <w:szCs w:val="24"/>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tr-TR" w:eastAsia="tr-TR" w:bidi="ar-SA"/>
    </w:rPr>
  </w:style>
  <w:style w:type="paragraph" w:styleId="BodyText2">
    <w:name w:val="Body Text 2"/>
    <w:basedOn w:val="Normal"/>
    <w:qFormat/>
    <w:pPr>
      <w:spacing w:lineRule="auto" w:line="240" w:before="0" w:after="0"/>
      <w:jc w:val="both"/>
    </w:pPr>
    <w:rPr>
      <w:sz w:val="24"/>
      <w:szCs w:val="24"/>
    </w:rPr>
  </w:style>
  <w:style w:type="paragraph" w:styleId="BodyTextIndent3">
    <w:name w:val="Body Text Indent 3"/>
    <w:basedOn w:val="Normal"/>
    <w:qFormat/>
    <w:pPr>
      <w:spacing w:lineRule="auto" w:line="240" w:beforeAutospacing="1" w:afterAutospacing="1"/>
      <w:ind w:right="-108" w:firstLine="708"/>
      <w:jc w:val="both"/>
    </w:pPr>
    <w:rPr>
      <w:sz w:val="24"/>
      <w:szCs w:val="24"/>
    </w:rPr>
  </w:style>
  <w:style w:type="paragraph" w:styleId="BodyTextIndent2">
    <w:name w:val="Body Text Indent 2"/>
    <w:basedOn w:val="Normal"/>
    <w:qFormat/>
    <w:pPr>
      <w:widowControl w:val="false"/>
      <w:spacing w:lineRule="auto" w:line="240" w:before="0" w:after="0"/>
      <w:ind w:firstLine="708"/>
      <w:jc w:val="both"/>
    </w:pPr>
    <w:rPr>
      <w:sz w:val="24"/>
      <w:szCs w:val="24"/>
    </w:rPr>
  </w:style>
  <w:style w:type="paragraph" w:styleId="TextBodyIndent">
    <w:name w:val="Body Text Indent"/>
    <w:basedOn w:val="Normal"/>
    <w:pPr>
      <w:spacing w:before="0" w:after="120"/>
      <w:ind w:left="283" w:hanging="0"/>
    </w:pPr>
    <w:rPr/>
  </w:style>
  <w:style w:type="paragraph" w:styleId="Msobodytextindent">
    <w:name w:val="msobodytextindent"/>
    <w:basedOn w:val="Normal"/>
    <w:qFormat/>
    <w:pPr>
      <w:spacing w:lineRule="auto" w:line="240" w:before="0" w:after="0"/>
      <w:ind w:firstLine="360"/>
      <w:jc w:val="both"/>
    </w:pPr>
    <w:rPr>
      <w:rFonts w:ascii="Times New Roman" w:hAnsi="Times New Roma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onde.fr/sujet/1ce8/kindle-d-amazon.html" TargetMode="External"/><Relationship Id="rId3" Type="http://schemas.openxmlformats.org/officeDocument/2006/relationships/hyperlink" Target="http://tempsreel.nouvelo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TotalTime>
  <Application>LibreOffice/7.4.7.2$Linux_X86_64 LibreOffice_project/40$Build-2</Application>
  <AppVersion>15.0000</AppVersion>
  <Pages>99</Pages>
  <Words>6899</Words>
  <Characters>46135</Characters>
  <CharactersWithSpaces>393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31:00Z</dcterms:created>
  <dc:creator>Arcelik</dc:creator>
  <dc:description/>
  <dc:language>en-US</dc:language>
  <cp:lastModifiedBy/>
  <dcterms:modified xsi:type="dcterms:W3CDTF">2018-03-19T10:46: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İRDEVS_GÜNEŞ</vt:lpwstr>
  </property>
</Properties>
</file>