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urier New"/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8925</wp:posOffset>
            </wp:positionH>
            <wp:positionV relativeFrom="paragraph">
              <wp:posOffset>-45085</wp:posOffset>
            </wp:positionV>
            <wp:extent cx="1589405" cy="2162175"/>
            <wp:effectExtent l="0" t="0" r="0" b="0"/>
            <wp:wrapNone/>
            <wp:docPr id="1" name="aytuğ vesikalı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tuğ vesikalı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urier New" w:ascii="Comic Sans MS" w:hAnsi="Comic Sans MS"/>
          <w:b/>
          <w:szCs w:val="24"/>
          <w:u w:val="single"/>
        </w:rPr>
        <w:t>Doç. Dr. AYTUĞ OKUMUŞ</w:t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  <w:u w:val="single"/>
        </w:rPr>
      </w:pPr>
      <w:r>
        <w:rPr>
          <w:rFonts w:cs="Courier New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urier New"/>
          <w:b/>
          <w:b/>
          <w:color w:val="5F5F5F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 xml:space="preserve">Doğum Yeri: </w:t>
      </w:r>
      <w:r>
        <w:rPr>
          <w:rFonts w:cs="Courier New" w:ascii="Comic Sans MS" w:hAnsi="Comic Sans MS"/>
          <w:b/>
          <w:color w:val="5F5F5F"/>
          <w:sz w:val="20"/>
        </w:rPr>
        <w:t>Ankara</w:t>
      </w:r>
    </w:p>
    <w:p>
      <w:pPr>
        <w:pStyle w:val="Normal"/>
        <w:rPr>
          <w:rFonts w:ascii="Comic Sans MS" w:hAnsi="Comic Sans MS" w:cs="Courier New"/>
          <w:b/>
          <w:b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5F5F5F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 xml:space="preserve">Doğum Tarihi: </w:t>
      </w:r>
      <w:r>
        <w:rPr>
          <w:rFonts w:cs="Courier New" w:ascii="Comic Sans MS" w:hAnsi="Comic Sans MS"/>
          <w:b/>
          <w:color w:val="5F5F5F"/>
          <w:sz w:val="20"/>
        </w:rPr>
        <w:t>14.12.1980</w:t>
      </w:r>
    </w:p>
    <w:p>
      <w:pPr>
        <w:pStyle w:val="Normal"/>
        <w:rPr>
          <w:rFonts w:ascii="Comic Sans MS" w:hAnsi="Comic Sans MS" w:cs="Courier New"/>
          <w:b/>
          <w:b/>
          <w:color w:val="5F5F5F"/>
          <w:sz w:val="12"/>
          <w:szCs w:val="12"/>
        </w:rPr>
      </w:pPr>
      <w:r>
        <w:rPr>
          <w:rFonts w:cs="Courier New" w:ascii="Comic Sans MS" w:hAnsi="Comic Sans MS"/>
          <w:b/>
          <w:color w:val="5F5F5F"/>
          <w:sz w:val="12"/>
          <w:szCs w:val="12"/>
        </w:rPr>
      </w:r>
    </w:p>
    <w:p>
      <w:pPr>
        <w:pStyle w:val="Normal"/>
        <w:tabs>
          <w:tab w:val="clear" w:pos="680"/>
          <w:tab w:val="right" w:pos="9623" w:leader="none"/>
        </w:tabs>
        <w:rPr>
          <w:rFonts w:ascii="Comic Sans MS" w:hAnsi="Comic Sans MS" w:cs="Courier New"/>
          <w:b/>
          <w:b/>
          <w:color w:val="5F5F5F"/>
          <w:sz w:val="20"/>
        </w:rPr>
      </w:pPr>
      <w:r>
        <w:rPr>
          <w:rFonts w:eastAsia="Comic Sans MS" w:cs="Comic Sans MS" w:ascii="Comic Sans MS" w:hAnsi="Comic Sans MS"/>
          <w:b/>
          <w:color w:val="5F5F5F"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>Adres:</w:t>
      </w:r>
      <w:r>
        <w:rPr>
          <w:rFonts w:cs="Courier New" w:ascii="Comic Sans MS" w:hAnsi="Comic Sans MS"/>
          <w:b/>
          <w:color w:val="5F5F5F"/>
          <w:sz w:val="20"/>
        </w:rPr>
        <w:t xml:space="preserve"> Ankara Üniversitesi, Fen Fakültesi, Kimya Bölümü,</w:t>
        <w:tab/>
      </w:r>
    </w:p>
    <w:p>
      <w:pPr>
        <w:pStyle w:val="Normal"/>
        <w:rPr>
          <w:rFonts w:ascii="Comic Sans MS" w:hAnsi="Comic Sans MS"/>
          <w:b/>
          <w:b/>
          <w:color w:val="5F5F5F"/>
          <w:sz w:val="20"/>
        </w:rPr>
      </w:pPr>
      <w:r>
        <w:rPr>
          <w:rFonts w:eastAsia="Comic Sans MS" w:cs="Comic Sans MS" w:ascii="Comic Sans MS" w:hAnsi="Comic Sans MS"/>
          <w:b/>
          <w:color w:val="5F5F5F"/>
          <w:sz w:val="20"/>
        </w:rPr>
        <w:t xml:space="preserve">          </w:t>
      </w:r>
      <w:r>
        <w:rPr>
          <w:rFonts w:cs="Courier New" w:ascii="Comic Sans MS" w:hAnsi="Comic Sans MS"/>
          <w:b/>
          <w:color w:val="5F5F5F"/>
          <w:sz w:val="20"/>
        </w:rPr>
        <w:t>06100, Tandoğan/Ankara</w:t>
      </w:r>
    </w:p>
    <w:p>
      <w:pPr>
        <w:pStyle w:val="Normal"/>
        <w:tabs>
          <w:tab w:val="clear" w:pos="680"/>
          <w:tab w:val="left" w:pos="8355" w:leader="none"/>
        </w:tabs>
        <w:rPr>
          <w:rFonts w:ascii="Comic Sans MS" w:hAnsi="Comic Sans MS" w:cs="Courier New"/>
          <w:b/>
          <w:b/>
          <w:color w:val="5F5F5F"/>
          <w:sz w:val="12"/>
          <w:szCs w:val="12"/>
        </w:rPr>
      </w:pPr>
      <w:r>
        <w:rPr>
          <w:rFonts w:cs="Courier New" w:ascii="Comic Sans MS" w:hAnsi="Comic Sans MS"/>
          <w:b/>
          <w:color w:val="5F5F5F"/>
          <w:sz w:val="12"/>
          <w:szCs w:val="12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5F5F5F"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>Telefon:</w:t>
      </w:r>
      <w:r>
        <w:rPr>
          <w:rFonts w:cs="Courier New" w:ascii="Comic Sans MS" w:hAnsi="Comic Sans MS"/>
          <w:b/>
          <w:color w:val="5F5F5F"/>
          <w:sz w:val="20"/>
        </w:rPr>
        <w:t xml:space="preserve"> 0312 2126720/1115;1195</w:t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  <w:b/>
          <w:color w:val="5F5F5F"/>
          <w:sz w:val="20"/>
        </w:rPr>
        <w:t xml:space="preserve">            </w:t>
      </w:r>
    </w:p>
    <w:p>
      <w:pPr>
        <w:pStyle w:val="Normal"/>
        <w:rPr>
          <w:rFonts w:ascii="Comic Sans MS" w:hAnsi="Comic Sans MS" w:cs="Courier New"/>
          <w:b/>
          <w:b/>
          <w:color w:val="5F5F5F"/>
          <w:sz w:val="12"/>
          <w:szCs w:val="12"/>
        </w:rPr>
      </w:pPr>
      <w:r>
        <w:rPr>
          <w:rFonts w:cs="Courier New" w:ascii="Comic Sans MS" w:hAnsi="Comic Sans MS"/>
          <w:b/>
          <w:color w:val="5F5F5F"/>
          <w:sz w:val="12"/>
          <w:szCs w:val="1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>Faks:</w:t>
      </w:r>
      <w:r>
        <w:rPr>
          <w:rFonts w:cs="Courier New" w:ascii="Comic Sans MS" w:hAnsi="Comic Sans MS"/>
          <w:b/>
          <w:color w:val="5F5F5F"/>
          <w:sz w:val="20"/>
        </w:rPr>
        <w:t xml:space="preserve"> 0312 2232395</w:t>
      </w:r>
    </w:p>
    <w:p>
      <w:pPr>
        <w:pStyle w:val="Normal"/>
        <w:rPr>
          <w:rFonts w:ascii="Comic Sans MS" w:hAnsi="Comic Sans MS" w:cs="Courier New"/>
          <w:b/>
          <w:b/>
          <w:color w:val="5F5F5F"/>
          <w:sz w:val="12"/>
          <w:szCs w:val="12"/>
        </w:rPr>
      </w:pPr>
      <w:r>
        <w:rPr>
          <w:rFonts w:cs="Courier New" w:ascii="Comic Sans MS" w:hAnsi="Comic Sans MS"/>
          <w:b/>
          <w:color w:val="5F5F5F"/>
          <w:sz w:val="12"/>
          <w:szCs w:val="12"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eastAsia="Comic Sans MS" w:cs="Comic Sans MS" w:ascii="Comic Sans MS" w:hAnsi="Comic Sans MS"/>
          <w:b/>
          <w:color w:val="5F5F5F"/>
          <w:sz w:val="20"/>
        </w:rPr>
        <w:t xml:space="preserve">  </w:t>
      </w:r>
      <w:r>
        <w:rPr>
          <w:rFonts w:cs="Courier New" w:ascii="Comic Sans MS" w:hAnsi="Comic Sans MS"/>
          <w:b/>
          <w:sz w:val="20"/>
        </w:rPr>
        <w:t>e-posta:</w:t>
      </w:r>
      <w:r>
        <w:rPr>
          <w:rFonts w:cs="Courier New" w:ascii="Comic Sans MS" w:hAnsi="Comic Sans MS"/>
          <w:b/>
          <w:color w:val="5F5F5F"/>
          <w:sz w:val="20"/>
        </w:rPr>
        <w:t xml:space="preserve"> okumus@science.ankara.edu.tr</w:t>
      </w:r>
    </w:p>
    <w:p>
      <w:pPr>
        <w:pStyle w:val="Normal"/>
        <w:rPr>
          <w:rFonts w:ascii="Comic Sans MS" w:hAnsi="Comic Sans MS" w:cs="Courier New"/>
          <w:b/>
          <w:b/>
          <w:lang w:val="en-US" w:eastAsia="en-US"/>
        </w:rPr>
      </w:pPr>
      <w:r>
        <w:rPr>
          <w:rFonts w:cs="Courier New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1pt" to="451.4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91"/>
      </w:tblGrid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Eğitim</w:t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Lise :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Kalaba Lisesi, 1997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8"/>
                <w:szCs w:val="8"/>
              </w:rPr>
            </w:pPr>
            <w:r>
              <w:rPr>
                <w:rFonts w:cs="Courier New" w:ascii="Comic Sans MS" w:hAnsi="Comic Sans MS"/>
                <w:b/>
                <w:sz w:val="8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sz w:val="20"/>
                <w:szCs w:val="8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sz w:val="20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Lisans :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Ankara Üniversitesi, Fen Fakültesi, Kimya Bölümü, 2002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8"/>
                <w:szCs w:val="8"/>
              </w:rPr>
            </w:pPr>
            <w:r>
              <w:rPr>
                <w:rFonts w:cs="Courier New" w:ascii="Comic Sans MS" w:hAnsi="Comic Sans MS"/>
                <w:b/>
                <w:sz w:val="8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Tezsiz Yüksek Lisans :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Gazi Üniversitesi, Eğitim Bilimleri Enstitüsü, Kimya Öğretmenliği Bilim Dalı, Orta Öğretim Alan Öğretmenliği Anabilim Dalı, 2003-2005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sz w:val="20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Tezli Yüksek Lisans :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Ankara Üniversitesi, Fen Bilimleri Enstitüsü, Kimya Bölümü, Anorganik Kimya Anabilim Dalı, 2003-2006.</w:t>
            </w:r>
            <w:r>
              <w:rPr>
                <w:rFonts w:cs="Courier New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mic Sans MS" w:hAnsi="Comic Sans MS"/>
                <w:b/>
                <w:sz w:val="10"/>
                <w:szCs w:val="1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sz w:val="20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Tez Başlığı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 :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NxOy (x,y=2,3,...) donorlü podandlar ile trimerik fosfazenin reaksiyonlar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10"/>
                <w:szCs w:val="1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10"/>
                <w:szCs w:val="10"/>
                <w:lang w:val="tr-TR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sz w:val="20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z Danışmanı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: Prof. Dr. Zeynel Kılıç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mic Sans MS" w:hAnsi="Comic Sans MS"/>
                <w:b/>
                <w:sz w:val="20"/>
                <w:szCs w:val="16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Doktora :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 Ankara Üniversitesi, Fen Bilimleri Enstitüsü, Kimya Bölümü, Anorganik Kimya Anabilim Dalı, 2007-2013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10"/>
                <w:szCs w:val="10"/>
              </w:rPr>
            </w:pPr>
            <w:r>
              <w:rPr>
                <w:rFonts w:cs="Courier New" w:ascii="Comic Sans MS" w:hAnsi="Comic Sans MS"/>
                <w:b/>
                <w:color w:val="5F5F5F"/>
                <w:sz w:val="10"/>
                <w:szCs w:val="1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20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Tez Başlığı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: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Mono- ve bis- </w:t>
            </w:r>
            <w:r>
              <w:rPr>
                <w:rFonts w:cs="Comic Sans MS" w:ascii="Comic Sans MS" w:hAnsi="Comic Sans MS"/>
                <w:b/>
                <w:bCs/>
                <w:i/>
                <w:color w:val="5F5F5F"/>
                <w:sz w:val="20"/>
                <w:lang w:val="tr-TR"/>
              </w:rPr>
              <w:t>spiro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 halkalı fosfazen türevlerinin sentezi, stereojenik özelliklerinin, katı hal yapılarının, biyolojik aktivitelerinin ve DNA’ya etkilerinin araştırılması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5F5F5F"/>
                <w:sz w:val="10"/>
                <w:szCs w:val="10"/>
                <w:lang w:val="tr-TR"/>
              </w:rPr>
            </w:pPr>
            <w:r>
              <w:rPr>
                <w:rFonts w:cs="Courier New" w:ascii="Comic Sans MS" w:hAnsi="Comic Sans MS"/>
                <w:b/>
                <w:bCs/>
                <w:color w:val="5F5F5F"/>
                <w:sz w:val="10"/>
                <w:szCs w:val="10"/>
                <w:lang w:val="tr-TR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20"/>
                <w:szCs w:val="8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szCs w:val="8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z Danışmanı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: Prof. Dr. Zeynel Kılıç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İş Deneyimi</w:t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Araştırma Görevlisi,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2005-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Ankara Üniversitesi, Fen Fakültesi, Kimya Bölümü, Anorganik Kimya Anabilim Dalı, Ankara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 xml:space="preserve">Ödüller </w:t>
            </w:r>
          </w:p>
        </w:tc>
        <w:tc>
          <w:tcPr>
            <w:tcW w:w="72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>Ankara Üniversitesi, Fen Bilimleri Enstitüsü, 2013 Doktora Tezi Yayın Başarı Ödülü, Ankara Üniversitesi,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TÜBİTAK, 211T019 nolu Proje Performans Ödülü, 2015. (</w:t>
            </w:r>
            <w:r>
              <w:rPr>
                <w:rFonts w:cs="Calibri" w:ascii="Comic Sans MS" w:hAnsi="Comic Sans MS"/>
                <w:b/>
                <w:color w:val="5F5F5F"/>
                <w:sz w:val="20"/>
              </w:rPr>
              <w:t>N</w:t>
            </w:r>
            <w:r>
              <w:rPr>
                <w:rFonts w:cs="Calibri" w:ascii="Comic Sans MS" w:hAnsi="Comic Sans MS"/>
                <w:b/>
                <w:color w:val="5F5F5F"/>
                <w:sz w:val="20"/>
                <w:vertAlign w:val="subscript"/>
              </w:rPr>
              <w:t>2</w:t>
            </w:r>
            <w:r>
              <w:rPr>
                <w:rFonts w:cs="Calibri" w:ascii="Comic Sans MS" w:hAnsi="Comic Sans MS"/>
                <w:b/>
                <w:color w:val="5F5F5F"/>
                <w:sz w:val="20"/>
              </w:rPr>
              <w:t>O</w:t>
            </w:r>
            <w:r>
              <w:rPr>
                <w:rFonts w:cs="Calibri" w:ascii="Comic Sans MS" w:hAnsi="Comic Sans MS"/>
                <w:b/>
                <w:color w:val="5F5F5F"/>
                <w:sz w:val="20"/>
                <w:vertAlign w:val="subscript"/>
              </w:rPr>
              <w:t xml:space="preserve">2 </w:t>
            </w:r>
            <w:r>
              <w:rPr>
                <w:rFonts w:cs="Calibri" w:ascii="Comic Sans MS" w:hAnsi="Comic Sans MS"/>
                <w:b/>
                <w:color w:val="5F5F5F"/>
                <w:sz w:val="20"/>
              </w:rPr>
              <w:t>Donörlü Simetrik Ligandlar Ve Mono/Bisferrosenildiaminlerden Oluşan Tetramerik Fosfazen Türevlerinin Klasik Ve Mikrodalga Yöntemleri İle Stereokimyasal Kontrollü Sentezleri,Kristal Yapıları, Spektroskopik, Stereojenik Ve Elektrokimyasal Özellikleri, Biyolojik Aktiviteleri Ve DNA İle Etkileşimleri)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</w:rPr>
            </w:pPr>
            <w:r>
              <w:rPr>
                <w:rFonts w:cs="Courier New" w:ascii="Comic Sans MS" w:hAnsi="Comic Sans MS"/>
                <w:b/>
                <w:sz w:val="20"/>
              </w:rPr>
              <w:t>Yabancı Dil</w:t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ÜDS,2010 (80.00)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20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5F5F5F"/>
                <w:sz w:val="4"/>
                <w:szCs w:val="4"/>
              </w:rPr>
            </w:pPr>
            <w:r>
              <w:rPr>
                <w:rFonts w:cs="Courier New" w:ascii="Comic Sans MS" w:hAnsi="Comic Sans MS"/>
                <w:b/>
                <w:color w:val="5F5F5F"/>
                <w:sz w:val="4"/>
                <w:szCs w:val="4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</w:rPr>
              <w:t xml:space="preserve">Görev Aldığı </w:t>
            </w:r>
            <w:r>
              <w:rPr/>
              <w:t>Projeler</w:t>
            </w:r>
          </w:p>
        </w:tc>
        <w:tc>
          <w:tcPr>
            <w:tcW w:w="7291" w:type="dxa"/>
            <w:tcBorders/>
          </w:tcPr>
          <w:tbl>
            <w:tblPr>
              <w:tblW w:w="706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1450"/>
              <w:gridCol w:w="1051"/>
              <w:gridCol w:w="1339"/>
            </w:tblGrid>
            <w:tr>
              <w:trPr/>
              <w:tc>
                <w:tcPr>
                  <w:tcW w:w="322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PROJE ADI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KURUM</w:t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TARİH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</w:rPr>
                    <w:t>GÖREV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Diaminlerle trimerik (N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P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vertAlign w:val="subscript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Cl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vertAlign w:val="subscript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) fosfazenin reaksiyonları ve oluşan </w:t>
                  </w:r>
                  <w:r>
                    <w:rPr>
                      <w:rFonts w:cs="Comic Sans MS" w:ascii="Comic Sans MS" w:hAnsi="Comic Sans MS"/>
                      <w:b/>
                      <w:i/>
                      <w:color w:val="5F5F5F"/>
                      <w:sz w:val="20"/>
                    </w:rPr>
                    <w:t>spiro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-, </w:t>
                  </w:r>
                  <w:r>
                    <w:rPr>
                      <w:rFonts w:cs="Comic Sans MS" w:ascii="Comic Sans MS" w:hAnsi="Comic Sans MS"/>
                      <w:b/>
                      <w:i/>
                      <w:color w:val="5F5F5F"/>
                      <w:sz w:val="20"/>
                    </w:rPr>
                    <w:t>ansa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- ve </w:t>
                  </w:r>
                  <w:r>
                    <w:rPr>
                      <w:rFonts w:cs="Comic Sans MS" w:ascii="Comic Sans MS" w:hAnsi="Comic Sans MS"/>
                      <w:b/>
                      <w:i/>
                      <w:color w:val="5F5F5F"/>
                      <w:sz w:val="20"/>
                    </w:rPr>
                    <w:t>bino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- fosfazenlerin yapılarının spektroskopik ve kristallografik yöntemlerle incelenmesi. 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nkara Üniversitesi, BAP</w:t>
                  </w:r>
                </w:p>
                <w:p>
                  <w:pPr>
                    <w:pStyle w:val="Normal"/>
                    <w:ind w:firstLine="708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</w:rPr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05-2007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raştırmacı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Kripta-Fosfazenlerin Sentezi, Yapılari ve Stereojenik Özelliklerinin  İncelenmesi.</w:t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TÜBİTAK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05-2008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Bursiyer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Stereojenik </w:t>
                  </w:r>
                  <w:r>
                    <w:rPr>
                      <w:rFonts w:cs="Comic Sans MS" w:ascii="Comic Sans MS" w:hAnsi="Comic Sans MS"/>
                      <w:b/>
                      <w:i/>
                      <w:color w:val="5F5F5F"/>
                      <w:sz w:val="20"/>
                    </w:rPr>
                    <w:t>spiro-ansa-spiro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 ve </w:t>
                  </w:r>
                  <w:r>
                    <w:rPr>
                      <w:rFonts w:cs="Comic Sans MS" w:ascii="Comic Sans MS" w:hAnsi="Comic Sans MS"/>
                      <w:b/>
                      <w:i/>
                      <w:color w:val="5F5F5F"/>
                      <w:sz w:val="20"/>
                    </w:rPr>
                    <w:t>spiro-bino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 xml:space="preserve"> fosfazenlerin sentezi, spektroskopik ve kristallografik özelliklerinin  incelenmes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nkara Üniversitesi, BAP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09-2011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raştırmacı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Ferrosenil-Fosfazen Türevlerinin Sentezi, Kristal Yapıları, Spektroskopik ve Stereojenik Özelliklerinin İncelenmesi, Biyolojik Aktifliklerinin ve DNA’ya Etkilerinin Araştırılması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TÜBİTAK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09-2011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Bursiyer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N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vertAlign w:val="subscript"/>
                      <w:lang w:val="tr-TR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O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vertAlign w:val="subscript"/>
                      <w:lang w:val="tr-TR"/>
                    </w:rPr>
                    <w:t xml:space="preserve">2 </w:t>
                  </w: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Donörlü Simetrik Ligandlar Ve</w:t>
                    <w:br/>
                    <w:t>Mono/Bisferrosenildiaminlerden Oluşan Tetramerik Fosfazen Türevlerinin</w:t>
                    <w:br/>
                    <w:t>Klasik Ve Mikrodalga Yöntemleri İle Stereokimyasal Kontrollü Sentezleri,</w:t>
                    <w:br/>
                    <w:t>Kristal Yapıları, Spektroskopik, Stereojenik Ve Elektrokimyasal</w:t>
                    <w:br/>
                    <w:t>Özellikleri, Biyolojik Aktiviteleri Ve DNA İle Etkileşimler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TÜBİTAK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12-2014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Bursiyer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1-aza-15-crown-5 veya 1,4-dioksa-8-azaspiro[4,5]deka-sübstitüe mono/bis ferrosenilfosfazen türevlerinin klasik ve mikrodalga yöntemleri ile sentezleri, kristal yapıları, spektroskopik ve stereojenik özellikleri, biyolojik aktiviteleri ve DNA ile etkileşimler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nkara Üniversitesi, BAP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12-2014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Araştırmacı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N/O Donör Atomlu Ferrosenil Siklotetrafosfazen Türevlerinin Klasik ve Mikrodalga Yöntemleri ile Sentezi, Stereojenik, Termal ve Elektrokimyasal Özelliklerinin Belirlenmesi, Antitüberküloz ve Sitotoksik Aktivitelerinin İncelenmes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eastAsia="Verdana" w:cs="Verdana" w:ascii="Comic Sans MS" w:hAnsi="Comic Sans MS"/>
                      <w:b/>
                      <w:color w:val="5F5F5F"/>
                      <w:sz w:val="18"/>
                    </w:rPr>
                    <w:t>TÜBİTAK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eastAsia="Verdana" w:cs="Verdana" w:ascii="Comic Sans MS" w:hAnsi="Comic Sans MS"/>
                      <w:b/>
                      <w:color w:val="5F5F5F"/>
                      <w:sz w:val="18"/>
                    </w:rPr>
                    <w:t>2016-2018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eastAsia="Verdana" w:cs="Verdana" w:ascii="Comic Sans MS" w:hAnsi="Comic Sans MS"/>
                      <w:b/>
                      <w:color w:val="5F5F5F"/>
                      <w:sz w:val="18"/>
                    </w:rPr>
                    <w:t>Araştırmacı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Bis-Ferrosenil- Sübstitüe Siklotetrafosfazen Türevlerinin Sentezi, Kristal Yapıları, Spektroskopik ve Elektrokimyasal Özellikleri ve Biyolojik Aktiviteler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Ankara Üniversitesi, BAP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15-2017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Araştırmacı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NO Donorlü Mono-4-florobenzil-spiro-siklotrifosfazen Türevlerinin Sentezi, Spektroskopik Özelliklerinin, DNA ile Etkileşimlerinin, Antimikrobiyal ve Sitotoksik Aktivitelerinin İncelenmesi.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Ankara Üniversitesi, BAP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15-2016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Yürütücü</w:t>
                  </w:r>
                </w:p>
              </w:tc>
            </w:tr>
            <w:tr>
              <w:trPr/>
              <w:tc>
                <w:tcPr>
                  <w:tcW w:w="3223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2-Piridil-Spiro-Siklotrifosfazenlerin ve Tuzlarının Klasik ve/veya Mikrodalga Yöntemleri ile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Sentezi, Yapılarının Karakterizasyonu, Antimikrobiyal, Antitüberküloz ve Sitotoksik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Aktivitelerinin İncelenmesi</w:t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TÜBİTAK</w:t>
                  </w:r>
                </w:p>
              </w:tc>
              <w:tc>
                <w:tcPr>
                  <w:tcW w:w="10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</w:rPr>
                    <w:t>2017-2019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omic Sans MS" w:hAnsi="Comic Sans MS" w:cs="Comic Sans MS"/>
                      <w:b/>
                      <w:b/>
                      <w:color w:val="5F5F5F"/>
                      <w:sz w:val="20"/>
                      <w:lang w:val="tr-TR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5F5F5F"/>
                      <w:sz w:val="20"/>
                      <w:lang w:val="tr-TR"/>
                    </w:rPr>
                    <w:t>Araştırmacı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Yayın Listesi</w:t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Bilge, S., Demiriz, Ş., </w:t>
            </w:r>
            <w:r>
              <w:rPr>
                <w:rFonts w:cs="Comic Sans MS" w:ascii="Comic Sans MS" w:hAnsi="Comic Sans MS"/>
                <w:b/>
                <w:sz w:val="20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 Kılıç, Z., Tercan, B., Hökelek, T. and Büyükgüngör, O. 2006. Phosphorus-Nitrogen Compounds: Part 13. Syntheses, Crystal Structures, Spectroscopic, Stereogenic and Anisochronic Properties of Novel Spiro-Ansa-Spiro-, Spiro-Bino-Spiro- and Spiro-Crypta Phosphazene Derivatives. Inorg. Chem., 45 (21); 8755-8767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F5F5F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Tercan, B., Hökelek, T., Büyükgüngör, O., Bilge, S., </w:t>
            </w:r>
            <w:r>
              <w:rPr>
                <w:rFonts w:cs="Comic Sans MS" w:ascii="Comic Sans MS" w:hAnsi="Comic Sans MS"/>
                <w:b/>
                <w:sz w:val="20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and Kılıç, Z. 2006. Crystal Structure of 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18,19-Dihydro-8,8-dipyrrolidine-1-yl-6λ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,8λ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,10λ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-6,10-nitrilo-16H,21H-[1,3,5,7,2,4,6] tetrazatriphosphonino[2,1-b:6,7b′]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bis[1,3,2]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color w:val="5F5F5F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iCs/>
                <w:color w:val="5F5F5F"/>
                <w:sz w:val="20"/>
                <w:lang w:eastAsia="en-US"/>
              </w:rPr>
              <w:t xml:space="preserve">    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</w:rPr>
              <w:t>benzoxazaphosphorine. Analytical Sciences: X-ray Structure        Analysis Online 23(7), 23; x121-x12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color w:val="5F5F5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Cs/>
                <w:color w:val="5F5F5F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eastAsia="en-US"/>
              </w:rPr>
              <w:t xml:space="preserve">Kılıç, Z., </w:t>
            </w:r>
            <w:r>
              <w:rPr>
                <w:rFonts w:cs="Comic Sans MS" w:ascii="Comic Sans MS" w:hAnsi="Comic Sans MS"/>
                <w:b/>
                <w:sz w:val="20"/>
                <w:lang w:eastAsia="en-US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eastAsia="en-US"/>
              </w:rPr>
              <w:t xml:space="preserve">, Demiriz, Ş., Bilge, S., Öztürk, A., Çaylak, N., Hökelek, T.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Phosphorus-Nitrogen Compounds: Part 16. 2009. Synthesis, Stereogenism, Anisochronism and the Relationship between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31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P NMR Spectral and Crystallographic Data of Monotopic </w:t>
            </w:r>
            <w:r>
              <w:rPr>
                <w:rFonts w:cs="Comic Sans MS" w:ascii="Comic Sans MS" w:hAnsi="Comic Sans MS"/>
                <w:b/>
                <w:i/>
                <w:color w:val="5F5F5F"/>
                <w:sz w:val="20"/>
              </w:rPr>
              <w:t>spiro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-Crypta Phosphazene Derivatives. J. Incl. Phenom. Macrocycl. Chem., 65 (3-4); 269-286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F5F5F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5F5F5F"/>
              </w:rPr>
            </w:pPr>
            <w:r>
              <w:rPr>
                <w:rFonts w:cs="Comic Sans MS" w:ascii="Comic Sans MS" w:hAnsi="Comic Sans MS"/>
                <w:b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</w:rPr>
              <w:t xml:space="preserve">, Bilge, S., Kılıç, Z., Öztürk, A., Hökelek, T. and Yılmaz, F. 2010. Phosphorus-nitrogen Compounds. Part 20: Fully Substituted </w:t>
            </w:r>
            <w:r>
              <w:rPr>
                <w:rFonts w:cs="Comic Sans MS" w:ascii="Comic Sans MS" w:hAnsi="Comic Sans MS"/>
                <w:b/>
                <w:i/>
                <w:color w:val="5F5F5F"/>
              </w:rPr>
              <w:t>spiro</w:t>
            </w:r>
            <w:r>
              <w:rPr>
                <w:rFonts w:cs="Comic Sans MS" w:ascii="Comic Sans MS" w:hAnsi="Comic Sans MS"/>
                <w:b/>
                <w:color w:val="5F5F5F"/>
              </w:rPr>
              <w:t>-Cyclophosphazenic Lariat (PNP-pivot) Ether Derivatives. Spectrochim. Acta Part A, 76; 401-409.</w:t>
            </w:r>
          </w:p>
          <w:p>
            <w:pPr>
              <w:pStyle w:val="TextBodyIndent"/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5F5F5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5F5F5F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, Kılıç, Z., Hökelek, T., Dal, H., Açık, L., Öner, Y., Koç L.Y. 2011. Phosphorus–nitrogen compounds part 22. Syntheses, structural investigations, biological activities and DNA interactions of new mono and bis (4-fluorobenzyl) spirocyclophosphazenes. </w:t>
            </w:r>
            <w:r>
              <w:rPr>
                <w:rFonts w:cs="Comic Sans MS" w:ascii="Comic Sans MS" w:hAnsi="Comic Sans MS"/>
                <w:b/>
                <w:bCs/>
                <w:color w:val="5F5F5F"/>
                <w:lang w:val="en-US"/>
              </w:rPr>
              <w:t>Polyhedron, 30; 2896-2907.</w:t>
            </w:r>
          </w:p>
          <w:p>
            <w:pPr>
              <w:pStyle w:val="TextBodyIndent"/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5F5F5F"/>
              </w:rPr>
            </w:pPr>
            <w:r>
              <w:rPr>
                <w:rFonts w:cs="TimesNewRomanPSMT;Times New Roman" w:ascii="Comic Sans MS" w:hAnsi="Comic Sans MS"/>
                <w:b/>
                <w:color w:val="5F5F5F"/>
              </w:rPr>
              <w:t xml:space="preserve">Öztekin, Y., Yazicigil, Z., Solak, A.O., Üstündağ, Z., </w:t>
            </w:r>
            <w:r>
              <w:rPr>
                <w:rFonts w:cs="TimesNewRomanPSMT;Times New Roman" w:ascii="Comic Sans MS" w:hAnsi="Comic Sans MS"/>
                <w:b/>
              </w:rPr>
              <w:t>Okumuş, A.</w:t>
            </w:r>
            <w:r>
              <w:rPr>
                <w:rFonts w:cs="TimesNewRomanPSMT;Times New Roman" w:ascii="Comic Sans MS" w:hAnsi="Comic Sans MS"/>
                <w:b/>
                <w:color w:val="5F5F5F"/>
              </w:rPr>
              <w:t>, Kılıç, Z., Ramanaviciene, A., Ramanavicius, A. 2012.</w:t>
            </w:r>
            <w:r>
              <w:rPr>
                <w:rFonts w:cs="TimesNewRomanPS-BoldMT;Times New Roman" w:ascii="Comic Sans MS" w:hAnsi="Comic Sans MS"/>
                <w:b/>
                <w:bCs/>
                <w:color w:val="5F5F5F"/>
              </w:rPr>
              <w:t xml:space="preserve"> Phenanthroline Derivatives Electrochemically Grafted to Glassy Carbonfor Cu(II) ion Detection</w:t>
            </w:r>
            <w:r>
              <w:rPr>
                <w:rFonts w:cs="TimesNewRomanPSMT;Times New Roman" w:ascii="Comic Sans MS" w:hAnsi="Comic Sans MS"/>
                <w:b/>
                <w:color w:val="5F5F5F"/>
              </w:rPr>
              <w:t xml:space="preserve">. </w:t>
            </w:r>
            <w:r>
              <w:rPr>
                <w:rFonts w:cs="TimesNewRomanPSMT;Times New Roman" w:ascii="Comic Sans MS" w:hAnsi="Comic Sans MS"/>
                <w:b/>
                <w:iCs/>
                <w:color w:val="5F5F5F"/>
                <w:lang w:val="en-US"/>
              </w:rPr>
              <w:t>Sensors and Actuators B, 166-167, 117-127.</w:t>
            </w:r>
          </w:p>
          <w:p>
            <w:pPr>
              <w:pStyle w:val="TextBodyIndent"/>
              <w:autoSpaceDE w:val="false"/>
              <w:spacing w:before="0" w:after="0"/>
              <w:ind w:left="357" w:hanging="0"/>
              <w:jc w:val="both"/>
              <w:rPr>
                <w:rFonts w:ascii="Comic Sans MS" w:hAnsi="Comic Sans MS" w:cs="Comic Sans MS"/>
                <w:b/>
                <w:b/>
                <w:color w:val="5F5F5F"/>
              </w:rPr>
            </w:pPr>
            <w:r>
              <w:rPr>
                <w:rFonts w:cs="Comic Sans MS" w:ascii="Comic Sans MS" w:hAnsi="Comic Sans MS"/>
                <w:b/>
                <w:color w:val="5F5F5F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color w:val="5F5F5F"/>
              </w:rPr>
            </w:pPr>
            <w:r>
              <w:rPr>
                <w:rFonts w:cs="AdvOTd369e91e;Times New Roman" w:ascii="Comic Sans MS" w:hAnsi="Comic Sans MS"/>
                <w:b/>
                <w:color w:val="5F5F5F"/>
              </w:rPr>
              <w:t xml:space="preserve">Elmas (nee Egemen), G., </w:t>
            </w:r>
            <w:r>
              <w:rPr>
                <w:rFonts w:cs="TimesNewRomanPSMT;Times New Roman" w:ascii="Comic Sans MS" w:hAnsi="Comic Sans MS"/>
                <w:b/>
              </w:rPr>
              <w:t xml:space="preserve">Okumuş, A., </w:t>
            </w:r>
            <w:r>
              <w:rPr>
                <w:rFonts w:cs="TimesNewRomanPSMT;Times New Roman" w:ascii="Comic Sans MS" w:hAnsi="Comic Sans MS"/>
                <w:b/>
                <w:color w:val="5F5F5F"/>
              </w:rPr>
              <w:t xml:space="preserve">Kılıç, Z., 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Hökelek, T., Açık, L., Dal, H., </w:t>
            </w:r>
            <w:r>
              <w:rPr>
                <w:rFonts w:cs="AdvOTd369e91e;Times New Roman" w:ascii="Comic Sans MS" w:hAnsi="Comic Sans MS"/>
                <w:b/>
                <w:color w:val="5F5F5F"/>
              </w:rPr>
              <w:t>Ramazanoğlu N.,</w:t>
            </w:r>
            <w:r>
              <w:rPr>
                <w:rFonts w:cs="AdvOT8608a8d1;Arial" w:ascii="Comic Sans MS" w:hAnsi="Comic Sans MS"/>
                <w:b/>
                <w:color w:val="5F5F5F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Koç L.Y. 2012. </w:t>
            </w:r>
            <w:r>
              <w:rPr>
                <w:rFonts w:cs="AdvOTce3d9a73;Arial" w:ascii="Comic Sans MS" w:hAnsi="Comic Sans MS"/>
                <w:b/>
                <w:color w:val="5F5F5F"/>
              </w:rPr>
              <w:t>Phosphorus</w:t>
            </w:r>
            <w:r>
              <w:rPr>
                <w:rFonts w:eastAsia="AdvOT8608a8d1+22;Yu Gothic UI" w:cs="AdvOT8608a8d1+22;Yu Gothic UI" w:ascii="Comic Sans MS" w:hAnsi="Comic Sans MS"/>
                <w:b/>
                <w:color w:val="5F5F5F"/>
              </w:rPr>
              <w:t>−</w:t>
            </w:r>
            <w:r>
              <w:rPr>
                <w:rFonts w:cs="AdvOTce3d9a73;Arial" w:ascii="Comic Sans MS" w:hAnsi="Comic Sans MS"/>
                <w:b/>
                <w:color w:val="5F5F5F"/>
              </w:rPr>
              <w:t>Nitrogen Compounds. Part 24. Syntheses, Crystal Structures, Spectroscopic and Stereogenic Properties, Biological Activities, and DNA Interactions of Novel Spiro-ansa-spiro- and Ansaspiro-ansa-cyclotetraphosphazenes.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 Inorg. Chem., 51; 12841</w:t>
            </w:r>
            <w:r>
              <w:rPr>
                <w:rFonts w:cs="Times New Roman"/>
                <w:b/>
                <w:color w:val="5F5F5F"/>
                <w:lang w:val="en-US"/>
              </w:rPr>
              <w:t>−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12856. </w:t>
            </w:r>
          </w:p>
          <w:p>
            <w:pPr>
              <w:pStyle w:val="TextBodyIndent"/>
              <w:autoSpaceDE w:val="false"/>
              <w:spacing w:before="0" w:after="0"/>
              <w:ind w:left="357" w:hanging="0"/>
              <w:jc w:val="both"/>
              <w:rPr>
                <w:rFonts w:ascii="Comic Sans MS" w:hAnsi="Comic Sans MS" w:cs="Comic Sans MS"/>
                <w:b/>
                <w:b/>
                <w:bCs/>
                <w:color w:val="5F5F5F"/>
              </w:rPr>
            </w:pPr>
            <w:r>
              <w:rPr>
                <w:rFonts w:cs="Comic Sans MS" w:ascii="Comic Sans MS" w:hAnsi="Comic Sans MS"/>
                <w:b/>
                <w:bCs/>
                <w:color w:val="5F5F5F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jc w:val="both"/>
              <w:rPr>
                <w:rFonts w:ascii="Comic Sans MS" w:hAnsi="Comic Sans MS" w:cs="Comic Sans MS"/>
                <w:b/>
                <w:b/>
                <w:color w:val="5F5F5F"/>
              </w:rPr>
            </w:pP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Koçak, S.B., Koçoğlu, S., </w:t>
            </w:r>
            <w:r>
              <w:rPr>
                <w:rFonts w:cs="TimesNewRomanPSMT;Times New Roman" w:ascii="Comic Sans MS" w:hAnsi="Comic Sans MS"/>
                <w:b/>
              </w:rPr>
              <w:t xml:space="preserve">Okumuş, A., </w:t>
            </w:r>
            <w:r>
              <w:rPr>
                <w:rFonts w:cs="TimesNewRomanPSMT;Times New Roman" w:ascii="Comic Sans MS" w:hAnsi="Comic Sans MS"/>
                <w:b/>
                <w:color w:val="5F5F5F"/>
              </w:rPr>
              <w:t xml:space="preserve">Kılıç, Z., 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Öztürk, A., Hökelek, T., Öner, Y., Açık, L. </w:t>
            </w:r>
            <w:r>
              <w:rPr>
                <w:rFonts w:cs="Comic Sans MS" w:ascii="Comic Sans MS" w:hAnsi="Comic Sans MS"/>
                <w:b/>
                <w:bCs/>
                <w:color w:val="5F5F5F"/>
              </w:rPr>
              <w:t xml:space="preserve">2013. </w:t>
            </w:r>
            <w:r>
              <w:rPr>
                <w:rFonts w:cs="Comic Sans MS" w:ascii="Comic Sans MS" w:hAnsi="Comic Sans MS"/>
                <w:b/>
                <w:color w:val="5F5F5F"/>
                <w:lang w:val="en-US"/>
              </w:rPr>
              <w:t xml:space="preserve">Syntheses, Spectroscopic Properties, Crystal Structures, Biological Activities, and DNA Interactions of Heterocyclic Amine Substituted spiro-ansa-spiro- and spiro-bino-spiro-Phosphazenes. Inorganica Chimica Acta., </w:t>
            </w:r>
            <w:r>
              <w:rPr>
                <w:rFonts w:cs="Comic Sans MS" w:ascii="Comic Sans MS" w:hAnsi="Comic Sans MS"/>
                <w:b/>
                <w:color w:val="5F5F5F"/>
              </w:rPr>
              <w:t xml:space="preserve">406; 160–170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Krikstolaityte, V., Öztekin, Y., Kuliesius, J., Ramanaviciene, A., Yazıcıgil, Z., Ersöz, M., </w:t>
            </w:r>
            <w:r>
              <w:rPr>
                <w:rFonts w:cs="TimesNewRomanPSMT;Times New Roman" w:ascii="Comic Sans MS" w:hAnsi="Comic Sans MS"/>
                <w:b/>
                <w:sz w:val="20"/>
              </w:rPr>
              <w:t xml:space="preserve">Okumuş, A.,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Kausaite-Minkstimiene, A.,  Kılıç, Z., Solak, A.O., Makaraviciute, A., Ramanavicius, A. 2013. Biofuel Cell Based on Anode and Cathode Modified by Glucose Oxidase. Electroanalysis 25, 12; 2677–2683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Akbaş, H., </w:t>
            </w:r>
            <w:r>
              <w:rPr>
                <w:rFonts w:cs="Comic Sans MS" w:ascii="Comic Sans MS" w:hAnsi="Comic Sans MS"/>
                <w:b/>
                <w:sz w:val="20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, Kılıç, Z., Hökelek, T., Süzen, Y., Koç, L. Y., Açık, L., Çelik, Z.B. 2013.  Phosphorus-nitrogen compounds part 27. Syntheses, structural characterizations, antimicrobial and cytotoxic activities, and DNA interactions of new phosphazenes bearing secondary amino and pendant (4-fluorobenzyl)spiro groups.  Europane Journal of Medicinal Chemistry, 70; 294-307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Elmas, G., </w:t>
            </w: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Koç, L.Y., Soltanzade, H., Kılıç, Z., Hökelek, T., Dal, H., Açık, L., Üstündağ, Z., Dündar, D., Yavuz M. 2014. Phosphorus-Nitrogen Compounds. Part 29. Syntheses, Crystal Structures, Spectroscopic and Stereogenic Properties, Electrochemical Investigations, Antituberculosis, Antimicrobial and Cytotoxic Activities and DNA Interactions of Ansa-Spiro-Ansa Cyclotetraphosphazenes. Europane Journal of Medicinal Chemistry, 87; 662-676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Akbaş, H., </w:t>
            </w: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Karadağ, A., Kılıç, Z., Hökelek, T., Koç, L.Y., Açık, L., Aydın, B., Türk., M. 2016. Phosphorus-Nitrogen Compounds Part 32. Structural and thermal characterizations, antimicrobial and cytotoxic activities, and in vitro DNA binding of the phosphazenium salts. Journal of Thermal Analysis and Calorimetry, 123; 1627–164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Başterzi, N.S., Koçak, S.B., </w:t>
            </w: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Kılıç, Z., Hökelek, T., Çelik, Ö., Türk, M., Koç, L.Y., Açık, L., Aydın B. 2015. Syntheses, structural characterization and biological activities of spiro-ansa-spirocyclotriphosphazenes. New J. Chem., 39; 8825-8839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Akbaş, H., Kılıç, Z., Koç, L.Y., Açık, L., Aydın, B., Türk, M., Hökelek, T., Dal H. 2016. Phosphorus-nitrogen compounds part 33. In vitro cytotoxic and antimicrobial activities, DNA interactions, syntheses and structural investigations of new mono(4-nitrobenzyl)spirocyclotriphosphazenes. Res. Chem. Intermed.,  42; 4221–4251.</w:t>
            </w:r>
          </w:p>
          <w:p>
            <w:pPr>
              <w:pStyle w:val="ListeParagraf"/>
              <w:spacing w:lineRule="auto" w:line="240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Elmas, G., Cemaloğlu, R., Aydın, B., Binici, A., Şimşek, H., Açık, L., Türk, M., Hökelek, T., Güzel, R., Kılıç Z. 2016. Phosphorus-Nitrogen Compounds. Part 35. Syntheses, Spectroscopic and Electrochemical Properties, Antituberculosis, Antimicrobial and Cytotoxic Activities of Mono-Ferrocenyl-SpiroCyclotetraphosphazenes. New J. Chem., 40, 5588-560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Elmas, G., </w:t>
            </w: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, Kılıç, Z., Gönder, L.Y., Açık, L., Hökelek T. 2016. The Syntheses and Structural Characterizations, Antimicrobial Activity and In vitro DNA Binding of 4-fluorobenzylspıro(N/O)cyclotriphosphazenes and Their Phosphazenium salts.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Journal of the Turkish Chemical Society Section A: Chemistry, 3(3); 25-46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, Elmas, G., Kılıç, Z.,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Ramazanoğlu, N., 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Açık, L., Türk, M., Akça, G. 2017.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 xml:space="preserve">The reactions of N3P3Cl6 with monodentate and bidentate ligands: The syntheses and structural characterizations, In vitro antimicrobial activities and DNA interactions of 4-fluorobenzyl(N/O)spirocylotriphosphazenes. 2017,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shd w:fill="FFFFFF" w:val="clear"/>
              </w:rPr>
              <w:t xml:space="preserve">Turk J Chem, 41; 525 – 547.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, Akbaş, H., Karadağ, A., Aydın, A., Kılıç, Z., Hökelek T. 2017.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shd w:fill="FFFFFF" w:val="clear"/>
              </w:rPr>
              <w:t>Antiproliferative effects against A549, Hep3B and FL cell lines of cyclotriphosphazene-based novel protic molten salts: Spectroscopic, crystallographic and thermal results.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  ChemistrySelect, 2; 4988–4999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Elmas, G., </w:t>
            </w:r>
            <w:r>
              <w:rPr>
                <w:rFonts w:cs="Courier New" w:ascii="Comic Sans MS" w:hAnsi="Comic Sans MS"/>
                <w:b/>
                <w:sz w:val="20"/>
                <w:lang w:val="tr-TR"/>
              </w:rPr>
              <w:t xml:space="preserve">Okumuş, A., 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>Sevinç, P., Kılıç, Z., Açık, L., Atalan, M., Türk, M., Deniz, G., Hökelek T. 2017. Phosphorus-nitrogen compounds. Part 37. Syntheses and structural characterizations, biological activities of mono and bis(4-fluorobenzyl)spirocyclotetraphosphazenes. New Journal of Chemistry, 41; 5818-5835.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Elmas, G., </w:t>
            </w: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,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 Kılıç, Z., Çelik, S.P., Açık, L. 2017.The Spectroscopic and Thermal Properties, Antibacterial and Antifungal Activity and DNA Interactions of 4- (Fluorobenzyl)Spiro(N/O) Cyclotriphosphazenium Salts. </w:t>
            </w:r>
            <w:r>
              <w:rPr>
                <w:rFonts w:cs="Courier New" w:ascii="Comic Sans MS" w:hAnsi="Comic Sans MS"/>
                <w:b/>
                <w:color w:val="5F5F5F"/>
                <w:sz w:val="20"/>
              </w:rPr>
              <w:t>J. Turk. Chem. Soc. Sect. A: Chem., 4(3); 993-1016.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Elmas, G., </w:t>
            </w: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,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Cemaloğlu, R., 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>Kılıç, Z., Çelik, S.P., Açık, L.  Tunalı, B. Ç., Türk, M., Çerçi, N. A., Güzel, R., Hökelek, T. 2017. Phosphorus-nitrogen compounds. part 38. Syntheses, characterizations,cytotoxic, antituberculosis and antimicrobial activities and DNA interactions of spirocyclotetraphosphazenes with bis-ferrocenyl pendant arms.</w:t>
            </w:r>
            <w:r>
              <w:rPr/>
              <w:t xml:space="preserve"> 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>Journal of Organometallic Chemistry,  853; 93-10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Elmas, G., </w:t>
            </w:r>
            <w:r>
              <w:rPr>
                <w:rFonts w:cs="Courier New" w:ascii="Comic Sans MS" w:hAnsi="Comic Sans MS"/>
                <w:b/>
                <w:sz w:val="20"/>
                <w:lang w:val="tr-TR"/>
              </w:rPr>
              <w:t>Okumuş, A.,</w:t>
            </w:r>
            <w:r>
              <w:rPr>
                <w:rFonts w:cs="Courier New" w:ascii="Comic Sans MS" w:hAnsi="Comic Sans MS"/>
                <w:b/>
                <w:color w:val="5F5F5F"/>
                <w:sz w:val="20"/>
                <w:lang w:val="tr-TR"/>
              </w:rPr>
              <w:t xml:space="preserve"> Kılıç, Z., Çam, M.,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>Açık, L., Hökelek, T. 2018. Phosphorus-nitrogen compounds. Part 40. The syntheses of (4-ﬂuorobenzyl) pendant armed cyclotetraphosphazene derivatives: Spectroscopic, crystallographic and stereogenic properties, DNA interactions and antimicrobial activities. Inorganica Chimica Acta, 476; 110–122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Öztürk, E., </w:t>
            </w: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, , Kılıç, Z., Kılıç A., Kayalak,  H., Açık,  L., Çerçi, N.A., Türk, M., Hökelek T. 2019. Phosphorus-nitrogen compounds. Part44. The syntheses of N,N-spiro bridged cyclotriphosphazene derivatives with(4-fluorobenzyl)pendant arms: Structural and stereogenic properties, DNA interactions,antimicrobial and cytotoxic activities, Inorganica Chimica Acta 486; 172–184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Tanrıkulu, G. İ., Yakut Özgür, M., </w:t>
            </w:r>
            <w:r>
              <w:rPr>
                <w:rFonts w:cs="Comic Sans MS" w:ascii="Comic Sans MS" w:hAnsi="Comic Sans MS"/>
                <w:b/>
                <w:sz w:val="20"/>
                <w:lang w:val="tr-TR" w:eastAsia="tr-TR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  <w:t xml:space="preserve"> Kılıç, Z., Hökelek T., Aydın B., Açık L. 2019. Phosphorus-Nitrogen Compounds Part 47: The conventional and microwave-assisted syntheses of dispirocyclotriphosphazene derivatives with (4-fluoro/4-nitrobenzyl) pendant arms: structural and stereogenic properties and DNA interactions, Inorganica Chimica Acta 490; 179-189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Binici, A., </w:t>
            </w:r>
            <w:r>
              <w:rPr>
                <w:rFonts w:cs="Comic Sans MS" w:ascii="Comic Sans MS" w:hAnsi="Comic Sans MS"/>
                <w:b/>
                <w:sz w:val="20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Elmas, G., Kılıç, Z., Ramazanog</w:t>
            </w:r>
            <w:r>
              <w:rPr>
                <w:b/>
                <w:color w:val="5F5F5F"/>
                <w:sz w:val="20"/>
              </w:rPr>
              <w:t>̆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lu, N., Açık L., Şimşek, H., Tunalı, B. Ç., Türk, M., Güzel, R., Hökelek T. Phosphorus-Nitrogen Compounds. Part 42. The comparative syntheses of 2-cis-4-ansa(N/O) and spiro(N/O) cyclotetraphosphazene derivatives: spectroscopic and crystallographic characterizations, antituberculosis and cytotoxic activity studies. New Journal of Chemistry, 43; 6856-687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Elmas, G., </w:t>
            </w:r>
            <w:r>
              <w:rPr>
                <w:rFonts w:cs="Comic Sans MS" w:ascii="Comic Sans MS" w:hAnsi="Comic Sans MS"/>
                <w:b/>
                <w:sz w:val="20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Hökelek T., Kılıç, Z. 2019. Phosphorus-Nitrogen Compounds. Part 52. The reactions of octachlorocyclotetraphosphazene with sodium 3-(N-ferrocenylmethylamino)-1-propanoxide: investigations of spectroscopic, crystallographic and stereogenic properties. Inorganica Chimica Acta https://doi.org/10.1016/j.ica.2019.119106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omic Sans MS" w:hAnsi="Comic Sans MS" w:cs="Comic Sans MS"/>
                <w:b/>
                <w:b/>
                <w:color w:val="5F5F5F"/>
                <w:sz w:val="20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Elmas, G., </w:t>
            </w:r>
            <w:r>
              <w:rPr>
                <w:rFonts w:cs="Comic Sans MS" w:ascii="Comic Sans MS" w:hAnsi="Comic Sans MS"/>
                <w:b/>
                <w:sz w:val="20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İsaoğlu S. S., Hökelek, T., Kılıç, Z. 2019. Determination of Absolute Configuratıon of 8,8,10,10-Tetrachloro-20,21-dihydro-18H,23H-6,12-epiazeno-6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8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10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12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-[1,3,2]benzoxazaphosphonino[2',3':8,9][1,3,5,7,9,2,4,6,8] pentaazatetraphosphacycloundsyno[2,1-B][1,3,2] benzoxazaphosphonine Using X-RAY Crystallography. Commun. Fac. Sci. Univ. Ank. Series B, Volume 61, Number 1-2, Pages 1-14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Elmas, G., </w:t>
            </w:r>
            <w:r>
              <w:rPr>
                <w:rFonts w:cs="Comic Sans MS" w:ascii="Comic Sans MS" w:hAnsi="Comic Sans MS"/>
                <w:b/>
                <w:sz w:val="20"/>
              </w:rPr>
              <w:t>Okumuş, A.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İsaoğlu S. S., Hökelek, T., Kılıç, Z. 2019. Designation of Absolute Configuratıon of Multihetereocyclic 9,13-dichloro-22,22-dipyrrolidine-1-yl-1H,2H,13H,19H-9,13-(epıazenophosphazeno)-9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11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13λ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-[1,3,5,2,4] benzoxadiazadiphosphonino[4',5':2,3][1,3,2]diazaphospholo[2,1-D] [1,3,5,2,4]benzoxadiazadiphosphonine By X-RAY Crystallographic Data. Commun. Fac. Sci. Univ. Ank. Series B,Volume 61, Number 1-2, Pages 15-3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 w:eastAsia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 w:eastAsia="tr-TR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Katıldığı Kongreler</w:t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 xml:space="preserve">Bildiri Listesi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(devam)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  <w:t>Diğer Etkinlikler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XX. Ulusal Kimya Kongresi (4-8 Eylül 2006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Kayseri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Erciyes Üniversitesi;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Selen Bilge, Şemsay Demiriz, Zeynel Kılıç, ‘‘spiro-Kripta ve spiro-ansa-spiro-fosfazen türevlerinde mutlak konfigürasyonun 31P-NMR ile belirlenmesi’’ Anorganik Kimya Poster Bildiri, ANP-6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Second International Symposium in Chemistry ’’Key Issues in Chemistry and Environmental Problems-2006’’ (28-30 September 2006), Ulaanbaatar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Moğolista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Selen Bilge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Şemsay Demiriz, Zeynel Kılıç, Barış Tercan, Tuncer Hökelek, ‘‘The Relationship between 31P-NMR Chemical Shifts and Endocyclic and Exocyclic NPN Bond Angles in Cyclic Phosphazene Derivatives’’ Çağrılı Konuşmacı, PL-09, Sayfa 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Second International Symposium in Chemistry ’’Key Issues in Chemistry and Environmental Problems-2006’’ (28-30 September 2006), Ulaanbaatar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Moğolista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Amgalan Natsagdorj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Selen Bilge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Şemsay Demiriz, Zeynel Kılıç, ‘‘The Synthesis and Spectroscopic Properties of Phosphazene Derivatives with Ethane-1,2-Diamine Precursor’’ Anorganik Kimya Sözlü Bildiri, A-O-02, Sayfa 27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CHAC-8. International Conference on Heteroatom Chemistry (12-16 August 2007) University of California, Riverside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US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Selen Bilge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Zeynel Kılıç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Şemsay Demiriz, Tuncer Hökelek, Barış Tercan, ‘’spiro- and spiro-Crypta Phosphazenes. Relationships between Structural Parameters and δP-shifts of Bulky Substituted Phosphazenes’’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CHAC-8. International Conference on Heteroatom Chemistry (12-16 August 2007) University of California, Riverside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US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Amgalan Natsagdorj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Selen Bilge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Tuncer Hökelek, ‘’spiro-ansa-spiro- and spiro-bino-spiro-Phosphazenes. Syntheses, Crystallographic and Spectroscopic Properties of Phosphazenes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XXI. Ulusal Kimya Kongresi (23-27 Ağustos 2007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Malaty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İnönü Üniversitesi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Selen Bilge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Şemsay Demiriz, Zeynel Kılıç, Tuncer Hökelek, ‘‘Morfolin ve 1,4-Dioksa-8-azaspiro[4,5]dekan Sübstitüe Fosfazen Türevlerinin Spektroskopik ve Kristallografik Özellikleri’’ Anorganik Kimya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Sixth International Conference of the Chemical Societies of the South-Eastern European Countries (10-14 Eylül 2008) Sofya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Bulgarista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Şemsay Demiriz, Selen Bilge, Zeynel Kılıç, Tuncer Hökelek, ‘‘Anisochronic and Stereogenic phosphazene derivatives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Türk Fizik Derneği 25. Uluslararası Fizik Kongresi (25-29 Ağustos 2008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Bodrum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A. Öztürk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T. Hökelek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.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S. Bilge, Z. Kılıç, “4,4΄,6,6΄-tetramorfolino-spiro{1,3,2[1,2-etandioksibis(2-fenilamin)fosforin-2λ5-[4λ5,6λ5] [1,3,5,2,4,6]-triazatrifosforin]} bileşiğinin kristal yapı analizi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I. Ulusal Anorganik Kimya Kongresi (16-19 Mayıs 2009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Elazı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Selen Bilge, Zeynel Kılıç, Aslı Öztürk, Tuncer Hökelek, “ Tamamen sübstitüe spiro-siklofosfazenik lariat (PNP-Pivot) Eter Türevleri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I. Ulusal Anorganik Kimya Kongresi (16-19 Mayıs 2009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Elazı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Gamze Egeme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Hakan Dal, “Tetramerik Fosfazen ile N2O2 donörlü Podandları reaksiyonları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FIGIPAS 2009-Meeting in Inorganic Chemistry (1-4 Temmuz 2009) Palermo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İtaly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Hakan Dal, Tuncer Hökelek, “Synthesıs, Crystal Structure and Spectroscopıc Propertıes of Mono- and Bıs(4-fluorobenzyl) spiro-Phosphazene Derıvatıves”,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XXIV. Ulusal Kimya Kongresi (29 Haziran-2 Temmuz 2010)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Zonguldak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Gamze Egemen,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Tuncer Hökelek, Hakan Dal, ‘’ Tetramerik spiro-ansa-spiro ve ansa-spiro-ansa Fosfazen Türevleri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The 11th International Chemistry Conference and Exhibition in Africa The Role of Chemistry in Development of Africa (20 Kasım- 23 Kasım 2010), Lüxor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Mısır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Hüseyin Akba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Tuncer Hökelek, Hakan Dal, ‘’ Syntheses, Crystal Structures and Spectroscopıc Propertıes of Tetrakıspyrrolıdıno-mono(4-fluorobenzyl)-spiro-Phosphazenes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The 11th International Chemistry Conference and Exhibition in Africa The Role of Chemistry in Development of Africa (20 Kasım- 23 Kasım 2010), Lüxor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Mısır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;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Tuncer Hökelek, Hakan Dal, ‘’ Syntheses, Crystal Structures and Spectroscopic Properties of Tetrakismorpholino- mono- and bis(4-fluorobenzyl)- spiro-Phosphazene Derivatives 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II. Ulusal Anorganik Kimya Kongresi (19-22 Mayıs 2011)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Çanakkale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Hüseyin Akba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Tuncer Hökelek, Hakan Dal, ‘’Tetrakis(piperidino)-mono(4-florobenzil)-spiro-fosfazenlerin sentezi, kristal yapıları ve spektroskopik özellikleri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II. Ulusal Anorganik Kimya Kongresi (19-22 Mayıs 2011)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Çanakkale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Serhat Koçoğlu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Selen Bilge, Zeynel Kılıç, Leyla Açık, Aslı Öztürk, Tuncer Hökelek, ‘’ Amin sübstitüe spiro-ansa-spiro- ve spiro- bino-spiro-fosfazen türevlerinin sentezi, kristal yapilarinin, spektroskopik özelliklerinin, biyolojik aktifliklerinin ve DNA’ya etkilerinin incelenmesi’’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5th Internatıonal Scıentıfıc Conference the Vıtal Nature Sıgn (19-21 Mayıs 2011), Vytautas magnus unıversıty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Litvany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Lina Mikoliunaite, Jaroslav Voronovic,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Yasemin Ozteki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Almira Ramanaviciene, Zafer Yazicigil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Ali Osman Solak, Arunas Ramanavicius, ‘’5-amıno-1,10-phenanthrolıne as a new electron transfer medıator for glucose oxıdase‘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Medicinal and aromatic plants in generating of new values in 21st century (9-12 Kasım 2011), Saraybosna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Bosna Hersek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Leyla Açık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Gamze Egemen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 Nagehan Ramazanoğlu, L. Yasemin Koç, ’’Antımıcrobıal Actıvıtıes and DNA Interactıons of Spiro-ansa-spiro- and Ansa-spiro-ansacyclotetraphosphazenes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vertAlign w:val="superscript"/>
                <w:lang w:val="tr-TR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 International Congress of the Society for Ethnopharmacology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(2-6 Eylül 2012), Graz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vusturya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Leyla 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lang w:val="tr-TR"/>
              </w:rPr>
              <w:t xml:space="preserve">Açık, Hüseyin Akbaş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lang w:val="tr-TR"/>
              </w:rPr>
              <w:t xml:space="preserve">, Zeynel Kılıç,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L. Yasemin Koç</w:t>
            </w:r>
            <w:r>
              <w:rPr>
                <w:rFonts w:cs="Comic Sans MS" w:ascii="Comic Sans MS" w:hAnsi="Comic Sans MS"/>
                <w:b/>
                <w:iCs/>
                <w:color w:val="5F5F5F"/>
                <w:sz w:val="20"/>
                <w:lang w:val="tr-TR"/>
              </w:rPr>
              <w:t>, Betül Çelik,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’’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>Antimicrobial and Cytotoxic Activities, and DNA interactions of new fully substituted mono (4-fluorobenzyl) spirocyclotriphosphazenes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color w:val="000000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V. Ulusal Anorganik Kimya Kongresi (30 Mayıs -2 Haziran 2013)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Tokat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Hüseyin Akba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‘’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Tetrakis(1,4-dioksa-8-azaspiro[4,5]deka)-mono(4-floro)-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5F5F5F"/>
                <w:sz w:val="20"/>
              </w:rPr>
              <w:t>piro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-fosfazenlerin Sentezi ve Spektroskopik Özellikleri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’’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color w:val="000000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V. Ulusal Anorganik Kimya Kongresi (30 Mayıs -2 Haziran 2013)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Tokat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Hüseyin Akba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Ahmet Karadağ,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Zeynel Kılıç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,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Tuncer Hökelek, Hakan Dal, Leyla Açık, L. Yasemin Koç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‘’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Mono(4-florobenzil)-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5F5F5F"/>
                <w:sz w:val="20"/>
              </w:rPr>
              <w:t>spiro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-fosfazen Bileşiklerinin Salisilik Asit Tuzlarının Sentezi, Kristal Yapıları, Spektroskopik ve Termal Özellikleri, Biyolojik Aktiviteleri ve DNA ile Etkileşimleri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’’, Sözlü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color w:val="808080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IV. Ulusal Anorganik Kimya Kongresi (30 Mayıs -2 Haziran 2013)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Tokat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Güler İnci Tanrıkulu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Zeynel Kılıç,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‘’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Bis(4-florobenzil)-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5F5F5F"/>
                <w:sz w:val="20"/>
              </w:rPr>
              <w:t>spiro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-fosfazenlerin Sentezi, Spektroskopik ve Stereojenik Özellikleri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’’ Poster Bildi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808080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3rd International Molecular Biology and Biotechnology Congress (2-6 Haziran 2014), International University of Sarajevo,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Bosnia and Herzegovina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u w:val="single"/>
                <w:lang w:val="tr-TR"/>
              </w:rPr>
              <w:t>Betül Aydın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, Leyla Açık,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, 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Gamze Elmas, Zeynel Kılıç, “DNA Interaction and Antimicrobial Activities of Ferrocenyl Cyclotetraphosphazenes” Sözlü Bildir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International Symposium on Molecular Chemistry (19 Aralık 2014), Yıldız Teknik Üniversitesi,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tr-TR"/>
              </w:rPr>
              <w:t>İstanbul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>; Gamze Elmas,</w:t>
            </w:r>
            <w:r>
              <w:rPr>
                <w:rFonts w:cs="Comic Sans MS" w:ascii="Comic Sans MS" w:hAnsi="Comic Sans MS"/>
                <w:b/>
                <w:color w:val="808080"/>
                <w:sz w:val="20"/>
                <w:lang w:val="tr-T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tr-TR"/>
              </w:rPr>
              <w:t>Aytuğ Okumuş</w:t>
            </w:r>
            <w:r>
              <w:rPr>
                <w:rFonts w:cs="Comic Sans MS" w:ascii="Comic Sans MS" w:hAnsi="Comic Sans MS"/>
                <w:b/>
                <w:color w:val="5F5F5F"/>
                <w:sz w:val="20"/>
                <w:lang w:val="tr-TR"/>
              </w:rPr>
              <w:t xml:space="preserve">, Zeynel Kılıç, L.Yasemin Koç, Hossien Soltanzade, Leyla Açık,Tuncer Hökelek, Hakan Dal, “Syntheses, Crystal Structures,Spectroscopic and Stereogenic Properties, Antituberculosis, Antimicrobial and Cytotoxic Activities and DNA Interactions of Ansa-Spiro-Ansa Cyclotetraphosphazenes” Poster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International Symposium on Molecular Chemistry (19 Aralık 2014), Yıldız Teknik Üniversitesi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İstanbul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;</w:t>
            </w:r>
            <w:r>
              <w:rPr>
                <w:rFonts w:cs="Arial" w:ascii="Comic Sans MS" w:hAnsi="Comic Sans MS"/>
                <w:b/>
                <w:smallCaps/>
                <w:color w:val="5F5F5F"/>
                <w:sz w:val="20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Hüseyin Akba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808080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Zeynel Kılıç, </w:t>
            </w:r>
            <w:r>
              <w:rPr>
                <w:rFonts w:cs="Arial" w:ascii="Comic Sans MS" w:hAnsi="Comic Sans MS"/>
                <w:b/>
                <w:smallCaps/>
                <w:color w:val="5F5F5F"/>
                <w:sz w:val="20"/>
                <w:lang w:val="en-GB"/>
              </w:rPr>
              <w:t>“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Syntheses and Spectroscopic Properties of Tetrakismorpholino-mono(4-Fluorobenzyl)-spiro-phosphazenes” Poster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V. Ulusal Anorganik Kimya Kongresi (22-25 Nisan 2015)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Mersin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; </w:t>
            </w:r>
            <w:r>
              <w:rPr>
                <w:rFonts w:eastAsia="Arial Unicode MS" w:cs="Arial" w:ascii="Comic Sans MS" w:hAnsi="Comic Sans MS"/>
                <w:b/>
                <w:sz w:val="20"/>
                <w:u w:val="single"/>
              </w:rPr>
              <w:t>Aytuğ Okumuş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>, Hüseyin Akbaş, L. Yasemin Koç, Betül Aydın, Zeynel Kılıç, Leyla Açık, Mustafa Türk,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  <w:vertAlign w:val="superscript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>Tuncer Hökelek,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  <w:vertAlign w:val="superscript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>Hakan Dal, “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Amin Substitue Mono(4-Nitrobenzil)Siklotrifosfazenlerin Sentezi, Karakterizasyonları, İn Vitro Sitotoksik ve Antimikrobiyal Aktiviteleri Ve Dna İle Etkileşimleri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"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V. Ulusal Anorganik Kimya Kongresi (22-25 Nisan 2015)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Mersin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; 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eastAsia="Arial Unicode MS"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 xml:space="preserve">, L.Yasemin Koç, </w:t>
            </w:r>
            <w:hyperlink r:id="rId3" w:tgtFrame="_blank">
              <w:r>
                <w:rPr>
                  <w:rStyle w:val="InternetLink"/>
                  <w:rFonts w:eastAsia="Arial Unicode MS" w:cs="Arial" w:ascii="Comic Sans MS" w:hAnsi="Comic Sans MS"/>
                  <w:b/>
                  <w:color w:val="5F5F5F"/>
                  <w:sz w:val="20"/>
                  <w:u w:val="none"/>
                </w:rPr>
                <w:t>Hossien Soltanzade</w:t>
              </w:r>
            </w:hyperlink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 xml:space="preserve">, 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>Zeynel Kılıç</w:t>
            </w:r>
            <w:bookmarkStart w:id="0" w:name="_GoBack"/>
            <w:bookmarkEnd w:id="0"/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>, Tuncer Hökelek, Hakan Dal, Leyla Açık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 xml:space="preserve">, 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>Zafer Üstündağ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>,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 xml:space="preserve"> Devrim Dündar, Makbule Yavuz,</w:t>
            </w:r>
            <w:r>
              <w:rPr>
                <w:rFonts w:eastAsia="Arial Unicode MS" w:cs="Arial" w:ascii="Comic Sans MS" w:hAnsi="Comic Sans MS"/>
                <w:b/>
                <w:color w:val="5F5F5F"/>
                <w:sz w:val="20"/>
              </w:rPr>
              <w:t xml:space="preserve"> “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Mono-Ferrosenil Ansa-Spiro-Ansa-Siklotetrafosfazen Türevlerinin Sentezi, Kristal Yapıları, Spektroskopik ve Elektrokimyasal Özellikleri, Antitüberküloz, Antimikrobiyal ve Sitotoksik Aktiviteleri ve DNA ile Etkileşimleri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" </w:t>
            </w:r>
            <w:r>
              <w:rPr>
                <w:rFonts w:eastAsia="Arial Unicode MS" w:cs="Arial" w:ascii="Comic Sans MS" w:hAnsi="Comic Sans MS"/>
                <w:b/>
                <w:bCs/>
                <w:color w:val="5F5F5F"/>
                <w:sz w:val="20"/>
              </w:rPr>
              <w:t xml:space="preserve">Sözlü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V. Ulusal Anorganik Kimya Kongresi (22-25 Nisan 2015), Mersin;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Zeynel Kılıç,</w:t>
            </w:r>
            <w:r>
              <w:rPr>
                <w:rFonts w:cs="Arial" w:ascii="Comic Sans MS" w:hAnsi="Comic Sans MS"/>
                <w:b/>
                <w:color w:val="5F5F5F"/>
                <w:sz w:val="20"/>
                <w:vertAlign w:val="superscript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Leyla Açık, Tuncer Hökelek,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Pelin Tekdemir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”Bis-Mono(4-florobenzil)siklotetrafosfazenlerin Sentezi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Kristal Yapıları, Spektroskopik Özellikleri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ve Antimikrobiyal Aktiviteleri”</w:t>
            </w:r>
            <w:r>
              <w:rPr>
                <w:rFonts w:eastAsia="Calibri" w:cs="Arial" w:ascii="Comic Sans MS" w:hAnsi="Comic Sans MS"/>
                <w:b/>
                <w:color w:val="5F5F5F"/>
                <w:sz w:val="20"/>
                <w:lang w:eastAsia="en-US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27. Ulusal Kimya Kongresi (23-28 Ağustos 2015)</w:t>
            </w:r>
            <w:r>
              <w:rPr>
                <w:rStyle w:val="StrongEmphasis"/>
                <w:rFonts w:cs="Arial" w:ascii="Comic Sans MS" w:hAnsi="Comic Sans MS"/>
                <w:color w:val="808080"/>
                <w:sz w:val="2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Çanakkale</w:t>
            </w: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;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Gamze Elmas, Reşit Cemaloğlu, Betül Aydın, Zeynel Kılıç, Tuncer Hökelek, Leyla Açık, Mustafa Türk, Remziye Güzel, Devrim Dündar, “Mono-Ferrosenil-Spiro-Siklotetrafosfazenlerinin Sentezi, Karakterizasyonları, Elektrokimyasal Özellikleri, Antitüberküloz, Antimikrobiyal Ve Sitotoksik Aktiviteleri Ve DNA İle Etkileşimleri”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27. Ulusal Kimya Kongresi (23-28 Ağustos 2015)</w:t>
            </w:r>
            <w:r>
              <w:rPr>
                <w:rStyle w:val="StrongEmphasis"/>
                <w:rFonts w:cs="Arial" w:ascii="Comic Sans MS" w:hAnsi="Comic Sans MS"/>
                <w:color w:val="808080"/>
                <w:sz w:val="2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Çanakkale</w:t>
            </w: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;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Gamze Elmas,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Reşit Cemaloğlu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Zeynel Kılıç, Tuncer Hökelek, “Yeni Monoferrosenil-Dispiro-Siklotetrafosfazenlerin Sentezi ve Yapılarının Aydınlatılması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 xml:space="preserve">27. Ulusal Kimya Kongresi (23-28 Ağustos 2015)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Çanakkale</w:t>
            </w: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;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Reşit Cemaloğlu, Zeynel Kılıç, Tuncer Hökelek, “Bis-ferrosenil-2,6-dispiro-siklotetrafosfazen Türevlerinin Sentezi, Spektroskopik Özellikleri ve Kristal Yapıları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27. Ulusal Kimya Kongresi (23-28 Ağustos 2015)</w:t>
            </w:r>
            <w:r>
              <w:rPr>
                <w:rStyle w:val="StrongEmphasis"/>
                <w:rFonts w:cs="Arial" w:ascii="Comic Sans MS" w:hAnsi="Comic Sans MS"/>
                <w:color w:val="808080"/>
                <w:sz w:val="20"/>
              </w:rPr>
              <w:t xml:space="preserve">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Çanakkale</w:t>
            </w:r>
            <w:r>
              <w:rPr>
                <w:rStyle w:val="StrongEmphasis"/>
                <w:rFonts w:cs="Arial" w:ascii="Comic Sans MS" w:hAnsi="Comic Sans MS"/>
                <w:color w:val="5F5F5F"/>
                <w:sz w:val="20"/>
              </w:rPr>
              <w:t>;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Selen Bilge Koçak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Nisan Sevin Başterzi,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Zeynel Kılıç, Tuncer Hökelek, Ömer Çelik, Mustafa Türk, L. Yasemin Koç, Leyla Açık, Betül Aydın, “spiro-ansa-spiro Fosfazenlerin Sentezi, Karakterizasyonu ve Biyolojik Aktivitesi 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3. Ulusal Klinik Mikrobiyoloji Kongresi (18-22 Kasım 2015) Belek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ntalya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Hülya Şimşek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Arzu Binici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Gamze Elmas, Reşit Cemaloğlu, Zeynel Kılıç, “Mono-Ferrosenilspirosiklotetrafosfazenlerin Antitüberküloz Aktiviteleri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28. Ulusal Kimya Kongresi (15-21 Ağustos 2016) </w:t>
            </w:r>
            <w:r>
              <w:rPr>
                <w:rFonts w:cs="Arial" w:ascii="Comic Sans MS" w:hAnsi="Comic Sans MS"/>
                <w:b/>
                <w:sz w:val="20"/>
              </w:rPr>
              <w:t>Mersin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Gamze Elmas, Zeynel Kılıç, “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The Reactions of 4-Fluorobenzylspiro(N/O)cyclotriphosphazene with Mono and Bidentate Ligands: Structural Characterizations and Stereogenic Propertie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“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28. Ulusal Kimya Kongresi (15-21 Ağustos 2016)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Mersin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Zeynel Kılıç, “</w:t>
            </w:r>
            <w:r>
              <w:rPr>
                <w:rFonts w:cs="Arial" w:ascii="Comic Sans MS" w:hAnsi="Comic Sans MS"/>
                <w:b/>
                <w:color w:val="5F5F5F"/>
                <w:sz w:val="20"/>
                <w:lang w:val="pt-PT"/>
              </w:rPr>
              <w:t xml:space="preserve">The Reactions, Spectroscopic and Stereogenic Properties of NO Donor Type Mono-ferrocenyl-cyclotetraphosphazenes with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Monodentate Ligands“ Sözlü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>28. Ulusal Kimya Kongresi (15-21 Ağustos 2016)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Mersin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Zeynel Kılıç, L. Yasemin Gönder, Leyla Açık,  “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The Syntheses and Structural Characterizations, Antimicrobial and In vitro DNA Binding of 4-Fluorobenzylspiro(N/O)cylotriphosphazenes and Their Phosphazenium Salt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“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International Congress on Fundamental and Applied Sciences 2016 (ICFAS2016), (22-26 Ağustos 2016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İstanbul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Zeynel Kılıç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“Synthese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lang w:val="pt-PT"/>
              </w:rPr>
              <w:t xml:space="preserve">, Spectroscopic and Stereogenic Properties of NO Donor Type Mono-ferrocenyl-cyclotetraphosphazenes with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Diols“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Sözlü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The 2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vertAlign w:val="superscript"/>
              </w:rPr>
              <w:t>nd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 International Turkic World Conference on Chemical Sciences and Technologies (ITWCCST 2016) (26-30 Ekim 2016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Makedony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</w:t>
            </w:r>
            <w:r>
              <w:rPr>
                <w:rFonts w:cs="Arial" w:ascii="Comic Sans MS" w:hAnsi="Comic Sans MS"/>
                <w:b/>
                <w:color w:val="808080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Zeynel Kılıç,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Syntheses, Structural and Stereogenic Properties of NO Donor Type Mono-ferrocenylcyclotetratetraphosphazenes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“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The 2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vertAlign w:val="superscript"/>
              </w:rPr>
              <w:t>nd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 International Turkic World Conference on Chemical Sciences and Technologies (ITWCCST 2016) (26-30 Ekim 2016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Makedony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Gamze Elmas, Zeynel Kılıç,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“The syntheses and structural characterizations of 4-fluorobenzylspiro(N/O)cylotriphosphazenes”</w:t>
            </w:r>
            <w:r>
              <w:rPr>
                <w:rFonts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VI. Ulusal Anorganik Kimya Kongresi (18-21 Mayıs 2017), </w:t>
            </w:r>
            <w:r>
              <w:rPr>
                <w:rFonts w:cs="Arial" w:ascii="Comic Sans MS" w:hAnsi="Comic Sans MS"/>
                <w:b/>
                <w:sz w:val="20"/>
              </w:rPr>
              <w:t>Burdur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color w:val="5F5F5F"/>
                <w:sz w:val="20"/>
                <w:u w:val="single"/>
              </w:rPr>
              <w:t>Ezel Öztürk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color w:val="5F5F5F"/>
                <w:sz w:val="20"/>
              </w:rPr>
              <w:t>, Zeynel Kılıç, Adem Kılıç, Tuncer Hökelek, “(4-Florobenzil) N,N-Mono ve Dispiro Bissiklotrifosfazenlerin Sentezi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VI. Ulusal Anorganik Kimya Kongresi (18-21 Mayıs 2017)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Burdur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Süheyla Pınar Çelik, Leyla Açık, “(4-Florobenzil)Spiro(N/O)siklotrifosfazenyum Tuzlarının  Spektroskopik ve Termal Özellikleri, Antimikrobiyal Aktiviteleri ve DNA ile Etkileşimleri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III. International Turkish Congress on Molecular Spectroscopy (TURCMOS 2017, 26-29 Ağustos 2017), Bodrum;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Hüseyin Akba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Ahmet Karadağ, Zeynel Kılıç, “ The gentisic asid salts of the tetrapyrrolidino and tetrapiperidino mono(4-fluorobenzyl)spirocyclotriphosphazenes: spectroscopic and thermal result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29. Ulusal Kimya Kongresi (10-14 Eylül 2017)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ürcü Mutlu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Gamze Elmas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”Ferrosenil-siklotetrafosfazenlerin N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vertAlign w:val="subscript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O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vertAlign w:val="subscript"/>
              </w:rPr>
              <w:t>2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 donorlü tetradentat ligandlar ile reaksiyonlarının ve spektroskopik özelliklerinin incelenmesi“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29. Ulusal Kimya Kongresi (10-14 Eylül 2017)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Arzu Binici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Hülya Şimşek.  ”Mono-Ferrosenil Spirosiklotetrafosfazenlerin Antitüberküloz Aktivitelerinin İncelenmesi“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b/>
                <w:b/>
                <w:bCs/>
                <w:color w:val="5F5F5F"/>
                <w:sz w:val="20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ANCON-2017 / International Congress On Chemistry And Materials Science (5-7 Ekim 2017), </w:t>
            </w:r>
            <w:r>
              <w:rPr>
                <w:rFonts w:cs="Comic Sans MS" w:ascii="Comic Sans MS" w:hAnsi="Comic Sans MS"/>
                <w:b/>
                <w:bCs/>
                <w:sz w:val="20"/>
                <w:lang w:val="tr-TR"/>
              </w:rPr>
              <w:t>Ankara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 xml:space="preserve">;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Aytuğ Okumuş,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>Zeynel Kılıç. “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>Syntheses and Structural Characterizations of 2-Pyridyl-Spiro-Cyclotriphosphazenes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</w:rPr>
              <w:t xml:space="preserve">“ </w:t>
            </w:r>
            <w:r>
              <w:rPr>
                <w:rFonts w:cs="Comic Sans MS" w:ascii="Comic Sans MS" w:hAnsi="Comic Sans MS"/>
                <w:b/>
                <w:bCs/>
                <w:color w:val="5F5F5F"/>
                <w:sz w:val="20"/>
                <w:lang w:val="tr-TR"/>
              </w:rPr>
              <w:t>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1st International Eurasian Conference on Biological and Chemical Sciences (26 - 27 Nisan 2018)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Zeynel Kılıç, “Syntheses and spectroscopic investigations of mono (4-fluorobenzyl)spirocyclotetraphosphazenes” Poster Bildir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1st International Eurasian Conference on Biological and Chemical Sciences (26 - 27 Nisan 2018)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Gamze Elmas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Reşit Cemaloğlu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Betül Aydın, Arzu Binici, Hülya Şimşek, Leyla Açık, Mustafa Türk, Zeynel Kılıç, “Syntheses, Spectral Properties and Antituberculosis, Antifungal and Cytotoxic Activities of Mono-ferrocenyl-spirocyclotetraphosphazenes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1st International Eurasian Conference on Biological and Chemical Sciences (26 - 27 Nisan 2018), Ankara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üler İnci Tanrıkulu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“Syntheses, Structural Investigations and Chiral Properties of Bis-spirophosphazene Derivatives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1st International Eurasian Conference on Biological and Chemical Sciences (26 - 27 Nisan 2018), Ankara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Merve Çam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Gamze Elmas, Leyla Açık, Zeynel Kılıç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. “The Antimicrobial Activities and DNA Interactions of (4-Fluorobenzyl) Pendant Armed Octachlorocyclotetraphosphazenes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The 4th International Turkic World Conference on Chemical Sciences and Technologies (ITWCCST 2018) (7-10 Eylül 2018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Kiev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Reşit Cemaloğlu, Zeynel Kılıç, “Syntheses, spectroscopic and stereogenic properties of the bis-ferrocenyl-2-trans-6-dispiro-cyclotetraphosphazene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The 4th International Turkic World Conference on Chemical Sciences and Technologies (ITWCCST 2018) (7-10 Eylül 2018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Kiev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Reşit Cemaloğlu, Zeynel Kılıç, “Syntheses and spectroscopic investigations of spirocyclotetraphosphazenes with bis-ferrocenyl pendant arm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The 2nd International Conference on Innovations in Naturel Science and Engineering (ICINSE 2018) (7-10 Eylül 2018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Kiev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“Syntheses, structural and stereogenic properties of the mono-ferrocenyl- (N/O)cyclotetraphosphazene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The 2nd International Conference on Innovations in Naturel Science and Engineering (ICINSE 2018) (7-10 Eylül 2018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Kiev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“Syntheses, spectroscopic, crystallographic and stereogenic properties of the N/O donor type bis-ferrocenyl-cyclotetraphosphazene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2nd International Eurasian Conference on Biological and Chemical Sciences (EurasianBioChem 2019) (28-29 Haziran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Arzu Binici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Mehtap Özgür, Zeynel Kılıç, “Mono-Ferrosenil N/O Spirosiklotetrafosfazenlerin N/O Dönorlü 4-florobenzil Ligandları ile Reaksiyonları ve Spektral Özellikleri” Sözlü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2nd International Eurasian Conference on Biological and Chemical Sciences (EurasianBioChem 2019) (28-29 Haziran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Gamze Elmas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Arzu Binici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Mehtap Özgür, Hülya Şimşek, Zeynel Kılıç, “Kısmen ve Tamamen Primer Amin Sübstitüe Mono-Ferrosenil Spirosiklotetrafosfazen Türevlerinin Antitüberküloz Aktiviteleri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4th International Conference on Engineering and Natural Sciences (18-20 Ekim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Gamze Elmas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Arzu Binici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Nagehan Ramazanogğlu, Leyla Açık, Beste Çağdaş Tunalı, Mustafa Türk “The Biological Activity Studies of 2-cis-4-ansa(N/O) and spiro(N/O) cyclotetraphosphazene Derivative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4th International Conference on Engineering and Natural Sciences (18-20 Ekim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nkar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Gamze Elmas,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Arzu Binici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Remziye Güzel, “The ThermaL and Electrochemical Properties of 2-cis-4-ansa(N/O) and Spiro(N/O) Cyclotetraphosphazenes”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9th International Advances in Applied Physics &amp; Materials Science Congress &amp; Exhibition (APMAS 2019) (22-28 Kasım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Muğl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“Syntheses, Spectroscopic and Crystallographic Characterizations of the Tetrapiperidino-2-pyridyl(N/O)spirocyclotriphosphazene and its  Phosphazenium Salt”, Poster Bildi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9th International Advances in Applied Physics &amp; Materials Science Congress &amp; Exhibition (APMAS 2019) (22-28 Kasım 2019)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Muğla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; 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  <w:u w:val="single"/>
              </w:rPr>
              <w:t>Gamze Elmas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20"/>
              </w:rPr>
              <w:t>Aytuğ Okumuş</w:t>
            </w: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  <w:t>, Zeynel Kılıç, Tuncer Hökelek, “Syntheses, Spectroscopic and Crystallographic Characterizations of Protic Ionic Liquids (PILs) containing 2-pyridyl pendant arm” Poster Bildiri.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omic Sans MS" w:hAnsi="Comic Sans MS" w:cs="Arial"/>
                <w:b/>
                <w:b/>
                <w:bCs/>
                <w:color w:val="5F5F5F"/>
                <w:sz w:val="20"/>
              </w:rPr>
            </w:pPr>
            <w:r>
              <w:rPr>
                <w:rFonts w:cs="Arial" w:ascii="Comic Sans MS" w:hAnsi="Comic Sans MS"/>
                <w:b/>
                <w:bCs/>
                <w:color w:val="5F5F5F"/>
                <w:sz w:val="20"/>
              </w:rPr>
            </w:r>
          </w:p>
          <w:tbl>
            <w:tblPr>
              <w:tblW w:w="65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4"/>
            </w:tblGrid>
            <w:tr>
              <w:trPr>
                <w:trHeight w:val="531" w:hRule="atLeast"/>
              </w:trPr>
              <w:tc>
                <w:tcPr>
                  <w:tcW w:w="656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 w:before="120" w:after="120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*Alt çizgi bildiriyi sunan kişiyi göstermektedir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Kongre Düzenleme Kurulu Üyeliği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. 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>ANCON-2017 / International Congress On Chemistry And Materials Science (5-7 Ekim 2017) Ankara; Aytuğ Okumuş (Organizasyon Komite Üyesi)</w:t>
            </w:r>
          </w:p>
          <w:p>
            <w:pPr>
              <w:pStyle w:val="Normal"/>
              <w:widowControl/>
              <w:suppressAutoHyphens w:val="false"/>
              <w:rPr>
                <w:rFonts w:ascii="Comic Sans MS" w:hAnsi="Comic Sans MS" w:cs="Comic Sans MS"/>
                <w:b/>
                <w:b/>
                <w:color w:val="5F5F5F"/>
                <w:sz w:val="20"/>
                <w:u w:val="single"/>
                <w:lang w:val="tr-TR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.</w:t>
            </w:r>
            <w:r>
              <w:rPr>
                <w:rFonts w:cs="Comic Sans MS" w:ascii="Comic Sans MS" w:hAnsi="Comic Sans MS"/>
                <w:b/>
                <w:color w:val="5F5F5F"/>
                <w:sz w:val="20"/>
              </w:rPr>
              <w:t xml:space="preserve"> 2.EBAT-2019 / Eurasia Biochemical approaches and Technologies Congress (26-29 Ekim 2019) Antalya; Aytuğ Okumuş (Organizasyon Komite Üyesi)</w:t>
            </w:r>
          </w:p>
        </w:tc>
      </w:tr>
    </w:tbl>
    <w:p>
      <w:pPr>
        <w:pStyle w:val="Normal"/>
        <w:widowControl/>
        <w:suppressAutoHyphens w:val="false"/>
        <w:rPr>
          <w:rFonts w:ascii="Comic Sans MS" w:hAnsi="Comic Sans MS" w:cs="Comic Sans MS"/>
          <w:b/>
          <w:b/>
          <w:color w:val="5F5F5F"/>
          <w:sz w:val="20"/>
          <w:u w:val="single"/>
          <w:lang w:val="tr-TR"/>
        </w:rPr>
      </w:pPr>
      <w:r>
        <w:rPr>
          <w:rFonts w:cs="Comic Sans MS" w:ascii="Comic Sans MS" w:hAnsi="Comic Sans MS"/>
          <w:b/>
          <w:color w:val="5F5F5F"/>
          <w:sz w:val="20"/>
          <w:u w:val="single"/>
          <w:lang w:val="tr-TR"/>
        </w:rPr>
      </w:r>
    </w:p>
    <w:sectPr>
      <w:footerReference w:type="default" r:id="rId4"/>
      <w:type w:val="nextPage"/>
      <w:pgSz w:w="11906" w:h="16838"/>
      <w:pgMar w:left="1138" w:right="1138" w:gutter="0" w:header="0" w:top="1138" w:footer="708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1z0">
    <w:name w:val="WW8NumSt11z0"/>
    <w:qFormat/>
    <w:rPr>
      <w:rFonts w:ascii="Comic Sans MS" w:hAnsi="Comic Sans MS" w:cs="Comic Sans MS"/>
      <w:b/>
      <w:color w:val="000000"/>
      <w:sz w:val="20"/>
      <w:szCs w:val="20"/>
    </w:rPr>
  </w:style>
  <w:style w:type="character" w:styleId="WW8NumSt11z1">
    <w:name w:val="WW8NumSt11z1"/>
    <w:qFormat/>
    <w:rPr/>
  </w:style>
  <w:style w:type="character" w:styleId="WW8NumSt32z0">
    <w:name w:val="WW8NumSt32z0"/>
    <w:qFormat/>
    <w:rPr>
      <w:b/>
      <w:color w:val="000000"/>
      <w:sz w:val="20"/>
      <w:szCs w:val="20"/>
    </w:rPr>
  </w:style>
  <w:style w:type="character" w:styleId="WW8NumSt42z0">
    <w:name w:val="WW8NumSt42z0"/>
    <w:qFormat/>
    <w:rPr>
      <w:color w:val="000000"/>
    </w:rPr>
  </w:style>
  <w:style w:type="character" w:styleId="WW8NumSt42z1">
    <w:name w:val="WW8NumSt42z1"/>
    <w:qFormat/>
    <w:rPr/>
  </w:style>
  <w:style w:type="character" w:styleId="VarsaylanParagrafYazTipi">
    <w:name w:val="Varsayılan Paragraf Yazı Tipi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4">
    <w:name w:val="Varsayılan Paragraf Yazı Tipi4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PageNumber">
    <w:name w:val="Page Number"/>
    <w:basedOn w:val="VarsaylanParagrafYazTipi"/>
    <w:rPr/>
  </w:style>
  <w:style w:type="character" w:styleId="Tanm">
    <w:name w:val="Tanım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lavye">
    <w:name w:val="Klavye"/>
    <w:qFormat/>
    <w:rPr>
      <w:rFonts w:ascii="Courier New" w:hAnsi="Courier New" w:cs="Courier New"/>
      <w:b/>
      <w:bCs/>
      <w:sz w:val="20"/>
      <w:szCs w:val="20"/>
    </w:rPr>
  </w:style>
  <w:style w:type="character" w:styleId="Rnek">
    <w:name w:val="Örnek"/>
    <w:qFormat/>
    <w:rPr>
      <w:rFonts w:ascii="Courier New" w:hAnsi="Courier New" w:cs="Courier New"/>
    </w:rPr>
  </w:style>
  <w:style w:type="character" w:styleId="Daktilo">
    <w:name w:val="Daktilo"/>
    <w:qFormat/>
    <w:rPr>
      <w:rFonts w:ascii="Courier New" w:hAnsi="Courier New" w:cs="Courier New"/>
      <w:sz w:val="20"/>
      <w:szCs w:val="20"/>
    </w:rPr>
  </w:style>
  <w:style w:type="character" w:styleId="Deiken">
    <w:name w:val="Değişken"/>
    <w:qFormat/>
    <w:rPr>
      <w:i/>
      <w:iCs/>
    </w:rPr>
  </w:style>
  <w:style w:type="character" w:styleId="HTMLBiimlendirme">
    <w:name w:val="HTML Biçimlendirme"/>
    <w:qFormat/>
    <w:rPr>
      <w:vanish/>
      <w:color w:val="FF0000"/>
    </w:rPr>
  </w:style>
  <w:style w:type="character" w:styleId="Aklama">
    <w:name w:val="Açıklama"/>
    <w:qFormat/>
    <w:rPr>
      <w:vanish/>
    </w:rPr>
  </w:style>
  <w:style w:type="character" w:styleId="KonuBalChar">
    <w:name w:val="Konu Başlığı Char"/>
    <w:qFormat/>
    <w:rPr>
      <w:b/>
      <w:color w:val="000000"/>
      <w:sz w:val="24"/>
      <w:szCs w:val="24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extbold1">
    <w:name w:val="textbold1"/>
    <w:qFormat/>
    <w:rPr>
      <w:rFonts w:ascii="Verdana" w:hAnsi="Verdana" w:cs="Verdana"/>
      <w:b/>
      <w:bCs/>
      <w:sz w:val="15"/>
      <w:szCs w:val="15"/>
    </w:rPr>
  </w:style>
  <w:style w:type="character" w:styleId="Textsmall1">
    <w:name w:val="textsmall1"/>
    <w:qFormat/>
    <w:rPr>
      <w:rFonts w:ascii="Verdana" w:hAnsi="Verdana" w:cs="Verdana"/>
      <w:sz w:val="14"/>
      <w:szCs w:val="14"/>
    </w:rPr>
  </w:style>
  <w:style w:type="character" w:styleId="Text1">
    <w:name w:val="text1"/>
    <w:qFormat/>
    <w:rPr>
      <w:rFonts w:ascii="Verdana" w:hAnsi="Verdana" w:cs="Verdana"/>
      <w:sz w:val="15"/>
      <w:szCs w:val="15"/>
    </w:rPr>
  </w:style>
  <w:style w:type="character" w:styleId="Textitalics1">
    <w:name w:val="textitalics1"/>
    <w:qFormat/>
    <w:rPr>
      <w:rFonts w:ascii="Verdana" w:hAnsi="Verdana" w:cs="Verdana"/>
      <w:i/>
      <w:iCs/>
      <w:sz w:val="15"/>
      <w:szCs w:val="15"/>
    </w:rPr>
  </w:style>
  <w:style w:type="character" w:styleId="Textsmall">
    <w:name w:val="textsmall"/>
    <w:basedOn w:val="VarsaylanParagrafYazTip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GvdeMetni2Char">
    <w:name w:val="Gövde Metni 2 Char"/>
    <w:qFormat/>
    <w:rPr>
      <w:lang w:val="tr-TR"/>
    </w:rPr>
  </w:style>
  <w:style w:type="character" w:styleId="GvdeMetniGirintisiChar">
    <w:name w:val="Gövde Metni Girintisi Char"/>
    <w:qFormat/>
    <w:rPr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sz w:val="28"/>
      <w:szCs w:val="28"/>
    </w:rPr>
  </w:style>
  <w:style w:type="character" w:styleId="Yshortcuts">
    <w:name w:val="yshortcut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Timescitedsummary1">
    <w:name w:val="timescitedsummary1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qFormat/>
    <w:rPr>
      <w:rFonts w:ascii="Verdana" w:hAnsi="Verdana" w:cs="Verdana"/>
      <w:b w:val="false"/>
      <w:bCs w:val="false"/>
      <w:sz w:val="22"/>
      <w:szCs w:val="22"/>
    </w:rPr>
  </w:style>
  <w:style w:type="character" w:styleId="Showwtitles1">
    <w:name w:val="show_w_titles1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b/>
      <w:sz w:val="24"/>
      <w:lang w:val="tr-TR"/>
    </w:rPr>
  </w:style>
  <w:style w:type="character" w:styleId="Databold1">
    <w:name w:val="data_bold1"/>
    <w:qFormat/>
    <w:rPr>
      <w:b/>
      <w:bCs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color w:val="000000"/>
      <w:szCs w:val="24"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680"/>
        <w:tab w:val="left" w:pos="426" w:leader="none"/>
        <w:tab w:val="right" w:pos="9621" w:leader="dot"/>
      </w:tabs>
      <w:jc w:val="left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nmTerimi">
    <w:name w:val="Tanım Terimi"/>
    <w:basedOn w:val="Normal"/>
    <w:next w:val="TanmListesi"/>
    <w:qFormat/>
    <w:pPr>
      <w:widowControl/>
      <w:suppressAutoHyphens w:val="false"/>
      <w:jc w:val="left"/>
    </w:pPr>
    <w:rPr>
      <w:szCs w:val="24"/>
      <w:lang w:val="tr-TR"/>
    </w:rPr>
  </w:style>
  <w:style w:type="paragraph" w:styleId="TanmListesi">
    <w:name w:val="Tanım Listesi"/>
    <w:basedOn w:val="Normal"/>
    <w:next w:val="TanmTerimi"/>
    <w:qFormat/>
    <w:pPr>
      <w:widowControl/>
      <w:suppressAutoHyphens w:val="false"/>
      <w:ind w:left="360" w:hanging="0"/>
      <w:jc w:val="left"/>
    </w:pPr>
    <w:rPr>
      <w:szCs w:val="24"/>
      <w:lang w:val="tr-T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1"/>
    </w:pPr>
    <w:rPr>
      <w:b/>
      <w:bCs/>
      <w:kern w:val="2"/>
      <w:sz w:val="48"/>
      <w:szCs w:val="48"/>
      <w:lang w:val="tr-TR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2"/>
    </w:pPr>
    <w:rPr>
      <w:b/>
      <w:bCs/>
      <w:sz w:val="36"/>
      <w:szCs w:val="36"/>
      <w:lang w:val="tr-TR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3"/>
    </w:pPr>
    <w:rPr>
      <w:b/>
      <w:bCs/>
      <w:sz w:val="28"/>
      <w:szCs w:val="28"/>
      <w:lang w:val="tr-TR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4"/>
    </w:pPr>
    <w:rPr>
      <w:b/>
      <w:bCs/>
      <w:szCs w:val="24"/>
      <w:lang w:val="tr-TR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5"/>
    </w:pPr>
    <w:rPr>
      <w:b/>
      <w:bCs/>
      <w:sz w:val="20"/>
      <w:lang w:val="tr-TR"/>
    </w:rPr>
  </w:style>
  <w:style w:type="paragraph" w:styleId="H6">
    <w:name w:val="H6"/>
    <w:basedOn w:val="Normal"/>
    <w:next w:val="Normal"/>
    <w:qFormat/>
    <w:pPr>
      <w:keepNext w:val="true"/>
      <w:widowControl/>
      <w:suppressAutoHyphens w:val="false"/>
      <w:spacing w:before="100" w:after="100"/>
      <w:jc w:val="left"/>
      <w:outlineLvl w:val="6"/>
    </w:pPr>
    <w:rPr>
      <w:b/>
      <w:bCs/>
      <w:sz w:val="16"/>
      <w:szCs w:val="16"/>
      <w:lang w:val="tr-TR"/>
    </w:rPr>
  </w:style>
  <w:style w:type="paragraph" w:styleId="Adres">
    <w:name w:val="Adres"/>
    <w:basedOn w:val="Normal"/>
    <w:next w:val="Normal"/>
    <w:qFormat/>
    <w:pPr>
      <w:widowControl/>
      <w:suppressAutoHyphens w:val="false"/>
      <w:jc w:val="left"/>
    </w:pPr>
    <w:rPr>
      <w:i/>
      <w:iCs/>
      <w:szCs w:val="24"/>
      <w:lang w:val="tr-TR"/>
    </w:rPr>
  </w:style>
  <w:style w:type="paragraph" w:styleId="Bek">
    <w:name w:val="Öbek"/>
    <w:basedOn w:val="Normal"/>
    <w:qFormat/>
    <w:pPr>
      <w:widowControl/>
      <w:suppressAutoHyphens w:val="false"/>
      <w:spacing w:before="100" w:after="100"/>
      <w:ind w:left="360" w:right="360" w:hanging="0"/>
      <w:jc w:val="left"/>
    </w:pPr>
    <w:rPr>
      <w:szCs w:val="24"/>
      <w:lang w:val="tr-TR"/>
    </w:rPr>
  </w:style>
  <w:style w:type="paragraph" w:styleId="NcedenBiimlendirilmi">
    <w:name w:val="Önceden Biçimlendirilmiş"/>
    <w:basedOn w:val="Normal"/>
    <w:qFormat/>
    <w:pPr>
      <w:widowControl/>
      <w:tabs>
        <w:tab w:val="clear" w:pos="6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jc w:val="left"/>
    </w:pPr>
    <w:rPr>
      <w:rFonts w:ascii="Courier New" w:hAnsi="Courier New" w:cs="Monotype Sorts;Symbol"/>
      <w:sz w:val="20"/>
      <w:lang w:val="tr-T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tr-TR" w:bidi="ar-SA" w:eastAsia="zh-CN"/>
    </w:rPr>
  </w:style>
  <w:style w:type="paragraph" w:styleId="PreprintTitle">
    <w:name w:val="Preprint Title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b/>
      <w:sz w:val="17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  <w:jc w:val="left"/>
    </w:pPr>
    <w:rPr>
      <w:sz w:val="20"/>
      <w:lang w:val="tr-TR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color w:val="000000"/>
      <w:szCs w:val="24"/>
      <w:lang w:val="tr-TR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hanging="0"/>
      <w:jc w:val="left"/>
    </w:pPr>
    <w:rPr>
      <w:sz w:val="20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8"/>
      <w:szCs w:val="28"/>
      <w:lang w:val="en-US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us.google.com/u/0/111282305109025496046?prsrc=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5:00Z</dcterms:created>
  <dc:creator>SELEN</dc:creator>
  <dc:description/>
  <cp:keywords/>
  <dc:language>en-US</dc:language>
  <cp:lastModifiedBy>AYTUĞ OKUMUŞ</cp:lastModifiedBy>
  <cp:lastPrinted>2018-03-07T12:40:00Z</cp:lastPrinted>
  <dcterms:modified xsi:type="dcterms:W3CDTF">2019-12-09T11:49:00Z</dcterms:modified>
  <cp:revision>96</cp:revision>
  <dc:subject>PROJE BAŞVURU FORMU</dc:subject>
  <dc:title>ULUSAL BOR ARAŞTIRMA ENSTİTÜSÜ</dc:title>
</cp:coreProperties>
</file>