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roduction to Ecolog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roduction to Ecolog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ather and Climat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quatic environmen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ierarchy in ecology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od chains &amp; food web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ecomposition and nutrient cycling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dterm ex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es, population and habitat</w:t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ati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peciation I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limate change documentary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iological aspect of climate chan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 degrees documentary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cs="Verdana"/>
      <w:b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user</dc:creator>
  <dc:description/>
  <cp:keywords/>
  <dc:language>en-US</dc:language>
  <cp:lastModifiedBy>User</cp:lastModifiedBy>
  <dcterms:modified xsi:type="dcterms:W3CDTF">2019-12-04T11:12:00Z</dcterms:modified>
  <cp:revision>4</cp:revision>
  <dc:subject/>
  <dc:title>Hacettepe Üniversitesi</dc:title>
</cp:coreProperties>
</file>