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kara Üniversite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ütüphane ve Dokümantasyon Daire Başkanlığı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çık Ders Malzemeler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155"/>
      </w:tblGrid>
      <w:tr>
        <w:trPr>
          <w:tblHeader w:val="true"/>
          <w:trHeight w:val="23" w:hRule="atLeast"/>
          <w:cantSplit w:val="true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ftalar</w:t>
            </w:r>
          </w:p>
        </w:tc>
        <w:tc>
          <w:tcPr>
            <w:tcW w:w="8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72" w:right="1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aftalık Konu Başlıkları </w:t>
            </w:r>
          </w:p>
        </w:tc>
      </w:tr>
      <w:tr>
        <w:trPr>
          <w:trHeight w:val="45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edi ve köpeklerde klinik beslemenin önem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Hafta</w:t>
            </w:r>
          </w:p>
        </w:tc>
        <w:tc>
          <w:tcPr>
            <w:tcW w:w="8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 besleme yöntemleri-Enteral ve parenteral beslen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 beslemede enerji ihtiyac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 beslemede enerji ihtiyac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 beslemede protein ihtiyac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 beslemede esansiyel amino asitl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 beslemede glutaminin önem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 beslemede yağ asitler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 beslemede probiyotik ve prebiyotikl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Hafta</w:t>
            </w:r>
          </w:p>
        </w:tc>
        <w:tc>
          <w:tcPr>
            <w:tcW w:w="8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 beslemede vitamin mineral ve antioksidanla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 beslemede diyet seçim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 beslemede diyet seçim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 beslemede diyet seçim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eşitli hastalıklarda enteral besleme formülasyonları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40:00Z</dcterms:created>
  <dc:creator>user</dc:creator>
  <dc:description/>
  <cp:keywords/>
  <dc:language>en-US</dc:language>
  <cp:lastModifiedBy>Pro gamer 1</cp:lastModifiedBy>
  <dcterms:modified xsi:type="dcterms:W3CDTF">2019-12-23T05:47:00Z</dcterms:modified>
  <cp:revision>4</cp:revision>
  <dc:subject/>
  <dc:title/>
</cp:coreProperties>
</file>