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ZGEÇMİ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dı Soyadı               :    Seda Pekş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letişim Bilgile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  <w:t>Adres                           :    Ankara Üniversitesi, Dil ve Tarih-Coğrafya Fakültesi, İngiliz                      Dili ve Edebiyatı Anabilim Dalı Sıhhiye/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                       :   0 312 3103280/15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posta Adresi          :   speksen@humanity.ankara.edu.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oğum Tarihi        :  26.12.1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Ünvanı                    : Doktor Öğretim Üy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Öğrenim Durum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 Dili ve Edebiyat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ara Üniversi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üksek Lis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 Edebiyat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doğu Teknik Üniversi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 Edebiyat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doğu Teknik Üniversi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  <w:iCs/>
        </w:rPr>
      </w:pPr>
      <w:r>
        <w:rPr>
          <w:b/>
          <w:iCs/>
        </w:rPr>
        <w:t>5. İş Deneyimi</w:t>
      </w:r>
    </w:p>
    <w:p>
      <w:pPr>
        <w:pStyle w:val="Normal"/>
        <w:ind w:left="709" w:hanging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80" w:hanging="1080"/>
        <w:rPr>
          <w:iCs/>
        </w:rPr>
      </w:pPr>
      <w:r>
        <w:rPr>
          <w:iCs/>
        </w:rPr>
        <w:t>2001-2006 Araştırma Görevlisi, Ortadoğu Teknik Üniversitesi, Yabancı Diller Eğitimi     Bölümü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2008-2010 Öğretim Görevlisi, Bilkent Üniversitesi, Fakülte Akademik İngilizce Bölümü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2010-         Öğretim Görevlisi, Ankara Üniversitesi, Batı Dilleri ve Edebiyatları Bölümü, İngiliz Dili ve Edebiyatı Anabilim Dalı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2013-         Öğretim Üyesi, Ankara Üniversitesi, Batı Dilleri ve Edebiyatları Bölümü, İngiliz Dili ve Edebiyatı Anabilim Dal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Yayın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1. Kitap Bölümü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/>
        <w:t xml:space="preserve">Pekşen Seda. "Aydınlanma, Kadın ve Eğitim." </w:t>
      </w:r>
      <w:r>
        <w:rPr>
          <w:i/>
        </w:rPr>
        <w:t>Batı Kültür ve Edebiyatlarında Aydınlanma</w:t>
      </w:r>
      <w:r>
        <w:rPr/>
        <w:t>. Ankara Üniversitesi Yayınları, 2014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09" w:hanging="142"/>
        <w:rPr/>
      </w:pPr>
      <w:r>
        <w:rPr/>
        <w:t xml:space="preserve">Pekşen, Seda. "Romantizmin Karanlık Yüzü: İngiliz Edebiyatı'nın İlk Vampir Öyküleri." </w:t>
      </w:r>
      <w:r>
        <w:rPr>
          <w:i/>
        </w:rPr>
        <w:t>Batı Kültür ve Edebiyatlarında Romantizm</w:t>
      </w:r>
      <w:r>
        <w:rPr/>
        <w:t>. Ankara Üniversitesi Yayınları, 2014.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  <w:t>Pekşen, Seda. "Tek Ses, Üç Yorum: E. M. Forster'ın Hindistan'a Bir Geçit Adlı Romanı Üzerine Bir İnceleme." Batı Kültür ve Edebiyatlarında 20. Yüzyıl. Ankara Üniversitesi Yayınları, 2018.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  <w:t>Pekşen, Seda. " "The Trauma of the Witness in Joyce Carol Oates' Rape: A Love Story." Literature, Narrative and Trauma. Aylin Atilla, David Waterman &amp; Carlos A. Sanz Mingo Eds. Ege University Press, 2019.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  <w:t>Pekşen, Seda. "Once Upon A Humanist Time: Posthumanism and Fairy Tales." English Studies in the 21st Century. Zekiye Antakyalıoğlu, Kyriaki Asiatidou, Ela İpek Gündüz, Enes Kavak &amp; Gamze Almacıoğlu Eds. Cambridge Scholars Publishing, 2020.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6.2. Hakemli dergilerde yayınlanan makalel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 xml:space="preserve">Pekşen Yanıkoğlu, Seda. “A Novel Written To A Rhythm: </w:t>
      </w:r>
      <w:r>
        <w:rPr>
          <w:i/>
        </w:rPr>
        <w:t>The Waves.</w:t>
      </w:r>
      <w:r>
        <w:rPr/>
        <w:t>” Littera: Edebiyat Yazıları. Ed. Cengiz Ertem. Sayı 27 Ankara: Ürün Yayınları, 201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80"/>
        <w:rPr/>
      </w:pPr>
      <w:r>
        <w:rPr>
          <w:iCs/>
        </w:rPr>
        <w:t>Pekşen Yanıkoğlu, Seda. “</w:t>
      </w:r>
      <w:r>
        <w:rPr/>
        <w:t xml:space="preserve">The role of Imagination and of the Confusion of Reality and Imagination in the Predicament of Jim in Conrad’s </w:t>
      </w:r>
      <w:r>
        <w:rPr>
          <w:i/>
        </w:rPr>
        <w:t>Lord Jim</w:t>
      </w:r>
      <w:r>
        <w:rPr/>
        <w:t xml:space="preserve"> and of Emma in Flaubert’s </w:t>
      </w:r>
      <w:r>
        <w:rPr>
          <w:i/>
        </w:rPr>
        <w:t>Madame Bovary.</w:t>
      </w:r>
      <w:r>
        <w:rPr/>
        <w:t>” Ankara Üniversitesi Dil ve Tarih-Coğrafya Fakültesi Dergisi. Cilt 51 Sayı 2  Ankara: A. Ü. Dil ve Tarih-Coğrafya Fakültesi, 2011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b/>
          <w:b/>
        </w:rPr>
      </w:pPr>
      <w:r>
        <w:rPr/>
        <w:t xml:space="preserve">Pekşen, Seda. “Elif Şafak’ın </w:t>
      </w:r>
      <w:r>
        <w:rPr>
          <w:i/>
        </w:rPr>
        <w:t xml:space="preserve">Pinhan </w:t>
      </w:r>
      <w:r>
        <w:rPr/>
        <w:t xml:space="preserve">ve Angela Carter’ın </w:t>
      </w:r>
      <w:r>
        <w:rPr>
          <w:i/>
        </w:rPr>
        <w:t xml:space="preserve">The Passion of New Eve </w:t>
      </w:r>
      <w:r>
        <w:rPr/>
        <w:t xml:space="preserve">Adlı Romanlarında Öteki” Littera: Edebiyat Yazıları. Ed. Cengiz Ertem. Sayı: 29. Ankara: Ürün Yayınları, 2011. </w:t>
      </w:r>
      <w:r>
        <w:rPr>
          <w:b/>
        </w:rPr>
        <w:t>[Ankara Üniversitesi, Edebiyat ve Bilim – II Uluslararası Sempozyumunda sunulmuş bildiridir. 31 Ekim-02 Kasım 2011.]</w:t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rPr/>
      </w:pPr>
      <w:r>
        <w:rPr/>
        <w:t>Pekşen, Seda. “Children’s Literature as a Tool for Gender Appropriation.” Ankara Üniversitesi Dil ve Tarih-Coğrafya Fakültesi Dergisi. Cilt 52 Sayı 2  Ankara: A. Ü. Dil ve Tarih-Coğrafya Fakültesi, 2012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09" w:hanging="142"/>
        <w:rPr>
          <w:color w:val="000000"/>
          <w:shd w:fill="FFFFFF" w:val="clear"/>
          <w:lang w:val="en-US" w:eastAsia="en-US"/>
        </w:rPr>
      </w:pPr>
      <w:r>
        <w:rPr/>
        <w:t>Pekşen Seda. “</w:t>
      </w:r>
      <w:r>
        <w:rPr>
          <w:color w:val="000000"/>
          <w:shd w:fill="FFFFFF" w:val="clear"/>
          <w:lang w:val="en-US" w:eastAsia="en-US"/>
        </w:rPr>
        <w:t>An Analysis of the Power Relations Between White and Black Women in</w:t>
      </w:r>
      <w:r>
        <w:rPr>
          <w:i/>
          <w:iCs/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val="en-US" w:eastAsia="en-US"/>
        </w:rPr>
        <w:t>the Slave Narratives.” </w:t>
      </w:r>
      <w:r>
        <w:rPr>
          <w:i/>
          <w:iCs/>
          <w:color w:val="000000"/>
          <w:shd w:fill="FFFFFF" w:val="clear"/>
          <w:lang w:val="en-US" w:eastAsia="en-US"/>
        </w:rPr>
        <w:t>Interactions.</w:t>
      </w:r>
      <w:r>
        <w:rPr>
          <w:color w:val="000000"/>
          <w:shd w:fill="FFFFFF" w:val="clear"/>
          <w:lang w:val="en-US" w:eastAsia="en-US"/>
        </w:rPr>
        <w:t> 22. 1-2 Spring-Fall İzmir: Ege University Press, 2013.</w:t>
      </w:r>
      <w:bookmarkStart w:id="0" w:name="_GoBack"/>
      <w:bookmarkEnd w:id="0"/>
      <w:r>
        <w:rPr>
          <w:color w:val="000000"/>
          <w:shd w:fill="FFFFFF" w:val="clear"/>
          <w:lang w:val="en-US" w:eastAsia="en-US"/>
        </w:rPr>
        <w:t>119-128</w:t>
      </w:r>
    </w:p>
    <w:p>
      <w:pPr>
        <w:pStyle w:val="Normal"/>
        <w:ind w:left="709" w:hanging="142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ind w:left="709" w:hanging="142"/>
        <w:rPr>
          <w:lang w:val="en-US" w:eastAsia="en-US"/>
        </w:rPr>
      </w:pPr>
      <w:r>
        <w:rPr>
          <w:lang w:val="en-US" w:eastAsia="en-US"/>
        </w:rPr>
        <w:t>Pekşen, Seda. "Ali Smith'in 'Tarihin Tarihi' Adlı Öyküsünde Kadın ve Delilik Meselesi." Ankara Üniversitesi Sosyal Bilimler Dergisi. 7-1 Ankara Üniversitesi Sosyal Bilimler Enstitüsü, 2016. 190-203</w:t>
      </w:r>
    </w:p>
    <w:p>
      <w:pPr>
        <w:pStyle w:val="Normal"/>
        <w:ind w:left="709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142"/>
        <w:rPr/>
      </w:pPr>
      <w:r>
        <w:rPr/>
        <w:t>Pekşen, Seda. "Mind the Gap: The Upworld and the Underside in Gaiman's Neverwhere." BFS Journal. 17/2017, 77-86.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  <w:t>Pekşen, Seda. "The Absent Presence of the Middle Class in Ali Smith's There But For The." Gaziantep University Journal of Social Sciences. 18/2 Gaziantep Üniversitesi, 2019. 674-684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6.2. Uluslararası bilimsel toplantılarda sunulan ve bildiri kitabında basılan bildiril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169"/>
        <w:jc w:val="both"/>
        <w:rPr/>
      </w:pPr>
      <w:r>
        <w:rPr>
          <w:iCs/>
        </w:rPr>
        <w:t xml:space="preserve">Pekşen, Seda. “Is the Idea of Resurrection into a Better, New Life in Lawrence’s </w:t>
      </w:r>
      <w:r>
        <w:rPr>
          <w:i/>
          <w:iCs/>
        </w:rPr>
        <w:t>Last Poems</w:t>
      </w:r>
      <w:r>
        <w:rPr>
          <w:iCs/>
        </w:rPr>
        <w:t xml:space="preserve"> an Attempt at Escapism by a Man Who is Close to Death?”</w:t>
      </w:r>
      <w:r>
        <w:rPr>
          <w:iCs/>
          <w:u w:val="single"/>
        </w:rPr>
        <w:t xml:space="preserve"> D. H. Lawrence and His Work</w:t>
      </w:r>
      <w:r>
        <w:rPr>
          <w:iCs/>
        </w:rPr>
        <w:t>: The 11th Metu British Novelists Seminar Proceedings. Ed. Dr. Nurten Birlik. Ankara: British Novelists Series Metu, 2003.</w:t>
      </w:r>
    </w:p>
    <w:p>
      <w:pPr>
        <w:pStyle w:val="Normal"/>
        <w:ind w:left="709" w:hanging="169"/>
        <w:jc w:val="both"/>
        <w:rPr>
          <w:iCs/>
        </w:rPr>
      </w:pPr>
      <w:r>
        <w:rPr>
          <w:iCs/>
        </w:rPr>
      </w:r>
    </w:p>
    <w:p>
      <w:pPr>
        <w:pStyle w:val="Normal"/>
        <w:ind w:left="709" w:hanging="169"/>
        <w:jc w:val="both"/>
        <w:rPr/>
      </w:pPr>
      <w:r>
        <w:rPr/>
        <w:t xml:space="preserve">Pekşen Yanıkoğlu, Seda. “Feminine Writing as an Alternative to the Patriarchal Language” 27th Annual Meeting of the Southwest/Texas Popular Culture Association &amp; American Culture Association Conference, West Texas A&amp; M University, 8-11 Şubat 2006. </w:t>
      </w:r>
      <w:r>
        <w:rPr>
          <w:b/>
        </w:rPr>
        <w:t>[Bildiri yayınlanmamıştır.]</w:t>
      </w:r>
    </w:p>
    <w:p>
      <w:pPr>
        <w:pStyle w:val="Normal"/>
        <w:ind w:left="709" w:hanging="16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180"/>
        <w:rPr/>
      </w:pPr>
      <w:r>
        <w:rPr>
          <w:lang w:val="tr-TR"/>
        </w:rPr>
        <w:t>Pekşen, Seda. “</w:t>
      </w:r>
      <w:r>
        <w:rPr/>
        <w:t xml:space="preserve">Elif Şafak’ın </w:t>
      </w:r>
      <w:r>
        <w:rPr>
          <w:i/>
        </w:rPr>
        <w:t xml:space="preserve">Pinhan </w:t>
      </w:r>
      <w:r>
        <w:rPr/>
        <w:t xml:space="preserve">ve Angela Carter’ın </w:t>
      </w:r>
      <w:r>
        <w:rPr>
          <w:i/>
        </w:rPr>
        <w:t xml:space="preserve">The Passion of New Eve </w:t>
      </w:r>
      <w:r>
        <w:rPr/>
        <w:t xml:space="preserve">Adlı Romanlarında Öteki” </w:t>
      </w:r>
      <w:r>
        <w:rPr>
          <w:lang w:val="tr-TR"/>
        </w:rPr>
        <w:t xml:space="preserve">Edebiyat ve Bilim – II Uluslararası Sempozyumu, Ankara Üniversitesi, 31 Ekim-02 Kasım 2011. </w:t>
      </w:r>
      <w:r>
        <w:rPr>
          <w:b/>
          <w:lang w:val="tr-TR"/>
        </w:rPr>
        <w:t>[Bildiri hakemli dergide yayınlanmıştır. Bkz. 5.1.]</w:t>
      </w:r>
    </w:p>
    <w:p>
      <w:pPr>
        <w:pStyle w:val="Normal"/>
        <w:ind w:left="709" w:hanging="169"/>
        <w:jc w:val="both"/>
        <w:rPr>
          <w:b/>
          <w:b/>
          <w:iCs/>
          <w:lang w:val="tr-TR"/>
        </w:rPr>
      </w:pPr>
      <w:r>
        <w:rPr>
          <w:b/>
          <w:iCs/>
          <w:lang w:val="tr-TR"/>
        </w:rPr>
      </w:r>
    </w:p>
    <w:p>
      <w:pPr>
        <w:pStyle w:val="Normal"/>
        <w:widowControl w:val="false"/>
        <w:ind w:left="720" w:hanging="180"/>
        <w:jc w:val="both"/>
        <w:rPr>
          <w:iCs/>
        </w:rPr>
      </w:pPr>
      <w:r>
        <w:rPr>
          <w:iCs/>
        </w:rPr>
        <w:t xml:space="preserve">Pekşen Yanıkoğlu, Seda. “Reading Austen in the 21st Century” Jane Austen and Her Work: Proceedings of the 18th Metu British Novelists Conference. Ankara: Ortadoğu Teknik Üniversitesi, 2011. </w:t>
      </w:r>
    </w:p>
    <w:p>
      <w:pPr>
        <w:pStyle w:val="Normal"/>
        <w:widowControl w:val="false"/>
        <w:ind w:left="720" w:hanging="18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720" w:hanging="180"/>
        <w:jc w:val="both"/>
        <w:rPr>
          <w:iCs/>
        </w:rPr>
      </w:pPr>
      <w:r>
        <w:rPr>
          <w:iCs/>
        </w:rPr>
        <w:t xml:space="preserve">Pekşen, Seda. "In Search of Roots: Memory and History in Zadie Smith's White Teeth." </w:t>
      </w:r>
      <w:r>
        <w:rPr>
          <w:i/>
          <w:iCs/>
        </w:rPr>
        <w:t>Batı Edebiyatında Tarih/History in Western Literature</w:t>
      </w:r>
      <w:r>
        <w:rPr>
          <w:iCs/>
        </w:rPr>
        <w:t>. Gaziantep Üniversitesi, 2013.</w:t>
      </w:r>
    </w:p>
    <w:p>
      <w:pPr>
        <w:pStyle w:val="Normal"/>
        <w:widowControl w:val="false"/>
        <w:ind w:left="720" w:hanging="18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720" w:hanging="180"/>
        <w:jc w:val="both"/>
        <w:rPr>
          <w:iCs/>
        </w:rPr>
      </w:pPr>
      <w:r>
        <w:rPr>
          <w:iCs/>
        </w:rPr>
        <w:t xml:space="preserve">Pekşen, Seda. "Murder in the Graphic Novel: The Death of the Narrator." 23rd Metu British Novelists Conference: Agatha Christie and Her Work, Ankara, Türkiye, 16 Mart 2017. </w:t>
      </w:r>
    </w:p>
    <w:p>
      <w:pPr>
        <w:pStyle w:val="Normal"/>
        <w:widowControl w:val="false"/>
        <w:ind w:left="720" w:hanging="18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720" w:hanging="180"/>
        <w:jc w:val="both"/>
        <w:rPr>
          <w:iCs/>
        </w:rPr>
      </w:pPr>
      <w:r>
        <w:rPr>
          <w:iCs/>
        </w:rPr>
        <w:t>Pekşen, Seda. "The Trauma of the Witness in Joyce Carol Oates' Rape: A Love Story." Narratives of Trauma. Ege University 16th Cultural Studies Symposium, İzmir, Türkiye, 10-12 Mayıs 2017.</w:t>
      </w:r>
    </w:p>
    <w:p>
      <w:pPr>
        <w:pStyle w:val="Normal"/>
        <w:widowControl w:val="false"/>
        <w:ind w:left="720" w:hanging="18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720" w:hanging="180"/>
        <w:jc w:val="both"/>
        <w:rPr>
          <w:iCs/>
        </w:rPr>
      </w:pPr>
      <w:r>
        <w:rPr>
          <w:iCs/>
        </w:rPr>
        <w:t>Pekşen, Seda. "The Absent Presence of the Middle Class in Ali Smith's There But For The". The Politics of Space and the Humanities International Conference. Aristotle University of Thessaloniki, Selanik, Yunanistan, 15-17 Aralık 2017.</w:t>
      </w:r>
    </w:p>
    <w:p>
      <w:pPr>
        <w:pStyle w:val="Normal"/>
        <w:widowControl w:val="false"/>
        <w:ind w:left="720" w:hanging="18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720" w:hanging="180"/>
        <w:jc w:val="both"/>
        <w:rPr>
          <w:iCs/>
        </w:rPr>
      </w:pPr>
      <w:r>
        <w:rPr>
          <w:iCs/>
        </w:rPr>
        <w:t>Pekşen, Seda. "Once Upon a Humanist Time: Posthumanism and Fairy Tales." 13th International IDEA Conference: Studies in English. Gaziantep Üniversitesi, 24-26 Nisan 2019.</w:t>
      </w:r>
    </w:p>
    <w:p>
      <w:pPr>
        <w:pStyle w:val="Normal"/>
        <w:ind w:left="720" w:hanging="180"/>
        <w:rPr>
          <w:iCs/>
        </w:rPr>
      </w:pPr>
      <w:r>
        <w:rPr>
          <w:iCs/>
        </w:rPr>
      </w:r>
    </w:p>
    <w:p>
      <w:pPr>
        <w:pStyle w:val="Normal"/>
        <w:ind w:left="540" w:hanging="0"/>
        <w:rPr/>
      </w:pPr>
      <w:r>
        <w:rPr>
          <w:b/>
        </w:rPr>
        <w:t xml:space="preserve">6.3. Yazılan uluslararası kitaplar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/>
        <w:t xml:space="preserve">Pekşen Yanıkoğlu, Seda. </w:t>
      </w:r>
      <w:r>
        <w:rPr>
          <w:i/>
        </w:rPr>
        <w:t>Bisexual Minds: A Study of the Novels of Angela Carter, Virginia Woolf, Marge Piercy and Ursula Le Guin from the Perspective of Écriture Féminine</w:t>
      </w:r>
      <w:r>
        <w:rPr/>
        <w:t>.</w:t>
      </w:r>
      <w:r>
        <w:rPr>
          <w:b/>
          <w:i/>
        </w:rPr>
        <w:t xml:space="preserve"> </w:t>
      </w:r>
      <w:r>
        <w:rPr>
          <w:iCs/>
        </w:rPr>
        <w:t xml:space="preserve">Saarbrücken: VDM Verlag Dr. Müller, 2009. </w:t>
      </w:r>
      <w:r>
        <w:rPr>
          <w:b/>
          <w:iCs/>
        </w:rPr>
        <w:t>[Yayınlanmış doktora tezi]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6.4. Diğer Yayınla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rPr/>
      </w:pPr>
      <w:r>
        <w:rPr/>
        <w:t>Pekşen, Seda. “Büyük Biraderin Gözleri” Roman Kahramanları. Ed. Fidan Solmaz. Heyamola Yayınları, Ekim/Aralık 2011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09" w:hanging="709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İçöz, Nursel &amp; Seda Pekşen (Ed.) </w:t>
      </w:r>
      <w:r>
        <w:rPr>
          <w:iCs/>
          <w:u w:val="single"/>
        </w:rPr>
        <w:t>Graham  Greene and His Work: The 12th METU British Novelists Seminar Proceedings</w:t>
      </w:r>
      <w:r>
        <w:rPr>
          <w:iCs/>
        </w:rPr>
        <w:t>. Ankara: British Novelists Series, 2005.</w:t>
      </w:r>
    </w:p>
    <w:p>
      <w:pPr>
        <w:pStyle w:val="Normal"/>
        <w:ind w:left="709" w:hanging="709"/>
        <w:jc w:val="both"/>
        <w:rPr>
          <w:iCs/>
        </w:rPr>
      </w:pPr>
      <w:r>
        <w:rPr>
          <w:iCs/>
        </w:rPr>
      </w:r>
    </w:p>
    <w:p>
      <w:pPr>
        <w:pStyle w:val="Normal"/>
        <w:ind w:left="709" w:hanging="709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Pekşen, Seda. "Geride Kalanlar" Roman Kahramanları. Ed. İbrahim Dizman. Heyamola Yayınları, Ekim/Aralık 2014.</w:t>
      </w:r>
    </w:p>
    <w:p>
      <w:pPr>
        <w:pStyle w:val="Normal"/>
        <w:ind w:left="709" w:hanging="709"/>
        <w:jc w:val="both"/>
        <w:rPr>
          <w:iCs/>
        </w:rPr>
      </w:pPr>
      <w:r>
        <w:rPr>
          <w:iCs/>
        </w:rPr>
      </w:r>
    </w:p>
    <w:p>
      <w:pPr>
        <w:pStyle w:val="Normal"/>
        <w:ind w:left="709" w:hanging="709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Pekşen, Seda. "Fantastik Bir Roman Kahramanı: Ölüm." Roman Kahramanları. Heyamola Yayınları, Temmuz/Eylül 2017.</w:t>
      </w:r>
    </w:p>
    <w:p>
      <w:pPr>
        <w:pStyle w:val="Normal"/>
        <w:ind w:left="709" w:hanging="709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ab/>
        <w:t>6.5 Çeviri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rPr/>
      </w:pPr>
      <w:r>
        <w:rPr>
          <w:i/>
        </w:rPr>
        <w:t>Jane Austen Hayatımı Mahvetti</w:t>
      </w:r>
      <w:r>
        <w:rPr/>
        <w:t>. Beth Pattillo. İstanbul: Pegasus Yayınları, 2011. ISBN: 6054456611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>
          <w:i/>
        </w:rPr>
        <w:t>Kuramlar ve Kuramcılar: Çağdaş Düşüncede Antik Edebiyat</w:t>
      </w:r>
      <w:r>
        <w:rPr/>
        <w:t>. Louise A. Hitchcock. İstanbul: İletişim Yayınları, 2013. ISBN: 978-975-05-1148-6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“</w:t>
      </w:r>
      <w:r>
        <w:rPr/>
        <w:t>Küçük Nimetler.” Loren Edizel. “14 Şubat Dünyanın Öyküsü Dergisi.” Nisan/Mayıs 2014.</w:t>
      </w:r>
    </w:p>
    <w:p>
      <w:pPr>
        <w:pStyle w:val="Normal"/>
        <w:rPr/>
      </w:pPr>
      <w:r>
        <w:rPr/>
      </w:r>
    </w:p>
    <w:p>
      <w:pPr>
        <w:pStyle w:val="Normal"/>
        <w:ind w:left="709" w:hanging="142"/>
        <w:rPr/>
      </w:pPr>
      <w:r>
        <w:rPr/>
        <w:t>“</w:t>
      </w:r>
      <w:r>
        <w:rPr/>
        <w:t>İrlanda Edebiyatında Kısa Öykü Geleneği.” Billy O’Callaghan. “14 Şubat Dünyanın Öyküsü Dergisi.” Haziran/Temmuz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Lisans düzeyinde vermiş olduğu ders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in İncelemeleri: Düzyazı ve Öykü</w:t>
      </w:r>
    </w:p>
    <w:p>
      <w:pPr>
        <w:pStyle w:val="Normal"/>
        <w:rPr/>
      </w:pPr>
      <w:r>
        <w:rPr/>
        <w:t>Metin İncelemeleri: Tiyatro</w:t>
      </w:r>
    </w:p>
    <w:p>
      <w:pPr>
        <w:pStyle w:val="Normal"/>
        <w:rPr/>
      </w:pPr>
      <w:r>
        <w:rPr/>
        <w:t>İngiliz Edebiyatının Anahatları I &amp; II</w:t>
      </w:r>
    </w:p>
    <w:p>
      <w:pPr>
        <w:pStyle w:val="Normal"/>
        <w:rPr/>
      </w:pPr>
      <w:r>
        <w:rPr/>
        <w:t>Çeviri I, II, III, IV</w:t>
      </w:r>
    </w:p>
    <w:p>
      <w:pPr>
        <w:pStyle w:val="Normal"/>
        <w:rPr/>
      </w:pPr>
      <w:r>
        <w:rPr/>
        <w:t>İngilizce III ve IV</w:t>
      </w:r>
    </w:p>
    <w:p>
      <w:pPr>
        <w:pStyle w:val="Normal"/>
        <w:rPr/>
      </w:pPr>
      <w:r>
        <w:rPr/>
        <w:t>19. yy. İngiliz Romanı I ve II</w:t>
      </w:r>
    </w:p>
    <w:p>
      <w:pPr>
        <w:pStyle w:val="Normal"/>
        <w:rPr/>
      </w:pPr>
      <w:r>
        <w:rPr/>
        <w:t>20. yy. İngiliz Romanı I</w:t>
      </w:r>
    </w:p>
    <w:p>
      <w:pPr>
        <w:pStyle w:val="Normal"/>
        <w:rPr/>
      </w:pPr>
      <w:r>
        <w:rPr/>
        <w:t>19. yy. Amerikan Romanı I ve II</w:t>
      </w:r>
    </w:p>
    <w:p>
      <w:pPr>
        <w:pStyle w:val="Normal"/>
        <w:rPr/>
      </w:pPr>
      <w:r>
        <w:rPr/>
        <w:t>20. yy. Amerikan Tiyatrosu</w:t>
      </w:r>
    </w:p>
    <w:p>
      <w:pPr>
        <w:pStyle w:val="Normal"/>
        <w:rPr/>
      </w:pPr>
      <w:r>
        <w:rPr/>
        <w:t>Konuşma Beceril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Yüksek Lisans Düzeyinde Vermiş Olduğu Ders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zın Kuramlarına Giriş (Seminer)</w:t>
      </w:r>
    </w:p>
    <w:p>
      <w:pPr>
        <w:pStyle w:val="Normal"/>
        <w:rPr/>
      </w:pPr>
      <w:r>
        <w:rPr/>
        <w:t>Feminist Kuram ve Edebiyat (Yüksek Lisans)</w:t>
      </w:r>
    </w:p>
    <w:p>
      <w:pPr>
        <w:pStyle w:val="Normal"/>
        <w:rPr/>
      </w:pPr>
      <w:r>
        <w:rPr/>
        <w:t>Çağdaş İngiliz Romanına Feminist Yaklaşımlar (Doktora)</w:t>
      </w:r>
    </w:p>
    <w:p>
      <w:pPr>
        <w:pStyle w:val="Normal"/>
        <w:rPr/>
      </w:pPr>
      <w:r>
        <w:rPr/>
        <w:t>Çağdaş Edebiyata Kuramsal Yaklaşımlar (Doktora)</w:t>
      </w:r>
    </w:p>
    <w:p>
      <w:pPr>
        <w:pStyle w:val="Normal"/>
        <w:rPr/>
      </w:pPr>
      <w:r>
        <w:rPr/>
        <w:t>Dünya Edebiyatı (Ankara Üniversitesi, Devlet Konservatuarı)</w:t>
      </w:r>
    </w:p>
    <w:p>
      <w:pPr>
        <w:pStyle w:val="Normal"/>
        <w:rPr/>
      </w:pPr>
      <w:r>
        <w:rPr/>
        <w:t>Lisans Tezi</w:t>
      </w:r>
    </w:p>
    <w:p>
      <w:pPr>
        <w:pStyle w:val="Normal"/>
        <w:rPr/>
      </w:pPr>
      <w:r>
        <w:rPr/>
        <w:t>Yüksek Lisans Tezi</w:t>
      </w:r>
    </w:p>
    <w:p>
      <w:pPr>
        <w:pStyle w:val="Normal"/>
        <w:rPr/>
      </w:pPr>
      <w:r>
        <w:rPr/>
        <w:t>Doktora T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Diğer Görev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Düzenleme Komitesi Görevi:</w:t>
      </w:r>
      <w:r>
        <w:rPr/>
        <w:t xml:space="preserve"> İngiliz Dili ve Edebiyatı Anabilim Dalı’nın 8 Nisan 2011 tarihinde düzenlediği “Türkiye’de İngiliz Dili ve Edebiyatı Eğitimi” başlıklı ulusal konferan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Düzenleme Komitesi Görevi: </w:t>
      </w:r>
      <w:r>
        <w:rPr/>
        <w:t>Batı Dilleri ve Edebiyatları Bölümü’nün 31 Ekim-02 Kasım 2011 tarihlerinde düzenlediği “Edebiyat ve Bilim – II” başlıklı uluslararası sempozyum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Anabilim Dalı Erasmus Koordinatörlüğü: </w:t>
      </w:r>
      <w:r>
        <w:rPr/>
        <w:t xml:space="preserve">2010 yılından bu yana yürütülmekte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21:00Z</dcterms:created>
  <dc:creator>Seda</dc:creator>
  <dc:description/>
  <cp:keywords/>
  <dc:language>en-US</dc:language>
  <cp:lastModifiedBy>apple</cp:lastModifiedBy>
  <dcterms:modified xsi:type="dcterms:W3CDTF">2020-04-29T17:12:00Z</dcterms:modified>
  <cp:revision>4</cp:revision>
  <dc:subject/>
  <dc:title>ÖZGEÇMİŞ</dc:title>
</cp:coreProperties>
</file>