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318 Etimoloj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in yabancı dil becerilerini geliştirerek Polonya dili gramerini detaylıca öğretme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Öğrenci temelli işlenen bu derste amaç onların gramer analizi yapabilmelerini sağlamak, gramer kurallarıyla cümle anlamının eş zamanlı olarak işlenmesi ve Anadile en yakın anlamı vermesi üzerine sağlamalar yap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4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saadet</dc:creator>
  <dc:description/>
  <dc:language>en-US</dc:language>
  <cp:lastModifiedBy>User</cp:lastModifiedBy>
  <dcterms:modified xsi:type="dcterms:W3CDTF">2019-05-08T11:49:00Z</dcterms:modified>
  <cp:revision>2</cp:revision>
  <dc:subject/>
  <dc:title/>
</cp:coreProperties>
</file>