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PERTIES OF GENETIC MATERIAL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A and its structure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iffith Experiment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overy of DNA Structure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atson and Crick Model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perties of DNA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osition of DN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se Pairs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ysical Properties of DNA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A isola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olation of DNA, continued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paration of Materials for DNA Isola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A Isolation Method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lymerase Chain Reac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lymerase Chain Reaction, continue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lymerase Chain Reaction Areas of Us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vantages and Disadvantag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ptimization  of Polymerase Chain Reaction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l Electrophoresi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l Types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yes of Gel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merase Chain Reaction Typ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Cs w:val="18"/>
                <w:lang w:val="en-US"/>
              </w:rPr>
              <w:t>Gene Cloning</w:t>
            </w:r>
          </w:p>
          <w:p>
            <w:pPr>
              <w:pStyle w:val="Konubasligi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Cs w:val="18"/>
                <w:lang w:val="en-US"/>
              </w:rPr>
              <w:t>Recombinant DNA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A Cloning, continue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ENETIC MATERIAL TRANSFER IN BACTERIA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Transformation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Conjugation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Transduction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5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1:00Z</dcterms:created>
  <dc:creator>user</dc:creator>
  <dc:description/>
  <cp:keywords/>
  <dc:language>en-US</dc:language>
  <cp:lastModifiedBy>Inci Basak Kaya</cp:lastModifiedBy>
  <dcterms:modified xsi:type="dcterms:W3CDTF">2019-08-29T11:31:00Z</dcterms:modified>
  <cp:revision>2</cp:revision>
  <dc:subject/>
  <dc:title>Hacettepe Üniversitesi</dc:title>
</cp:coreProperties>
</file>