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VET 461 Kedi-Köpek Yetiştiriciliğ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Prof. Dr. Fatih ATASOY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isan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Seçmel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Kedi - Köpek Irkları ve Yetiştiriciliğ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rFonts w:cs="Arial"/>
                <w:szCs w:val="16"/>
              </w:rPr>
              <w:t>Kedi - köpek ırkları ve yetiştiriciliği konularında lisans düzeyinde temel bilgilerin verilmes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 xml:space="preserve">14 hafta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keepLines/>
              <w:spacing w:before="20" w:after="20"/>
              <w:ind w:left="432" w:hanging="288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Kedi - Köpek Yetiştiriciliği Ders Notları (Prof. Dr. Fatih ATASOY), Okul kütüphanesinde bulunan yerli ve yabancı çok sayıda kitap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>
                <w:szCs w:val="16"/>
              </w:rPr>
            </w:pPr>
            <w:r>
              <w:rPr>
                <w:szCs w:val="16"/>
              </w:rPr>
              <w:t>Dersin Kredisi (AKTS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Fakülte, Kamu ve özel sektöre ait hayvancılık işletmeler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43:00Z</dcterms:created>
  <dc:creator>user</dc:creator>
  <dc:description/>
  <cp:keywords/>
  <dc:language>en-US</dc:language>
  <cp:lastModifiedBy>Kullanıcı</cp:lastModifiedBy>
  <dcterms:modified xsi:type="dcterms:W3CDTF">2019-10-16T14:04:00Z</dcterms:modified>
  <cp:revision>4</cp:revision>
  <dc:subject/>
  <dc:title/>
</cp:coreProperties>
</file>