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ET 356 Tavşan Yetiştirici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Fatih ATASOY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avşan Yetiştiriciliğ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rFonts w:cs="Arial"/>
                <w:szCs w:val="16"/>
              </w:rPr>
              <w:t>Tavşan yetiştiriciliği konularında lisans düzeyinde temel bilgilerin verilme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14 haft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Tavşan Yetiştiriciliği Ders Notları (Prof. Dr. Fatih ATASOY), Okul kütüphanesinde bulunan yerli ve yabancı kitapl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Özel sektöre ait hayvancılık işletme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7:00Z</dcterms:created>
  <dc:creator>user</dc:creator>
  <dc:description/>
  <cp:keywords/>
  <dc:language>en-US</dc:language>
  <cp:lastModifiedBy>Kullanıcı</cp:lastModifiedBy>
  <dcterms:modified xsi:type="dcterms:W3CDTF">2019-10-16T14:07:00Z</dcterms:modified>
  <cp:revision>2</cp:revision>
  <dc:subject/>
  <dc:title/>
</cp:coreProperties>
</file>