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in ve besin ögesi alımının ölçülmesi beslenme durumunun en yaygın kullanılan gösterg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Beslenme durumunun değerlendirilmes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len besin miktarını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eşidinin ve </w:t>
      </w:r>
    </w:p>
    <w:p>
      <w:pPr>
        <w:pStyle w:val="Normal"/>
        <w:numPr>
          <w:ilvl w:val="0"/>
          <w:numId w:val="2"/>
        </w:numPr>
        <w:spacing w:lineRule="auto" w:line="240" w:before="0" w:after="0"/>
        <w:jc w:val="both"/>
        <w:rPr/>
      </w:pPr>
      <w:r>
        <w:rPr>
          <w:rFonts w:cs="Times New Roman" w:ascii="Times New Roman" w:hAnsi="Times New Roman"/>
          <w:sz w:val="24"/>
          <w:szCs w:val="24"/>
        </w:rPr>
        <w:t>besin ögelerinin alımının saptanması ile yapılmaktad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reylerin günlük diyetsel tüketimini ve besin ögesi alımını saptamak zordur. Bunun nedenleri arasında; veri toplama tekniklerinin zayıflığı, insan davranışları, bireyin besin alımının günden güne değişiklik göstermesi, besin ögesi içerik tablolarının ve veri tabanlarının sınırlı olması sayılabilir. Bunlara rağmen besin ögesi alım verileri antropometrik, biyokimyasal ve klinik verilerle beraber kullanıldığında beslenme durumunun belirlenmesinde önem taşı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in tüketiminin belirlenmesinin en önemli nedeni insan sağlığını düzeltmektedir. Özellikle gelişmiş ülkelerde ölüm nedenlerinin temelinde beslenme sorunları yat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esin ve besin ögesi alım verileri; </w:t>
      </w:r>
      <w:r>
        <w:rPr>
          <w:rFonts w:cs="Times New Roman" w:ascii="Times New Roman" w:hAnsi="Times New Roman"/>
          <w:sz w:val="24"/>
          <w:szCs w:val="24"/>
        </w:rPr>
        <w:t xml:space="preserve">diyetle beslenmeye bağlı sağlık sorunları ilişkisinin araştırılmasında, besin ögesi yetersizliği veya fazlalığı konusunda risk gruplarının belirlenmesinde, hastalıkları önleyici ve sağlığı geliştirici beslenme politikalarının oluşturulmasında </w:t>
      </w:r>
      <w:r>
        <w:rPr>
          <w:rFonts w:cs="Times New Roman" w:ascii="Times New Roman" w:hAnsi="Times New Roman"/>
          <w:bCs/>
          <w:sz w:val="24"/>
          <w:szCs w:val="24"/>
        </w:rPr>
        <w:t>önem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n Tüketim Araştırmaları:</w:t>
        <w:tab/>
        <w:tab/>
        <w:t>Ulusal Besin Tüketim Araştır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Bireysel Besin Tüketim Araştır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Ev (hane) Halkı Besin Tüketim Araştır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Ulusal </w:t>
      </w:r>
      <w:r>
        <w:rPr>
          <w:rFonts w:cs="Times New Roman" w:ascii="Times New Roman" w:hAnsi="Times New Roman"/>
          <w:b/>
          <w:sz w:val="28"/>
          <w:szCs w:val="28"/>
        </w:rPr>
        <w:t>Besin Tüketim Araştırmaları</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
          <w:iCs/>
          <w:sz w:val="24"/>
          <w:szCs w:val="24"/>
        </w:rPr>
        <w:t>*Gıda Denge Cetvelleri (Food Balance Sheet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yöntemle ulusal ya da bölgesel düzeyde ve kaba rakamlarla bir günde ya da bir yılda kişi başına tüketilen yiyecek miktarları hesaplanmaktadır.  Gıda denge cetvellerinin tüketim durumunu yansıtma değerleri çok kısıtlıdı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Veriler:</w:t>
      </w:r>
      <w:r>
        <w:rPr>
          <w:rFonts w:cs="Times New Roman" w:ascii="Times New Roman" w:hAnsi="Times New Roman"/>
          <w:sz w:val="24"/>
          <w:szCs w:val="24"/>
        </w:rPr>
        <w:t xml:space="preserve"> FAO</w:t>
      </w:r>
    </w:p>
    <w:p>
      <w:pPr>
        <w:pStyle w:val="Normal"/>
        <w:tabs>
          <w:tab w:val="clear" w:pos="708"/>
          <w:tab w:val="left" w:pos="851" w:leader="none"/>
        </w:tabs>
        <w:spacing w:lineRule="auto" w:line="240" w:before="0" w:after="0"/>
        <w:ind w:left="851" w:hanging="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usal: Gıda, Tarım ve Hayvancılık Bakanlığı, Türkiye İstatistik Kurumu’ndan elde ed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ıda Denge Cetvellerinin Olumlu ve Olumsuz</w:t>
      </w:r>
      <w:r>
        <w:rPr>
          <w:rFonts w:cs="Times New Roman" w:ascii="Times New Roman" w:hAnsi="Times New Roman"/>
          <w:sz w:val="24"/>
          <w:szCs w:val="24"/>
        </w:rPr>
        <w:t xml:space="preserve"> </w:t>
      </w:r>
      <w:r>
        <w:rPr>
          <w:rFonts w:cs="Times New Roman" w:ascii="Times New Roman" w:hAnsi="Times New Roman"/>
          <w:bCs/>
          <w:sz w:val="24"/>
          <w:szCs w:val="24"/>
        </w:rPr>
        <w:t>Yan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Ev Halkı Bütçe Araştırmalar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ıda denge cetvellerinin yanı sıra </w:t>
      </w:r>
      <w:r>
        <w:rPr>
          <w:rFonts w:cs="Times New Roman" w:ascii="Times New Roman" w:hAnsi="Times New Roman"/>
          <w:b/>
          <w:i/>
          <w:sz w:val="24"/>
          <w:szCs w:val="24"/>
        </w:rPr>
        <w:t>Ev Halkı Bütçe Araştırmaları</w:t>
      </w:r>
      <w:r>
        <w:rPr>
          <w:rFonts w:cs="Times New Roman" w:ascii="Times New Roman" w:hAnsi="Times New Roman"/>
          <w:sz w:val="28"/>
          <w:szCs w:val="28"/>
        </w:rPr>
        <w:t xml:space="preserve"> da</w:t>
      </w:r>
      <w:r>
        <w:rPr>
          <w:rFonts w:cs="Times New Roman" w:ascii="Times New Roman" w:hAnsi="Times New Roman"/>
          <w:sz w:val="24"/>
          <w:szCs w:val="24"/>
        </w:rPr>
        <w:t xml:space="preserve"> (Household Budget Surveys) yapılmaktadır. Ev halkı bütçe araştırmaları ile tüketilen besinlerden çok gıda sağlanabilirliği hakkında da bir değerlendirme yapılab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Bireysel Besin Tüketim Araştırm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eysel besin tüketin araştırmaları; hastane ortamında, kişinin kendi evinde, kurumda yaşayan bireylere uygu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esin Kayıt Yöntemi (Food Record)</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 veya daha fazla gün içerisinde tüketilen yiyecek ve içecekleri ve bunların miktarlarının kaydedilmesi esasına dayanır. İdeal olarak kayıt işlemi, hafızaya güvenmeyi devre dışı bırakmak için tüketim etkinliği esnasında gerçekleştirili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24 saatlik geriye dönük besin tüketim kaydı (24 Saati Hatırlama veya Hatırlatma Yöntemi) (24 Hour Recall</w:t>
      </w:r>
      <w:r>
        <w:rPr>
          <w:rFonts w:cs="Times New Roman" w:ascii="Times New Roman" w:hAnsi="Times New Roman"/>
          <w:b/>
          <w:bCs/>
          <w:i/>
          <w:i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Günlük besin alımı ile ilgili hatırlatma metodu, geçmişte belirli bir zaman aralığında tüketilen yiyecek ve içeceklerin detaylı olarak hatırlanması esasına dayanır. Genellikle, baz alınan zaman aralığı bir önceki 24 saattir.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esin Tüketim Sıklığı (Food Frequency)</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Besin tüketim sıklığı ile besin veya besin gruplarının tüketimi gün, hafta veya ayda sıklık ve miktar olarak saptanır. Besin tüketim sıklığı, 24 saatlik besin tüketimi ile birlikte kullanıldığında elde edilen bilgileri doğrular ve besin tüketim örüntüsü hakkında bilgi verir.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pPr>
      <w:r>
        <w:rPr>
          <w:rFonts w:cs="Times New Roman" w:ascii="Times New Roman" w:hAnsi="Times New Roman"/>
          <w:b/>
          <w:bCs/>
          <w:i/>
          <w:iCs/>
          <w:sz w:val="24"/>
          <w:szCs w:val="24"/>
        </w:rPr>
        <w:t>*Diyet Öyküsü</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enel anlamda diyet araştırmasının geçmiş diyete yönelik yapılmasıdır. Sürekli uygulanan diyet örüntüsü sorgulanır. 24 saatlik besin tüketimi, besin tüketim sıklığı, 3 günlük besin kaydı ve daha kapsamlı bilgilerin (sosyoekonomik düzey, öğrenim düzeyi, beslenme alışkanlıkları, besinle ilgili takviyelerin kullanımı, sigara alışkanlığı, uyku, dinlenme, çalışma ve spor ile ilgili alışkanlıklar, besin satın alma, hazırlama-pişirme yöntemleri gibi) birlikte saptandığı bir yöntemdir. Beslenme alışkanlığının saptanması oldukça zor ve zaman alıcıdır.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esin Alımının Gözlenmes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ireyin besin alımının gözlenmesi en güvenilir yöntem olmasına karşın zaman alıcı, pahalı ve zordur. Hastane koşullarında, huzurevlerinde, kamplarda ve okullarda yemek servisi sırasında uygulanması daha kolaydır.  Tüketilen besin türü ve miktarı konusunda bireyin bilgisinin olması gerekir.  Metabolik çalışmalarda aynı miktar besinler tartılarak, kimyasal analizlerinin yapılması ile doğru saptamanın yapılması mümkündür.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3-Ev Halkı Besin Tüketim Araştırmaları</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Ev</w:t>
      </w:r>
      <w:r>
        <w:rPr>
          <w:rFonts w:eastAsia="Times New Roman" w:cs="Times New Roman" w:ascii="Times New Roman" w:hAnsi="Times New Roman"/>
          <w:sz w:val="24"/>
          <w:szCs w:val="24"/>
          <w:lang w:eastAsia="tr-TR"/>
        </w:rPr>
        <w:t xml:space="preserve"> halkı tarafından tüketilen ulaşılabilir besin/içecek tüketimidi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Ev dışında yenilenler dışında hane halkı tarafından tüketilen toplam besin </w:t>
      </w:r>
      <w:r>
        <w:rPr>
          <w:rFonts w:cs="Times New Roman" w:ascii="Times New Roman" w:hAnsi="Times New Roman"/>
          <w:sz w:val="24"/>
          <w:szCs w:val="24"/>
        </w:rPr>
        <w:t xml:space="preserve">miktarıdır. Aynı kazandan ya da aynı sofradan yiyen kişilerin oluşturduğu topluluğun, günlük olarak tükettiği yiyecek ve içeceklerin miktarını saptamak amacıyla yapılan tüketim araştırmalarıdır. </w:t>
      </w:r>
      <w:r>
        <w:rPr>
          <w:rFonts w:eastAsia="Times New Roman" w:cs="Times New Roman" w:ascii="Times New Roman" w:hAnsi="Times New Roman"/>
          <w:sz w:val="24"/>
          <w:szCs w:val="24"/>
        </w:rPr>
        <w:t>Evde yemek yiyen bireylerin;</w:t>
      </w:r>
      <w:r>
        <w:rPr>
          <w:rFonts w:cs="Times New Roman" w:ascii="Times New Roman" w:hAnsi="Times New Roman"/>
          <w:sz w:val="24"/>
          <w:szCs w:val="24"/>
        </w:rPr>
        <w:t xml:space="preserve"> y</w:t>
      </w:r>
      <w:r>
        <w:rPr>
          <w:rFonts w:eastAsia="Times New Roman" w:cs="Times New Roman" w:ascii="Times New Roman" w:hAnsi="Times New Roman"/>
          <w:sz w:val="24"/>
          <w:szCs w:val="24"/>
          <w:lang w:eastAsia="tr-TR"/>
        </w:rPr>
        <w:t>aşı</w:t>
      </w:r>
      <w:r>
        <w:rPr>
          <w:rFonts w:cs="Times New Roman" w:ascii="Times New Roman" w:hAnsi="Times New Roman"/>
          <w:sz w:val="24"/>
          <w:szCs w:val="24"/>
        </w:rPr>
        <w:t>, c</w:t>
      </w:r>
      <w:r>
        <w:rPr>
          <w:rFonts w:eastAsia="Times New Roman" w:cs="Times New Roman" w:ascii="Times New Roman" w:hAnsi="Times New Roman"/>
          <w:sz w:val="24"/>
          <w:szCs w:val="24"/>
          <w:lang w:eastAsia="tr-TR"/>
        </w:rPr>
        <w:t>insiyeti</w:t>
      </w:r>
      <w:r>
        <w:rPr>
          <w:rFonts w:cs="Times New Roman" w:ascii="Times New Roman" w:hAnsi="Times New Roman"/>
          <w:sz w:val="24"/>
          <w:szCs w:val="24"/>
        </w:rPr>
        <w:t>, ö</w:t>
      </w:r>
      <w:r>
        <w:rPr>
          <w:rFonts w:eastAsia="Times New Roman" w:cs="Times New Roman" w:ascii="Times New Roman" w:hAnsi="Times New Roman"/>
          <w:sz w:val="24"/>
          <w:szCs w:val="24"/>
          <w:lang w:eastAsia="tr-TR"/>
        </w:rPr>
        <w:t>zel durumu bilinmelidir.</w:t>
      </w:r>
      <w:r>
        <w:rPr>
          <w:rFonts w:eastAsia="+mn-ea" w:cs="Times New Roman" w:ascii="Times New Roman" w:hAnsi="Times New Roman"/>
          <w:color w:val="000000"/>
          <w:kern w:val="2"/>
          <w:sz w:val="24"/>
          <w:szCs w:val="24"/>
        </w:rPr>
        <w:t xml:space="preserve"> </w:t>
      </w:r>
      <w:r>
        <w:rPr>
          <w:rFonts w:eastAsia="Times New Roman" w:cs="Times New Roman" w:ascii="Times New Roman" w:hAnsi="Times New Roman"/>
          <w:sz w:val="24"/>
          <w:szCs w:val="24"/>
          <w:lang w:eastAsia="tr-TR"/>
        </w:rPr>
        <w:t>Bireylerin evde yemek yedikleri öğün kaydedilmelidir.</w:t>
      </w:r>
      <w:r>
        <w:rPr>
          <w:rFonts w:cs="Times New Roman" w:ascii="Times New Roman" w:hAnsi="Times New Roman"/>
        </w:rPr>
        <w:t xml:space="preserve"> </w:t>
      </w:r>
      <w:r>
        <w:rPr>
          <w:rFonts w:cs="Times New Roman" w:ascii="Times New Roman" w:hAnsi="Times New Roman"/>
          <w:bCs/>
          <w:sz w:val="24"/>
          <w:szCs w:val="24"/>
        </w:rPr>
        <w:t xml:space="preserve">Ev halkından dışarıda yiyenler ve evde konuk olarak bulunanların da değerlendirilmesi gerekir. </w:t>
      </w:r>
      <w:r>
        <w:rPr>
          <w:rFonts w:eastAsia="Times New Roman" w:cs="Times New Roman" w:ascii="Times New Roman" w:hAnsi="Times New Roman"/>
          <w:sz w:val="24"/>
          <w:szCs w:val="24"/>
        </w:rPr>
        <w:t>Öğünlerde hane dışından yemek yiyen misafirlerin yaşı, cinsiyeti de kaydedilmelidir</w:t>
      </w:r>
    </w:p>
    <w:p>
      <w:pPr>
        <w:pStyle w:val="Normal"/>
        <w:spacing w:lineRule="auto" w:line="240" w:before="0" w:after="0"/>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Normal"/>
        <w:autoSpaceDE w:val="false"/>
        <w:spacing w:lineRule="auto" w:line="36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Diğer yöntemler</w:t>
      </w:r>
    </w:p>
    <w:p>
      <w:pPr>
        <w:pStyle w:val="Normal"/>
        <w:numPr>
          <w:ilvl w:val="0"/>
          <w:numId w:val="1"/>
        </w:numPr>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elefonla</w:t>
      </w:r>
    </w:p>
    <w:p>
      <w:pPr>
        <w:pStyle w:val="Normal"/>
        <w:numPr>
          <w:ilvl w:val="0"/>
          <w:numId w:val="1"/>
        </w:numPr>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otoğraf çekilerek</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tr-TR"/>
        </w:rPr>
        <w:t xml:space="preserve">Video kayıt </w:t>
      </w:r>
      <w:r>
        <w:rPr>
          <w:rFonts w:cs="Times New Roman" w:ascii="Times New Roman" w:hAnsi="Times New Roman"/>
          <w:b/>
          <w:i/>
          <w:sz w:val="24"/>
          <w:szCs w:val="24"/>
          <w:lang w:eastAsia="tr-TR"/>
        </w:rPr>
        <w:t>yapılarak da besin tüketim araştırmaları yapılabilir.</w:t>
      </w:r>
    </w:p>
    <w:p>
      <w:pPr>
        <w:pStyle w:val="Normal"/>
        <w:spacing w:lineRule="auto" w:line="240" w:before="0" w:after="0"/>
        <w:jc w:val="center"/>
        <w:rPr>
          <w:rFonts w:ascii="Times New Roman" w:hAnsi="Times New Roman" w:cs="Times New Roman"/>
          <w:b/>
          <w:b/>
          <w:bCs/>
          <w:i/>
          <w:i/>
          <w:sz w:val="28"/>
          <w:szCs w:val="28"/>
          <w:lang w:eastAsia="tr-TR"/>
        </w:rPr>
      </w:pPr>
      <w:r>
        <w:rPr>
          <w:rFonts w:cs="Times New Roman" w:ascii="Times New Roman" w:hAnsi="Times New Roman"/>
          <w:b/>
          <w:bCs/>
          <w:i/>
          <w:sz w:val="28"/>
          <w:szCs w:val="28"/>
          <w:lang w:eastAsia="tr-T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ĞERLENDİRM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esin alımının hızlı ve genel bir değerlendirmesi 24 saat içinde dört besin grubundan tüketilen porsiyon sayısı saptanarak yapılabilir.   Bu değerlendirme ile temel besin ögelerinin yetersizliği kabaca yapılabilir. Değişim listeleri kullanılarak da enerji, protein, yağ ve karbonhidrat tüketimi kabaca sapt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En doğru ve güvenilir değerlendirme şöyle o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Her tüketilen besinin enerji ve besin ögeleri Besin Bileşim Cetvelleri kullanılarak, mümkünse bilgisayar programları yardımı ile hesaplanı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Yaş, cinsiyet, fizyolojik duruma göre tüketilen besinlerin, enerji ve besin ögelerinin ortalama, standart sapma, standart hata, minimum, maksimum miktarları verili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Önerilen Günlük Tüketim Standartları [Recommended Dietary Allowances (RDA) (Önerilen Diyet Gereksinimleri)], [Dietary Reference Intakes (DRI)-Diyet Referans Alım Miktarları] veya Türkiye’ye Özgü Beslenme Rehberi ile kıyaslanarak değerlendirmesi yapılır. Standardı karşılama yüzdesi olarak ifade edili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dın altında ve üstünde olan besin ögeleri bulu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Değerlendirmede kesişim noktaları (cut-off points) olarak önerilen günlük tüketimin ± %30-33 değerleri hesaplanı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lük tüketimin </w:t>
      </w:r>
      <w:r>
        <w:rPr>
          <w:rFonts w:cs="Times New Roman" w:ascii="Times New Roman" w:hAnsi="Times New Roman"/>
          <w:iCs/>
          <w:sz w:val="24"/>
          <w:szCs w:val="24"/>
        </w:rPr>
        <w:t>%</w:t>
      </w:r>
      <w:r>
        <w:rPr>
          <w:rFonts w:cs="Times New Roman" w:ascii="Times New Roman" w:hAnsi="Times New Roman"/>
          <w:sz w:val="24"/>
          <w:szCs w:val="24"/>
        </w:rPr>
        <w:t xml:space="preserve">30-33’ ünden az tüketenlerin yetersiz, %30-33'ünün üzerinde tüketenlerin ise fazla tüketim riski taşıdığı düşünül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80430" cy="452755"/>
          <wp:effectExtent l="0" t="0" r="0" b="0"/>
          <wp:docPr id="1" name="Nes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1" descr=""/>
                  <pic:cNvPicPr>
                    <a:picLocks noChangeAspect="1" noChangeArrowheads="1"/>
                  </pic:cNvPicPr>
                </pic:nvPicPr>
                <pic:blipFill>
                  <a:blip r:embed="rId1"/>
                  <a:srcRect l="-6" t="-10654" r="-6" b="-2149"/>
                  <a:stretch>
                    <a:fillRect/>
                  </a:stretch>
                </pic:blipFill>
                <pic:spPr bwMode="auto">
                  <a:xfrm>
                    <a:off x="0" y="0"/>
                    <a:ext cx="5980430"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4:00Z</dcterms:created>
  <dc:creator>ayse</dc:creator>
  <dc:description/>
  <cp:keywords/>
  <dc:language>en-US</dc:language>
  <cp:lastModifiedBy>filiz özçelik</cp:lastModifiedBy>
  <cp:lastPrinted>2015-12-04T08:55:00Z</cp:lastPrinted>
  <dcterms:modified xsi:type="dcterms:W3CDTF">2017-04-30T11:34:00Z</dcterms:modified>
  <cp:revision>4</cp:revision>
  <dc:subject/>
  <dc:title/>
</cp:coreProperties>
</file>