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ai KAYA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e BAYDAN, Prof. Dr.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aya: 7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Baydan: 7 hafta 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aya@veterinary.ankara.edu.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ydan@veterinary.ankara.edu.tr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ER SAĞALTIM İLAÇ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SAL GIDALARDA İLAÇ KALINTILAR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skaya@veterinary.ankara.edu.tr" TargetMode="External"/><Relationship Id="rId4" Type="http://schemas.openxmlformats.org/officeDocument/2006/relationships/hyperlink" Target="mailto:baydan@veterinary.ankara.edu.tr" TargetMode="External"/><Relationship Id="rId5" Type="http://schemas.openxmlformats.org/officeDocument/2006/relationships/hyperlink" Target="http://acikders.ankara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4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9-02-26T12:56:00Z</dcterms:modified>
  <cp:revision>4</cp:revision>
  <dc:subject/>
  <dc:title/>
</cp:coreProperties>
</file>