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rs: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FARMAKOLOJİ-II (vet304)</w:t>
      </w:r>
    </w:p>
    <w:p>
      <w:pPr>
        <w:pStyle w:val="Normal"/>
        <w:ind w:right="8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rsin tanıtılması </w:t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. Ders kapsamında, sınırlı sürede, dersin işlenmesi sırasında verilen bilgiler yeterli olmayacaktır; konularla ilgili olarak ana/temel kaynaklara da başvurulması öner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u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44. Böbrek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İdrar Yollarını Etkileyen Maddeler</w:t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nu 43.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Sıvı-Elektrolit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Asit-Baz Dengesi Bozukluklar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nu 45.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Dolaşım Şoku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Sağaltım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bCs/>
          <w:sz w:val="18"/>
          <w:szCs w:val="18"/>
        </w:rPr>
        <w:t>Dönemi</w:t>
      </w:r>
      <w:r>
        <w:rPr>
          <w:rFonts w:cs="Arial" w:ascii="Arial" w:hAnsi="Arial"/>
          <w:bCs/>
          <w:sz w:val="18"/>
          <w:szCs w:val="18"/>
        </w:rPr>
        <w:t>: 2019-2020 Bahar YY</w:t>
      </w:r>
    </w:p>
    <w:p>
      <w:pPr>
        <w:pStyle w:val="TextBody"/>
        <w:ind w:right="850" w:hanging="0"/>
        <w:rPr/>
      </w:pPr>
      <w:r>
        <w:rPr>
          <w:rFonts w:cs="Arial"/>
          <w:b/>
          <w:szCs w:val="18"/>
        </w:rPr>
        <w:t>Süresi</w:t>
      </w:r>
      <w:r>
        <w:rPr>
          <w:rFonts w:cs="Arial"/>
          <w:szCs w:val="18"/>
        </w:rPr>
        <w:t>: 2 Saat</w:t>
      </w:r>
    </w:p>
    <w:p>
      <w:pPr>
        <w:pStyle w:val="TextBody"/>
        <w:ind w:right="850" w:hanging="0"/>
        <w:rPr/>
      </w:pPr>
      <w:r>
        <w:rPr>
          <w:rFonts w:cs="Arial"/>
          <w:b/>
          <w:szCs w:val="18"/>
        </w:rPr>
        <w:t>Zamanı</w:t>
      </w:r>
      <w:r>
        <w:rPr>
          <w:rFonts w:cs="Arial"/>
          <w:szCs w:val="18"/>
        </w:rPr>
        <w:t xml:space="preserve">: 1. Hafta </w:t>
      </w:r>
    </w:p>
    <w:p>
      <w:pPr>
        <w:pStyle w:val="TextBody"/>
        <w:ind w:right="85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u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44. Böbrek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İdrar Yollarını Etkileyen Maddeler </w:t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bCs/>
          <w:sz w:val="18"/>
          <w:szCs w:val="18"/>
        </w:rPr>
        <w:t>Süresi</w:t>
      </w:r>
      <w:r>
        <w:rPr>
          <w:rFonts w:cs="Arial" w:ascii="Arial" w:hAnsi="Arial"/>
          <w:bCs/>
          <w:sz w:val="18"/>
          <w:szCs w:val="18"/>
        </w:rPr>
        <w:t>: 45 dk</w:t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f. Dr. Sezai KAYA </w:t>
      </w:r>
    </w:p>
    <w:p>
      <w:pPr>
        <w:pStyle w:val="Normal"/>
        <w:ind w:right="850" w:hanging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</w:rPr>
        <w:t xml:space="preserve">44.1. İdrar Söktürücüler </w:t>
      </w:r>
      <w:r>
        <w:rPr>
          <w:rFonts w:cs="Arial" w:ascii="Arial" w:hAnsi="Arial"/>
          <w:bCs/>
        </w:rPr>
        <w:t xml:space="preserve">(İşeticiler, Diüretikler) </w:t>
      </w:r>
    </w:p>
    <w:p>
      <w:pPr>
        <w:pStyle w:val="TextBody"/>
        <w:numPr>
          <w:ilvl w:val="0"/>
          <w:numId w:val="93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İdrarın şekillenmesini/çıkarılmasını artırırlar. </w:t>
      </w:r>
    </w:p>
    <w:p>
      <w:pPr>
        <w:pStyle w:val="TextBody"/>
        <w:numPr>
          <w:ilvl w:val="0"/>
          <w:numId w:val="93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İdrarın hacmini artırmaları yanında, vücuttan sodyum ve böylece tuzun uzaklaştırılması da artırırlar; </w:t>
      </w:r>
    </w:p>
    <w:p>
      <w:pPr>
        <w:pStyle w:val="TextBody"/>
        <w:numPr>
          <w:ilvl w:val="0"/>
          <w:numId w:val="93"/>
        </w:numPr>
        <w:autoSpaceDE w:val="false"/>
        <w:ind w:left="284" w:right="850" w:hanging="284"/>
        <w:rPr>
          <w:rFonts w:cs="Arial"/>
          <w:szCs w:val="18"/>
        </w:rPr>
      </w:pPr>
      <w:r>
        <w:rPr>
          <w:rFonts w:cs="Arial"/>
          <w:szCs w:val="18"/>
        </w:rPr>
        <w:t xml:space="preserve">Bu amaçlarla (ödem geriletici, kan basıncını düşürücü etki) kullanılırlar. </w:t>
      </w:r>
    </w:p>
    <w:p>
      <w:pPr>
        <w:pStyle w:val="TextBody"/>
        <w:tabs>
          <w:tab w:val="clear" w:pos="284"/>
        </w:tabs>
        <w:autoSpaceDE w:val="false"/>
        <w:ind w:right="85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93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Böbreklerde idrarı şekillendiren esas yapı nefron; nefronda 5 kısım ayırt edilir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omerü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simal tubü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le kıvrımı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al tubü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Toplayıcı kanallar  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fronda idrarın hacmini ve bileşimini etkileyen 3 temel ola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omerüler süzülme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üler salgılam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büler geri emilme 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omerüllerden süzülme ve geri emilm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öbreklerde kan akımı insanlarda 1200-1400 ml/dk arasında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Kalp debisinin yaklaşık %20-22’si glomerüllerden süzülür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üzülen sıvı hacmi insanlarda ortalama 120-125 ml/dk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üzüntü (su, anyonlar, katyonlar, organik asit, bazlar gibi) nefronun ilerleyen kısımlarında çeşitli mekanizmalarla (basit geçiş, etkin taşıma, gerilim farkı gibi) %99 geri emilir; sadece %1’i idrar olarak (1-2 ml idrar/dk) çıkarılı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ıflandırm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efrondaki öncelikli etki yerlerine gör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ksimal tubüller</w:t>
      </w:r>
      <w:r>
        <w:rPr>
          <w:rFonts w:cs="Arial" w:ascii="Arial" w:hAnsi="Arial"/>
          <w:sz w:val="18"/>
          <w:szCs w:val="18"/>
        </w:rPr>
        <w:t xml:space="preserve">: Karbonik anhidrazı (CA) engelleyenler, civalı bileşikl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Henle kıvrımı</w:t>
      </w:r>
      <w:r>
        <w:rPr>
          <w:rFonts w:cs="Arial" w:ascii="Arial" w:hAnsi="Arial"/>
          <w:sz w:val="18"/>
          <w:szCs w:val="18"/>
        </w:rPr>
        <w:t>: Civalı bileşikler, furosemid, etakrinik asit, bumetanid gib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80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Distal tubül-toplayıcı kanallar</w:t>
      </w:r>
      <w:r>
        <w:rPr>
          <w:rFonts w:cs="Arial" w:ascii="Arial" w:hAnsi="Arial"/>
          <w:sz w:val="18"/>
          <w:szCs w:val="18"/>
        </w:rPr>
        <w:t xml:space="preserve">: Tiazidler, CA’ı engelleyenler, Na-kanallarını engelleyenler, aldosteron antagonistleri gibi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tkilerine ve yapılarına göre 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Ozmotik maddeler</w:t>
      </w:r>
      <w:r>
        <w:rPr>
          <w:rFonts w:cs="Arial" w:ascii="Arial" w:hAnsi="Arial"/>
          <w:sz w:val="18"/>
          <w:szCs w:val="18"/>
        </w:rPr>
        <w:t xml:space="preserve">: Su, mannitol, glikoz, tuzlar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CA</w:t>
      </w:r>
      <w:r>
        <w:rPr>
          <w:rFonts w:cs="Arial" w:ascii="Arial" w:hAnsi="Arial"/>
          <w:bCs/>
          <w:sz w:val="18"/>
          <w:szCs w:val="18"/>
        </w:rPr>
        <w:t>’ı engelleyenler</w:t>
      </w:r>
      <w:r>
        <w:rPr>
          <w:rFonts w:cs="Arial" w:ascii="Arial" w:hAnsi="Arial"/>
          <w:sz w:val="18"/>
          <w:szCs w:val="18"/>
        </w:rPr>
        <w:t xml:space="preserve">: Asetazolamid, metazolamid, diklorfenamid gibi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Tiazidler</w:t>
      </w:r>
      <w:r>
        <w:rPr>
          <w:rFonts w:cs="Arial" w:ascii="Arial" w:hAnsi="Arial"/>
          <w:sz w:val="18"/>
          <w:szCs w:val="18"/>
        </w:rPr>
        <w:t xml:space="preserve"> (Na-Cl-taşıtını engelleyenler): Klorotiazid, hidroklorotiazid gibi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ıvrım işeticileri </w:t>
      </w:r>
      <w:r>
        <w:rPr>
          <w:rFonts w:cs="Arial" w:ascii="Arial" w:hAnsi="Arial"/>
          <w:sz w:val="18"/>
          <w:szCs w:val="18"/>
        </w:rPr>
        <w:t xml:space="preserve">(Na-K-2Cl-taşıtını engelleyenler): Furosemid, bumetanid gibi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Aldosteron antagonistleri</w:t>
      </w:r>
      <w:r>
        <w:rPr>
          <w:rFonts w:cs="Arial" w:ascii="Arial" w:hAnsi="Arial"/>
          <w:sz w:val="18"/>
          <w:szCs w:val="18"/>
        </w:rPr>
        <w:t xml:space="preserve">: Spironolakton, kanrenon gibi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Na-kanallarını engelleyenler</w:t>
      </w:r>
      <w:r>
        <w:rPr>
          <w:rFonts w:cs="Arial" w:ascii="Arial" w:hAnsi="Arial"/>
          <w:sz w:val="18"/>
          <w:szCs w:val="18"/>
        </w:rPr>
        <w:t xml:space="preserve">: Amilorid, triamteren gibi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Civalı bileşikler</w:t>
      </w:r>
      <w:r>
        <w:rPr>
          <w:rFonts w:cs="Arial" w:ascii="Arial" w:hAnsi="Arial"/>
          <w:sz w:val="18"/>
          <w:szCs w:val="18"/>
        </w:rPr>
        <w:t xml:space="preserve">: Klormerodrin, mersalil gibi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Kalp-damar sistemi ilaçları</w:t>
      </w:r>
      <w:r>
        <w:rPr>
          <w:rFonts w:cs="Arial" w:ascii="Arial" w:hAnsi="Arial"/>
          <w:sz w:val="18"/>
          <w:szCs w:val="18"/>
        </w:rPr>
        <w:t>: Kalp glikozidleri gibi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Ksantinler</w:t>
      </w:r>
      <w:r>
        <w:rPr>
          <w:rFonts w:cs="Arial" w:ascii="Arial" w:hAnsi="Arial"/>
          <w:sz w:val="18"/>
          <w:szCs w:val="18"/>
        </w:rPr>
        <w:t xml:space="preserve">: Teofilin, kafein gibi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2"/>
        </w:numPr>
        <w:ind w:left="284" w:right="850" w:hanging="284"/>
        <w:rPr/>
      </w:pPr>
      <w:r>
        <w:rPr>
          <w:b/>
          <w:sz w:val="18"/>
          <w:szCs w:val="18"/>
        </w:rPr>
        <w:t xml:space="preserve">Elektrolit dengeye ve pH’ya olan etkilerine göre 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dyum kaybı yapanlar</w:t>
      </w:r>
      <w:r>
        <w:rPr>
          <w:rFonts w:cs="Arial" w:ascii="Arial" w:hAnsi="Arial"/>
          <w:sz w:val="18"/>
          <w:szCs w:val="18"/>
        </w:rPr>
        <w:t>: Civalı bileşikler, tiazidler, anjiyotensin antagonistleri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Klor kaybı yapanlar</w:t>
      </w:r>
      <w:r>
        <w:rPr>
          <w:rFonts w:cs="Arial" w:ascii="Arial" w:hAnsi="Arial"/>
          <w:sz w:val="18"/>
          <w:szCs w:val="18"/>
        </w:rPr>
        <w:t xml:space="preserve">: Tiazidler, kıvrım işeticileri, klortalidon, kinetazon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Potasyum tutanlar</w:t>
      </w:r>
      <w:r>
        <w:rPr>
          <w:rFonts w:cs="Arial" w:ascii="Arial" w:hAnsi="Arial"/>
          <w:sz w:val="18"/>
          <w:szCs w:val="18"/>
        </w:rPr>
        <w:t xml:space="preserve">: Aldosteron antagonistleri, Na-kanallarını engelleyenler, cıvalı bileşikler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tasyum kaybı yapanlar: CA’ı engelleyenler, tiazidler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lsiyum atılmasını hızlandıranlar</w:t>
      </w:r>
      <w:r>
        <w:rPr>
          <w:rFonts w:cs="Arial" w:ascii="Arial" w:hAnsi="Arial"/>
          <w:sz w:val="18"/>
          <w:szCs w:val="18"/>
        </w:rPr>
        <w:t>: Furosemid vb maddeler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drarı asitleştirenler: Amonyum klorür, cıvalı bileşikler, kıvrım işeticileri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drarı alkalileştirenler: Tiazidler, Na-kanallarını engelleyenler, mannitol, CA’ı engeleyenler.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 güc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 güçleri genellikle idrarla atılmasına yol açtıkları sodyumun glomerüllerden süzülen sodyuma oranına göre değerlendirilir; oran aşağıdaki gibidir.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yıf etkili (%2): Aldosteron antagonistleri, Na-kanallarını engellyenler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a derecede etkili (%5-10): Tiazidler gibi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üçlü etkili (%20-40): Civalı bileşikler, kıvrımda etkili olanlar  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l kullanım yerleri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n su ve tuzun atılmasının gerektiği haller (kalp yetmezliği, kan basıncının yükselmesi, karaciğer bozuklukları, ödem, vücut boşlukları, doku ve organlardan su çekilmesinin gerektiği haller gibi)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hirlenmelerde zehirli maddelerin vücuttan uzaklaştırılması.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/>
      </w:pPr>
      <w:r>
        <w:rPr>
          <w:rFonts w:cs="Arial" w:ascii="Arial" w:hAnsi="Arial"/>
          <w:sz w:val="18"/>
          <w:szCs w:val="18"/>
        </w:rPr>
        <w:t>Ozmotik Maddeler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zmotik bileşiklerin başlıcaları </w:t>
      </w:r>
      <w:r>
        <w:rPr>
          <w:rFonts w:cs="Arial" w:ascii="Arial" w:hAnsi="Arial"/>
          <w:b/>
          <w:bCs/>
          <w:sz w:val="18"/>
          <w:szCs w:val="18"/>
        </w:rPr>
        <w:t>mannito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gliko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gliser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isosorb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üre</w:t>
      </w:r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b/>
          <w:bCs/>
          <w:sz w:val="18"/>
          <w:szCs w:val="18"/>
        </w:rPr>
        <w:t>tuzlar</w:t>
      </w:r>
      <w:r>
        <w:rPr>
          <w:rFonts w:cs="Arial" w:ascii="Arial" w:hAnsi="Arial"/>
          <w:sz w:val="18"/>
          <w:szCs w:val="18"/>
        </w:rPr>
        <w:t xml:space="preserve">ı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zmotik maddeler aşağıdaki amaçlarla kullanılırlar. 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z-içi basıncının düşürülmesi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ut böbrek yetmezliğinin önlenmesi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in ve omurilik basıncının düşürülmesi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demin geriletilmesi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annitol</w:t>
      </w:r>
      <w:r>
        <w:rPr>
          <w:rFonts w:cs="Arial" w:ascii="Arial" w:hAnsi="Arial"/>
          <w:sz w:val="18"/>
          <w:szCs w:val="18"/>
        </w:rPr>
        <w:t xml:space="preserve"> (C</w:t>
      </w:r>
      <w:r>
        <w:rPr>
          <w:rFonts w:cs="Arial" w:ascii="Arial" w:hAnsi="Arial"/>
          <w:sz w:val="18"/>
          <w:szCs w:val="18"/>
          <w:vertAlign w:val="subscript"/>
        </w:rPr>
        <w:t>6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14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6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ltı karbonlu ve 6 hidroksilli bir şekerdir; sorbitol ile izomeriktir. 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nnitol %20-25’lik çözeltileri halinde bulunur. Verilmeden önce genellikle diğer parenteral sıvılarla seyreltilir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Dozu hastalığa göre 250-3000 mg/kg arasında değişir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ğu durumda %5-10’luk çözeltileri 1-2 ml/kg dozlarda 4 ml/dk hızda uygulanır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Enjeksiyon veya infüzyonu yavaş (15-20 dk’da) yapılmalıdır; aksi halde alyuvarlarda parçalanmaya yol açabil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zlar</w:t>
      </w:r>
    </w:p>
    <w:p>
      <w:pPr>
        <w:pStyle w:val="TextBody"/>
        <w:numPr>
          <w:ilvl w:val="0"/>
          <w:numId w:val="43"/>
        </w:numPr>
        <w:autoSpaceDE w:val="false"/>
        <w:ind w:left="284" w:right="850" w:hanging="284"/>
        <w:rPr/>
      </w:pPr>
      <w:r>
        <w:rPr>
          <w:rFonts w:cs="Arial"/>
          <w:szCs w:val="18"/>
        </w:rPr>
        <w:t>Sodyum tuzları (sodyum klorür, sodyum sülfat, sodyum bikarbonat gibi), potasyum tuzları (potasyum klorür gibi), amonyum tuzları (amonyum nitrat, amonyum klorür gibi) gibi çeşitli inorganik tuzların idrar söktürücü etkileri de vardır.</w:t>
      </w:r>
    </w:p>
    <w:p>
      <w:pPr>
        <w:pStyle w:val="TextBody"/>
        <w:numPr>
          <w:ilvl w:val="0"/>
          <w:numId w:val="43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Bazıları bu amaçla kullanılırlar; en çok uygulama alanı bulan amonyum klorürdü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nyum tuzları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monyum tuzları karaciğerde, amonyum iyonunun amonyak üzerinden üreye çevrilmesi sırasında asit şekillendirirler. Oluşan üre ozmotik işetici olarak etkir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monyum klorür (NH4CL) verilmesi eşdeğer miktarda HCL verilmesine denktir.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monyum klorür vb ilaçlar (sodyum asit fosfat, askorbik asit, kloretamin gibi) idrar söktürücü etki yanında, alkali ilaç veya maddelerle zehirlenmelerde, bunların vücuttan atılmalarını hızlandırmak için kullanılırlar. 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onyum klorür idrarı asitleştirmek ve idrar miktarını artırmak için ağızdan aşağıdaki miktarlarda kullanılır.  At ve sığır: 4-30 g, köpek ve kedi: günde 3 kez 300 mg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arbonik Anhidrazı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 xml:space="preserve"> Engelleyenl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CA’ı </w:t>
      </w:r>
      <w:r>
        <w:rPr>
          <w:rFonts w:cs="Arial" w:ascii="Arial" w:hAnsi="Arial"/>
          <w:sz w:val="18"/>
          <w:szCs w:val="18"/>
        </w:rPr>
        <w:t xml:space="preserve">engelleyerek idrarı artıran maddelerin temsilcisi </w:t>
      </w:r>
      <w:r>
        <w:rPr>
          <w:rFonts w:cs="Arial" w:ascii="Arial" w:hAnsi="Arial"/>
          <w:b/>
          <w:bCs/>
          <w:sz w:val="18"/>
          <w:szCs w:val="18"/>
        </w:rPr>
        <w:t>asetazolamid</w:t>
      </w:r>
      <w:r>
        <w:rPr>
          <w:rFonts w:cs="Arial" w:ascii="Arial" w:hAnsi="Arial"/>
          <w:sz w:val="18"/>
          <w:szCs w:val="18"/>
        </w:rPr>
        <w:t xml:space="preserve">dir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klorfenam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etoksazolami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tazolamid</w:t>
      </w:r>
      <w:r>
        <w:rPr>
          <w:rFonts w:cs="Arial" w:ascii="Arial" w:hAnsi="Arial"/>
          <w:sz w:val="18"/>
          <w:szCs w:val="18"/>
        </w:rPr>
        <w:t xml:space="preserve"> gibi ilaçlar da benzer etkilidir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nellikle göz-içi basıncını düşürmek için (göz tansiyonu) kullanılırla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etazolami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Sodyumlu tuzu halinde kullanılır; beyaz renkte, suda çözünen katı bir maddedir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Sindirim kanalından iyi emilir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ma proteinlerine %90-95 bağlanır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 yarı ömrü 10-15 saat arasındadır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r günde, %90 kadarı değişmemiş halde, hemen tamamı vücudu idrarla terk eder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etazolamid vb ilaçlar CA’ı yarışmasız şekilde engeller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setazolamidin verilmesinden sonra 30 dk içinde idrarın hacmi artmaya başlar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si 2-4 saatte doruk değerine çıkar; 4-6 saat sürer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idik ilaç veya maddelerle zehirlenmelerde, vücuttan atılmalarını hızlandırmak için alkali idrar oluşturmak, göz sıvısı oluşumunu azaltarak göz-içi basıncını düşürmek, solunum asidozu hallerinde metabolik alkaloz yaparak bunu düzeltmek, meme ödemini geriletmek için kullanılırlar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ızdan günde 3-4 kez 1-3 mg/kg; Kİ yolla 1 mg/kg miktarda uygulan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azidler vb İlaçla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Benzotiadiazidler)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zellikleri ve yapı-etki ilişkis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nzendisülfonamid molekülünün asilamino grubu ve sülfamil grubu arasında halka oluşturmasıyla şekillenirler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azidlerin çoğu hidroklorotiazid ve klorotiazidden türerler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Etkileri nitel ve nicel yönlerden genellikle birbirine benze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Yapılarında heterosiklik halka bulunması sebebiyle, kimyasal yönden tiazidlerden ayrılan ama etkileri yönünden onlara çok benzeyen bazı ilaçlar da (</w:t>
      </w:r>
      <w:r>
        <w:rPr>
          <w:rFonts w:cs="Arial" w:ascii="Arial" w:hAnsi="Arial"/>
          <w:bCs/>
          <w:sz w:val="18"/>
          <w:szCs w:val="18"/>
        </w:rPr>
        <w:t>klortalid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quinetaz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metolazon, indapamid) </w:t>
      </w:r>
      <w:r>
        <w:rPr>
          <w:rFonts w:cs="Arial" w:ascii="Arial" w:hAnsi="Arial"/>
          <w:sz w:val="18"/>
          <w:szCs w:val="18"/>
        </w:rPr>
        <w:t xml:space="preserve">vard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kokinetik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ndirim kanalından hızlı ve değişik oranda (%10-100) emilirler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da proteinlere değişik oranda bağlanırlar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Başlıca HDS’da dağılırlar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 yarı ömürleri bileşiklere göre önemli ölçüde (2-70 saat) değişir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llikle değişmemiş halde idrarla atılırla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 şekli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odyum ve klorun emilmesini engelleyerek idrar şekillenmesini artırırlar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şlıca etki yerleri Henle kıvrımının distal tubüle yakın kısmıdır.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lorun emilmesine aracılık eden taşıtı (Na-Cl-taşıtı) engellerler; klor, sodyum ve suyun emilmesi azalır.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Distal tubülün alt kısmına sodyum bakımından zengin süzüntü geldiğinden, burada aldosteronun kontrolü altında sodyum-potasyum değiş-tokuşu hızlanır.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n potasyum kaybına sebep olurla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kileri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Etki güçleri orta-derecededi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ubüllerden ürik asitin salgılanmasını azaltırlar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ğer ilaçların aksine, </w:t>
      </w:r>
      <w:r>
        <w:rPr>
          <w:rFonts w:cs="Arial" w:ascii="Arial" w:hAnsi="Arial"/>
          <w:bCs/>
          <w:sz w:val="18"/>
          <w:szCs w:val="18"/>
        </w:rPr>
        <w:t xml:space="preserve">böbreklerden Ca’un atılmasını </w:t>
      </w:r>
      <w:r>
        <w:rPr>
          <w:rFonts w:cs="Arial" w:ascii="Arial" w:hAnsi="Arial"/>
          <w:bCs/>
          <w:sz w:val="18"/>
          <w:szCs w:val="18"/>
          <w:highlight w:val="yellow"/>
        </w:rPr>
        <w:t>azaltırlar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g’nin atılmasını hızlandırırlar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breklerle iyot, fosfat ve bromun atılması klorunkine benzediğinden, tiazidler anılan maddelerle zehirlenmelerin sağaltımında kullanılabilirler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 basıncını düşürürle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stenmeyen etkileri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 elektrolit denge bozulabilir (potasyum kaybı).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DS’da potasyum ve klor yoğunluğunun azalması ile alkaloz gelişebilir.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nda ürik asit miktarı artar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n şekeri yükse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ları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eteriner hekimlikte ödem (doğum ödemi, böbrek ve kalp kaynaklı ödem ve çeşitli özel olmayan ödemler) ve tuz zehirlenmesinin sağaltımında kullanılırla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droklorotiazid</w:t>
      </w:r>
    </w:p>
    <w:p>
      <w:pPr>
        <w:pStyle w:val="TextBodyIndent"/>
        <w:numPr>
          <w:ilvl w:val="0"/>
          <w:numId w:val="31"/>
        </w:numPr>
        <w:ind w:left="284" w:right="850" w:hanging="284"/>
        <w:rPr/>
      </w:pPr>
      <w:r>
        <w:rPr>
          <w:sz w:val="18"/>
          <w:szCs w:val="18"/>
        </w:rPr>
        <w:t xml:space="preserve">Ağızdan at ve sığırlarda 500 mg ile başlanır; izleyen günlerde 250 mg miktarda verilir. </w:t>
      </w:r>
    </w:p>
    <w:p>
      <w:pPr>
        <w:pStyle w:val="TextBodyIndent"/>
        <w:numPr>
          <w:ilvl w:val="0"/>
          <w:numId w:val="31"/>
        </w:numPr>
        <w:ind w:left="284" w:right="850" w:hanging="284"/>
        <w:rPr>
          <w:sz w:val="18"/>
          <w:szCs w:val="18"/>
        </w:rPr>
      </w:pPr>
      <w:r>
        <w:rPr>
          <w:sz w:val="18"/>
          <w:szCs w:val="18"/>
        </w:rPr>
        <w:t xml:space="preserve">Ağızdan köpek ve kedilerde 1.25-5 mg/kg dozlarda kullanılır. </w:t>
      </w:r>
    </w:p>
    <w:p>
      <w:pPr>
        <w:pStyle w:val="TextBodyIndent"/>
        <w:numPr>
          <w:ilvl w:val="3"/>
          <w:numId w:val="31"/>
        </w:numPr>
        <w:ind w:left="284" w:right="850" w:hanging="284"/>
        <w:rPr/>
      </w:pPr>
      <w:r>
        <w:rPr>
          <w:sz w:val="18"/>
          <w:szCs w:val="18"/>
        </w:rPr>
        <w:t xml:space="preserve">Kİ veya Dİ yolla at ve sığırlara 100-250 mg, küçük hayvanlara 12.5-25 mg ver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ıvrımda Etkili Maddeler </w:t>
      </w:r>
      <w:r>
        <w:rPr>
          <w:rFonts w:cs="Arial" w:ascii="Arial" w:hAnsi="Arial"/>
          <w:sz w:val="18"/>
          <w:szCs w:val="18"/>
        </w:rPr>
        <w:t xml:space="preserve">(Furosemid vb maddeler) </w:t>
      </w:r>
    </w:p>
    <w:p>
      <w:pPr>
        <w:pStyle w:val="Normal"/>
        <w:autoSpaceDE w:val="false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urosemid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azosem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bumetanid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etakrinik asit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zolimin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retanid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sem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tripamid</w:t>
      </w:r>
      <w:r>
        <w:rPr>
          <w:rFonts w:cs="Arial" w:ascii="Arial" w:hAnsi="Arial"/>
          <w:sz w:val="18"/>
          <w:szCs w:val="18"/>
        </w:rPr>
        <w:t xml:space="preserve"> gibi ilaçlar bulunu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enle kıvrımının çıkan koluna etkirler. </w:t>
      </w:r>
    </w:p>
    <w:p>
      <w:pPr>
        <w:pStyle w:val="Normal"/>
        <w:numPr>
          <w:ilvl w:val="3"/>
          <w:numId w:val="5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ıvrımın kalın kısmında Na-K-2CL taşıtında klorun bağlandığı yere bağlanır ve etkisini önlerler. Sudan bağımsız olarak etkin taşıma ile gerçekleşen CL emilmesini engellerler. Sodyum, bir ölçüde potasyumun emilmesi de azalır. </w:t>
      </w:r>
    </w:p>
    <w:p>
      <w:pPr>
        <w:pStyle w:val="TextBodyIndent"/>
        <w:numPr>
          <w:ilvl w:val="0"/>
          <w:numId w:val="2"/>
        </w:numPr>
        <w:ind w:left="284" w:right="850" w:hanging="284"/>
        <w:rPr/>
      </w:pPr>
      <w:r>
        <w:rPr>
          <w:sz w:val="18"/>
          <w:szCs w:val="18"/>
        </w:rPr>
        <w:t>Sodyuma yakın oranda Ca ve Mg’un emilmesi de azalır.</w:t>
      </w:r>
    </w:p>
    <w:p>
      <w:pPr>
        <w:pStyle w:val="TextBodyIndent"/>
        <w:numPr>
          <w:ilvl w:val="0"/>
          <w:numId w:val="2"/>
        </w:numPr>
        <w:ind w:left="284" w:right="850" w:hanging="284"/>
        <w:rPr>
          <w:sz w:val="18"/>
          <w:szCs w:val="18"/>
        </w:rPr>
      </w:pPr>
      <w:r>
        <w:rPr>
          <w:sz w:val="18"/>
          <w:szCs w:val="18"/>
        </w:rPr>
        <w:t xml:space="preserve">Distal tubülden geçen sıvıdaki sodyum yoğunluğunun yükselmesi tubül hücrelerinden boşluğa potasyum salgılanmasını ve böylece idrarla çıkarılmasını artırır. </w:t>
      </w:r>
    </w:p>
    <w:p>
      <w:pPr>
        <w:pStyle w:val="TextBodyIndent"/>
        <w:numPr>
          <w:ilvl w:val="0"/>
          <w:numId w:val="2"/>
        </w:numPr>
        <w:ind w:left="284" w:right="850" w:hanging="284"/>
        <w:rPr>
          <w:sz w:val="18"/>
          <w:szCs w:val="18"/>
        </w:rPr>
      </w:pPr>
      <w:r>
        <w:rPr>
          <w:sz w:val="18"/>
          <w:szCs w:val="18"/>
        </w:rPr>
        <w:t xml:space="preserve">Böbreklerde PG’lerin şekillenmesini artırarak damarları genişletirler; glomerüllerden süzülmeyi hızlandırır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leri son derece güçlüdür; etki güçleri civalı bileşiklerin 2, tiazidlerin 8-10 katıdır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n sıvı ve tuzun uzaklaştırılmasının gerekli olduğu hallerde sık kullanılırla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rosemi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rusemid, Fursemid)</w:t>
      </w:r>
    </w:p>
    <w:p>
      <w:pPr>
        <w:pStyle w:val="TextBody"/>
        <w:ind w:right="850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Özellikleri</w:t>
      </w:r>
    </w:p>
    <w:p>
      <w:pPr>
        <w:pStyle w:val="TextBody"/>
        <w:numPr>
          <w:ilvl w:val="0"/>
          <w:numId w:val="76"/>
        </w:numPr>
        <w:autoSpaceDE w:val="false"/>
        <w:ind w:left="284" w:right="850" w:hanging="284"/>
        <w:rPr>
          <w:rFonts w:cs="Arial"/>
          <w:szCs w:val="18"/>
        </w:rPr>
      </w:pPr>
      <w:r>
        <w:rPr>
          <w:rFonts w:cs="Arial"/>
          <w:szCs w:val="18"/>
        </w:rPr>
        <w:t>Beyaz-sarı beyaz renkte, kokusuz, tatsız, suda çözünmeyen, kristalize tozdu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armakokinetik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irim kanalından %60-65 arasında emilir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ma proteinlerine yüksek düzeyde bağlanır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ılma yarı ömrü 60-90 dk arasındadır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İ yolla 30 dk, ağızdan 60-120 dk içinde plazmada doruk yoğunluğa ulaşır.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klaşık yarısı böbreklerden tubüler salgılanma ile atıl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ki süresi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ğızdan verilmesini takiben etkisi 30 dk içinde ortaya çıka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Etkisi 4-6 saat devam ede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rekirse 6-8 saat arayla tekrarlanı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llanılması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n sıvı ve tuzun uzaklaştırılmasının gerekli olduğu hallerde (ödem, kan basıncının düşürülmesi gibi) kullanılır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öpek ve kedide ağızdan 8-24 saat arayla 2-5 mg/kg dozda kullanılır; bu miktar 10 mg/kg’a kadar artırılabilir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cil durumlarda köpek ve kedilere parenteral (genellikle Dİ) yollarla 4-6 saat arayla 0.5-5 mg/kg dozlarda uygulanabilir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ızdan atlara 1.5-3 mg/kg, sığırlara 0.5-5 mg/kg dozlarda günde 1-2 sefer verili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İ yolla atlara 0.25-1 mg/kg, sığırlara 12 saat arayla 2-4 mg/kg miktarlarda verilir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Yarış atlarında, yarış sırasında merkezi venöz basıncın yükselmesi sonucu oluşacak burun kanamalarını engellemek için, yarıştan 60-90 dk önce parenteral ve ağızdan 0.3-0.6 mg/kg dozlarda kullanılı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natlılara 2 kez Kİ yolla 0.1 mg/600 g ca miktarda uygulan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/>
      </w:pPr>
      <w:r>
        <w:rPr>
          <w:rFonts w:cs="Arial" w:ascii="Arial" w:hAnsi="Arial"/>
          <w:sz w:val="18"/>
          <w:szCs w:val="18"/>
        </w:rPr>
        <w:t>Aldosteron Antagonistleri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ironolakton</w:t>
      </w:r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nreno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ironolakton krem-beyazı renkte, suda çözünmeyen, kristalize tozdu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nrenon potasyum tuzu halinde bulunur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ronolakton sindirim kanalından %60-70 emili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ciğerden ilk geçişte önemli ölçüde BT’a uğra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 proteinlerine yüksek (%98) düzeyde bağlanır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 şekillenen en önemli metaboliti </w:t>
      </w:r>
      <w:r>
        <w:rPr>
          <w:rFonts w:cs="Arial" w:ascii="Arial" w:hAnsi="Arial"/>
          <w:b/>
          <w:bCs/>
          <w:sz w:val="18"/>
          <w:szCs w:val="18"/>
        </w:rPr>
        <w:t>kanrenon</w:t>
      </w:r>
      <w:r>
        <w:rPr>
          <w:rFonts w:cs="Arial" w:ascii="Arial" w:hAnsi="Arial"/>
          <w:sz w:val="18"/>
          <w:szCs w:val="18"/>
        </w:rPr>
        <w:t>dur; ilaç olarak da hazırlanmıştı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rı ömür; ana madde için 1.6 saat, kanrenon için 5 saat dolayındadır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İlacın 6 günde %25-55’i idrar, %40 kadarı da dışkıyla çıkarılı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len dozun %10 kadarı kanrenon, kanrenik asit ve glukuronidi şeklinde idrarla çıkarılır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pironolakton ve kanrenon aldosteronunun tubül hücrelerinin stoplazmasındaki reseptörlere (ALDO-R) yarışmalı biçimde bağlanarak etkisini önlerler. </w:t>
      </w:r>
    </w:p>
    <w:p>
      <w:pPr>
        <w:pStyle w:val="Normal"/>
        <w:numPr>
          <w:ilvl w:val="3"/>
          <w:numId w:val="7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septörlerin işgali, distal tubül ve toplayıcı kanallarda etkin taşımayla gerçekleştirilecek olan sodyum geri emilmesini engeller. Sodyum, klor ve su kaybı arta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ronolakton ve kanrenonun etki gücü zayıftı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ünlük idrar hacmini bir katı artırabilirler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odyum, klor ve suyun atılmasını artırır, potasyum, fosfat ve asit atılmasını azaltırlar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zellikle aldosteron salgılanmasının eşlik ettiği kan basıncı yükselmesi ve ödemde kullanılırlar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raciğer ve böbrek kaynaklı ödemlerde de etkilidirler; üremik olmayan hastalarda siroz ve karında su toplanması hallerinde ilk seçilen idrar söktürücü ilaçlard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ind w:right="850" w:hanging="0"/>
        <w:rPr/>
      </w:pPr>
      <w:r>
        <w:rPr>
          <w:rFonts w:cs="Arial"/>
          <w:sz w:val="18"/>
          <w:szCs w:val="18"/>
        </w:rPr>
        <w:t>Sodyum Kanallarını Engelleyenler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iamteren ve Amilorid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İki madde de vücutta potasyumun alıkonulmasına yol açarlar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 sebeple, çoğu kez tiazidler ve kıvrımda etkili ilaçlarla birlikte kullanılırlar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Triamteren yapı yönünden folik asite benzeyen piperidin türevidir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milorid hidroklorür şeklinde kullanılır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ğızdan verildikten sonra sindirim kanalından %50 oranında emilirler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riamteren plazma proteinlerine %60-90 bağlanır; amilorid belli ölçüde bağlanmaz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Triamteren vücutta büyük ölçüde BT’a uğrar; bazı metabolitleri (p-hidroksitriamteren sülfat gibi) de etkilidir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ilorid BT’a uğramaz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oksimal tubüllerden organik bazlara özel sistemle salgılanarak idrarla atılır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miloridin %50’si değişmemiş halde idrar, %40 kadarı da dışkıyla 72 saatte atılır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riamteren ve amilorid distal tubüllerin alt ve toplayıcı kanalların üst kısmını etkileyerek, </w:t>
      </w:r>
      <w:r>
        <w:rPr>
          <w:rFonts w:cs="Arial" w:ascii="Arial" w:hAnsi="Arial"/>
          <w:b/>
          <w:sz w:val="18"/>
          <w:szCs w:val="18"/>
        </w:rPr>
        <w:t>Na-kanalların</w:t>
      </w:r>
      <w:r>
        <w:rPr>
          <w:rFonts w:cs="Arial" w:ascii="Arial" w:hAnsi="Arial"/>
          <w:sz w:val="18"/>
          <w:szCs w:val="18"/>
        </w:rPr>
        <w:t>ı bloke ederler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yumun emilmesini azaltırlar; buna klor emilmesinde azalma da eşlik eder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tasyum vücutta tutulur. 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 güçleri zayıftı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amterenin etki gücü amiloridin 1/10’u kadardır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Potasyum dengesi üzerinde tiazidlerle ters yönde etkili olduklarından, bu olumsuz durumun düzeltilmesi için genellikle birlikte kullanılırlar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nellikle kalp yetmezliği ve karaciğer sirozundan ileri gelen ödemlerde kullanılırla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tilksantinl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k yönlü etkileri olan aminofilin, kafein, teobromin, teofilin gibi metilksantinler gerek böbrek dışı ve gerekse böbreğe olan etkileri sonucu idrar miktarını artırırla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Hücrelerde</w:t>
      </w:r>
      <w:r>
        <w:rPr>
          <w:rFonts w:cs="Arial" w:ascii="Arial" w:hAnsi="Arial"/>
          <w:iCs/>
          <w:sz w:val="18"/>
          <w:szCs w:val="18"/>
        </w:rPr>
        <w:t xml:space="preserve"> FDE’ı </w:t>
      </w:r>
      <w:r>
        <w:rPr>
          <w:rFonts w:cs="Arial" w:ascii="Arial" w:hAnsi="Arial"/>
          <w:sz w:val="18"/>
          <w:szCs w:val="18"/>
        </w:rPr>
        <w:t>engeller; sAMP’ın parçalanması yavaşlar, yarı-ömrü uza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şetici etkisi en güçlü olan teofilindir; bunu teobromin ve kafein izle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p kasını uyarıp böbrekte kan akımını artırırla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omerül damarlarını genişletip süzülmeyi hızlandırıla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büllerden sodyum ile klorun emilmesini azaltırla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öbrekte kan akımını düzelttiklerinden, özellikle kalp kaynaklı ödemlerde kullanılırlar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Teofilin veya aminofilin ağızdan atlara 2-5 g, köpeklere 50-100 mg miktarlarda veril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ind w:right="850" w:hanging="0"/>
        <w:rPr/>
      </w:pPr>
      <w:r>
        <w:rPr>
          <w:rFonts w:cs="Arial"/>
          <w:sz w:val="18"/>
          <w:szCs w:val="18"/>
        </w:rPr>
        <w:t>Anjiyotensin Antagonistleri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njiyotensin-I’in anjiyotensin-II’ye çevrilmesini (</w:t>
      </w:r>
      <w:r>
        <w:rPr>
          <w:rFonts w:cs="Arial" w:ascii="Arial" w:hAnsi="Arial"/>
          <w:iCs/>
          <w:sz w:val="18"/>
          <w:szCs w:val="18"/>
        </w:rPr>
        <w:t>anjiyotensin dönüştürücü enzim”</w:t>
      </w:r>
      <w:r>
        <w:rPr>
          <w:rFonts w:cs="Arial" w:ascii="Arial" w:hAnsi="Arial"/>
          <w:sz w:val="18"/>
          <w:szCs w:val="18"/>
        </w:rPr>
        <w:t xml:space="preserve">ACE” gerçekleştirir) engelleyen ilaçlar (benazepril, enalapril, kaptopril, lisinopril, pentopril, teprotid gibi) böbreklerden sodyumun atılmasına, potasyum ve hidrojen iyonlarının tutulmasına yol açarlar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 etkileri sebebiyle idrar söktürücü etki oluştururlar. Çevre damarları da gevşetirler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zellikle kan basıncının düşürülmesinde kullanılırlar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Kaptopril köpeklere ağızdan günde 3 kez 1-2 mg/kg dozda veril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Ürik Asitin Atılmasını Değiştiren Maddel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drar söktürücü olarak kullanılan ilaçların bazıları (furosemid, etakrinik asit, tiazidler gibi) kanda ürik asitin birikmesine, bazıları da (civalı bileşikler, triamteren, amilorid gibi) atılmasına yol açarlar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n ürik asitin atılması için kullanılan ilaçlardan ikisi </w:t>
      </w:r>
      <w:r>
        <w:rPr>
          <w:rFonts w:cs="Arial" w:ascii="Arial" w:hAnsi="Arial"/>
          <w:b/>
          <w:sz w:val="18"/>
          <w:szCs w:val="18"/>
        </w:rPr>
        <w:t>tienilik asi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indakrinon </w:t>
      </w:r>
      <w:r>
        <w:rPr>
          <w:rFonts w:cs="Arial" w:ascii="Arial" w:hAnsi="Arial"/>
          <w:sz w:val="18"/>
          <w:szCs w:val="18"/>
        </w:rPr>
        <w:t>veya</w:t>
      </w:r>
      <w:r>
        <w:rPr>
          <w:rFonts w:cs="Arial" w:ascii="Arial" w:hAnsi="Arial"/>
          <w:b/>
          <w:bCs/>
          <w:sz w:val="18"/>
          <w:szCs w:val="18"/>
        </w:rPr>
        <w:t xml:space="preserve"> indakrinik asit</w:t>
      </w:r>
      <w:r>
        <w:rPr>
          <w:rFonts w:cs="Arial" w:ascii="Arial" w:hAnsi="Arial"/>
          <w:sz w:val="18"/>
          <w:szCs w:val="18"/>
        </w:rPr>
        <w:t xml:space="preserve">t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dakrinon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il ve fenil gruplarını taşıyan bu maddede karbon atomu asimetriktir; iki enantiomeri vardır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(-)-enantiomeri daha güçlü olmak üzere, iki enantiomeri de ürik asit atılmasını artırır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ğaltımda ikisini de içeren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rFonts w:cs="Arial" w:ascii="Arial" w:hAnsi="Arial"/>
          <w:sz w:val="18"/>
          <w:szCs w:val="18"/>
        </w:rPr>
        <w:t>%90 (+)- ve %10 (-)-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rFonts w:cs="Arial" w:ascii="Arial" w:hAnsi="Arial"/>
          <w:sz w:val="18"/>
          <w:szCs w:val="18"/>
        </w:rPr>
        <w:t xml:space="preserve"> karışımı bulunu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ğızdan küçük dozlarda bu madde proksimal tubüllerden ürik asit ve henle kıvrımının çıkan kolunda da tuz emilmesini önleyerek idrar söktürücü etki de oluşturu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si furosemid vb maddelerden daha çabuktur ve uzun süre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nsanlarda genellikle 10 mg miktarda kullanıl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.2. İdrar pH’sını Değiştiren Maddeler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İdrarı Asitleştiriciler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ullanılan maddelerin başlıcaları </w:t>
      </w:r>
      <w:r>
        <w:rPr>
          <w:rFonts w:cs="Arial" w:ascii="Arial" w:hAnsi="Arial"/>
          <w:b/>
          <w:bCs/>
          <w:sz w:val="18"/>
          <w:szCs w:val="18"/>
        </w:rPr>
        <w:t>sodyum klorü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amonyum klorü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askorbik asi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etiyon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kloretamin</w:t>
      </w:r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b/>
          <w:bCs/>
          <w:sz w:val="18"/>
          <w:szCs w:val="18"/>
        </w:rPr>
        <w:t>sodyum a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sfat</w:t>
      </w:r>
      <w:r>
        <w:rPr>
          <w:rFonts w:cs="Arial" w:ascii="Arial" w:hAnsi="Arial"/>
          <w:sz w:val="18"/>
          <w:szCs w:val="18"/>
        </w:rPr>
        <w:t xml:space="preserve">tır.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etazolamid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ıvalı bileşikler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kıvrım işeticileri</w:t>
      </w:r>
      <w:r>
        <w:rPr>
          <w:rFonts w:cs="Arial" w:ascii="Arial" w:hAnsi="Arial"/>
          <w:bCs/>
          <w:sz w:val="18"/>
          <w:szCs w:val="18"/>
        </w:rPr>
        <w:t xml:space="preserve"> gibi idrar söktürücülerin de benzer etkisi vard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onyum klörür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ksiz, kristalize, nem çekici, tuzlu lezzetli ve suda serbestçe (1/3) çözünen tozdur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g’ı 18.7 mEq amonyum ve 18.7 mEq klor iyonu içeri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dirim kanalından iyi ve hızlı emili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itleştirici etkisi vücutta amonyum ve CL iyonlarına ayrışmasıyla ilgilidi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monyum iyonu karaciğerde üreye çevrilir; bu esnada, bir hidrojen iyonu salıverili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çığa çıkan hidrojen iyonu bikarbonat ile birleşir; su ve karbondioksit oluşturur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DS’da CL iyonu vücudun sabit bazları ile birleşir; vücudun alkali deposu azalır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onuçta, serumda bikarbonat seviyesi ile serum ve idrarın pH’sı düşer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öbreklerde CL iyonlarının fazlası tubüllerden emilmez; öncelikle sodyum olmak üzere, suyla birlikte atılır. </w:t>
      </w:r>
    </w:p>
    <w:p>
      <w:pPr>
        <w:pStyle w:val="TextBody"/>
        <w:numPr>
          <w:ilvl w:val="0"/>
          <w:numId w:val="58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Sistemik ve idrar yolları asitleştiricisi olarak kullanılır; bazik özellikteki bazı maddelerin idrarla atılmasının çabuklaştırılması ve metabolik alkalozun düzeltilmesine yardımcı olur. </w:t>
      </w:r>
    </w:p>
    <w:p>
      <w:pPr>
        <w:pStyle w:val="TextBody"/>
        <w:numPr>
          <w:ilvl w:val="1"/>
          <w:numId w:val="58"/>
        </w:numPr>
        <w:tabs>
          <w:tab w:val="left" w:pos="284" w:leader="none"/>
          <w:tab w:val="left" w:pos="567" w:leader="none"/>
        </w:tabs>
        <w:autoSpaceDE w:val="false"/>
        <w:ind w:left="567" w:right="850" w:hanging="283"/>
        <w:rPr>
          <w:rFonts w:cs="Arial"/>
          <w:szCs w:val="18"/>
        </w:rPr>
      </w:pPr>
      <w:r>
        <w:rPr>
          <w:rFonts w:cs="Arial"/>
          <w:szCs w:val="18"/>
        </w:rPr>
        <w:t xml:space="preserve">İdrarın asitleştirilmesi için ağızdan dozları şöyledir. köpek: günde 2 kez 100 mg/kg, kedi: günde 2 kez 20 mg/kg, at: 20 mg/kg (veya 4-15 g/hayvan), sığır: 15-30 g, koyun ve keçi: 1-2 g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iyonin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ükürtlü bir amino asittir. 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stemik asitleştirici, temel bir amino asit (L-şekli) ve yağ metabolizmasını düzenleyici (kolin eksikliğinde karaciğer yağlanmasını engeller) özellikleri olan bir maddedir. 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ta 2 molekül metiyonin 1 molekül sistein oluşturur. 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ücutta hem sülfidril, hem de metil grubu vericisi olarak etkir; bu amaçlarla kullanılır.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ta metiyoninden ethanolamine bir metil grubunun aktarılmasıyla kolin hazırlanır. 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iyonin metabolize edildikten sonra açığa çıkan sülfat idrarla sülfürik asit halinde atılır; böylece, idrarı asitleştirir ve bu amaçla kullanılır. </w:t>
      </w:r>
    </w:p>
    <w:p>
      <w:pPr>
        <w:pStyle w:val="Normal"/>
        <w:numPr>
          <w:ilvl w:val="0"/>
          <w:numId w:val="73"/>
        </w:numPr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ızdan kedilere günde 3 kez 0.2-1 g, köpeklere günde 1 kez 0.2-1 g, sığırlara 20-30 g, atlara günde 1 kez 20 mg/kg dozda ver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ğer maddeler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İdrarı asitleştirici olarak küçük hayvanlara;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korbik asit</w:t>
      </w:r>
      <w:r>
        <w:rPr>
          <w:rFonts w:cs="Arial" w:ascii="Arial" w:hAnsi="Arial"/>
          <w:sz w:val="18"/>
          <w:szCs w:val="18"/>
        </w:rPr>
        <w:t xml:space="preserve"> (vitamin C) günde 3 kez 250-500 mg, 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dyum asit fosfat</w:t>
      </w:r>
      <w:r>
        <w:rPr>
          <w:rFonts w:cs="Arial" w:ascii="Arial" w:hAnsi="Arial"/>
          <w:sz w:val="18"/>
          <w:szCs w:val="18"/>
        </w:rPr>
        <w:t xml:space="preserve"> günde 3 kez 150-300 mg,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loretamin</w:t>
      </w:r>
      <w:r>
        <w:rPr>
          <w:rFonts w:cs="Arial" w:ascii="Arial" w:hAnsi="Arial"/>
          <w:sz w:val="18"/>
          <w:szCs w:val="18"/>
        </w:rPr>
        <w:t xml:space="preserve"> günde 3 kez 90 mg’a kadar değişen miktarlarda veril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/>
      </w:pPr>
      <w:r>
        <w:rPr>
          <w:rFonts w:cs="Arial" w:ascii="Arial" w:hAnsi="Arial"/>
          <w:sz w:val="18"/>
          <w:szCs w:val="18"/>
        </w:rPr>
        <w:t>İdrarı Alkalileştiriciler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it nitelikli maddelerin idrarla atılmasının çabuklaştırılması, sülfonamid sağaltımı sırasında kristalleşme tehlikesinin giderilmesi vb amaçlarla bazen idrarın alkalileştirilmesine gerek duyulur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ullanılan maddelerin başlıcaları </w:t>
      </w:r>
      <w:r>
        <w:rPr>
          <w:rFonts w:cs="Arial" w:ascii="Arial" w:hAnsi="Arial"/>
          <w:b/>
          <w:bCs/>
          <w:sz w:val="18"/>
          <w:szCs w:val="18"/>
        </w:rPr>
        <w:t>sodyum bikarbona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dyum aseta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dyum sitrat</w:t>
      </w:r>
      <w:r>
        <w:rPr>
          <w:rFonts w:cs="Arial" w:ascii="Arial" w:hAnsi="Arial"/>
          <w:sz w:val="18"/>
          <w:szCs w:val="18"/>
        </w:rPr>
        <w:t xml:space="preserve"> ile </w:t>
      </w:r>
      <w:r>
        <w:rPr>
          <w:rFonts w:cs="Arial" w:ascii="Arial" w:hAnsi="Arial"/>
          <w:b/>
          <w:bCs/>
          <w:sz w:val="18"/>
          <w:szCs w:val="18"/>
        </w:rPr>
        <w:t>potasy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zları</w:t>
      </w:r>
      <w:r>
        <w:rPr>
          <w:rFonts w:cs="Arial" w:ascii="Arial" w:hAnsi="Arial"/>
          <w:sz w:val="18"/>
          <w:szCs w:val="18"/>
        </w:rPr>
        <w:t xml:space="preserve">dır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azidler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Na-kanallarını engelleyenler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annitol</w:t>
      </w:r>
      <w:r>
        <w:rPr>
          <w:rFonts w:cs="Arial" w:ascii="Arial" w:hAnsi="Arial"/>
          <w:bCs/>
          <w:sz w:val="18"/>
          <w:szCs w:val="18"/>
        </w:rPr>
        <w:t xml:space="preserve"> gibi idrar söktürücülerinin de benzer etkisi vardı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dyum bikarbonat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rel antasid veya sistemik ve idrar yolları alkalileştiricisi olarak kullanılır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ızdan dozları: sığır: 15-120 g, at: 15-60 g, koyun ve keçi: 2-10 g, kedi ve köpek: 0.3-1.5 g (veya 10-50 mg/kg)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.3. Diğer Maddeler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drar yolları antiseptikleri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enamin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öpek ve kedi: Ağızdan günde 100-200 mg (2-4’e bölünerek), at: günde 8-15 g. Methenamin tüm türlerde 50 mg/kg dozda kullanılabilir. 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thenaminin etkisi &lt;pH 5.5’de görülür. Amonyum klorür gibi asitleştiricileri takiben kullanılmalıdır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lsiyum mandelat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ız: Köpek ve kedi: 250 mg/kg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trofurantoin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: Ağızdan günde 3 kez 4 mg/kg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idiksik asit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pek: 15-50 mg/kg (2-4’e bölünerek)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/>
      </w:pPr>
      <w:r>
        <w:rPr>
          <w:rFonts w:cs="Arial" w:ascii="Arial" w:hAnsi="Arial"/>
          <w:sz w:val="18"/>
          <w:szCs w:val="18"/>
        </w:rPr>
        <w:t>İdrarını Tutamama (İdrar Kaçırma) Durumu ve Kullanılan İlaçlar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mpatomimetikl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İdrarını tutamama halinde herhangi bir sempatomimetik (efedrin gibi) kullanılabili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yıf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A-R agonisti fenilpropanolamin ağızdan günde 2-3 kez 12.5-50 mg/kg dozlarda ver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asempatolitik İlaçlar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pantelin köpeklere ağızdan günde 2-3 kez 0.25-0.5 mg miktarlarda ver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rmonlar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şi köpeklerde östrojene cevap veren idrar tutamama hali dikkat çeker; bunda, henüz tam bilinmemekle beraber, üretra büzgecinin görevinde anılan hormon rol oynar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durumun düzeltilmesi için 7-10 gün süreyle 0.1-0.3 mg/kg dozda DES uygulaması iyi sonuç verir; sağaltım gerekirse haftada bir aynı dozun verilmesiyle tekrarlanır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Erkek-kısırlaştırılmış köpeklerde idrar tutamama hali ayda bir verilen 5 mg/kg dozda testosteron sipionata iyi cevap ver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850" w:hanging="0"/>
        <w:rPr/>
      </w:pPr>
      <w:r>
        <w:rPr>
          <w:rFonts w:cs="Arial" w:ascii="Arial" w:hAnsi="Arial"/>
          <w:sz w:val="18"/>
          <w:szCs w:val="18"/>
        </w:rPr>
        <w:t>İdrar Tutukluğu Durumu ve Kullanılan İlaçlar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mpatolitikl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zellikl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A-R blokörleri (fenoksibenzamin, dibenamin, tamsulosin gibi) kullanılır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Fenoksibenzamin köpek ve kedilere 0.25-0.5 mg/kg miktarlarda günde 2-3 kez veril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olinerjik İlaçlar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 ilaçların etkisi zayıftır. Betanekol ağızdan günde 3 kez köpeklere 5-25 mg, kedilere 1.25-5 mg verileb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as Gevşeticil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azepam köpeklere 2-10 mg/gün dozda verilebilir; dozu gerektikçe de artırılabilir. İlacın verilmesini takiben, hayvan 30 dk içinde idrar yapmaya başlar veya idrar kesesi elle bastırılarak idrar yapmaya zorlanır. </w:t>
      </w:r>
    </w:p>
    <w:p>
      <w:pPr>
        <w:pStyle w:val="TextBody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right="85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right="85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u 43.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Sıvı-Elektrolit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Asit-Baz Denge Bozukluklar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ind w:right="850" w:hanging="0"/>
        <w:rPr/>
      </w:pPr>
      <w:r>
        <w:rPr>
          <w:rFonts w:cs="Arial"/>
          <w:b/>
          <w:szCs w:val="18"/>
        </w:rPr>
        <w:t>Süresi</w:t>
      </w:r>
      <w:r>
        <w:rPr>
          <w:rFonts w:cs="Arial"/>
          <w:szCs w:val="18"/>
        </w:rPr>
        <w:t>: 30 dk</w:t>
      </w:r>
    </w:p>
    <w:p>
      <w:pPr>
        <w:pStyle w:val="TextBody"/>
        <w:ind w:right="850" w:hanging="0"/>
        <w:rPr>
          <w:rFonts w:cs="Arial"/>
          <w:szCs w:val="18"/>
        </w:rPr>
      </w:pPr>
      <w:r>
        <w:rPr>
          <w:rFonts w:cs="Arial"/>
          <w:szCs w:val="18"/>
        </w:rPr>
        <w:t>Prof. Dr. Sezai KAYA</w:t>
      </w:r>
    </w:p>
    <w:p>
      <w:pPr>
        <w:pStyle w:val="Heading1"/>
        <w:spacing w:before="0" w:after="0"/>
        <w:ind w:right="850" w:hanging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Vücut suy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dun normal suyu;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çecekler ve yiyeceklerle alınan su,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taki yükseltgenme tepkimeleri sonucunda oluşan su ile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orunlu su kaybı (idrar, dışkı, ter ve gözlenemeyen buharlaşma) arasındaki dengeyle sağlanır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 suyu, hipotalamusun alt-orta ve ön-bölgesinde bulunan susama ve su içme merkezlerince, ayrıca hipotalamustaki osmoreseptörlerle kontrol edilir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vcil hayvanlarda vücuda günlük su giriş-çıkışı 40-130 ml/kg/gün arasındadır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değer hayvanın türü, yaşı, hastalık ve fizyolojik durumuna göre değişebilir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Su ihtiyacı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gin hayvanlarda genellikle 40-65 ml/kg/gün,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enç ve sağılan hayvanlarda bu değerin yaklaşık 2 katıdır (130 ml/kg/gün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oplam vücut suyunun miktarı ve değişik bölmelerdeki dağılımının bilinmesi sağaltım yönünden önemlidir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 suyunun canlı ağırlığa oranı;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ğlıklı-yetişkin hayvanlar: %55-60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ç hayvanlar: %70-75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ili hayvanlar: %50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Vücut suyunun 2/3’ü HİS, 1/3’ü HDS’dir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İS en büyük sıvı bölmesini oluşturur (toplam vücut suyunun %60’ı); vücut ağırlığının %40’ını teşkil eder.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DS, normalde vücut ağırlığının %20’sini, toplam vücut suyunun %40’ını oluşturur. HDS; 3 ayrı bölmeye (hücrelerarası su, plazma, transsellüler su) ayrılır. </w:t>
      </w:r>
    </w:p>
    <w:p>
      <w:pPr>
        <w:pStyle w:val="TextBody"/>
        <w:ind w:right="85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ücutta su ve tuz dengesinin düzenlenmesinde böbreklerin rol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Böbreklerde glomerüllerden süzülen su ve elektrolitlerin %20-90'ı proksimal tubüllerden basit difüzyonla geri emili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öbrekle suyun atılması antidiüretik hormon (ADH) ile kontrol edili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DS hacmi bu bölmedeki sodyum yoğunluğunun kontrolü altındadı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öbreklerle sodyumun tutulma ve atılma oranı aldosteron (ALD) ile de belirleni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Böbrekler H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 yoğunluğunun düzenlenmesinde de önemli rol oynar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 sıvılarının pH’sının &lt;6.8 veya &gt;7.8 olması genellikle hayati tehlike arz eder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öbrek; birçok mekanizma ile pH’yı normal sınırlarında (7.3-7.5) tutmaya çalış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ıvı-elektrolit sağaltımında genel ilkeler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Hekim; sıvı-elektrolit sağaltımına karar vereceği zaman, kendisine aşağıdaki soruları sormalı ve bu soruların cevaplarını bulmalıdır.</w:t>
      </w:r>
    </w:p>
    <w:p>
      <w:pPr>
        <w:pStyle w:val="Normal"/>
        <w:numPr>
          <w:ilvl w:val="0"/>
          <w:numId w:val="84"/>
        </w:numPr>
        <w:autoSpaceDE w:val="false"/>
        <w:ind w:left="567" w:right="850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ağaltımın amacı nedir?</w:t>
      </w:r>
    </w:p>
    <w:p>
      <w:pPr>
        <w:pStyle w:val="Normal"/>
        <w:numPr>
          <w:ilvl w:val="0"/>
          <w:numId w:val="84"/>
        </w:numPr>
        <w:autoSpaceDE w:val="false"/>
        <w:ind w:left="567" w:right="850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Hangi çözelti/ler kullanılmalıdır?</w:t>
      </w:r>
    </w:p>
    <w:p>
      <w:pPr>
        <w:pStyle w:val="Normal"/>
        <w:numPr>
          <w:ilvl w:val="0"/>
          <w:numId w:val="84"/>
        </w:numPr>
        <w:autoSpaceDE w:val="false"/>
        <w:ind w:left="567" w:right="850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Çozelti/ler ne kadar verilmelidir?</w:t>
      </w:r>
    </w:p>
    <w:p>
      <w:pPr>
        <w:pStyle w:val="Normal"/>
        <w:numPr>
          <w:ilvl w:val="0"/>
          <w:numId w:val="84"/>
        </w:numPr>
        <w:autoSpaceDE w:val="false"/>
        <w:ind w:left="567" w:right="850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Çözelti/ler hangi hızda verilmelidir?</w:t>
      </w:r>
    </w:p>
    <w:p>
      <w:pPr>
        <w:pStyle w:val="Normal"/>
        <w:numPr>
          <w:ilvl w:val="0"/>
          <w:numId w:val="84"/>
        </w:numPr>
        <w:autoSpaceDE w:val="false"/>
        <w:ind w:left="567" w:right="850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Hangi yolla verilmelidir?</w:t>
      </w:r>
    </w:p>
    <w:p>
      <w:pPr>
        <w:pStyle w:val="Normal"/>
        <w:ind w:right="85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altımın amacı</w:t>
      </w:r>
    </w:p>
    <w:p>
      <w:pPr>
        <w:pStyle w:val="TextBody"/>
        <w:numPr>
          <w:ilvl w:val="0"/>
          <w:numId w:val="62"/>
        </w:numPr>
        <w:autoSpaceDE w:val="false"/>
        <w:ind w:left="284" w:right="850" w:hanging="284"/>
        <w:rPr/>
      </w:pPr>
      <w:r>
        <w:rPr>
          <w:rFonts w:cs="Arial"/>
          <w:szCs w:val="18"/>
        </w:rPr>
        <w:t>Vücuttan fazla su kaybının veya vücutta birikmesinin önlenmesi.</w:t>
      </w:r>
    </w:p>
    <w:p>
      <w:pPr>
        <w:pStyle w:val="TextBody"/>
        <w:numPr>
          <w:ilvl w:val="0"/>
          <w:numId w:val="62"/>
        </w:numPr>
        <w:autoSpaceDE w:val="false"/>
        <w:ind w:left="284" w:right="850" w:hanging="284"/>
        <w:rPr>
          <w:rFonts w:cs="Arial"/>
          <w:szCs w:val="18"/>
        </w:rPr>
      </w:pPr>
      <w:r>
        <w:rPr>
          <w:rFonts w:cs="Arial"/>
          <w:szCs w:val="18"/>
        </w:rPr>
        <w:t xml:space="preserve">Elektrolit denge bozukluğunun düzeltilmesi. </w:t>
      </w:r>
    </w:p>
    <w:p>
      <w:pPr>
        <w:pStyle w:val="TextBody"/>
        <w:numPr>
          <w:ilvl w:val="0"/>
          <w:numId w:val="62"/>
        </w:numPr>
        <w:autoSpaceDE w:val="false"/>
        <w:ind w:left="284" w:right="850" w:hanging="284"/>
        <w:rPr>
          <w:rFonts w:cs="Arial"/>
          <w:spacing w:val="-4"/>
          <w:szCs w:val="18"/>
        </w:rPr>
      </w:pPr>
      <w:r>
        <w:rPr>
          <w:rFonts w:cs="Arial"/>
          <w:szCs w:val="18"/>
        </w:rPr>
        <w:t xml:space="preserve">Sıvı-elektrolit sağaltımına, asidoz ve şok durumları yanında, böbrek gibi organları uyarmak, parenteral besleme için de başvurulabilir. </w:t>
      </w:r>
    </w:p>
    <w:p>
      <w:pPr>
        <w:pStyle w:val="TextBody"/>
        <w:numPr>
          <w:ilvl w:val="0"/>
          <w:numId w:val="62"/>
        </w:numPr>
        <w:autoSpaceDE w:val="false"/>
        <w:ind w:left="284" w:right="850" w:hanging="284"/>
        <w:rPr>
          <w:rFonts w:cs="Arial"/>
          <w:spacing w:val="-4"/>
          <w:szCs w:val="18"/>
        </w:rPr>
      </w:pPr>
      <w:r>
        <w:rPr>
          <w:rFonts w:cs="Arial"/>
          <w:szCs w:val="18"/>
        </w:rPr>
        <w:t xml:space="preserve">Kusma, sürgün, terleme, çene kemiği kırılması, yutak felci, MSS hastalıkları (yeme, içme bozukluğu gibi) gibi durumlar sıvı, elektrolit ve protein kaybına yol açabilir. </w:t>
      </w:r>
    </w:p>
    <w:p>
      <w:pPr>
        <w:pStyle w:val="TextBody"/>
        <w:tabs>
          <w:tab w:val="clear" w:pos="284"/>
        </w:tabs>
        <w:autoSpaceDE w:val="false"/>
        <w:ind w:right="850" w:hanging="0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</w:r>
    </w:p>
    <w:p>
      <w:pPr>
        <w:pStyle w:val="TextBody"/>
        <w:tabs>
          <w:tab w:val="clear" w:pos="284"/>
        </w:tabs>
        <w:autoSpaceDE w:val="false"/>
        <w:ind w:right="850" w:hanging="0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İyonik denge bozuklukları ve sağaltımı</w:t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Sodyum dengesi bozuklukları ve sağaltım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yum vücutta esasta HDS iyonudur; hayvan türlerine göre miktarı 132-156 mEq/L arasında değişir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da giren suya göre (aynı zamanda sodyum da) vücuttan su kaybının daha fazla olması vücut suyunun azalmasına, tersi ise artmasına sebep olur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tan su kaybı 3 şekilde dikkat çeker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potonik (sodyum kaybı suya göre daha fazla; böbrek yetmezliği, aldosteron eksikliği gibi durumlarda oluşur; sodyum &lt;135 mEq/L)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zotonik (sodyum ve su kaybı eşit; kusma, sürgün gibi durumlarda metabolik asidoz ve alkalozla birlikte)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pertonik (su kaybı sodyuma göre daha fazla; terleme, suyun kısıtlanması gibi durumlarda oluşur; sodyum &gt;145 mEq/L)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İzotonik sıvı kaybında izotonik (%0.9) veya hipertonik (%3-5) sodyum klorür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pertonik sıvı kaybında izotonik sodyum klorür ve glikoz çözeltisi (%5) ayrı ayrı veya birlikte kullanılır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Asidoz ve potasyum kaybının eşlik ettiği olaylarda (sürgün gibi) laktatlı ringer çözeltisi verilir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fif alkalozla seyreden durumlarda ringer çözeltisi ve diğer asitleştiriciler verilir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DS hacminin artmasıyla giden durumlarda (hipertonik sıvı artışı) esas sebep vücutta aldosteron salıverilmesindeki artıştır. 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ğaltım için su kısıtlaması yapılır. 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eyinle ilgili belirtilerin ortaya çıkması durumunda %5 NaCL çözeltisinden 0.5-2 ml/kg dozlarda kullanılab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Potasyum dengesi bozuklukları ve sağaltım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asyum esasta HİS iyonudur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İS: 145-150 mEq/L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DS ve plazma: 3.5-5 mEq/L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lazmadaki potasyum seviyesinde belirgin bir değişiklik olmadan HİS ve HDS’da potasyum düzeylerinde bir değişiklik olmayabilir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HDS’da hidrojen iyonu derişimi yükseldiğinde (asidoz hali), potasyumun hücreden dışarıya çıkışı hızlanır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dozla birlikte, plazmada potasyum seviyesi yükselir (5-7 mEq/L’ye kadar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otasyum seviyesi 8-9 mEq/L olduğunda kalp hücrelerinin uyarı doğurması ve uyarıyı iletmesi engellenir; sonuçta kalp atışları duru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eşitli olaylarda plazmada potasyum düzeyi azalır; &lt;2.5-3 mEq/L ciddi potasyum eksikliğini gösteri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ksanlığı düzeltmek için çeşitli potasyum çözeltileri (potasyum klorür, potasyum fosfat, potasyum asetat çözeltileri gibi) kullanılır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otasyum klorür çözeltisi Dİ yolla en çok 1 mEq potasyum/3 dk hızda verilmeli, serumda potasyum seviyesi EKG ile izlenmelidir.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Kalsiyum dengesi bozuklukları ve sağaltım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siyum dengesi aşağıdaki gibi pek çok maddeden/durumdan etkileni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lenme, kalsiyum, vitamin D, parathormon, kalsitonin gib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it-baz dengesi bozukluklarında proteine bağlı ve iyonize kalsiyum oranları değişi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 kalsiyumun %99’u kemik ve dişlerde bulunu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Kalsiyum esasta HDS iyonudu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Normalde kanda 9-11 mg/100 ml (</w:t>
      </w:r>
      <w:r>
        <w:rPr>
          <w:rFonts w:cs="Arial" w:ascii="Arial" w:hAnsi="Arial"/>
          <w:sz w:val="18"/>
          <w:szCs w:val="18"/>
          <w:shd w:fill="CCFFFF" w:val="clear"/>
        </w:rPr>
        <w:t>5 mEq/L</w:t>
      </w:r>
      <w:r>
        <w:rPr>
          <w:rFonts w:cs="Arial" w:ascii="Arial" w:hAnsi="Arial"/>
          <w:sz w:val="18"/>
          <w:szCs w:val="18"/>
        </w:rPr>
        <w:t xml:space="preserve"> veya </w:t>
      </w:r>
      <w:r>
        <w:rPr>
          <w:rFonts w:cs="Arial" w:ascii="Arial" w:hAnsi="Arial"/>
          <w:sz w:val="18"/>
          <w:szCs w:val="18"/>
          <w:shd w:fill="CCFFFF" w:val="clear"/>
        </w:rPr>
        <w:t>2.25-2.75 mM</w:t>
      </w:r>
      <w:r>
        <w:rPr>
          <w:rFonts w:cs="Arial" w:ascii="Arial" w:hAnsi="Arial"/>
          <w:sz w:val="18"/>
          <w:szCs w:val="18"/>
        </w:rPr>
        <w:t xml:space="preserve">) kalsiyum bulunu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yonize kalsiyum düzeyinin belli bir seviyenin altına (&lt;3 mEq/L) inmesi çizgili kas güçsüzlüğüne ve tetaniye sebep olu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lsiyum noksanlığında 10-20 mg Ca/kg ca dozlarda Dİ infüzyonla verilir (%10, 20, 33 ve 50’lik kalsiyum glukonat çözeltileri şeklinde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ğum öncesinde 3-8 gün süreyle ağızdan veya Kİ yolla vitamin D verilmesi süt humması engelleneb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Magnezyum dengesi bozuklukları ve sağaltımı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İS’da bulunan ikinci önemli iyondur; dağılımı şöyledir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50’si kemikler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45’i HİS (5-30 mEq/L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anı HDS (1.5-2.2 mEq/L)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Normalde plazmada 1.5-2.2 mEq/L arasında bulunur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lazmada &lt;1.2 mEq/L olduğunda eksiklik belirtileri dikkat çeke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Magnezyum; bazı enzimlerin etkinliği, sinir iletimi, kasların uyarılmasında rol oynar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drarla atılmasının artması, böbrek hastalıkları, sürgün ve aldosteron salgılanmasının arttığı durumlarda magnezyum kaybı hızlanı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gnezyum kaybı hallerinde, anılan iyonları da içeren çözeltiler kullanılı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Sığırlarda %20-50’lik magnezyum sülfat çözeltilerinden önce DA yolla 200 ml verilir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Takiben Dİ yolla 100-250 g kalsiyum ve magnezyum boroglukonat karışımı (%23’lük 500 ml magnezyum boroglukonata %6 magnezyum klorür katılmış) yavaş enjeksiyonla veril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t/Baz dengesi bozuklukları ve sağaltımı</w:t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Asidoz ve sağaltımı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Hidrojen iyonlarının fazla üretilmesi ve birikmesi ile;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 ve idrarın pH’sı düşer,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umda bikarbonat seviyesi genellikle &lt;20 mEq/L’ye iner (hayvanlarda normal değerleri 20-30 mEq/L).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lor iyonu ve keton cisimleri bikarbonatın yerini alır.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dozun sağaltımında izlenecek ana yollar aşağıdaki gibidir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unumun uyarılarak karbonik asitin uzaklaştırılması</w:t>
      </w:r>
    </w:p>
    <w:p>
      <w:pPr>
        <w:pStyle w:val="Normal"/>
        <w:numPr>
          <w:ilvl w:val="4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öbreğin hidrojen iyonunu uzaklaştırması, bikarbonatı tutması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Vücutta düşmüş olan bikarbonat miktarını normale çıkarmanın en iyi ve kolay yolu dışarıdan;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yum bikarbonat veya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karbonata çevrilebilen maddeler (1/6 molar sodyum laktat çözeltisi, molar sodyum laktat çözeltisi, laktatlı ringer çözeltisi gibi) ile bazı alkali maddeleri (sodyum sitrat gibi) vermektir.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iddetli asidoz hallerinde bikarbonat seviyesi 10-15 mEq/L’ye kadar iner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 durumda hayvanlarda 10-15 mEq/L bikarbonat açığı söz konusudur; bikarbonat, bu açığı tamamlayacak şekilde verilir.  </w:t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 xml:space="preserve">Alkaloz ve sağaltım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tabolik alkalozda HDS’da hidrojen iyonları azalır, bikarbonat arta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lor ve potasyum yoğunluğu da düşer; sodyum miktarı ise değişkenlik gösteri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kalozda fizyolojik tuzlu su, amonyum klorür ve ringer çözeltisi kullanılı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ginin, lizin gibi amino asitlerden de yararlanılı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ginin hidroklorür, amonyum klorüre benzer şekilde, karaciğerde hidrojen iyonu oluşturu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Lizin hidroklorür de vücutta klor yoğunluğunu yükselti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Kullanılacak sıvı miktarları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vı kayıplarında kullanılacak sıvı miktarı normal su ihtiyacına göre hesaplanır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lde vücudun su ihtiyacı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ginlerde 40-65 ml/k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ç ve sağılanlarda 130 ml/kg olarak hesaplanır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kg ağırlığındaki ergin köpeğin su ihtiyacı 1.3 L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 kg atın ihtiyacı da 19.5 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eşitli şekillerde kaybolan su miktarı da bu değerlere eklenir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ücuttan su kaybının derecesi derinin esnekliği ile tespit edilebili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fif-dereceli kayıp</w:t>
      </w:r>
      <w:r>
        <w:rPr>
          <w:rFonts w:cs="Arial" w:ascii="Arial" w:hAnsi="Arial"/>
          <w:sz w:val="18"/>
          <w:szCs w:val="18"/>
        </w:rPr>
        <w:t xml:space="preserve"> (vücut ağırlığının %4’ü kadar)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ta-dereceli kayıp</w:t>
      </w:r>
      <w:r>
        <w:rPr>
          <w:rFonts w:cs="Arial" w:ascii="Arial" w:hAnsi="Arial"/>
          <w:sz w:val="18"/>
          <w:szCs w:val="18"/>
        </w:rPr>
        <w:t xml:space="preserve"> (%6 kayıp)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Şiddetli-dereceli kayıp</w:t>
      </w:r>
      <w:r>
        <w:rPr>
          <w:rFonts w:cs="Arial" w:ascii="Arial" w:hAnsi="Arial"/>
          <w:sz w:val="18"/>
          <w:szCs w:val="18"/>
        </w:rPr>
        <w:t xml:space="preserve"> (%8 kayıp)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Vücuttan su kaybının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12 olması kalp yetmezliğine,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%15 olması da dolaşım şokuna yol açabili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Sağaltım esnasında vücuttan su kaybı devam ediyorsa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Günlük ihtiyaç (idame/sürdürme)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ksilip tamamlanması gereken (ikame/yerine koyma) sıvı da dikkate alınmalıdır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nek: Şiddetli derecede sıvı kaybeden 300 kg ağırlığındaki bir süt ineğinin günlük su ihtiyacı: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dame için: 130 ml x 300 kg = 39 L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ame için: 300 x %8 = 24 L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plam: 39 + 24 = 63 L</w:t>
      </w:r>
    </w:p>
    <w:p>
      <w:pPr>
        <w:pStyle w:val="Normal"/>
        <w:tabs>
          <w:tab w:val="clear" w:pos="720"/>
          <w:tab w:val="left" w:pos="284" w:leader="none"/>
        </w:tabs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Sıvı ve elektrolitlerin verilme hızı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; sıvı kaybının şiddetine göre ayarlanır. 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vılar genellikle başlangıçta hızlı, sonra durum düzelene kadar yavaş hızda verilir. 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erilme hızı 15-90 ml/kg ca arasında değişir. 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rta dereceli kayıpta 15-30 ml/kg ca/saat, 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Şiddetli kayıpta 30-50 ml/kg ca/saat hızda verilmesi yeterlidir. 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vı uygulamasının başlamasını takiben 2-4 saat sonra idrar çıkarılması başlamazsa, böbrek görevinin normalleşmesi için tedbirler alınır; sıvının verilme hızı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2 ml/kg ca/saate düşürülür. </w:t>
      </w:r>
    </w:p>
    <w:p>
      <w:pPr>
        <w:pStyle w:val="Normal"/>
        <w:tabs>
          <w:tab w:val="clear" w:pos="720"/>
          <w:tab w:val="left" w:pos="284" w:leader="none"/>
        </w:tabs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Sıvı ve elektrolitlerin verilme yol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stalığın tipine, sıvı kaybının şiddetine, elektrolit noksanlığının çeşidine, hastanın görevlerine, zaman ve mevcut aletlere göre verilme yolu da değişi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ğız</w:t>
      </w:r>
      <w:r>
        <w:rPr>
          <w:rFonts w:cs="Arial" w:ascii="Arial" w:hAnsi="Arial"/>
          <w:sz w:val="18"/>
          <w:szCs w:val="18"/>
        </w:rPr>
        <w:t xml:space="preserve">: Sıvılar için herhangi bir hacim, yoğunluk ve asepsi şartı gerektirmemesi sebebiyle en kolay ve güvenli yoldu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üz bağırsak</w:t>
      </w:r>
      <w:r>
        <w:rPr>
          <w:rFonts w:cs="Arial" w:ascii="Arial" w:hAnsi="Arial"/>
          <w:sz w:val="18"/>
          <w:szCs w:val="18"/>
        </w:rPr>
        <w:t xml:space="preserve">: Sıvı-elektrolitler ve besin maddeleri düz bağırsak ile de uygulanabilir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enteral</w:t>
      </w:r>
      <w:r>
        <w:rPr>
          <w:rFonts w:cs="Arial" w:ascii="Arial" w:hAnsi="Arial"/>
          <w:sz w:val="18"/>
          <w:szCs w:val="18"/>
        </w:rPr>
        <w:t>: Sıvı-elektrolitler, özellikle Dİ olmak üzere, parenteral yollarla da verilirler.</w:t>
      </w:r>
    </w:p>
    <w:p>
      <w:pPr>
        <w:pStyle w:val="Normal"/>
        <w:tabs>
          <w:tab w:val="clear" w:pos="720"/>
          <w:tab w:val="left" w:pos="284" w:leader="none"/>
        </w:tabs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/>
      </w:pPr>
      <w:r>
        <w:rPr>
          <w:rFonts w:cs="Arial"/>
          <w:sz w:val="18"/>
          <w:szCs w:val="18"/>
          <w:u w:val="none"/>
        </w:rPr>
        <w:t>Plazma Hacminin Düzeltilmesinde-Tamamlanmasında Kullanılan Maddeler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 grupta dekstran, polijelin, hidroksietil nişasta gibi polisakkaridler bulunur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Veteriner hekimlikte daha çok dekstran ve polijelin kullanılı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kstran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euconostoc mesentoroides ile sakarozun fermantasyonundan elde edilen polisakkaridlerdir. Dekstran farklı molekül ağırlıklı ve değişik polimerizasyon derecesindeki polisakkaridlerin karışımıdır. Sağaltımda dekstran 70-75, dekstran 40 şeklinde kullanılı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kstranlar; molekül ağırlıklarına göre dolaşımda 2-12 saat kalırla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laşımda bulunan amilaz ile molekül ağırlığı küçük dekstran kısımlarına ayrıştırılarak, böbrekle atılır. Uygulamasını takiben ilk 24 saat içinde böbrekle %50'si atılı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Geriye kalan kısmı kapillar duvarı çok yavaş geçer ve birkaç hafta içinde okside edilir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stranlar alerjiktir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trombositik etkileri ile fibrinojen ve antitrombin-III düzeyini azaltmaları sonucu pıhtılaşmayı engeller, kanama süresini uzatırlar. </w:t>
      </w:r>
    </w:p>
    <w:p>
      <w:pPr>
        <w:pStyle w:val="TextBody"/>
        <w:numPr>
          <w:ilvl w:val="0"/>
          <w:numId w:val="44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Dekstranlar plazma ve kan kayıplarına bağlı olarak ortaya çıkan dolaşım yetmezliği ve şokun sağaltımında kullanılır. </w:t>
      </w:r>
    </w:p>
    <w:p>
      <w:pPr>
        <w:pStyle w:val="TextBody"/>
        <w:numPr>
          <w:ilvl w:val="2"/>
          <w:numId w:val="44"/>
        </w:numPr>
        <w:autoSpaceDE w:val="false"/>
        <w:ind w:left="284" w:right="850" w:hanging="284"/>
        <w:rPr/>
      </w:pPr>
      <w:r>
        <w:rPr>
          <w:rFonts w:cs="Arial"/>
          <w:szCs w:val="18"/>
        </w:rPr>
        <w:t xml:space="preserve">Dekstran 70-75 fizyolojik tuzlu su veya %5'lik glikoz çözeltisinde %6'lık olarak hazırlanır ve Dİ yolla infüzyonla kullanılır. Dekstran 40'ın ise aynı çözeltilerde hazırlanmış %10'luk çözeltisi kullanılır. </w:t>
      </w:r>
    </w:p>
    <w:p>
      <w:pPr>
        <w:pStyle w:val="TextBody"/>
        <w:numPr>
          <w:ilvl w:val="0"/>
          <w:numId w:val="44"/>
        </w:numPr>
        <w:autoSpaceDE w:val="false"/>
        <w:ind w:left="284" w:right="850" w:hanging="284"/>
        <w:rPr>
          <w:rFonts w:cs="Arial"/>
          <w:szCs w:val="18"/>
        </w:rPr>
      </w:pPr>
      <w:r>
        <w:rPr>
          <w:rFonts w:cs="Arial"/>
          <w:szCs w:val="18"/>
        </w:rPr>
        <w:t xml:space="preserve">Verilecek dekstran çözeltilerinin miktarı mevcut plazma kayıplarına göre belirlenir. </w:t>
      </w:r>
    </w:p>
    <w:p>
      <w:pPr>
        <w:pStyle w:val="TextBody"/>
        <w:numPr>
          <w:ilvl w:val="1"/>
          <w:numId w:val="44"/>
        </w:numPr>
        <w:tabs>
          <w:tab w:val="clear" w:pos="284"/>
          <w:tab w:val="left" w:pos="567" w:leader="none"/>
        </w:tabs>
        <w:autoSpaceDE w:val="false"/>
        <w:ind w:left="567" w:right="850" w:hanging="283"/>
        <w:rPr>
          <w:rFonts w:cs="Arial"/>
          <w:szCs w:val="18"/>
        </w:rPr>
      </w:pPr>
      <w:r>
        <w:rPr>
          <w:rFonts w:cs="Arial"/>
          <w:szCs w:val="18"/>
        </w:rPr>
        <w:t xml:space="preserve">Köpeklerde günlük dozu 4-40 ml/kg'dır. Birkaç gün süreli sağaltım yapılacaksa, günlük dozu 10 ml/kg'ı geçmemelidir. Dİ infüzyon hızı 10-25 ml/dk arasında olmalıdır. </w:t>
      </w:r>
    </w:p>
    <w:p>
      <w:pPr>
        <w:pStyle w:val="TextBody"/>
        <w:numPr>
          <w:ilvl w:val="1"/>
          <w:numId w:val="44"/>
        </w:numPr>
        <w:tabs>
          <w:tab w:val="clear" w:pos="284"/>
          <w:tab w:val="left" w:pos="567" w:leader="none"/>
        </w:tabs>
        <w:autoSpaceDE w:val="false"/>
        <w:ind w:left="567" w:right="850" w:hanging="283"/>
        <w:rPr/>
      </w:pPr>
      <w:r>
        <w:rPr>
          <w:rFonts w:cs="Arial"/>
          <w:szCs w:val="18"/>
        </w:rPr>
        <w:t xml:space="preserve">Büyük baş hayvanlarda %6'lık dekstran 5-10 ml/kg dozda kullanılabilir. </w:t>
      </w:r>
    </w:p>
    <w:p>
      <w:pPr>
        <w:pStyle w:val="TextBody"/>
        <w:numPr>
          <w:ilvl w:val="1"/>
          <w:numId w:val="44"/>
        </w:numPr>
        <w:tabs>
          <w:tab w:val="clear" w:pos="284"/>
          <w:tab w:val="left" w:pos="567" w:leader="none"/>
        </w:tabs>
        <w:autoSpaceDE w:val="false"/>
        <w:ind w:left="567" w:right="850" w:hanging="283"/>
        <w:rPr/>
      </w:pPr>
      <w:r>
        <w:rPr>
          <w:rFonts w:cs="Arial"/>
          <w:szCs w:val="18"/>
        </w:rPr>
        <w:t>%7.5'lik NaCl içerisindeki %6'lık dekstran (Dekstran 70-75) uygulaması daha etkilid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lijelin 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natüre jelatinden elde edilen polipeptidlerin çapraz bağlanmasıyla yarı-sentetik olarak hazırlanmış 35.000 molekül ağırlıklı polimerdir. 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lektrolit çözeltide %3.5'lik çözeltisi halinde pazarlanır. 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Böbreklerce çabuk atılır; böbrek rahatsızlığı olanlarda kullanılması önerilmez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ntijenik bir maddedir; bazı hayvanlarda hafif alerjik tepkimelere sebep olur. 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Plazma hacmini artırmak için Dİ yolla infüzyonla kullanılır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droksietil nişast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milopektinden yarı-sentetik olarak elde edilen bir polisakkaritdi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eşitli molekül ağırlıktaki (ortalama 70.000) polimerlerin karışımıdı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taki dağılımı ve atılması dekstrana benz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zma hacmindeki yaptığı artış Dİ infüzyonundan sonra 24-36 saat sür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llanım yerleri ve kullanılmaması gereken durumlar dekstrana benz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lerjik ve diğer yan etkileri dekstrandan daha azdı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idroksietil nişastanın sağaltımda fizyolojik tuzlu su içindeki %6'lık çözeltisi kullanılı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ut kanamalı şokta Dİ infüzyonlar 20 ml/kg/saat hızda verilir; yanık, travmatik ve septik şokta infüzyon hızı azaltılır.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u 45.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Dolaşım Şoku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Sağaltım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bCs/>
          <w:sz w:val="18"/>
          <w:szCs w:val="18"/>
        </w:rPr>
        <w:t>Süresi</w:t>
      </w:r>
      <w:r>
        <w:rPr>
          <w:rFonts w:cs="Arial" w:ascii="Arial" w:hAnsi="Arial"/>
          <w:bCs/>
          <w:sz w:val="18"/>
          <w:szCs w:val="18"/>
        </w:rPr>
        <w:t>: 15 dk</w:t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f. Dr. Sezai KAYA</w:t>
      </w:r>
    </w:p>
    <w:p>
      <w:pPr>
        <w:pStyle w:val="Normal"/>
        <w:ind w:right="85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Şok; çeşitli sebeplerle doku ve organlara yeteri ölçüde kan gönderilememesi veya buralardan geçen kan miktarının azalmasıyla ortaya çıkan akut dolaşım yetmezliğidir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u; tüm şok çeşitlerinin ortak sonucudur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Şok başladı mı, olayların seyri başlangıçtaki sebeplerden bağımsız olarak gelişir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65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Dokularda özellikle yükseltgenme (oksidasyon) olaylarının devam edip-etmemesi şokun dönüşümlü veya dönüşümsüz olmasını belirler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8" w:leader="none"/>
          <w:tab w:val="left" w:pos="765" w:leader="none"/>
        </w:tabs>
        <w:autoSpaceDE w:val="false"/>
        <w:ind w:left="568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nun için, geniş anlamda şokun sağaltımı dokulardaki oksijen eksikliğinin düzeltilmesi veya tamamlanmasına yöneliktir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65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laşım şoku esasta damar direncinde şiddetli değişiklikler, dolaşan kan hacminde azalma veya kalp yetmezliğiyle ilgilidir. Her olayda sonuç az-çok önceden kestirilebilir. </w:t>
      </w:r>
    </w:p>
    <w:p>
      <w:pPr>
        <w:pStyle w:val="ListeParagra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Şokun sebepleri ve tipleri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aşım şoku 3-4 tipe ayrılır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 hacminde azalma (hipovolomik şok)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eriyel ve venüllerin direncinde değişme (vaskulojenik şok, septik şok)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bin kanı pompalama gücünde azalma (kardiojenik şok)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İlaç kullanımı sırasında karşılaşılan anafilaktik şok; bu, ilaç allerjisinin bir sonucudu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laşan kan hacminde azalma</w:t>
      </w:r>
      <w:r>
        <w:rPr>
          <w:rFonts w:cs="Arial" w:ascii="Arial" w:hAnsi="Arial"/>
          <w:bCs/>
          <w:sz w:val="18"/>
          <w:szCs w:val="18"/>
        </w:rPr>
        <w:t xml:space="preserve"> (Hipovolemik şok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ç veya dış kanama sonucu dolaşan kan hacminin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>%30 azalması veya kaybedilmesiyle ortaya çıkan bir durumdur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n sıvısının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 xml:space="preserve">%15 azalması da benzer duruma yol açar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 hacminin azalmasının başlıca sebepleri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yük yaralanma, doku hasarı ve kırıklar (iç kanama da dahil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yük ve derin yanıklar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leme, kusma, sürgün, su alımının kısıtlanması gibi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tip şokta sağaltım amacı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67" w:leader="none"/>
        </w:tabs>
        <w:autoSpaceDE w:val="false"/>
        <w:ind w:left="567" w:right="850" w:hanging="316"/>
        <w:jc w:val="both"/>
        <w:rPr/>
      </w:pPr>
      <w:r>
        <w:rPr>
          <w:rFonts w:cs="Arial" w:ascii="Arial" w:hAnsi="Arial"/>
          <w:sz w:val="18"/>
          <w:szCs w:val="18"/>
        </w:rPr>
        <w:t>Eksilen kan, sıvı ve elektrolitlerin yerine konulmasına yönelikti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mar direncinde değişme</w:t>
      </w:r>
      <w:r>
        <w:rPr>
          <w:rFonts w:cs="Arial" w:ascii="Arial" w:hAnsi="Arial"/>
          <w:bCs/>
          <w:sz w:val="18"/>
          <w:szCs w:val="18"/>
        </w:rPr>
        <w:t xml:space="preserve"> (Vaskulojenik şok/Septik şok)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evredeki arteriyel ve venöz damarların direncinde değişikliklerle kendisini gösterir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Özellikle Gram-negatif bakterilerin (</w:t>
      </w:r>
      <w:r>
        <w:rPr>
          <w:rFonts w:cs="Arial" w:ascii="Arial" w:hAnsi="Arial"/>
          <w:i/>
          <w:iCs/>
          <w:sz w:val="18"/>
          <w:szCs w:val="18"/>
        </w:rPr>
        <w:t>E.coli, Pseudomonas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errati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Proteus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lebsiella</w:t>
      </w:r>
      <w:r>
        <w:rPr>
          <w:rFonts w:cs="Arial" w:ascii="Arial" w:hAnsi="Arial"/>
          <w:sz w:val="18"/>
          <w:szCs w:val="18"/>
        </w:rPr>
        <w:t xml:space="preserve"> gibi) yol açtığı ağır hastalıklar sırasında bakteriyel endotoksinler (lipopolisakkaridler-LPS’ler) sebep olur.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/>
      </w:pPr>
      <w:r>
        <w:rPr>
          <w:rFonts w:cs="Arial" w:ascii="Arial" w:hAnsi="Arial"/>
          <w:sz w:val="18"/>
          <w:szCs w:val="18"/>
        </w:rPr>
        <w:t>Dolaşıma geçen LPS’ler; çevredeki arterlerin büzülmesine, venüllerin genişlemesine sebep olurlar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Bu tip şokun sağaltımında başlıca antibiyotikler ve sempatomimetikler kullanılı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lbin kanı pompalama gücünde zayıflama</w:t>
      </w:r>
      <w:r>
        <w:rPr>
          <w:rFonts w:cs="Arial" w:ascii="Arial" w:hAnsi="Arial"/>
          <w:bCs/>
          <w:sz w:val="18"/>
          <w:szCs w:val="18"/>
        </w:rPr>
        <w:t xml:space="preserve"> (Kardiyojenik şok)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p kasının kasılma gücünü azaltan veya kalbin önündeki yükü artıran olaylar (solunum ve kalp yetmezliği, damar direncinin artması gibi) kalbin kanı pompalama gücünü önemli ölçüde azaltabilirler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ğaltımda başlıca aşağıdaki maddeler kullanılır.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bi fazla uyarmaksızın, kan basıncını yükseltip koroner kan akımını artırabilen sempatomimetikler (NA, dopamin, dobutamin gibi)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567" w:leader="none"/>
        </w:tabs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ı kalp ilaçları (koroner damarları genişletenler, kalp kasının kasılma gücünü artıranlar gibi)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afilaktik şok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Şiddetli Tip-I alerjik tepkimedir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ilaçların (özellikle penisilinler, sefalosporinler, sülfonamidler gibi) kullanılması sırasında ani olarak ortaya çıkar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ind w:left="284" w:right="850" w:hanging="284"/>
        <w:jc w:val="both"/>
        <w:rPr/>
      </w:pPr>
      <w:r>
        <w:rPr>
          <w:rFonts w:cs="Arial" w:ascii="Arial" w:hAnsi="Arial"/>
          <w:sz w:val="18"/>
          <w:szCs w:val="18"/>
        </w:rPr>
        <w:t>Sağaltımda başlıca adrenalin, bazen de antihistaminikler (H1-R blokörleri) kullanılır.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ind w:right="85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Sağaltı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right="850" w:hanging="295"/>
        <w:jc w:val="both"/>
        <w:rPr/>
      </w:pPr>
      <w:r>
        <w:rPr>
          <w:rFonts w:cs="Arial" w:ascii="Arial" w:hAnsi="Arial"/>
          <w:sz w:val="18"/>
          <w:szCs w:val="18"/>
        </w:rPr>
        <w:t xml:space="preserve">Başlıca amaç; hayati öneme sahip organlara ve dokulara yönelik kan akımının yeterli seviyeye çıkartılmasıdır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right="850" w:hanging="295"/>
        <w:jc w:val="both"/>
        <w:rPr/>
      </w:pPr>
      <w:r>
        <w:rPr>
          <w:rFonts w:cs="Arial" w:ascii="Arial" w:hAnsi="Arial"/>
          <w:sz w:val="18"/>
          <w:szCs w:val="18"/>
        </w:rPr>
        <w:t>Anafilaktik şok dışındakilerde, sempatomimetik ilaçlar, diğer maddelerle (sıvı-elektrolitler, deksran, GK’ler) gibi başlatılan sağaltıma yardımcı olarak ve kısa süreyle kullanılırla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right="850" w:hanging="295"/>
        <w:jc w:val="both"/>
        <w:rPr/>
      </w:pPr>
      <w:r>
        <w:rPr>
          <w:rFonts w:cs="Arial" w:ascii="Arial" w:hAnsi="Arial"/>
          <w:sz w:val="18"/>
          <w:szCs w:val="18"/>
        </w:rPr>
        <w:t xml:space="preserve">Şokun sağaltımında varılması istenen amaçlardan birisi azalan kan veya plazma hacminin tamamlanmasıdır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right="850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l bir kural olarak, şokun sağaltımında izlenecek yöntem veya uygulanacak ilaç sırası aşağıdaki gibidir. 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vı-elektrolit sağaltımı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ma hacmini genişleten maddeler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 ve kan ürünlerinin verilmesi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 organ veya bölge damarlarının genişletilmesi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patomimetik ilaç sağaltımı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K’ler 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iyotiklerin kullanılması</w:t>
      </w:r>
    </w:p>
    <w:p>
      <w:pPr>
        <w:pStyle w:val="Normal"/>
        <w:numPr>
          <w:ilvl w:val="0"/>
          <w:numId w:val="97"/>
        </w:numPr>
        <w:autoSpaceDE w:val="false"/>
        <w:ind w:left="567" w:righ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ğer maddeler/uygulamalar</w:t>
      </w:r>
    </w:p>
    <w:p>
      <w:pPr>
        <w:pStyle w:val="Normal"/>
        <w:numPr>
          <w:ilvl w:val="0"/>
          <w:numId w:val="23"/>
        </w:numPr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sijen</w:t>
      </w:r>
    </w:p>
    <w:p>
      <w:pPr>
        <w:pStyle w:val="Normal"/>
        <w:numPr>
          <w:ilvl w:val="0"/>
          <w:numId w:val="23"/>
        </w:numPr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histaminikler</w:t>
      </w:r>
    </w:p>
    <w:p>
      <w:pPr>
        <w:pStyle w:val="Normal"/>
        <w:numPr>
          <w:ilvl w:val="0"/>
          <w:numId w:val="23"/>
        </w:numPr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p kasının kasılma gücünü artıran ilaçlar</w:t>
      </w:r>
    </w:p>
    <w:p>
      <w:pPr>
        <w:pStyle w:val="Normal"/>
        <w:numPr>
          <w:ilvl w:val="0"/>
          <w:numId w:val="23"/>
        </w:numPr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nitol, heparin, aminofilin, aprotinin, nalokson, PG sentezini engelleyen maddeler, tirotropin salıverici hormon, allopurinol gibi</w:t>
      </w:r>
    </w:p>
    <w:p>
      <w:pPr>
        <w:pStyle w:val="Normal"/>
        <w:numPr>
          <w:ilvl w:val="0"/>
          <w:numId w:val="97"/>
        </w:numPr>
        <w:autoSpaceDE w:val="false"/>
        <w:ind w:left="851" w:right="85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ücut ısısının düşürülmesi </w:t>
      </w:r>
    </w:p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701" w:gutter="0" w:header="1701" w:top="3261" w:footer="0" w:bottom="2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6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60" w:after="6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jc w:val="both"/>
      <w:outlineLvl w:val="8"/>
    </w:pPr>
    <w:rPr>
      <w:rFonts w:ascii="Arial" w:hAnsi="Arial" w:cs="Arial"/>
      <w:b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Symbol" w:hAnsi="Symbol" w:cs="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autoSpaceDE w:val="false"/>
      <w:jc w:val="both"/>
    </w:pPr>
    <w:rPr>
      <w:rFonts w:ascii="Arial" w:hAnsi="Arial" w:cs="Arial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GvdeMetniGirintisi2">
    <w:name w:val="Gövde Metni Girintisi 2"/>
    <w:basedOn w:val="Normal"/>
    <w:qFormat/>
    <w:pPr>
      <w:autoSpaceDE w:val="false"/>
      <w:ind w:firstLine="284"/>
      <w:jc w:val="both"/>
    </w:pPr>
    <w:rPr>
      <w:rFonts w:ascii="Arial" w:hAnsi="Arial" w:cs="Arial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9:00Z</dcterms:created>
  <dc:creator>NIHAL TEMUR</dc:creator>
  <dc:description/>
  <cp:keywords/>
  <dc:language>en-US</dc:language>
  <cp:lastModifiedBy>Menderes</cp:lastModifiedBy>
  <cp:lastPrinted>2003-03-06T10:49:00Z</cp:lastPrinted>
  <dcterms:modified xsi:type="dcterms:W3CDTF">2020-01-29T06:11:00Z</dcterms:modified>
  <cp:revision>5</cp:revision>
  <dc:subject/>
  <dc:title>                                                                                                                                                                                      </dc:title>
</cp:coreProperties>
</file>