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r>
      <w:r>
        <w:rPr>
          <w:b/>
          <w:sz w:val="22"/>
          <w:szCs w:val="22"/>
        </w:rPr>
        <w:t xml:space="preserve">MONTESQUIEU’NÜN </w:t>
      </w:r>
      <w:r>
        <w:rPr>
          <w:b/>
          <w:i/>
          <w:sz w:val="22"/>
          <w:szCs w:val="22"/>
        </w:rPr>
        <w:t>ACEM MEKTUPLARI</w:t>
      </w:r>
      <w:r>
        <w:rPr>
          <w:b/>
          <w:sz w:val="22"/>
          <w:szCs w:val="22"/>
        </w:rPr>
        <w:t>’NDAN</w:t>
      </w:r>
    </w:p>
    <w:p>
      <w:pPr>
        <w:pStyle w:val="Normal"/>
        <w:jc w:val="both"/>
        <w:rPr>
          <w:b/>
          <w:b/>
          <w:sz w:val="22"/>
          <w:szCs w:val="22"/>
        </w:rPr>
      </w:pPr>
      <w:r>
        <w:rPr>
          <w:b/>
          <w:sz w:val="22"/>
          <w:szCs w:val="22"/>
        </w:rPr>
        <w:t xml:space="preserve">          </w:t>
      </w:r>
      <w:r>
        <w:rPr>
          <w:b/>
          <w:sz w:val="22"/>
          <w:szCs w:val="22"/>
        </w:rPr>
        <w:t>YAYILAN AYDINLANMA FELSEFESİNİN IŞIĞINDA</w:t>
      </w:r>
    </w:p>
    <w:p>
      <w:pPr>
        <w:pStyle w:val="Normal"/>
        <w:jc w:val="both"/>
        <w:rPr>
          <w:b/>
          <w:b/>
          <w:sz w:val="22"/>
          <w:szCs w:val="22"/>
        </w:rPr>
      </w:pPr>
      <w:r>
        <w:rPr>
          <w:b/>
          <w:sz w:val="22"/>
          <w:szCs w:val="22"/>
        </w:rPr>
        <w:tab/>
        <w:tab/>
        <w:t xml:space="preserve">  TROGLODİTLERİN ÖYKÜSÜ</w:t>
      </w:r>
    </w:p>
    <w:p>
      <w:pPr>
        <w:pStyle w:val="Normal"/>
        <w:jc w:val="both"/>
        <w:rPr/>
      </w:pPr>
      <w:r>
        <w:rPr>
          <w:b/>
          <w:sz w:val="22"/>
          <w:szCs w:val="22"/>
        </w:rPr>
        <w:tab/>
        <w:tab/>
        <w:tab/>
        <w:tab/>
        <w:tab/>
      </w:r>
      <w:r>
        <w:rPr>
          <w:sz w:val="22"/>
          <w:szCs w:val="22"/>
        </w:rPr>
        <w:t>Prof.Dr.Nedim KULA*</w:t>
      </w:r>
    </w:p>
    <w:p>
      <w:pPr>
        <w:pStyle w:val="Normal"/>
        <w:jc w:val="both"/>
        <w:rPr>
          <w:sz w:val="22"/>
          <w:szCs w:val="22"/>
        </w:rPr>
      </w:pPr>
      <w:r>
        <w:rPr>
          <w:sz w:val="22"/>
          <w:szCs w:val="22"/>
        </w:rPr>
      </w:r>
    </w:p>
    <w:p>
      <w:pPr>
        <w:pStyle w:val="Normal"/>
        <w:jc w:val="both"/>
        <w:rPr>
          <w:b/>
          <w:b/>
          <w:sz w:val="18"/>
          <w:szCs w:val="18"/>
        </w:rPr>
      </w:pPr>
      <w:r>
        <w:rPr>
          <w:b/>
          <w:sz w:val="18"/>
          <w:szCs w:val="18"/>
        </w:rPr>
        <w:tab/>
        <w:t>L’HISTOIRE DES TROGLODYTES A LA CLARTE DE LA</w:t>
      </w:r>
    </w:p>
    <w:p>
      <w:pPr>
        <w:pStyle w:val="Normal"/>
        <w:jc w:val="both"/>
        <w:rPr>
          <w:b/>
          <w:b/>
          <w:sz w:val="18"/>
          <w:szCs w:val="18"/>
        </w:rPr>
      </w:pPr>
      <w:r>
        <w:rPr>
          <w:b/>
          <w:sz w:val="18"/>
          <w:szCs w:val="18"/>
        </w:rPr>
        <w:tab/>
        <w:t xml:space="preserve">      PHILOSOPHIE DES LUMIERES REPANDUE PAR </w:t>
      </w:r>
    </w:p>
    <w:p>
      <w:pPr>
        <w:pStyle w:val="Normal"/>
        <w:jc w:val="both"/>
        <w:rPr>
          <w:b/>
          <w:b/>
          <w:i/>
          <w:i/>
          <w:sz w:val="18"/>
          <w:szCs w:val="18"/>
        </w:rPr>
      </w:pPr>
      <w:r>
        <w:rPr>
          <w:b/>
          <w:i/>
          <w:sz w:val="18"/>
          <w:szCs w:val="18"/>
        </w:rPr>
        <w:t xml:space="preserve">                           </w:t>
      </w:r>
      <w:r>
        <w:rPr>
          <w:b/>
          <w:i/>
          <w:sz w:val="18"/>
          <w:szCs w:val="18"/>
        </w:rPr>
        <w:t xml:space="preserve">LETTRES PERSANES </w:t>
      </w:r>
      <w:r>
        <w:rPr>
          <w:b/>
          <w:sz w:val="18"/>
          <w:szCs w:val="18"/>
        </w:rPr>
        <w:t>DE MONTESQUIEU</w:t>
      </w:r>
    </w:p>
    <w:p>
      <w:pPr>
        <w:pStyle w:val="Normal"/>
        <w:jc w:val="both"/>
        <w:rPr>
          <w:sz w:val="22"/>
          <w:szCs w:val="22"/>
        </w:rPr>
      </w:pPr>
      <w:r>
        <w:rPr>
          <w:sz w:val="18"/>
          <w:szCs w:val="18"/>
        </w:rPr>
        <w:tab/>
        <w:t xml:space="preserve">Dans </w:t>
      </w:r>
      <w:r>
        <w:rPr>
          <w:i/>
          <w:sz w:val="18"/>
          <w:szCs w:val="18"/>
        </w:rPr>
        <w:t>Lettres Persanes</w:t>
      </w:r>
      <w:r>
        <w:rPr>
          <w:sz w:val="18"/>
          <w:szCs w:val="18"/>
        </w:rPr>
        <w:t xml:space="preserve">, Montesquieu prend comme référence les Troglodytes, peuple libyque, cité par Hérodote, qui vivait dans l’antiquité au sud-ouest d’Egypte. Dans ce livre épistolaire, l’écrivain reflète la pensée du sage Usbeck au sujet du bonheur des hommes par la satisfaction des sens ou par la pratique de la vertu. Dans quatre lettres contenant les caractéristiques du conte, on constate la loi du plus fort qui domine la société. L’égoisme de l’individu et la fragilité des régimes politiques poussent ce peuple à la ruine. Les deux bons Troglodytes ne réussissent qu’à  mettre en place une communauté stable régnée par l’abnégation. Grâce à ces deux hommes exceptionnels, la société connait le bonheur et la vertu. Mais enfin oubliant les avantages d’une vie vertueuse, à cause de la paresse, les Troglodytes font un retour à la monarchie où il suffit d’obéir. Montesquieu y montre les méfaits de l’individualisme en sublimant l’altruisme et la solidarité sous la lumière de la vertu, et fait commencer un débat politique repris dans </w:t>
      </w:r>
      <w:r>
        <w:rPr>
          <w:i/>
          <w:sz w:val="18"/>
          <w:szCs w:val="18"/>
        </w:rPr>
        <w:t>l’Esprit des lois</w:t>
      </w:r>
      <w:r>
        <w:rPr>
          <w:sz w:val="18"/>
          <w:szCs w:val="18"/>
        </w:rPr>
        <w:t>.</w:t>
      </w:r>
    </w:p>
    <w:p>
      <w:pPr>
        <w:pStyle w:val="Normal"/>
        <w:jc w:val="both"/>
        <w:rPr>
          <w:sz w:val="22"/>
          <w:szCs w:val="22"/>
        </w:rPr>
      </w:pPr>
      <w:r>
        <w:rPr>
          <w:sz w:val="22"/>
          <w:szCs w:val="22"/>
        </w:rPr>
        <w:tab/>
        <w:t>Fransa’nın Bordeaux kökenli olup yol gösterici nitelikleriyle dünya uygarlık tarihine büyük katkılarda bulunmuş iki değerli düşün adamı vardır. Bunlardan biri, eski yunan-latin kültürünü kucaklayan deneme türünde kaleme aldığı yazılarıyla sadece XVI. Yüzyıl Fransız toplumuna değil, bütün insanlığa seslenmeyi başaran, “kendini tanı”(gnothis seauton) ilkesinin sınırlarını genişleterek yaşadığı dönemin bir tür Socrates’i olan Montaigne’dir. Diğeri ise, usa dayalı evrensel bir düzenin arayışı içinde yasaların özüne inerek neden-sonuç ilişkisine doyurucu bir açıklama getirmeye çalışan, devleti oluşturan erkler arasındaki idari ayrımın gerekliliğine işaret eden, yer kürede yaşayan çeşitli uluslara uygun düşen yönetim şekillerini derinlemesine irdeleyen, iklimin ülkelerin gelişimindeki işlevi üzerinde duran, kitaplarında sürekli görecelilik kavramına vurgu yapan Montesquieu’dür. Montaigne, bireyin yaratılışına tuttuğu aynayla nasıl “yeniden uyanış” hareketiyle özdeşleşmişse, Montesquieu de, mutlu, erdemli varlıkların yetişmesini başlıca ereği sayacak XVIII. Yüzyılın, “aydınlanma” devri kimliğiyle belleklerde yer etmesinde önemi yadsınmayan simgelerden biri olacaktır.</w:t>
      </w:r>
    </w:p>
    <w:p>
      <w:pPr>
        <w:pStyle w:val="Normal"/>
        <w:jc w:val="both"/>
        <w:rPr/>
      </w:pPr>
      <w:r>
        <w:rPr>
          <w:sz w:val="22"/>
          <w:szCs w:val="22"/>
        </w:rPr>
        <w:tab/>
        <w:t xml:space="preserve">Montesquieu’nün kurgulama açısından en çarpıcı yapıtlarından biri olan, 161 mektuptan oluşan </w:t>
      </w:r>
      <w:r>
        <w:rPr>
          <w:i/>
          <w:sz w:val="22"/>
          <w:szCs w:val="22"/>
        </w:rPr>
        <w:t>Acem Mektupları</w:t>
      </w:r>
      <w:r>
        <w:rPr>
          <w:sz w:val="22"/>
          <w:szCs w:val="22"/>
        </w:rPr>
        <w:t>(</w:t>
      </w:r>
      <w:r>
        <w:rPr>
          <w:i/>
          <w:sz w:val="22"/>
          <w:szCs w:val="22"/>
        </w:rPr>
        <w:t>Lettres Persanes</w:t>
      </w:r>
      <w:r>
        <w:rPr>
          <w:sz w:val="22"/>
          <w:szCs w:val="22"/>
        </w:rPr>
        <w:t xml:space="preserve">) 1721’de Amsterdam’da yayınlanır. Kitabın uyandıracağı yankının resmi görevinin saygınlığına zarar getirmesinden çekinen yazar, gerçek kimliğini gizlemeyi uygun bulur. La Bruyère tarzında birbirinden ilginç, son derece renkli betimlemelerle çizdiği Rica, Usbek adlı iki Acemin ağzından Batı’nın kurulu düzenini bütün kurumlarıyla birlikte istediği gibi eleştirme olanağını elde eder. Roman kişilerinin gördükleri, tanığı oldukları olayları kendi ülkelerinden karşılaştırmalar yaparak anlatmaları, İran adı altında Doğu ülkelerindeki toplumsal yapıyı da açık bir şekilde gözler önüne serer. Montesquieu’nün böyle bir kitabı yazarken etkisinde kaldığı, yaratıcılığını besleyen kaynakları kısaca vurgulamak gerekir. Antoine Galland’ın Fransızcaya çevirisini 1704’te gerçekleştirdiği, yayınlanır yayınlanmaz  Doğu’nun masalsı dünyasının kapılarını ardına kadar açarak bir yaşam şekli olarak benimsenmesini sağlayan </w:t>
      </w:r>
      <w:r>
        <w:rPr>
          <w:i/>
          <w:sz w:val="22"/>
          <w:szCs w:val="22"/>
        </w:rPr>
        <w:t>Binbir Gece Masalları</w:t>
      </w:r>
      <w:r>
        <w:rPr>
          <w:sz w:val="22"/>
          <w:szCs w:val="22"/>
        </w:rPr>
        <w:t xml:space="preserve">, yazara esin veren kaynakların başında gelir. İtalyan yazar Marana’nın 1684’te basılan, Müslüman birinin Hıristiyanların inançlarını yerine getirirken yaptıkları şekilsel uygulamalar karşısında şaşkınlığını dile getiren </w:t>
      </w:r>
      <w:r>
        <w:rPr>
          <w:i/>
          <w:sz w:val="22"/>
          <w:szCs w:val="22"/>
        </w:rPr>
        <w:t>Gizli Görevli Türk</w:t>
      </w:r>
      <w:r>
        <w:rPr>
          <w:sz w:val="22"/>
          <w:szCs w:val="22"/>
        </w:rPr>
        <w:t>(</w:t>
      </w:r>
      <w:r>
        <w:rPr>
          <w:i/>
          <w:sz w:val="22"/>
          <w:szCs w:val="22"/>
        </w:rPr>
        <w:t>L’Espion turc</w:t>
      </w:r>
      <w:r>
        <w:rPr>
          <w:sz w:val="22"/>
          <w:szCs w:val="22"/>
        </w:rPr>
        <w:t xml:space="preserve">); Dufresny’nin </w:t>
      </w:r>
      <w:r>
        <w:rPr>
          <w:i/>
          <w:sz w:val="22"/>
          <w:szCs w:val="22"/>
        </w:rPr>
        <w:t>Bir Siyamlı’nın Ciddi ve Gülünç Eğlenceleri</w:t>
      </w:r>
      <w:r>
        <w:rPr>
          <w:sz w:val="22"/>
          <w:szCs w:val="22"/>
        </w:rPr>
        <w:t>(</w:t>
      </w:r>
      <w:r>
        <w:rPr>
          <w:i/>
          <w:sz w:val="22"/>
          <w:szCs w:val="22"/>
        </w:rPr>
        <w:t>Amusements sérieux et comiques d’un Siamois</w:t>
      </w:r>
      <w:r>
        <w:rPr>
          <w:sz w:val="22"/>
          <w:szCs w:val="22"/>
        </w:rPr>
        <w:t>, 1707) adlı kitapların bu esinlenmede önemli payı vardır. Ayrıca, Tavernier, Chardin gibi çok tanınmış gezginlerin yazdıkları yolculuk anıları da yazarın imgelem gücünü besleyen verimli kaynaklar arasında yerlerini alırlar. Kitabın mektup tarzında yazılmasının altında ise bazı nedenler yatar. Bunlardan ilk akla geleni, bu yazınsal türün o dönemde yaygınlaşmasıdır. En önemlisi ise, bu yazım şeklinin çoğulcu bakış açısını yansıtması, farklı konular arasındaki geçişi çok kısa sürede olası hale getirmesi, kısacası, anlatım kolaylığı sağlamasıdır.</w:t>
      </w:r>
    </w:p>
    <w:p>
      <w:pPr>
        <w:pStyle w:val="Normal"/>
        <w:jc w:val="both"/>
        <w:rPr>
          <w:sz w:val="22"/>
          <w:szCs w:val="22"/>
        </w:rPr>
      </w:pPr>
      <w:r>
        <w:rPr>
          <w:sz w:val="22"/>
          <w:szCs w:val="22"/>
        </w:rPr>
        <w:tab/>
        <w:t>İncelememizin asıl konusunu oluşturan Trogloditler öyküsü, bu kitabın onbirinci mektubunda başlar, ondördüncü parçanın sonuna kadar sürer. Herodot’un da kitabında sözünü ettiği Trogloditler, Libya’nın güneyinde, Mısır’ın güney batısında eski çağlarda yaşamış bir halk olup, bugünkü Libyalıların atası sayılırlar. Usbek’in İran’da bulunan arkadaşı Mirza’ya, felsefi bir konuyla ilgili aralarında geçen bir tartışma sonucunda doğru yanıtı aramasıyla ilk parça şekillenir. İnsanlar duyularının doyuma ulaştırılmasıyla mı yoksa erdem yoluyla mı mutlu olurlar; töresel erdem olmadan toplumsal yaşamdan söz edilebilir mi sorularına, Usbek, tarihsel bir gerçeği öyküleştirerek uygun yanıtı bulmaya, arkadaşı Mirza’yı yeterince aydınlatmaya koyulur.</w:t>
      </w:r>
    </w:p>
    <w:p>
      <w:pPr>
        <w:pStyle w:val="Normal"/>
        <w:jc w:val="both"/>
        <w:rPr/>
      </w:pPr>
      <w:r>
        <w:rPr>
          <w:sz w:val="22"/>
          <w:szCs w:val="22"/>
        </w:rPr>
        <w:tab/>
        <w:t xml:space="preserve">XI. Mektubun başında Usbek, somut bir gerçeği niçin öyküleme yoluyla yansıtmayı yeğlediğinin kısa bir açıklamasını yapar. Dayanağı olmayan soyut saptamalardan, gereksiz akıl yürütmelerden kaçınacağını söyler. Hele ahlâka dair gerçekler söz konusu olduğunda insanın karşısındakini sadece inandırması yetmez; duyumsatmayı da denemelidir. Öyküleme böyle bir amaca yönelik olacaktır. Ardından, Troglodit toplumunu betimlemeye girişir. Bu halkı oluşturan insanlar, hayvanlar gibi bir yaşam sürdüklerinden, onlardan hiçbir farkları yoktur. Yabani görünümlü bu varlıklar, doğruluk, adalet kavramlarından habersizdirler. Yabancı asıllı bir kral tarafından yönetilirler. Bu idareci, kötülüğe olan doğal düşkünlüklerini önlemek, doğru yola girmelerini sağlamak için onlara zor kullanmaya gereksinim duyar. Bu sert davranış biçimine dayanamayan halk, ayaklanıp hem kralı hem de onun soyundan gelenleri öldürür. Kanlı darbeden hemen sonra yeni idare şeklini belirlemek için bir toplantı yaparlar. Yüksek yargıçlardan oluşan bir heyeti yönetici olarak seçerler. Kendi istemleriyle iş başına getirdikleri ama ayrıcalıklı bir konuma yükselttikleri idarecileri bir süre sonra kıskanmaya başlarlar. Onların da sonu kralınkinden farksız olur. Yine şiddete başvurarak boyunduruktan kurtulmayı alışkanlık haline getiren halk, hiç kimseye boyun eğmemeye karar verir. Artık, herkes kendini diğerlerinden üstün görecek, hiçbir konuda bir başkasına danışmayacak, bireysel çıkarlarını korumak için elinden geleni yapacaktır. Toplumun yerini bireyin aldığı böyle çarpık bir düzende insanlar şu şekilde düşünmeye başlarlar: </w:t>
      </w:r>
      <w:r>
        <w:rPr>
          <w:i/>
          <w:sz w:val="22"/>
          <w:szCs w:val="22"/>
        </w:rPr>
        <w:t>“Beni hiçbir suretle ilgilendirmeyen başka kimseler için ne diye ölümlere gidecek mişim?Ben ancak kendimi düşünebilirim! Nefsim mesut olsun, bana yeter de artar bile! Başkalarından bana ne? Başkalarının mesut yaşayıp yaşamaması beni ne diye ilgilendirsin? Sadece kendime lüzumlu şeyleri temin edeyim, yeter! İstediklerime sahip olmak bana kâfidir. Şu Troglodyt milletinin sefil insanları mesutmuş, değilmiş umurumda mı benim!..”</w:t>
      </w:r>
      <w:r>
        <w:rPr>
          <w:sz w:val="22"/>
          <w:szCs w:val="22"/>
        </w:rPr>
        <w:t xml:space="preserve">(Montesquieu, </w:t>
      </w:r>
      <w:r>
        <w:rPr>
          <w:i/>
          <w:sz w:val="22"/>
          <w:szCs w:val="22"/>
        </w:rPr>
        <w:t>İran Mektupları</w:t>
      </w:r>
      <w:r>
        <w:rPr>
          <w:sz w:val="22"/>
          <w:szCs w:val="22"/>
        </w:rPr>
        <w:t>, Çev.: Muhiddin Göklü, Anka Yayınları, İstanbul, 2001, s. 64)</w:t>
      </w:r>
    </w:p>
    <w:p>
      <w:pPr>
        <w:pStyle w:val="Normal"/>
        <w:jc w:val="both"/>
        <w:rPr/>
      </w:pPr>
      <w:r>
        <w:rPr>
          <w:sz w:val="22"/>
          <w:szCs w:val="22"/>
        </w:rPr>
        <w:tab/>
        <w:t xml:space="preserve">Toprağı işleme zamanı geldiğinde, her birey kendine yetecek kadar tohum ekmeyi düşünür. Gereğinden fazla ekim yapmayı boşuna bir uğraş sayar, bedenini yormak istemez. Oysa, tarımda kullanılacak arazinin niteliği her yerde aynı değildir. Arazinin bir kısmı dağlık alanda olup çoraktır, diğer taraf ise su kenarında ovalık bir alandır. O yıl yağmur yağmaz, beklenmedik bir kuraklık olur. Yükseklerde olan ekili alanlar zarar görürken, aşağıda su kenarında uzanan toprakların ürününde aşırı bolluk gerçekleşir. Açlık tehlikesiyle karşı karşıya kalan dağlıların yardımına ovadakiler koşmaz. Onlara yiyecek yardımında bulunmadıkları gibi, yok olup gitmelerine de seyirci kalırlar. Daha sonraki yıl tam tersine çok yağmur yağar. Bu defa, yüksek yerlerdeki ekinler güzelce olgunlaşır, ovaları ise su basmış, seller bütün ürünü alıp götürmüştür. Yardım isteme sırası onlara geldiğinde, paylarına düşen, zamanında verdikleri olumsuz yanıtın aynısı olur. Troglodit halkını etkisi altına bencillik duygusu doruk noktasına çıkar. Güçlü olanın güçsüzü alabildiğine ezdiği bir dönem gelir. Toplumda kadın kaçırmalar başlar, böylece aile yapısı bozulur. Bunu, başkasının malına zorla el koyma olayları izler. Hakkı olmadığı halde bir mala sahip olabilme uğruna cinayetler işlenir. Alım satım işlerinde her türlü olumsuzluk göze çarpar. Ticaretle uğraşanlar satacakları nesneyi değerinin çok üstünde bir fiyata verirler. Kişisel çıkarları korumak için yalan söylemeyi, zarar vermeyi, zorla elde etmeyi başarının bir ölçütü olarak görürler. Bireyin sadece kendini düşünmesinden kaynaklanan bencillik, göksel bir ceza gibi birden ortaya çıkan salgın hastalıkla yara alır. Trogloditlere yakın bir ülkeden gelen iyiliksever bir doktor, verdiği ilaçlarla hastaları iyileştirir, salgını tamamen önler. Ne var ki, görevinin karşılığında hak ettiği ücreti bu halkın insanlarından alamaz. Gösterilen özverinin boşa çıkartılması sonucu, doktor kırgın bir şekilde ülkesine döner. Kısa bir zaman sonra, aynı hastalık yine ortaya çıkar. Eskisinden daha güçlü ortalığı kasıp kavurmaya başlar. Kurtulmak için o doktorun bulunduğu ülkeye gidip, ona yalvarmaktan başka çareleri yoktur. Bu erdemli kişi, kapısına dayanıp yalvaranlara şu anlamlı sözcüklerle seslenir: </w:t>
      </w:r>
      <w:r>
        <w:rPr>
          <w:i/>
          <w:sz w:val="22"/>
          <w:szCs w:val="22"/>
        </w:rPr>
        <w:t>“Haydi buradan defolun, gidin! Nankör insanlar! Sizin ruhunuzu kemiren zehir, bünyelerinizi kemiren zehirden de beterdir. Artık yeryüzünde sizin için sığınacak bir yer bulunamaz. Çünkü, sizlerde insaniyet duygusu olmadığı gibi, adalet ve doğruluk esaslarından da bihabersiniz! Ben şimdi şâyet ricalarınızı kabul eder de, yurdunuza gelir ve sizleri tedavi edersem, mahrum olduğunuz faziletler yüzünden gazap ve öfke içinde bulunan ilahlara karşı gelmiş(…)olurum!”</w:t>
      </w:r>
      <w:r>
        <w:rPr>
          <w:sz w:val="22"/>
          <w:szCs w:val="22"/>
        </w:rPr>
        <w:t>(A.g.y. , s. 68)</w:t>
      </w:r>
    </w:p>
    <w:p>
      <w:pPr>
        <w:pStyle w:val="Normal"/>
        <w:jc w:val="both"/>
        <w:rPr>
          <w:sz w:val="22"/>
          <w:szCs w:val="22"/>
        </w:rPr>
      </w:pPr>
      <w:r>
        <w:rPr>
          <w:sz w:val="22"/>
          <w:szCs w:val="22"/>
        </w:rPr>
        <w:tab/>
        <w:t>Montesquieu’nün, uygunsuz, töre dışı davranış biçiminden dolayı Trogloditlerin  aldıkları cezayı betimlerken kullandığı sözcükler, belirgin kıldığı resim, antik yunan tiyatrosunda oynanan bir trajediyi ya da Kutsal Kitap’tan bir sahneyi çağrıştırır. Pagan dönemde yazılmış bir oyundan yükselen sesle, tek tanrılı dinlerin ışığı olan bir kitaptan yayılan sesin aynı benzerliği göstermesi, zıt gibi görünen değerlerin içinde barınan uyum oldukça ilginçtir. İçinde yaşadığı toplumun gelenek-göreneklerini hiçe saymış, bireysel yararı bütün değerlerin üstünde tutmuş, erdemden yoksun kalmış bir halkın önce doğa, sonra Tanrı’nın sesi olan bir doktor tarafından yıkıma uğratılması Kutsal Kitap’ta da öngörülen bir sonuçtur.</w:t>
      </w:r>
    </w:p>
    <w:p>
      <w:pPr>
        <w:pStyle w:val="Normal"/>
        <w:jc w:val="both"/>
        <w:rPr>
          <w:sz w:val="22"/>
          <w:szCs w:val="22"/>
        </w:rPr>
      </w:pPr>
      <w:r>
        <w:rPr>
          <w:sz w:val="22"/>
          <w:szCs w:val="22"/>
        </w:rPr>
        <w:tab/>
        <w:t>XII. Mektubun başında, Usbek, bir toplumun kendi kusurlarından dolayı başına gelen felaketin sonucunu somut bir şekilde yansıtır. O kadar aileden yalnız ikisi ayakta kalabilmiştir. İnsanların çıkarları uğruna nasıl doğru yoldan çıkıp kötülüklere saplandıklarına tanık olan bu iki aile, yolunu şaşırmışların yuvarlandığı  bataklığın dışında bir yaşam sürmenin gerekliliğine inanır. İçinden çıktıkları topluluğun çöküşünden duydukları derin üzüntü, onları, yeni bir toplumun temellerini atmaya yöneltir. Artık önemli olan insan denilen varlığın bireysel uğraşlarla kurtuluşu değil, insanlar arasındaki dayanışmayı artıracak özverili bir davranış biçiminin benimsenmesidir, dostluk havasının yaratılmasıdır. Bir arada yaşamaya uygun görmedikleri yurttaşlarından ayrılıp, ülkelerinin uzak bir köşesinde sessiz, sakin, mutlu bir yaşam sürmeye başlarlar. En büyük istekleri, çocuklarını erdemli bir yurttaş olarak yetiştirmek, çevrelerine yararlı kılmaktır. Onlardan, geçmişte olup bitenlerle ilgili verdikleri örneklerden  ders almalarını, benzer yanlışlara düşmekten kaçınmalarını isterler. Bireysel mutluluğun tek başına sağlanamayacağı, toplumsal dayanışma sayesinde elde edilebileceği, bireyin sağlıklı olabilmesi için, ilk önce halkın huzurlu olması gerektiği onlara söylenir. Erdemli olmak sanıldığı kadar zor değildir. Kişi önce kendini tanımalı, sonra halkına yararlı olmalı, varlığını bir başkasına karşılıksız adayabilmelidir. Özveri denilen değeri sürekli yücelten bu küçük topluluk zamanla büyür. Peygamberlerin muştuladığı cennetin küçük bir benzerini yeryüzünde yaratmayı başarır. Hep birlikte ekilen topraklardan bol ürün alınır. Yeni yetişen kuşaklar büyüklerinin izinde gitmeyi kutsal bir görev bilirler. Dayanışma arttıkça kişilerin yaşam düzeyi de daha nitelikli bir hale gelir. Birbirlerinin iyiliği için emek harcamayı kutsallaştıran böylesine onurlu bir halk, bir ölümlünün yönetimi altına girmeyi asla kabul etmeyecektir. Erdemli insanların idare edilmeye gereksinimleri yoktur. Sonsuz saygı duydukları tanrıların manevi koruması altında bulunmanın verdiği haz onlara yetecektir. Montesquieu’nün deyişiyle, din, doğanın geleneklere yaptığı baskıyı hafifletip yumuşatan yüce bir değer olarak kalplere yerleşir.</w:t>
      </w:r>
    </w:p>
    <w:p>
      <w:pPr>
        <w:pStyle w:val="Normal"/>
        <w:jc w:val="both"/>
        <w:rPr/>
      </w:pPr>
      <w:r>
        <w:rPr>
          <w:sz w:val="22"/>
          <w:szCs w:val="22"/>
        </w:rPr>
        <w:tab/>
        <w:t xml:space="preserve">Bu yeni oluşan toplum, tanrılar adına bayramlar düzenler. İnsanlar arasında hiçbir cinsiyet ayrımı yoktur. Yapılan şölenlerde kadın erkek birlikte eğlenir. Ama ne olursa olsun, ılımlı davranışın, ölçülü hareket etmenin dışında başka bir yaklaşım sergilenmez. Karşılıklı sevginin böylesine yüceltildiği bir düzende, gizlilik-saklılık gibi bir kavrama yer yoktur. Kişiye özel olması beklenen en duygusal anlar bile aile arasında paylaşılır. Tanrılara saygı duyulduğu için gidilen tapınaklarda sadece toplumun geleceğine dua edilir. Birey zaten mutlu olduğundan, zengin olmak, farklı bir sosyal konumda yer almak gibi isteklerde bulunmayı kendine yakıştıramaz. Ancak bir başkasının mutluluğu uğruna dua etmeyi daha uygun bulur. Her hareket karşıdakinin iyiliği için büyük bir özveriyle yapıldığından, bireyin yaratıcı güçle olan ilişkisi  kişisel çıkarlara değil, erdeme dayanır. Akşam olduğunda ise, aileler bir araya gelip yemeği birlikte yerler. Ölçülü davranışın öne çıktığı sofrada, sözleri ya eski Trogloditlerin felaketini ya da gelişmekte olan yeni bir halkın olumlu özelliklerini içeren şarkılar söylenir. Tanrıların cömertliğinden, dost olarak görülmelerinden söz edilir. Şarkıların hemen ardından doğa konusuna geçilir; doğadaki güzelliklerin çarpıcı bir şekilde betimlenmesinden sonra, verdiği yiyeceklerden, içeceklerden dolayı ona övgülerde bulunulur. Evreni yaratan güce saygı duymanın, yaratılan her varlığın değerini bilmenin sonunda gerçekleştirilen kesintisiz bir uykuyla gün biter. Yazar, mektubu şu tümcelerle sona erdirir: </w:t>
      </w:r>
      <w:r>
        <w:rPr>
          <w:i/>
          <w:sz w:val="22"/>
          <w:szCs w:val="22"/>
        </w:rPr>
        <w:t>“ Tabiat onlara ihtiyacı kadarını veriyordu. Zaten onların da daha fazla istekleri yoktu. Hırs ve tamah, bu mesut diyara yabancıydı. Birbirlerine hediyeler vermekten bahtiyar olurlardı. Hediyeyi veren kendini daima daha kazançlı hissederdi. Hepsi kendilerini bir aileymiş gibi görürlerdi. Sürüleri hemen daima bir arada bulunurdu. En çekindikleri ceza da, kendi sürülerinin toplumunkinden ayrılmasına karar verilmesiydi.”</w:t>
      </w:r>
      <w:r>
        <w:rPr>
          <w:sz w:val="22"/>
          <w:szCs w:val="22"/>
        </w:rPr>
        <w:t>(s. 72)</w:t>
      </w:r>
    </w:p>
    <w:p>
      <w:pPr>
        <w:pStyle w:val="Normal"/>
        <w:jc w:val="both"/>
        <w:rPr>
          <w:sz w:val="22"/>
          <w:szCs w:val="22"/>
        </w:rPr>
      </w:pPr>
      <w:r>
        <w:rPr>
          <w:sz w:val="22"/>
          <w:szCs w:val="22"/>
        </w:rPr>
        <w:tab/>
        <w:t xml:space="preserve">Mektubun sonunda yazarın da vurguladığı gibi, Trogloditlerin başarısı dayanışma duygusunun çok güçlü olmasında yatar. Topluluğun bütünü bir aile gibi görülür, birey sadece kendinden değil, çevresinden de sorumludur. Dostoyevski’nin romanlarında rastladığımız, bireyin bütün insanlardan kendini sorumlu tutma anlayışı, Montesquieu’de kuramsal düzlemde kalmamış, bir anlatı çerçevesinin sınırları içinde uygulamaya da geçirilmiştir. Günümüz insanına benimsetilmekte zorlanılan, üstünde yaşanılan dünyanın bir ev olarak görülmesi yaklaşımı Trogloditlerde varlığını korur. Her birey,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4:00Z</dcterms:created>
  <dc:creator>hp</dc:creator>
  <dc:description/>
  <cp:keywords/>
  <dc:language>en-US</dc:language>
  <cp:lastModifiedBy>Windows Kullanıcısı</cp:lastModifiedBy>
  <dcterms:modified xsi:type="dcterms:W3CDTF">2020-05-06T08:54:00Z</dcterms:modified>
  <cp:revision>2</cp:revision>
  <dc:subject/>
  <dc:title/>
</cp:coreProperties>
</file>