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piküryen felsefenin temelinde yatan azla yetinme, yaşamdan zevk alma düşüncesinin sanki birer uygulayıcısıdır. Gereksinim duyulandan fazlasına sahip olma, geleceği güvence altına almak için biriktirme isteği onlara yabancıdır. Doğadan aldıklarını yeterli görmeleri, açgözlülük, kıskançlık gibi  insanın ruhunu kemiren, kutsal kitaplarda cehennem olarak adlandırılan büyük cezayı dünyada çektiren olumsuz duygulardan habersiz olmaları, mutluluğun kapısını onlara açar. Kişinin varoluşun karmaşasında doğru yolu şaşırmayıp varlığını tanımada beceri kazanması, edinimleriyle kendini diğer canlılardan üstün görmeme terbiyesini alması, doğanın küçük bir parçası olduğunu sarsılmaz bir inanç haline getirmesi, onun yavaş yavaş bir bilgeye dönüştüğünü bize gösterir. Almayı değil vermeyi başlıca ereği haline getirmiş, var olanı paylaşmayı doğal saymış, tinsel gücünün kaynağını yönetimde, yasalarda değil vicdanında bulmuş bir toplumun mutluluğu kendi içinde yakalaması son derece doğaldır. Yeryüzünde nefes alıp verebilmenin bir ibadet olduğunu anlayan erdemli insanların oluşturduğu bir sosyal yapıda onları bekleyen, yaşamı bir sanata dönüştürmenin aydınlık yolu olacaktır.</w:t>
      </w:r>
    </w:p>
    <w:p>
      <w:pPr>
        <w:pStyle w:val="Normal"/>
        <w:jc w:val="both"/>
        <w:rPr/>
      </w:pPr>
      <w:r>
        <w:rPr>
          <w:sz w:val="22"/>
          <w:szCs w:val="22"/>
        </w:rPr>
        <w:tab/>
        <w:t xml:space="preserve">XIII. Mektupta Usbek, düşüncelerini sağlam bir temele oturtmak için, bu toplumun erdemleriyle ilgili örneklerini artırmaya çalışır. Babası yorulmasın diye, ondan önce tarlaya gidip gereğini yapan; Trogloditli bir gence aşık olan kız kardeşinin mutluluğu için babasını olası bir evliliğe razı etmeye çalışan; kardeşinin hastalıktan kurtulması üzerine tapınağa gidip tanrılara teşekkür eden; toprakları ekip biçen insanların güneşten kavrulmasını ağaç dikerek önlemeyi düşünen gençler, Usbek’in üzerinde durduğu önemli örneklerdir. Anlatılanların hiçbirinde sadece kendi çıkarlarının peşinde koşmayı alışkanlık haline getirmiş bireyler yoktur. Söz konusu eylemleri gerçekleştirmeyi kutsal bir uğraş edinenler, kendi yararlarını değil, başkalarının rahatını göz önünde bulundururlar. Bir kişinin kendi ailesinden olmayan birine fayda sağlaması amacıyla ağaç yetiştirmeyi aklından geçirmesi, ne kadar nitelikli bir varlık olduğunu bize gösterir. Son olarak verilen şu örnek, insana bu kadarı da olur mu dedirtecek kadar ilginçtir. Bir Troglodite, evinin yabancıların saldırısına uğrayıp soyulduğu, bütün mallarının yağma edildiği söylendiğinde, adam şu yanıtı verir: </w:t>
      </w:r>
      <w:r>
        <w:rPr>
          <w:i/>
          <w:sz w:val="22"/>
          <w:szCs w:val="22"/>
        </w:rPr>
        <w:t>“Hani şu adamlar bu derece adâletsiz olmasalardı, aldıkları mallarımı benim kullandığımdan daha fazla zaman güle güle kullansınlar derdim!”</w:t>
      </w:r>
      <w:r>
        <w:rPr>
          <w:sz w:val="22"/>
          <w:szCs w:val="22"/>
        </w:rPr>
        <w:t xml:space="preserve"> ( s. 75) Her türlü sömürüye açık bir toplumda yetişmiş günümüz insanının kavramakta oldukça zorlanacağı bu davranış biçimi,o Troglodit için, gündelik yaşamın alışılmış, sıradan bir parçasıdır.</w:t>
      </w:r>
    </w:p>
    <w:p>
      <w:pPr>
        <w:pStyle w:val="Normal"/>
        <w:jc w:val="both"/>
        <w:rPr/>
      </w:pPr>
      <w:r>
        <w:rPr>
          <w:sz w:val="22"/>
          <w:szCs w:val="22"/>
        </w:rPr>
        <w:tab/>
        <w:t xml:space="preserve">Böylesine erdemli insanların oluşturduğu bir topluluk, bir süre sonra, kıskançlık yüzünden komşularının hedefi haline gelir. Ulaşılan kalkınma düzeyinin doğal bir sonucu olan mutluluk dolu rahat yaşam, bir yabancıyı kışkırtır. Onu “insan insanın kurdudur” sözünü doğrularcasına olumsuz duygular beslemeye yöneltir. Çekememezliğin baştan çıkardığı düşmanlar, kaba güç sayesinde, iyi yürekli komşularının mal varlığına el koymaya karar verirler. Bu kötü kararı öğrenen Trogloditler, araya elçiler koyarak onlara şöyle seslenirler: </w:t>
      </w:r>
      <w:r>
        <w:rPr>
          <w:i/>
          <w:sz w:val="22"/>
          <w:szCs w:val="22"/>
        </w:rPr>
        <w:t>“Trogloditler sizlere ne fenalık yaptılar? Karılarınızı mı kaçırdılar? Hayvanlarınızı mı çaldılar? Topraklarınız, ekinleriniz mi çiğnendi? Hayır! Bunlardan hiçbiri yapılmamıştır. Bizler hak seven, ondan ayrılmayan ve ilâhlara da inanan bir milletiz. O halde bizden istediğiniz nedir? Yoksa kendinize elbise yapmak için yüne mi ihtiyacınız var? Sürülerimizin sütünü mü istiyorsunuz? Toprağımızda yetişen meyvelerden mi yiyeceksiniz? Eğer istedikleriniz bunlardan ibâretse, şâyet bütün arzularınız bunlarsa, tasa çekmeyin; silahlarınızı aşağıya indirin! Hemen içimize girin, elele verelim, biz size bütün istediklerinizi vermeye hazırız.”</w:t>
      </w:r>
      <w:r>
        <w:rPr>
          <w:sz w:val="22"/>
          <w:szCs w:val="22"/>
        </w:rPr>
        <w:t xml:space="preserve"> ( s. 75) Ama karşı taraf, bir düşman gibi topraklarına girecek olursa, yasaları hiçe sayan acımasız bir halk olarak görülecek, sonları yabani hayvanlarınkine benzeyecektir. Sonunda, her türlü özlü sözü boşa çıkartan, iyi niyetli elçileri önemsemeyen düşmanlar, ellerinde silahları, sürüler halinde komşu ülkeye saldırırlar. Bu erdemli insanların korkak olduklarına inandıklarından, onların böyle bir harekete karşılık vermeyeceklerini sanırlar. Oysa, yabancıların kalabalık ordusu bu topluluğu ürkütmekten uzaktır. Askerlerinin çokluğuna değil, yüreklerindeki adalet duygusunun olmayışına şaşıran Trogloditler, kadın, erkek, çocuk ayrımı yapılmaksızın hep birlikte savaşırlar. Her birey, barıştaki dayanışmayı savaş halinde de göstererek, halkının direnişine güç verip ayakta kalmasını sağlar. Montesquieu, bu iki taraf arasında gerçekleşen çarpışmayı, erdemin haksızlıkla savaşımı olarak niteler. İyi, yararlı bir kişi olmayı varlığının özü sayan insanların, yasaları  gereksiz gören, davranışlarında aklın yerine içgüdünün ağır bastığı, doğruluktan yoksun bencil yaratıklarla olan savaşımında üstün gelen, erdem denilen yüksek değerdir. Böyle üstün niteliklere sahip bir halk, çıkarları uğruna yaşama hakkını elinden alacak bir topluluğa bile hoşgörüsünü esirgemez. Varlığını tehlikeye düşürenleri, savaşa karşı savaş ilkesinden yola çıkarak hakkından gelmeyi hemen aklından geçirmez. Yaşamsal böyle bir durum karşısında, zararlı olabilecek bir gücü birden ortadan kaldırmak yerine, onun hareket şeklini yorumlamaya, karşı koyuş nedenlerini anlamaya çalışır. Savaş isteğinin maddi ya da manevi bir gereksinimden doğabilme olasılıkları üzerinde düşünür. İsteneni, yokluğu duyulanı  bir an önce elde edip karşısındakini hoşnut kılmanın yolunu arar. Onlardaki olumsuz duyguyu yok etmek için, elindekini kardeşçe paylaşmayı önerecek kadar bilgedir. Sadece içinden çıktığı toplumu değil, bütün insanlığı bölünmez bir bütün, kendini de onun bir parçası olarak görüp, bunu bir yaşama biçimi haline getirdiğinden, varlığına zararlı olabilecek bir oluşumu bile benimsemekte hiç zorlanmaz. Ama, kötülük yapmayı varoluşunun bir gereği, ayakta kalabilmenin bir koşulu sayan, savaşı kurtuluşa giden yolda yararlı bir araç bilen anlayış, Trogloditlerin insancıl yaklaşımını değerlendirmekten oldukça uzaktır. Saldırarak ele geçirme, bir başkasına ait nesneye zorla sahip olma alışkanlığından kendini kurtaramaz. Saldırı başlar başlamaz yenilgiyle sonuçlanır. Erdemli insanların oluşturduğu toplum, sarsılmaz bir dayanışma duygusu içinde, düşmanları bozguna uğratır. Hak etmedikleri bir kazancı elde etmek için savaşanlar, insanlık onurlarını da arkada bırakarak kaçarlar. Azla yetinme terbiyesinden uzak kalmış bu varlıkların üstesinden gelen tek değerli güç erdemdir. </w:t>
      </w:r>
    </w:p>
    <w:p>
      <w:pPr>
        <w:pStyle w:val="Normal"/>
        <w:jc w:val="both"/>
        <w:rPr/>
      </w:pPr>
      <w:r>
        <w:rPr>
          <w:sz w:val="22"/>
          <w:szCs w:val="22"/>
        </w:rPr>
        <w:tab/>
        <w:t xml:space="preserve">XIV. mektupta, Usbek hikâyenin sonuna değinir. Aradan yıllar geçer. Trogloditlerin nüfusu hızla artar. Toplumun kalabalık bir yapıya bürünmesiyle birlikte o güne kadar gündeme gelmemiş  bir sorun ortaya çıkar. Kendilerine bir kral seçmenin zamanının geldiğine inanan halk, içlerindeki en dürüst kişinin böyle bir görev için uygun olduğuna karar verir. Çok iyi niteliklere sahip olduğu bilinen, toplantıya gelmek yerine, yüreği hüzünle dolu bir şekilde evinde kalmayı yeğleyen yaşlı bir adam üzerinde durulur. Halkın aracı olarak belirlediği kişiler, evine gidip kendisine kral seçildiğini söylediklerinde sevineceğine aşırı derecede öfkelenir. Tepkisini şu sözcüklerle somutlaştırır: </w:t>
      </w:r>
      <w:r>
        <w:rPr>
          <w:i/>
          <w:sz w:val="22"/>
          <w:szCs w:val="22"/>
        </w:rPr>
        <w:t>“Nasıl? Aranızda en faziletli ben miyim? Demek, aralarında en âdil insanın ben olduğuma onları inandırmışım, öyle mi? Meğer ne büyük günah işlemişim, Rabbim! Bu affedilmez büyük günahımdan dolayı beni affet! Şimdi kararınız kesin ise, bir şey diyemem, boynumu bükerim. Lâkin çok geçmeyecek, göreceksiniz ki, kederimden öleceğim! Heyhat! Doğduğum günden beri hür olduklarını gördüğüm kavmimi, şimdiden sonra, tebam olarak görmek zilletine de düşeceğim, öyle mi? Buna asla tahammül edemem!”</w:t>
      </w:r>
      <w:r>
        <w:rPr>
          <w:sz w:val="22"/>
          <w:szCs w:val="22"/>
        </w:rPr>
        <w:t xml:space="preserve"> ( s. 77) Montesquieu’nün yüzyıllarca önce yaşamış Troglodit kavminin bir bireyini bu etkili sözleri söylemeye değer bulması, yaşadığı toplumdan böyle bir örnek çıkartamaması ilginç olduğu kadar da acıdır. Yazar, XVIII. Yüzyıl Fransa’sını aydınlanmanın merkezi haline getirmeyi amaçlayan aydınların ortak düşüncesini, insanlık tarihinin belirsizliklerle dolu silik bir döneminde yaşamış bir kavmin yaşlısının ağzında sarsıcı bir sese dönüştürür. İnsana özgü zayıflıklardan kendini tamamen arındırmayı başarmış bu yaşlı adam, önerilen yönetim biçimini toplumu geriye götürecek bir hareket sayar. O güne kadar özgür yaşamayı ülküsel bir amaç gören bir halkın, kendi eliyle bağımsızlığını yitirme durumuna düşmesi onu üzer. Artık, böyle bir topluluğun içinde tek başına erdemli kalmanın da bir önemi yoktur. Yönetilmek kadar yönetmeyi de insan denilen varlık için aşağılayıcı bulan bu bilge kişi, büyük bir düş kırıklığı yaşadığı böyle bir istek karşısında bile ne yapacağını bilmeyen kararsız biri gibi davranmaz. Halkının verdiği görevi, bütün olumsuz eleştirilerine rağmen üstlenmek zorunda olduğunun bilincindedir. Genel iradenin yapmakla yükümlü kıldığı görevi, karşıt görüşlerine rağmen, kutsal olduğundan yerine getirmeye çalışacak, olası bir tehlikeyi önleyecektir.</w:t>
      </w:r>
    </w:p>
    <w:p>
      <w:pPr>
        <w:pStyle w:val="Normal"/>
        <w:jc w:val="both"/>
        <w:rPr/>
      </w:pPr>
      <w:r>
        <w:rPr>
          <w:sz w:val="22"/>
          <w:szCs w:val="22"/>
        </w:rPr>
        <w:tab/>
        <w:t xml:space="preserve">Erdemleriyle baş başa yaşamayı fazladan bir yük olarak görmeye başlayan, bir zamanlar bencilliklerinden dolayı atalarının başına gelen yıkımları unutan Troglodit halkı, bir başkasının yönetimi altında olmayı benimseyecek bir konuma gelir. En iyi özelliklerle donanık olduğu için yönetici seçtikleri yaşlı adam, erdemin ışığında yol almayı artık yadsıyan yurttaşlarını uyarmayı sürdürür. Özveriye dayanan toplumsal dayanışma sayesinde o güne kadar varlık gösterebilme olanağını bulduklarını onlara anımsatır. Yılların kazandırdığı deneyimle hep birlikte yarattıkları düzenin, insan onurunun çiğneneceği bir şekle sokulmasının, elde edilmiş bütün kazanımların yitirilmesi anlamına geleceğini söyler. Toplumun sahip olduğu gelenek-göreneklerin rehberliğinde çarpıcı bir gelişim gösterdiği, mutluluğa eriştiği gerçeği vurgulanır. Büyük savaşımlar sonunda erişilen rahatlık, artan nüfusun da etkisiyle, dayanışma duygusunun zayıflamasına, tembelliğin artmasına neden olur. Ayrıcalıklı  konuma getirilmiş bir idarecinin koyacağı yasalara uymak, geleneklere bağlanmaktan daha kolaydır. Toplumun huzurunu sağlamak için her gün bedensel-zihinsel çaba harcayıp yorulmaktansa, edilgenliği korumak daha yararlıdır. Eski Trogloditlerin tarih sahnesinden silinmelerini sağlayan bu bireysel çıkar düşüncesinin yeniden oluştuğunu gözlemleyen yaşlı adam, halkına kendisinden ne beklendiğini sorar. Kuşaklar boyu özgür yaşamayı gelenekselleştirmiş bir toplumun huzurunda, şahsına verdikleri kral sıfatıyla nasıl emir şeklinde konuşabileceğini düşünür. Emir alan bir kişiden erdemli bir harekette bulunması nasıl beklenecektir. Oysa hiç buyruk alınmadan da bir iş yapılabilir. Yaşlı adamın halkına son sözleri şu olur: </w:t>
      </w:r>
      <w:r>
        <w:rPr>
          <w:i/>
          <w:sz w:val="22"/>
          <w:szCs w:val="22"/>
        </w:rPr>
        <w:t>“Ey Trogloditler! Artık günlerim sayılıdır; kanım damarlarımda pıhtılaşmış haldedir. Çok kısa bir zaman sonra azîz dedelerinize kavuşacağım. Şimdi size sorarım: Niçin onları kedere boğayım? Niçin kendilerine torunlarını faziletin boyunduruğundan çıkardığımı ve onları başka bir boyunduruğa vurduğumu haber vermeye mecbur olayım?”</w:t>
      </w:r>
      <w:r>
        <w:rPr>
          <w:sz w:val="22"/>
          <w:szCs w:val="22"/>
        </w:rPr>
        <w:t xml:space="preserve"> ( s. 78) Tam bilgelere özgü bir konuşmadır bu. Duygularını, düşüncelerini tek bir tümcede özetler: Erdem olmadan tam bir özgürlükten de söz edilemez, bu yüce değerini yitirmiş olan insanlar, güçlü bir kişinin egemenliği altında yaşamaya, onun isteklerine boyun eğmeye mahkumdurlar.</w:t>
      </w:r>
    </w:p>
    <w:p>
      <w:pPr>
        <w:pStyle w:val="Normal"/>
        <w:jc w:val="both"/>
        <w:rPr>
          <w:sz w:val="22"/>
          <w:szCs w:val="22"/>
        </w:rPr>
      </w:pPr>
      <w:r>
        <w:rPr>
          <w:sz w:val="22"/>
          <w:szCs w:val="22"/>
        </w:rPr>
        <w:tab/>
        <w:t>Montesquieu, Usbek’in ağzından, Trogloditlerin şahsında insan denilen karmaşık varlığın yaratılış özelliklerini yansıtmaya çalışır. Bir toplum içinde yaşayan insan, varoluşundan gelen bencil yaklaşımından dolayı, hem kendini hem de çevresini uçurumun kenarına getirir. Doymak bilmez hırsı, zorla ele geçirmeye, biriktirmeye eğilimli yapısı, onu bir benzerinin karşısında tehlikeli bir güç yapar. Görünürde güçlü gibi duran, aslında canlıların en zayıfı olan birey, bu hareket tarzıyla sonu felakete çıkan bir yola girmiş olur. Bir toplulukta doğru yolu görme, gösterme yetisine sahip çok az bilge kişi bulunur. Bu erdemli insanların uğraşları sayesinde, bir toplumdaki bencil eğilimler yerini özveriye bırakır. Kendini değil bir başkasını düşünmeyi kutsal bir inanç haline getirenlerin sayısı çoğaldıkça mutluluk da soyuttan somuta dönüşür. Böyle bir toplumsal yapıyı oluşturmayı başaran birey, dayanışma duygusunun benliğine kazandırdığı özgüvenle, bir başkasının yönetimi altına girmekten kaçınır. Onurlu bir insan, bir benzerini ne yönetir ne de ona kendini yönettirir. Dayanışmaya, özveriye dayanan, herkesin eşit haklara sahip olduğu bir düzende, idare edilmeye gereksinim duyulmayacak, adına idareci denilen, insanların kendi elleriyle ayrıcalıklı bir konuma getirdikleri sınıf gelişme olanağını bulamayacaktır. Ama, nüfus arttıkça, sayıları çok az olan bilge kişilerin de etkisi eskisi kadar olmayacaktır. Sonunda huzura, mutluluğa kavuşan bir toplumda, bencil yaklaşımlar yeniden ortaya çıkmaya başlayacak, rahatlarından olmamak için bir başkasının buyruğu altında yaşamak onlara daha kolay gelecektir. Doğum-ölüm gibi iki bilinmeyen arasında süren sınırlı yolculuğunda insan, erdemli bir varlık olarak kalmakta süreklilik göstermedikçe, üzerinde yaşadığı gezegen bir gün işlevini doldurup uzayın karanlık boşluğunda buharlaşıp yok olana kadar, Montesquieu’nün Trogloditleri gibi tutarsızlıklarıyla varlıkla yokluk arasında salınıp duracak, kendini kurtuluşa erdirecek bir bilgenin gelmesini bekleyecektir.</w:t>
      </w:r>
    </w:p>
    <w:p>
      <w:pPr>
        <w:pStyle w:val="Normal"/>
        <w:jc w:val="both"/>
        <w:rPr>
          <w:sz w:val="22"/>
          <w:szCs w:val="22"/>
        </w:rPr>
      </w:pPr>
      <w:r>
        <w:rPr>
          <w:sz w:val="22"/>
          <w:szCs w:val="22"/>
        </w:rPr>
      </w:r>
    </w:p>
    <w:p>
      <w:pPr>
        <w:pStyle w:val="Normal"/>
        <w:jc w:val="both"/>
        <w:rPr>
          <w:b/>
          <w:b/>
          <w:sz w:val="18"/>
          <w:szCs w:val="18"/>
        </w:rPr>
      </w:pPr>
      <w:r>
        <w:rPr>
          <w:b/>
          <w:sz w:val="18"/>
          <w:szCs w:val="18"/>
        </w:rPr>
        <w:t>KAYNAKÇA</w:t>
      </w:r>
    </w:p>
    <w:p>
      <w:pPr>
        <w:pStyle w:val="Normal"/>
        <w:jc w:val="both"/>
        <w:rPr/>
      </w:pPr>
      <w:r>
        <w:rPr>
          <w:sz w:val="18"/>
          <w:szCs w:val="18"/>
        </w:rPr>
        <w:t xml:space="preserve">- Erlat Jale, </w:t>
      </w:r>
      <w:r>
        <w:rPr>
          <w:i/>
          <w:sz w:val="18"/>
          <w:szCs w:val="18"/>
        </w:rPr>
        <w:t>Esquisse d’une Histoire de la Littérature Française</w:t>
      </w:r>
      <w:r>
        <w:rPr>
          <w:sz w:val="18"/>
          <w:szCs w:val="18"/>
        </w:rPr>
        <w:t>, BilgeSu, Ankara, 2009.</w:t>
      </w:r>
    </w:p>
    <w:p>
      <w:pPr>
        <w:pStyle w:val="Normal"/>
        <w:jc w:val="both"/>
        <w:rPr/>
      </w:pPr>
      <w:r>
        <w:rPr>
          <w:sz w:val="18"/>
          <w:szCs w:val="18"/>
        </w:rPr>
        <w:t xml:space="preserve">- Faguet Emile, </w:t>
      </w:r>
      <w:r>
        <w:rPr>
          <w:i/>
          <w:sz w:val="18"/>
          <w:szCs w:val="18"/>
        </w:rPr>
        <w:t>Dix-Huitième Siècle-Etudes Littéraires</w:t>
      </w:r>
      <w:r>
        <w:rPr>
          <w:sz w:val="18"/>
          <w:szCs w:val="18"/>
        </w:rPr>
        <w:t xml:space="preserve">, Société Française d’Imprimerie et </w:t>
      </w:r>
    </w:p>
    <w:p>
      <w:pPr>
        <w:pStyle w:val="Normal"/>
        <w:jc w:val="both"/>
        <w:rPr>
          <w:sz w:val="18"/>
          <w:szCs w:val="18"/>
        </w:rPr>
      </w:pPr>
      <w:r>
        <w:rPr>
          <w:sz w:val="18"/>
          <w:szCs w:val="18"/>
        </w:rPr>
        <w:t xml:space="preserve">  </w:t>
      </w:r>
      <w:r>
        <w:rPr>
          <w:sz w:val="18"/>
          <w:szCs w:val="18"/>
        </w:rPr>
        <w:t>de Librairie, Paris, 1890.</w:t>
      </w:r>
    </w:p>
    <w:p>
      <w:pPr>
        <w:pStyle w:val="Normal"/>
        <w:jc w:val="both"/>
        <w:rPr/>
      </w:pPr>
      <w:r>
        <w:rPr>
          <w:sz w:val="18"/>
          <w:szCs w:val="18"/>
        </w:rPr>
        <w:t xml:space="preserve">- Herodotos, </w:t>
      </w:r>
      <w:r>
        <w:rPr>
          <w:i/>
          <w:sz w:val="18"/>
          <w:szCs w:val="18"/>
        </w:rPr>
        <w:t>Herodot Tarihi</w:t>
      </w:r>
      <w:r>
        <w:rPr>
          <w:sz w:val="18"/>
          <w:szCs w:val="18"/>
        </w:rPr>
        <w:t>, Çev.: Müntekim Ökmen, Remzi Kitabevi, İstanbul, 1983.</w:t>
      </w:r>
    </w:p>
    <w:p>
      <w:pPr>
        <w:pStyle w:val="Normal"/>
        <w:jc w:val="both"/>
        <w:rPr/>
      </w:pPr>
      <w:r>
        <w:rPr>
          <w:sz w:val="18"/>
          <w:szCs w:val="18"/>
        </w:rPr>
        <w:t xml:space="preserve">- Montesquieu, </w:t>
      </w:r>
      <w:r>
        <w:rPr>
          <w:i/>
          <w:sz w:val="18"/>
          <w:szCs w:val="18"/>
        </w:rPr>
        <w:t>Lettres Persanes</w:t>
      </w:r>
      <w:r>
        <w:rPr>
          <w:sz w:val="18"/>
          <w:szCs w:val="18"/>
        </w:rPr>
        <w:t>, Le Livre de Poche, Paris, 1972.</w:t>
      </w:r>
    </w:p>
    <w:p>
      <w:pPr>
        <w:pStyle w:val="Normal"/>
        <w:jc w:val="both"/>
        <w:rPr/>
      </w:pPr>
      <w:r>
        <w:rPr>
          <w:sz w:val="18"/>
          <w:szCs w:val="18"/>
        </w:rPr>
        <w:t xml:space="preserve">- Montesquieu, </w:t>
      </w:r>
      <w:r>
        <w:rPr>
          <w:i/>
          <w:sz w:val="18"/>
          <w:szCs w:val="18"/>
        </w:rPr>
        <w:t>İran Mektupları</w:t>
      </w:r>
      <w:r>
        <w:rPr>
          <w:sz w:val="18"/>
          <w:szCs w:val="18"/>
        </w:rPr>
        <w:t>, Çev.: Muhiddin Göklü, Anka Yayınları, İstanbul, 2001.</w:t>
      </w:r>
    </w:p>
    <w:p>
      <w:pPr>
        <w:pStyle w:val="Normal"/>
        <w:jc w:val="both"/>
        <w:rPr/>
      </w:pPr>
      <w:r>
        <w:rPr>
          <w:sz w:val="18"/>
          <w:szCs w:val="18"/>
        </w:rPr>
        <w:t xml:space="preserve">- Sainte-Beuve, </w:t>
      </w:r>
      <w:r>
        <w:rPr>
          <w:i/>
          <w:sz w:val="18"/>
          <w:szCs w:val="18"/>
        </w:rPr>
        <w:t>Pazartesi Konuşmaları</w:t>
      </w:r>
      <w:r>
        <w:rPr>
          <w:sz w:val="18"/>
          <w:szCs w:val="18"/>
        </w:rPr>
        <w:t xml:space="preserve"> </w:t>
      </w:r>
      <w:r>
        <w:rPr>
          <w:i/>
          <w:sz w:val="18"/>
          <w:szCs w:val="18"/>
        </w:rPr>
        <w:t>II</w:t>
      </w:r>
      <w:r>
        <w:rPr>
          <w:sz w:val="18"/>
          <w:szCs w:val="18"/>
        </w:rPr>
        <w:t>, Çev.: Fehmi Baldaş, Maarif Baımevi, İstanbul,</w:t>
      </w:r>
    </w:p>
    <w:p>
      <w:pPr>
        <w:pStyle w:val="Normal"/>
        <w:jc w:val="both"/>
        <w:rPr>
          <w:sz w:val="18"/>
          <w:szCs w:val="18"/>
        </w:rPr>
      </w:pPr>
      <w:r>
        <w:rPr>
          <w:sz w:val="18"/>
          <w:szCs w:val="18"/>
        </w:rPr>
        <w:t xml:space="preserve">  </w:t>
      </w:r>
      <w:r>
        <w:rPr>
          <w:sz w:val="18"/>
          <w:szCs w:val="18"/>
        </w:rPr>
        <w:t>1955.</w:t>
      </w:r>
    </w:p>
    <w:p>
      <w:pPr>
        <w:pStyle w:val="Normal"/>
        <w:jc w:val="both"/>
        <w:rPr/>
      </w:pPr>
      <w:r>
        <w:rPr>
          <w:sz w:val="18"/>
          <w:szCs w:val="18"/>
        </w:rPr>
        <w:t xml:space="preserve">- Tanilli  Server, </w:t>
      </w:r>
      <w:r>
        <w:rPr>
          <w:i/>
          <w:sz w:val="18"/>
          <w:szCs w:val="18"/>
        </w:rPr>
        <w:t>Yüzyılların Gerçeği ve Mirası(XVIII. Yüzyıl) IV</w:t>
      </w:r>
      <w:r>
        <w:rPr>
          <w:sz w:val="18"/>
          <w:szCs w:val="18"/>
        </w:rPr>
        <w:t>, Say Yayınları, İstanbul,</w:t>
      </w:r>
    </w:p>
    <w:p>
      <w:pPr>
        <w:pStyle w:val="Normal"/>
        <w:jc w:val="both"/>
        <w:rPr>
          <w:sz w:val="18"/>
          <w:szCs w:val="18"/>
        </w:rPr>
      </w:pPr>
      <w:r>
        <w:rPr>
          <w:sz w:val="18"/>
          <w:szCs w:val="18"/>
        </w:rPr>
        <w:t xml:space="preserve">  </w:t>
      </w:r>
      <w:r>
        <w:rPr>
          <w:sz w:val="18"/>
          <w:szCs w:val="18"/>
        </w:rPr>
        <w:t>1989.</w:t>
      </w:r>
    </w:p>
    <w:p>
      <w:pPr>
        <w:pStyle w:val="Normal"/>
        <w:jc w:val="both"/>
        <w:rPr>
          <w:sz w:val="18"/>
          <w:szCs w:val="18"/>
        </w:rPr>
      </w:pPr>
      <w:r>
        <w:rPr>
          <w:sz w:val="18"/>
          <w:szCs w:val="18"/>
        </w:rPr>
        <w:t xml:space="preserve">- Vardar Berke, </w:t>
      </w:r>
      <w:r>
        <w:rPr>
          <w:i/>
          <w:sz w:val="18"/>
          <w:szCs w:val="18"/>
        </w:rPr>
        <w:t>Fransız Edebiyatı</w:t>
      </w:r>
      <w:r>
        <w:rPr>
          <w:sz w:val="18"/>
          <w:szCs w:val="18"/>
        </w:rPr>
        <w:t>, Multilingual, İstanbul, 200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55:00Z</dcterms:created>
  <dc:creator>hp</dc:creator>
  <dc:description/>
  <cp:keywords/>
  <dc:language>en-US</dc:language>
  <cp:lastModifiedBy>Windows Kullanıcısı</cp:lastModifiedBy>
  <dcterms:modified xsi:type="dcterms:W3CDTF">2020-05-06T08:55:00Z</dcterms:modified>
  <cp:revision>2</cp:revision>
  <dc:subject/>
  <dc:title/>
</cp:coreProperties>
</file>