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firstLine="680"/>
        <w:jc w:val="center"/>
        <w:rPr>
          <w:b/>
          <w:b/>
          <w:sz w:val="48"/>
          <w:szCs w:val="48"/>
        </w:rPr>
      </w:pPr>
      <w:r>
        <w:rPr>
          <w:b/>
          <w:sz w:val="48"/>
          <w:szCs w:val="48"/>
        </w:rPr>
        <w:t>İslam Medeniyeti Tarihi</w:t>
      </w:r>
    </w:p>
    <w:p>
      <w:pPr>
        <w:pStyle w:val="Normal"/>
        <w:spacing w:before="280" w:after="280"/>
        <w:ind w:right="-27" w:firstLine="680"/>
        <w:jc w:val="center"/>
        <w:rPr>
          <w:b/>
          <w:b/>
          <w:sz w:val="28"/>
          <w:szCs w:val="28"/>
        </w:rPr>
      </w:pPr>
      <w:r>
        <w:rPr>
          <w:b/>
          <w:sz w:val="28"/>
          <w:szCs w:val="28"/>
        </w:rPr>
      </w:r>
    </w:p>
    <w:p>
      <w:pPr>
        <w:pStyle w:val="Normal"/>
        <w:spacing w:before="280" w:after="280"/>
        <w:ind w:right="-28" w:firstLine="680"/>
        <w:jc w:val="both"/>
        <w:rPr>
          <w:b/>
          <w:b/>
        </w:rPr>
      </w:pPr>
      <w:r>
        <w:rPr>
          <w:b/>
        </w:rPr>
        <w:t>İÇİNDEKİLER</w:t>
      </w:r>
    </w:p>
    <w:p>
      <w:pPr>
        <w:pStyle w:val="Heading4"/>
        <w:spacing w:before="280" w:after="280"/>
        <w:ind w:left="0" w:right="-28" w:firstLine="709"/>
        <w:rPr>
          <w:rFonts w:ascii="Times New Roman" w:hAnsi="Times New Roman" w:cs="Times New Roman"/>
        </w:rPr>
      </w:pPr>
      <w:r>
        <w:rPr>
          <w:rFonts w:cs="Times New Roman" w:ascii="Times New Roman" w:hAnsi="Times New Roman"/>
        </w:rPr>
        <w:t>1. GİRİŞ</w:t>
      </w:r>
    </w:p>
    <w:p>
      <w:pPr>
        <w:pStyle w:val="Heading4"/>
        <w:spacing w:before="280" w:after="280"/>
        <w:ind w:left="0" w:right="-28" w:firstLine="709"/>
        <w:rPr>
          <w:rFonts w:ascii="Times New Roman" w:hAnsi="Times New Roman" w:cs="Times New Roman"/>
        </w:rPr>
      </w:pPr>
      <w:r>
        <w:rPr>
          <w:rFonts w:cs="Times New Roman" w:ascii="Times New Roman" w:hAnsi="Times New Roman"/>
        </w:rPr>
        <w:t>2. İSLAM MEDENİYETİNİN ÖZGÜNLÜĞÜ VE ÖZELLİKLERİ</w:t>
      </w:r>
    </w:p>
    <w:p>
      <w:pPr>
        <w:pStyle w:val="Normal"/>
        <w:spacing w:before="280" w:after="280"/>
        <w:ind w:right="-28" w:firstLine="680"/>
        <w:jc w:val="both"/>
        <w:rPr>
          <w:b/>
          <w:b/>
        </w:rPr>
      </w:pPr>
      <w:r>
        <w:rPr>
          <w:b/>
        </w:rPr>
        <w:t>3. KAYNAKLAR</w:t>
      </w:r>
    </w:p>
    <w:p>
      <w:pPr>
        <w:pStyle w:val="Normal"/>
        <w:spacing w:before="280" w:after="280"/>
        <w:ind w:right="-28" w:firstLine="680"/>
        <w:jc w:val="both"/>
        <w:rPr>
          <w:b/>
          <w:b/>
        </w:rPr>
      </w:pPr>
      <w:r>
        <w:rPr>
          <w:b/>
        </w:rPr>
        <w:t>4. SOSYAL HAYAT</w:t>
      </w:r>
    </w:p>
    <w:p>
      <w:pPr>
        <w:pStyle w:val="Normal"/>
        <w:spacing w:before="280" w:after="280"/>
        <w:ind w:right="-28" w:firstLine="680"/>
        <w:jc w:val="both"/>
        <w:rPr/>
      </w:pPr>
      <w:r>
        <w:rPr>
          <w:b/>
        </w:rPr>
        <w:t>5. EĞİTİM VE ÖĞRETİM</w:t>
      </w:r>
    </w:p>
    <w:p>
      <w:pPr>
        <w:pStyle w:val="Normal"/>
        <w:spacing w:before="280" w:after="280"/>
        <w:ind w:right="-28" w:firstLine="680"/>
        <w:jc w:val="both"/>
        <w:rPr>
          <w:b/>
          <w:b/>
        </w:rPr>
      </w:pPr>
      <w:r>
        <w:rPr>
          <w:b/>
        </w:rPr>
        <w:t>6 DİNİ İLİMLER</w:t>
      </w:r>
    </w:p>
    <w:p>
      <w:pPr>
        <w:pStyle w:val="Normal"/>
        <w:spacing w:before="280" w:after="280"/>
        <w:ind w:right="-28" w:firstLine="680"/>
        <w:jc w:val="both"/>
        <w:rPr>
          <w:b/>
          <w:b/>
        </w:rPr>
      </w:pPr>
      <w:r>
        <w:rPr>
          <w:b/>
        </w:rPr>
        <w:t>7 DİĞER İLİMLER</w:t>
      </w:r>
    </w:p>
    <w:p>
      <w:pPr>
        <w:pStyle w:val="Normal"/>
        <w:spacing w:before="280" w:after="280"/>
        <w:ind w:right="-28" w:firstLine="680"/>
        <w:jc w:val="both"/>
        <w:rPr>
          <w:b/>
          <w:b/>
        </w:rPr>
      </w:pPr>
      <w:r>
        <w:rPr>
          <w:b/>
        </w:rPr>
        <w:t>8. TERCÜME FAALİYETLERİ</w:t>
      </w:r>
    </w:p>
    <w:p>
      <w:pPr>
        <w:pStyle w:val="Normal"/>
        <w:spacing w:before="280" w:after="280"/>
        <w:ind w:right="-28" w:firstLine="680"/>
        <w:jc w:val="both"/>
        <w:rPr>
          <w:b/>
          <w:b/>
        </w:rPr>
      </w:pPr>
      <w:r>
        <w:rPr>
          <w:b/>
        </w:rPr>
        <w:t>9. MÜSPET İLİMLER</w:t>
      </w:r>
    </w:p>
    <w:p>
      <w:pPr>
        <w:pStyle w:val="Normal"/>
        <w:spacing w:before="280" w:after="280"/>
        <w:ind w:right="-28" w:firstLine="680"/>
        <w:jc w:val="both"/>
        <w:rPr>
          <w:b/>
          <w:b/>
        </w:rPr>
      </w:pPr>
      <w:r>
        <w:rPr>
          <w:b/>
        </w:rPr>
        <w:t>10. KÜTÜPHANELER</w:t>
      </w:r>
    </w:p>
    <w:p>
      <w:pPr>
        <w:pStyle w:val="Normal"/>
        <w:spacing w:before="280" w:after="280"/>
        <w:ind w:right="-28" w:firstLine="680"/>
        <w:jc w:val="both"/>
        <w:rPr>
          <w:b/>
          <w:b/>
        </w:rPr>
      </w:pPr>
      <w:r>
        <w:rPr>
          <w:b/>
        </w:rPr>
        <w:t>11. İDARİ YAPI</w:t>
      </w:r>
    </w:p>
    <w:p>
      <w:pPr>
        <w:pStyle w:val="Normal"/>
        <w:spacing w:before="280" w:after="280"/>
        <w:ind w:right="-28" w:firstLine="680"/>
        <w:jc w:val="both"/>
        <w:rPr>
          <w:b/>
          <w:b/>
        </w:rPr>
      </w:pPr>
      <w:r>
        <w:rPr>
          <w:b/>
        </w:rPr>
        <w:t>12. EKONOMİK YAPI</w:t>
      </w:r>
    </w:p>
    <w:p>
      <w:pPr>
        <w:pStyle w:val="Normal"/>
        <w:spacing w:before="280" w:after="280"/>
        <w:ind w:right="-28" w:firstLine="680"/>
        <w:jc w:val="both"/>
        <w:rPr>
          <w:b/>
          <w:b/>
        </w:rPr>
      </w:pPr>
      <w:r>
        <w:rPr>
          <w:b/>
        </w:rPr>
        <w:t>13. ADLİ YAPI</w:t>
      </w:r>
    </w:p>
    <w:p>
      <w:pPr>
        <w:pStyle w:val="Normal"/>
        <w:spacing w:before="280" w:after="280"/>
        <w:ind w:right="-28" w:firstLine="680"/>
        <w:jc w:val="both"/>
        <w:rPr>
          <w:b/>
          <w:b/>
        </w:rPr>
      </w:pPr>
      <w:r>
        <w:rPr>
          <w:b/>
        </w:rPr>
        <w:t>14. ASKERİ YAPI</w:t>
      </w:r>
    </w:p>
    <w:p>
      <w:pPr>
        <w:pStyle w:val="Normal"/>
        <w:spacing w:before="280" w:after="280"/>
        <w:ind w:right="-28" w:firstLine="680"/>
        <w:jc w:val="both"/>
        <w:rPr>
          <w:b/>
          <w:b/>
        </w:rPr>
      </w:pPr>
      <w:r>
        <w:rPr>
          <w:b/>
        </w:rPr>
        <w:t>15. TÜRKLERİN İSLAM MEDENİYETİNE KATKILARI</w:t>
      </w:r>
    </w:p>
    <w:p>
      <w:pPr>
        <w:pStyle w:val="Normal"/>
        <w:spacing w:before="280" w:after="280"/>
        <w:ind w:right="-28" w:firstLine="680"/>
        <w:jc w:val="both"/>
        <w:rPr>
          <w:b/>
          <w:b/>
        </w:rPr>
      </w:pPr>
      <w:r>
        <w:rPr>
          <w:b/>
        </w:rPr>
        <w:t>16 İSLAM MEDENİYETİNİN BATIYA ETKİLERİ</w:t>
      </w:r>
    </w:p>
    <w:p>
      <w:pPr>
        <w:pStyle w:val="Normal"/>
        <w:spacing w:before="280" w:after="280"/>
        <w:ind w:right="-28" w:firstLine="680"/>
        <w:jc w:val="both"/>
        <w:rPr>
          <w:b/>
          <w:b/>
        </w:rPr>
      </w:pPr>
      <w:r>
        <w:rPr>
          <w:b/>
        </w:rPr>
        <w:t>17. İSLAM MEDENİYETİNİN ÖTEKİ MEDENİYETLERA ETKİLERİ</w:t>
      </w:r>
    </w:p>
    <w:p>
      <w:pPr>
        <w:pStyle w:val="Normal"/>
        <w:spacing w:before="280" w:after="280"/>
        <w:ind w:right="-27" w:firstLine="680"/>
        <w:jc w:val="both"/>
        <w:rPr>
          <w:b/>
          <w:b/>
        </w:rPr>
      </w:pPr>
      <w:r>
        <w:rPr>
          <w:b/>
        </w:rPr>
      </w:r>
    </w:p>
    <w:p>
      <w:pPr>
        <w:pStyle w:val="Normal"/>
        <w:spacing w:before="280" w:after="280"/>
        <w:ind w:right="-27" w:firstLine="680"/>
        <w:jc w:val="both"/>
        <w:rPr>
          <w:b/>
          <w:b/>
        </w:rPr>
      </w:pPr>
      <w:r>
        <w:rPr>
          <w:b/>
        </w:rPr>
      </w:r>
    </w:p>
    <w:p>
      <w:pPr>
        <w:pStyle w:val="Heading4"/>
        <w:ind w:left="0" w:hanging="0"/>
        <w:jc w:val="center"/>
        <w:rPr>
          <w:rFonts w:ascii="Times New Roman" w:hAnsi="Times New Roman" w:cs="Times New Roman"/>
        </w:rPr>
      </w:pPr>
      <w:r>
        <w:rPr>
          <w:rFonts w:cs="Times New Roman" w:ascii="Times New Roman" w:hAnsi="Times New Roman"/>
        </w:rPr>
        <w:t>GİRİŞ</w:t>
      </w:r>
    </w:p>
    <w:p>
      <w:pPr>
        <w:pStyle w:val="Heading4"/>
        <w:ind w:left="851" w:hanging="0"/>
        <w:rPr>
          <w:rFonts w:ascii="Times New Roman" w:hAnsi="Times New Roman" w:cs="Times New Roman"/>
        </w:rPr>
      </w:pPr>
      <w:r>
        <w:rPr>
          <w:rFonts w:cs="Times New Roman" w:ascii="Times New Roman" w:hAnsi="Times New Roman"/>
        </w:rPr>
      </w:r>
    </w:p>
    <w:p>
      <w:pPr>
        <w:pStyle w:val="Heading4"/>
        <w:ind w:left="851" w:hanging="0"/>
        <w:rPr>
          <w:rFonts w:ascii="Times New Roman" w:hAnsi="Times New Roman" w:cs="Times New Roman"/>
        </w:rPr>
      </w:pPr>
      <w:r>
        <w:rPr>
          <w:rFonts w:cs="Times New Roman" w:ascii="Times New Roman" w:hAnsi="Times New Roman"/>
        </w:rPr>
        <w:t>Medeniyet Üzerine</w:t>
      </w:r>
    </w:p>
    <w:p>
      <w:pPr>
        <w:pStyle w:val="Normal"/>
        <w:spacing w:before="280" w:after="280"/>
        <w:ind w:right="-27" w:firstLine="680"/>
        <w:jc w:val="both"/>
        <w:rPr/>
      </w:pPr>
      <w:r>
        <w:rPr>
          <w:bCs/>
        </w:rPr>
        <w:t xml:space="preserve">Medeniyet </w:t>
      </w:r>
      <w:r>
        <w:rPr/>
        <w:t xml:space="preserve">kelimesi, bir yerde yerleşme, ikamet etme anlamına gelen Arapça "me-de-ne" kökünden türetilmiştir. Kentleşme ile sıkı sıkıya bağlı olan medeniyet, "medine" (şehir) kelimesi ile yakından alakalıdır. "Medenî"; şehirli, şehre ait, şehre özgü; medeniyet ise şehirlilik, yerleşik hayat, iyi ve rahat yaşama anlamına gelir. İslam medeniyetinin filizlendiği zeminin, muhitin, merkezin adı da şehir anlamındaki Medine'dir. Batı dillerinde medeniyet kelimesinin karşılığı </w:t>
      </w:r>
      <w:r>
        <w:rPr>
          <w:bCs/>
          <w:i/>
          <w:iCs/>
        </w:rPr>
        <w:t>civilisation</w:t>
      </w:r>
      <w:r>
        <w:rPr/>
        <w:t xml:space="preserve">dur. Bu kavram kent demek olan "civitas" ve kentli anlamındaki </w:t>
      </w:r>
      <w:r>
        <w:rPr>
          <w:i/>
        </w:rPr>
        <w:t>civilic</w:t>
      </w:r>
      <w:r>
        <w:rPr/>
        <w:t xml:space="preserve"> kelimeleri ile bağlantılıdır. Türkçede, ilk yerleşik hayata geçen Türk boyu olan Uygurlara atfen türetilen </w:t>
      </w:r>
      <w:r>
        <w:rPr>
          <w:i/>
          <w:iCs/>
        </w:rPr>
        <w:t>uygarlık</w:t>
      </w:r>
      <w:r>
        <w:rPr/>
        <w:t xml:space="preserve"> kavramı da aynı anlamda kullanılmaktadır.  </w:t>
      </w:r>
    </w:p>
    <w:p>
      <w:pPr>
        <w:pStyle w:val="Normal"/>
        <w:spacing w:before="280" w:after="280"/>
        <w:ind w:right="-27" w:firstLine="680"/>
        <w:jc w:val="both"/>
        <w:rPr/>
      </w:pPr>
      <w:r>
        <w:rPr>
          <w:b/>
        </w:rPr>
        <w:t>Medeniyet</w:t>
      </w:r>
      <w:r>
        <w:rPr/>
        <w:t xml:space="preserve">, en genel anlamda, insanların bir nesilden diğerine aktardığı yapıp-etmelerin toplamıdır. Bunlar, siyasal, sosyal, ekonomik </w:t>
      </w:r>
      <w:r>
        <w:rPr>
          <w:b/>
          <w:bCs/>
        </w:rPr>
        <w:t xml:space="preserve">faaliyetler </w:t>
      </w:r>
      <w:r>
        <w:rPr/>
        <w:t xml:space="preserve">ve </w:t>
      </w:r>
      <w:r>
        <w:rPr>
          <w:b/>
        </w:rPr>
        <w:t xml:space="preserve">kurumlar; </w:t>
      </w:r>
      <w:r>
        <w:rPr/>
        <w:t xml:space="preserve">yazının, matbaanın icadı gibi </w:t>
      </w:r>
      <w:r>
        <w:rPr>
          <w:b/>
        </w:rPr>
        <w:t>buluşlar</w:t>
      </w:r>
      <w:r>
        <w:rPr/>
        <w:t xml:space="preserve"> olabileceği gibi; hoşgörü, güven gibi </w:t>
      </w:r>
      <w:r>
        <w:rPr>
          <w:b/>
        </w:rPr>
        <w:t>değerler</w:t>
      </w:r>
      <w:r>
        <w:rPr/>
        <w:t xml:space="preserve"> ve </w:t>
      </w:r>
      <w:r>
        <w:rPr>
          <w:b/>
          <w:bCs/>
        </w:rPr>
        <w:t>kavramlar</w:t>
      </w:r>
      <w:r>
        <w:rPr/>
        <w:t xml:space="preserve"> da olabilir. Medeniyet kelimesi zamanla bu hayatın ortaya çıkardığı anlayış, düşünce, maddi ve manevi kültürü sembolize eden bir kavram olarak kullanılmaya başlamıştır. </w:t>
      </w:r>
    </w:p>
    <w:p>
      <w:pPr>
        <w:pStyle w:val="Normal"/>
        <w:spacing w:before="280" w:after="280"/>
        <w:ind w:right="-27" w:firstLine="680"/>
        <w:jc w:val="both"/>
        <w:rPr/>
      </w:pPr>
      <w:r>
        <w:rPr/>
        <w:t>Arapçada medeniyet kavramını ifade etmek üzere</w:t>
      </w:r>
      <w:r>
        <w:rPr>
          <w:i/>
        </w:rPr>
        <w:t xml:space="preserve"> umran</w:t>
      </w:r>
      <w:r>
        <w:rPr/>
        <w:t xml:space="preserve"> ve </w:t>
      </w:r>
      <w:r>
        <w:rPr>
          <w:i/>
        </w:rPr>
        <w:t xml:space="preserve">hadâret </w:t>
      </w:r>
      <w:r>
        <w:rPr/>
        <w:t>kelimeleri de kullanılmaktadır. Umrân, ilerleme, refah ve mutluluk, bayındırlık, bayındırlaşma demektir. İmar (bir yeri mamur kılmak, şenlendirmek, mamur bulmak, bayındır hale getirmek), imâret (bayındırlık), ma'mûre (bayındır, şenlikli yer, şehir, kasaba) kelimeleri de aynı kökten türemişlerdir.</w:t>
      </w:r>
      <w:r>
        <w:rPr>
          <w:i/>
        </w:rPr>
        <w:t xml:space="preserve"> Hadâret </w:t>
      </w:r>
      <w:r>
        <w:rPr/>
        <w:t xml:space="preserve">kelimesi de şehirde ikamet etmek, şehirli olmak, medenî olmak, medeniyet gibi anlamlara gelir. Bedâvet kelimesinin karşıtıdır. Şehirde yaşayanı, şehirliyi belirtmek üzere </w:t>
      </w:r>
      <w:r>
        <w:rPr>
          <w:i/>
        </w:rPr>
        <w:t>bedevî</w:t>
      </w:r>
      <w:r>
        <w:rPr/>
        <w:t xml:space="preserve">nin zıttı olarak </w:t>
      </w:r>
      <w:r>
        <w:rPr>
          <w:i/>
        </w:rPr>
        <w:t>hadarî</w:t>
      </w:r>
      <w:r>
        <w:rPr/>
        <w:t xml:space="preserve">  kullanılır. Dolayısıyla </w:t>
      </w:r>
      <w:r>
        <w:rPr>
          <w:i/>
        </w:rPr>
        <w:t>Hadarî</w:t>
      </w:r>
      <w:r>
        <w:rPr/>
        <w:t xml:space="preserve"> ve </w:t>
      </w:r>
      <w:r>
        <w:rPr>
          <w:i/>
        </w:rPr>
        <w:t>medenî</w:t>
      </w:r>
      <w:r>
        <w:rPr/>
        <w:t xml:space="preserve"> kavramları eşanlamlı olarak kullanılmaktadır. </w:t>
      </w:r>
    </w:p>
    <w:p>
      <w:pPr>
        <w:pStyle w:val="Normal"/>
        <w:spacing w:before="280" w:after="280"/>
        <w:ind w:right="-27" w:firstLine="680"/>
        <w:jc w:val="both"/>
        <w:rPr/>
      </w:pPr>
      <w:r>
        <w:rPr/>
        <w:t xml:space="preserve">Medeniyetle doğrudan alakalı bir kavram, kültürdür. </w:t>
      </w:r>
      <w:r>
        <w:rPr>
          <w:b/>
        </w:rPr>
        <w:t>Kültür</w:t>
      </w:r>
      <w:r>
        <w:rPr/>
        <w:t xml:space="preserve">, insanı diğer canlılardan ayıran yaşama tarzı, insana özgü bilgi, inanç ve davranışlar bütünü ile bu bütünün parçası olan maddi nesnelerdir. Toplumsal hayatın dil, düşünce, gelenek, semboller, işaret sistemleri, kurumlar, kanunlar, aletler, teknikler, sanat eserleri gibi her türlü maddi ve manevi ürünlerdir. Kant, medeniyet ve kültürü birbirinden ayırmanın imkansız olduğunu söyler. </w:t>
      </w:r>
    </w:p>
    <w:p>
      <w:pPr>
        <w:pStyle w:val="Normal"/>
        <w:spacing w:before="280" w:after="280"/>
        <w:ind w:right="-27" w:firstLine="680"/>
        <w:jc w:val="both"/>
        <w:rPr/>
      </w:pPr>
      <w:r>
        <w:rPr/>
        <w:t xml:space="preserve">Genelde, bazı bakımlardan daha gelişmiş olan kültürleri diğerlerinden ayırmak için </w:t>
      </w:r>
      <w:r>
        <w:rPr>
          <w:b/>
          <w:bCs/>
        </w:rPr>
        <w:t>m</w:t>
      </w:r>
      <w:r>
        <w:rPr>
          <w:b/>
        </w:rPr>
        <w:t xml:space="preserve">edeniyet </w:t>
      </w:r>
      <w:r>
        <w:rPr/>
        <w:t xml:space="preserve">kavramı kullanılmaktadır. Medeniyetleri, bu düzeye gelememiş diğer kültürlerden ayıran bazı temel özellikler şunlardır: </w:t>
      </w:r>
      <w:r>
        <w:rPr>
          <w:i/>
          <w:iCs/>
        </w:rPr>
        <w:t>1.</w:t>
      </w:r>
      <w:r>
        <w:rPr/>
        <w:t xml:space="preserve"> </w:t>
      </w:r>
      <w:r>
        <w:rPr>
          <w:i/>
        </w:rPr>
        <w:t>yazının kullanılması, 2. kentleşme, 3. siyasal ve toplumsal teşkilatlanma, 4. ekonomik alanda işbölümü, 5.  uzmanlaşmanın artması</w:t>
      </w:r>
      <w:r>
        <w:rPr/>
        <w:t xml:space="preserve">. Bu hususlar aslında birbirine bağlı, birbirini içeren ve gerektiren özelliklerdir. Yazı, kazanılan deneyimlerin, birikimlerin, değerlerin ve bilgilerin sonraki kuşaklara aktarılması ve toplumsal teşkilatlanmanın yaygın ve etkin bir biçimde gerçekleşmesi için önemlidir. Şu halde, medeniyetleri bir yönüyle, </w:t>
      </w:r>
      <w:r>
        <w:rPr>
          <w:i/>
        </w:rPr>
        <w:t>yaygın olarak yazının kullanıldığı, kentlerin ortaya çıktığı, siyasî teşkilatlanmanın bulunduğu, ekonominin geliştiği</w:t>
      </w:r>
      <w:r>
        <w:rPr/>
        <w:t xml:space="preserve"> kültürler olarak tanımlayabiliriz. </w:t>
      </w:r>
    </w:p>
    <w:p>
      <w:pPr>
        <w:pStyle w:val="Heading4"/>
        <w:ind w:left="851" w:hanging="0"/>
        <w:rPr>
          <w:rFonts w:ascii="Times New Roman" w:hAnsi="Times New Roman" w:cs="Times New Roman"/>
        </w:rPr>
      </w:pPr>
      <w:r>
        <w:rPr>
          <w:rFonts w:cs="Times New Roman" w:ascii="Times New Roman" w:hAnsi="Times New Roman"/>
        </w:rPr>
        <w:t>Medeniyetlerin Doğuşunda Etkili Olan Faktörler</w:t>
      </w:r>
    </w:p>
    <w:p>
      <w:pPr>
        <w:pStyle w:val="Normal"/>
        <w:tabs>
          <w:tab w:val="clear" w:pos="708"/>
          <w:tab w:val="left" w:pos="840" w:leader="none"/>
        </w:tabs>
        <w:spacing w:before="280" w:after="280"/>
        <w:ind w:right="-27" w:firstLine="680"/>
        <w:jc w:val="both"/>
        <w:rPr/>
      </w:pPr>
      <w:r>
        <w:rPr/>
        <w:t xml:space="preserve">1. Coğrafya: Coğrafyanın sunduğu avantajlar medeniyetlerin doğuşuna olumlu katkılar sağlar. Coğrafya, başta insan olmak üzere canlıların hayatiyetlerini kolaylıkla sürdürebilecekleri iklimde, işlenebilir ve hakimiyet altında tutulabilir/alınabilir olmalıdır. Kolay veya çok zor coğrafyalar medeniyetin doğuşuna, uyanışına müsait değildir. Kadim medeniyetlerin Mezopotamya ve Mısır gibi uygun coğrafyalarda çıktığı bilinmektedir.   </w:t>
      </w:r>
    </w:p>
    <w:p>
      <w:pPr>
        <w:pStyle w:val="Normal"/>
        <w:tabs>
          <w:tab w:val="clear" w:pos="708"/>
          <w:tab w:val="left" w:pos="840" w:leader="none"/>
        </w:tabs>
        <w:spacing w:before="280" w:after="280"/>
        <w:ind w:right="-27" w:firstLine="680"/>
        <w:jc w:val="both"/>
        <w:rPr/>
      </w:pPr>
      <w:r>
        <w:rPr/>
        <w:t xml:space="preserve">2. İnsan unsuru: Bilinçli, üretici, girişimci bir grup elit var olmalıdır. </w:t>
      </w:r>
    </w:p>
    <w:p>
      <w:pPr>
        <w:pStyle w:val="Normal"/>
        <w:tabs>
          <w:tab w:val="clear" w:pos="708"/>
          <w:tab w:val="left" w:pos="840" w:leader="none"/>
        </w:tabs>
        <w:spacing w:before="280" w:after="280"/>
        <w:ind w:right="-27" w:firstLine="680"/>
        <w:jc w:val="both"/>
        <w:rPr/>
      </w:pPr>
      <w:r>
        <w:rPr/>
        <w:t xml:space="preserve">3. Toplum: İnsan unsurunun, yani elitlerin ürettiklerini kabul eden ve gönüllü olarak destekleyen bir toplum bulunmalıdır.  </w:t>
      </w:r>
    </w:p>
    <w:p>
      <w:pPr>
        <w:pStyle w:val="Normal"/>
        <w:tabs>
          <w:tab w:val="clear" w:pos="708"/>
          <w:tab w:val="left" w:pos="840" w:leader="none"/>
        </w:tabs>
        <w:spacing w:before="280" w:after="280"/>
        <w:ind w:right="-27" w:firstLine="680"/>
        <w:jc w:val="both"/>
        <w:rPr/>
      </w:pPr>
      <w:r>
        <w:rPr/>
        <w:t>2. Ekonomik şartlar: Temel biyolojik ihtiyaçlar olan su ve yiyecek kaynaklarının temin edilip kontrol altına alınması düzenli kurumların oluşturulması intaç eder. Bunlar sağlanmadan barbarlıktan uygarlığa geçilemez. Bunun yanısıra, üretim, tüketim ve ticaret de medeniyetlerin gelişmesinde önemli faktördür.</w:t>
      </w:r>
    </w:p>
    <w:p>
      <w:pPr>
        <w:pStyle w:val="Normal"/>
        <w:tabs>
          <w:tab w:val="clear" w:pos="708"/>
          <w:tab w:val="left" w:pos="680" w:leader="none"/>
        </w:tabs>
        <w:spacing w:before="280" w:after="280"/>
        <w:ind w:right="-27" w:firstLine="680"/>
        <w:jc w:val="both"/>
        <w:rPr/>
      </w:pPr>
      <w:r>
        <w:rPr/>
        <w:t xml:space="preserve">3. Yer değiştirme/göç/hicret: Tanıdığımız hemen tüm medeniyetler, göçlerden sonra kurulmuştur. Tarih boyunca hicret, yeni medeniyeti, ilerlemeyi meydana getiren en büyük faktörlerden biri olmuştur. İslam medeniyeti açısından da bu böyledir. Yeni sistem, hicretten sonra uygulama, yayılma ve gelişme alanı bulmuştur. Mekke'nin fethi, putların temizlenmesi açısından, bi'set, İslam'ın doğuşu açısından önemli olduğu halde, hicret, takvim başlangıcı kabul edilmiştir. Anadolu'daki Türk-İslam medeniyeti ve Amerika medeniyeti de göç faktörünün başka örnekleridir. </w:t>
      </w:r>
    </w:p>
    <w:p>
      <w:pPr>
        <w:pStyle w:val="Normal"/>
        <w:spacing w:before="280" w:after="280"/>
        <w:ind w:right="-27" w:firstLine="680"/>
        <w:jc w:val="both"/>
        <w:rPr/>
      </w:pPr>
      <w:r>
        <w:rPr/>
        <w:t>4. Şehirleşme: Medeniyet şehir hayatında ortaya çıkmaktadır. Ancak medeni olma, şehirli olma, yalnızca şehirde yaşama şeklinde olmasa da, medeni olmak, şehir yerleşimi aşamasına ulaşmış olmayı gerektirmektedir. Kan bağını aşan bir birlik ve dayanışma ancak şehir toplumunda oluşur. Şehir hayatında kamu bilinci kuvvetlidir. Bireylerin kendi medeniyetlerini oluşturan rasyonel inancın ve o inanç çerçevesinde kendi hayat biçimlerini oluşturan kültürün evrensel üstünlüğünden emin olma, tarihte bütün şehir medeniyetlerinde görülen ortak bir niteliktir. Bu güven olmaksızın bireylerin bütün ruh enerjilerini seferber ederek yüksek kültür eserleri yaratması düşünülemez.</w:t>
      </w:r>
    </w:p>
    <w:p>
      <w:pPr>
        <w:pStyle w:val="Normal"/>
        <w:tabs>
          <w:tab w:val="clear" w:pos="708"/>
          <w:tab w:val="left" w:pos="840" w:leader="none"/>
        </w:tabs>
        <w:spacing w:before="280" w:after="280"/>
        <w:ind w:right="-27" w:firstLine="680"/>
        <w:jc w:val="both"/>
        <w:rPr/>
      </w:pPr>
      <w:r>
        <w:rPr/>
        <w:t>5. Bu gerekli şartlara ek olarak diğer faktörler:</w:t>
      </w:r>
    </w:p>
    <w:p>
      <w:pPr>
        <w:pStyle w:val="BodyTextIndent2"/>
        <w:rPr/>
      </w:pPr>
      <w:r>
        <w:rPr>
          <w:rFonts w:cs="Times New Roman" w:ascii="Times New Roman" w:hAnsi="Times New Roman"/>
          <w:i w:val="false"/>
          <w:iCs w:val="false"/>
        </w:rPr>
        <w:t>Yüceltilen, yaşamın parçası haline getirilen</w:t>
      </w:r>
      <w:r>
        <w:rPr>
          <w:rFonts w:cs="Times New Roman" w:ascii="Times New Roman" w:hAnsi="Times New Roman"/>
        </w:rPr>
        <w:t xml:space="preserve"> değerler sistemi; siyasal sistem, dil, hukuk sistemi, eğitim, ihtiyaçlar, uygarlığın ürünlerinin, mirasının bir sonraki nesle aktarılması, savunma ve saldırı, medeniyetlerin karşılıklı etkileşimleri vs. </w:t>
      </w:r>
      <w:r>
        <w:rPr>
          <w:rFonts w:cs="Times New Roman" w:ascii="Times New Roman" w:hAnsi="Times New Roman"/>
          <w:i w:val="false"/>
          <w:iCs w:val="false"/>
        </w:rPr>
        <w:t>son derece önemli ve etkili faktörlerdir.</w:t>
      </w:r>
    </w:p>
    <w:p>
      <w:pPr>
        <w:pStyle w:val="Heading4"/>
        <w:ind w:left="851" w:hanging="0"/>
        <w:rPr>
          <w:rFonts w:ascii="Times New Roman" w:hAnsi="Times New Roman" w:cs="Times New Roman"/>
        </w:rPr>
      </w:pPr>
      <w:r>
        <w:rPr>
          <w:rFonts w:cs="Times New Roman" w:ascii="Times New Roman" w:hAnsi="Times New Roman"/>
        </w:rPr>
        <w:t>Medeniyetlerin Yıkılışında Etkili Olan Faktörler</w:t>
      </w:r>
    </w:p>
    <w:p>
      <w:pPr>
        <w:pStyle w:val="Normal"/>
        <w:tabs>
          <w:tab w:val="clear" w:pos="708"/>
          <w:tab w:val="left" w:pos="840" w:leader="none"/>
        </w:tabs>
        <w:spacing w:before="280" w:after="280"/>
        <w:ind w:right="-27" w:firstLine="680"/>
        <w:jc w:val="both"/>
        <w:rPr/>
      </w:pPr>
      <w:r>
        <w:rPr/>
        <w:t xml:space="preserve">Medeniyetler canlı ve dinamiktirler; yükselirler, düşerler; bölünürler, birleşirler ve yıkılabilirler. Bir medeniyetin gerilemesinde ve yıkılmasında etkili olan bazı faktörler şunlardır: </w:t>
      </w:r>
    </w:p>
    <w:p>
      <w:pPr>
        <w:pStyle w:val="Normal"/>
        <w:tabs>
          <w:tab w:val="clear" w:pos="708"/>
          <w:tab w:val="left" w:pos="840" w:leader="none"/>
        </w:tabs>
        <w:spacing w:before="280" w:after="280"/>
        <w:ind w:right="-27" w:firstLine="680"/>
        <w:jc w:val="both"/>
        <w:rPr/>
      </w:pPr>
      <w:r>
        <w:rPr/>
        <w:t>1. Jeolojik/doğal afetler (sel, deprem, yangın gibi),</w:t>
      </w:r>
    </w:p>
    <w:p>
      <w:pPr>
        <w:pStyle w:val="Normal"/>
        <w:tabs>
          <w:tab w:val="clear" w:pos="708"/>
          <w:tab w:val="left" w:pos="840" w:leader="none"/>
        </w:tabs>
        <w:spacing w:before="280" w:after="280"/>
        <w:ind w:right="-27" w:firstLine="680"/>
        <w:jc w:val="both"/>
        <w:rPr/>
      </w:pPr>
      <w:r>
        <w:rPr/>
        <w:t xml:space="preserve">2. Ekolojik dengenin bozulması; ciddi iklim değişiklikleri, </w:t>
      </w:r>
    </w:p>
    <w:p>
      <w:pPr>
        <w:pStyle w:val="Normal"/>
        <w:tabs>
          <w:tab w:val="clear" w:pos="708"/>
          <w:tab w:val="left" w:pos="840" w:leader="none"/>
        </w:tabs>
        <w:spacing w:before="280" w:after="280"/>
        <w:ind w:right="-27" w:firstLine="680"/>
        <w:jc w:val="both"/>
        <w:rPr/>
      </w:pPr>
      <w:r>
        <w:rPr/>
        <w:t xml:space="preserve">3. Bulaşıcı ve salgın hastalıklar, </w:t>
      </w:r>
    </w:p>
    <w:p>
      <w:pPr>
        <w:pStyle w:val="Normal"/>
        <w:tabs>
          <w:tab w:val="clear" w:pos="708"/>
          <w:tab w:val="left" w:pos="840" w:leader="none"/>
        </w:tabs>
        <w:spacing w:before="280" w:after="280"/>
        <w:ind w:right="-27" w:firstLine="680"/>
        <w:jc w:val="both"/>
        <w:rPr/>
      </w:pPr>
      <w:r>
        <w:rPr/>
        <w:t xml:space="preserve">4. Enerji ve hammadde kaynaklarının tükenmesi, </w:t>
      </w:r>
    </w:p>
    <w:p>
      <w:pPr>
        <w:pStyle w:val="Normal"/>
        <w:tabs>
          <w:tab w:val="clear" w:pos="708"/>
          <w:tab w:val="left" w:pos="840" w:leader="none"/>
        </w:tabs>
        <w:spacing w:before="280" w:after="280"/>
        <w:ind w:right="-27" w:firstLine="680"/>
        <w:jc w:val="both"/>
        <w:rPr/>
      </w:pPr>
      <w:r>
        <w:rPr/>
        <w:t xml:space="preserve">5. Ticaret yollarının değişmesi sonucu bir ülkenin veya bölgenin ekonomik değerini/gücünü yitirmesi, </w:t>
      </w:r>
    </w:p>
    <w:p>
      <w:pPr>
        <w:pStyle w:val="Normal"/>
        <w:tabs>
          <w:tab w:val="clear" w:pos="708"/>
          <w:tab w:val="left" w:pos="840" w:leader="none"/>
        </w:tabs>
        <w:spacing w:before="280" w:after="280"/>
        <w:ind w:right="-27" w:firstLine="680"/>
        <w:jc w:val="both"/>
        <w:rPr/>
      </w:pPr>
      <w:r>
        <w:rPr/>
        <w:t xml:space="preserve">6. Fikrî ve ahlâkî hayatın bozulması, </w:t>
      </w:r>
    </w:p>
    <w:p>
      <w:pPr>
        <w:pStyle w:val="Normal"/>
        <w:tabs>
          <w:tab w:val="clear" w:pos="708"/>
          <w:tab w:val="left" w:pos="840" w:leader="none"/>
        </w:tabs>
        <w:spacing w:before="280" w:after="280"/>
        <w:ind w:right="-27" w:firstLine="680"/>
        <w:jc w:val="both"/>
        <w:rPr/>
      </w:pPr>
      <w:r>
        <w:rPr/>
        <w:t xml:space="preserve">7. Toplum bünyesinin zayıflaması (güven duygusunun sarsılması, karamsarlık, yılgınlık, korkaklık, bezginlik, eziklik vs), </w:t>
      </w:r>
    </w:p>
    <w:p>
      <w:pPr>
        <w:pStyle w:val="Normal"/>
        <w:tabs>
          <w:tab w:val="clear" w:pos="708"/>
          <w:tab w:val="left" w:pos="840" w:leader="none"/>
        </w:tabs>
        <w:spacing w:before="280" w:after="280"/>
        <w:ind w:right="-27" w:firstLine="680"/>
        <w:jc w:val="both"/>
        <w:rPr/>
      </w:pPr>
      <w:r>
        <w:rPr/>
        <w:t xml:space="preserve">8. Gelir dağılımının bozulması; zenginliğin adil olmayan bir şekilde belli ellerde toplanması, </w:t>
      </w:r>
    </w:p>
    <w:p>
      <w:pPr>
        <w:pStyle w:val="Normal"/>
        <w:tabs>
          <w:tab w:val="clear" w:pos="708"/>
          <w:tab w:val="left" w:pos="840" w:leader="none"/>
        </w:tabs>
        <w:spacing w:before="280" w:after="280"/>
        <w:ind w:right="-27" w:firstLine="680"/>
        <w:jc w:val="both"/>
        <w:rPr/>
      </w:pPr>
      <w:r>
        <w:rPr/>
        <w:t xml:space="preserve">9. Yabancı istilası, </w:t>
      </w:r>
    </w:p>
    <w:p>
      <w:pPr>
        <w:pStyle w:val="Normal"/>
        <w:tabs>
          <w:tab w:val="clear" w:pos="708"/>
          <w:tab w:val="left" w:pos="840" w:leader="none"/>
        </w:tabs>
        <w:spacing w:before="280" w:after="280"/>
        <w:ind w:right="-27" w:firstLine="680"/>
        <w:jc w:val="both"/>
        <w:rPr/>
      </w:pPr>
      <w:r>
        <w:rPr/>
        <w:t>10. Yeni neslin kendi uygarlığına sahip çıkmaması, zenginleştirmemesi, ilerletememesi, hatta koruyamaması.</w:t>
      </w:r>
    </w:p>
    <w:p>
      <w:pPr>
        <w:pStyle w:val="Normal"/>
        <w:tabs>
          <w:tab w:val="clear" w:pos="708"/>
          <w:tab w:val="left" w:pos="840" w:leader="none"/>
        </w:tabs>
        <w:spacing w:before="280" w:after="280"/>
        <w:ind w:right="-27" w:firstLine="680"/>
        <w:jc w:val="both"/>
        <w:rPr/>
      </w:pPr>
      <w:r>
        <w:rPr/>
        <w:t xml:space="preserve">İnsan; bireysel ve toplumsal düzeyde, biyolojik içgüdülerine yenik düşmezse, ahlak değerlerinden sapmazsa, kaynakları ölçülü kullanırsa, tedbiri elden bırakmazsa, beklenmedik bir olay toplumu yıkmazsa, gelen nesil devraldığı mirasa sahip çıkarsa medeniyet hayatiyetini devam ettirir. Bir medeniyete ömür biçip zorunlu olarak çökeceğini iddia etmek döngüsel ve determinist bir anlayışın ürünüdür. </w:t>
      </w:r>
    </w:p>
    <w:p>
      <w:pPr>
        <w:pStyle w:val="Normal"/>
        <w:spacing w:before="280" w:after="280"/>
        <w:ind w:right="-27" w:firstLine="680"/>
        <w:jc w:val="both"/>
        <w:rPr/>
      </w:pPr>
      <w:r>
        <w:rPr/>
        <w:t xml:space="preserve">Batıda medeniyetlerin doğuşu ve yıkılışı üzerine bazı görüşler ortaya konmuştur. Bunlardan biri Arnold Toynbee’nin (1889-1975) görüşüdür. Medeniyetlerin gelişmesi ve düşüşüyle ilgili çözümlemesine dayalı tarih felsefesi anlayışıyla tanınan Toynbee </w:t>
      </w:r>
      <w:r>
        <w:rPr>
          <w:i/>
        </w:rPr>
        <w:t xml:space="preserve">(12 ciltlik eseri: A Study of History: Tarih Üzerine bir inceleme 1934-1961)  </w:t>
      </w:r>
      <w:r>
        <w:rPr/>
        <w:t xml:space="preserve">insanlık tarihindeki 26 uygarlığın yükseliş ve düşüşünü inceler. Ona göre medeniyetler seçkin önderlerden oluşanların yönetiminde çeşitli engelleri başarıyla aşarak yükselirler. </w:t>
      </w:r>
      <w:r>
        <w:rPr>
          <w:bCs/>
        </w:rPr>
        <w:t>Toynbee,</w:t>
      </w:r>
      <w:r>
        <w:rPr>
          <w:b/>
        </w:rPr>
        <w:t xml:space="preserve"> </w:t>
      </w:r>
      <w:r>
        <w:rPr/>
        <w:t xml:space="preserve">tarihin manevi etkenler tarafından biçimlendirildiğini ileri sürer. Gerek doğal ve gerekse beşerî çevreden gelen </w:t>
      </w:r>
      <w:r>
        <w:rPr>
          <w:i/>
        </w:rPr>
        <w:t>meydan okuma</w:t>
      </w:r>
      <w:r>
        <w:rPr/>
        <w:t xml:space="preserve">ya </w:t>
      </w:r>
      <w:r>
        <w:rPr>
          <w:i/>
        </w:rPr>
        <w:t>yaratıcı seçkin azınlık</w:t>
      </w:r>
      <w:r>
        <w:rPr/>
        <w:t xml:space="preserve"> uygun karşılığı verir. Toplum, meydan okumanın niteliğine göre kendi içinden bir </w:t>
      </w:r>
      <w:r>
        <w:rPr>
          <w:i/>
        </w:rPr>
        <w:t>seçkinler kümesi</w:t>
      </w:r>
      <w:r>
        <w:rPr/>
        <w:t xml:space="preserve">ni bir "toplumsal talim" ile harekete geçirir ve onun verdiği karşılığı </w:t>
      </w:r>
      <w:r>
        <w:rPr>
          <w:i/>
        </w:rPr>
        <w:t>taklit</w:t>
      </w:r>
      <w:r>
        <w:rPr/>
        <w:t xml:space="preserve"> yoluyla benimser. Medeniyetlerin doğuş ve yükselişinde seçkin azınlıkların yaratıcılığına </w:t>
      </w:r>
      <w:r>
        <w:rPr>
          <w:bCs/>
        </w:rPr>
        <w:t xml:space="preserve">Toynbee </w:t>
      </w:r>
      <w:r>
        <w:rPr/>
        <w:t>büyük önem verir. Ancak medeniyet yalnız bu yaratıcı seçkinlerin eseri değildir. Seçkinler, çevrelerini saran insanlar tarafından gönüllü olarak benimsenmeli ve taklit edilmelidir.</w:t>
      </w:r>
    </w:p>
    <w:p>
      <w:pPr>
        <w:pStyle w:val="Normal"/>
        <w:spacing w:before="280" w:after="280"/>
        <w:ind w:right="-27" w:firstLine="680"/>
        <w:jc w:val="both"/>
        <w:rPr/>
      </w:pPr>
      <w:r>
        <w:rPr/>
        <w:t xml:space="preserve">Önderler yaratıcı çözümler üretemeyince çöküş süreci başlar. </w:t>
      </w:r>
      <w:r>
        <w:rPr>
          <w:bCs/>
        </w:rPr>
        <w:t xml:space="preserve">Toynbee, medeniyetlerin </w:t>
      </w:r>
      <w:r>
        <w:rPr/>
        <w:t xml:space="preserve">kaçınılmaz olarak yok olacaklarını ileri sürmez. Ona göre herhangi bir medeniyetin karşılaşacağı çeşitli güçlüklerin üstesinden gelebilmesi imkan dahilindedir. </w:t>
      </w:r>
    </w:p>
    <w:p>
      <w:pPr>
        <w:pStyle w:val="Normal"/>
        <w:spacing w:before="280" w:after="280"/>
        <w:ind w:right="-27" w:firstLine="680"/>
        <w:jc w:val="both"/>
        <w:rPr/>
      </w:pPr>
      <w:r>
        <w:rPr/>
        <w:t xml:space="preserve">Medeniyetin toplamı, a) geçmişin mirası, b) diğer kültürlerden alınanlar, c) bir toplumun kendi çağında kendi ürettiklerinden ibarettir. </w:t>
      </w:r>
    </w:p>
    <w:p>
      <w:pPr>
        <w:pStyle w:val="Normal"/>
        <w:spacing w:before="280" w:after="280"/>
        <w:ind w:right="-27" w:firstLine="680"/>
        <w:jc w:val="both"/>
        <w:rPr/>
      </w:pPr>
      <w:r>
        <w:rPr/>
        <w:t xml:space="preserve">Her şeyden önce, geleneğe dair birikim elde edilmeksizin, bir toplumun, geçmişin mirasını, geleneğini, yani kendini ait ve mensup olduğu şeyi bilmeden, onu iyice okumadan/yorumlamadan, çağdaş, yani içinde yaşadığı dönemin eserlerini yorumlaması, onlardan faydalanması anlamlı olmaz. </w:t>
      </w:r>
    </w:p>
    <w:p>
      <w:pPr>
        <w:pStyle w:val="Normal"/>
        <w:spacing w:before="280" w:after="280"/>
        <w:ind w:right="-27" w:firstLine="680"/>
        <w:jc w:val="both"/>
        <w:rPr/>
      </w:pPr>
      <w:r>
        <w:rPr/>
        <w:t xml:space="preserve">Medeniyetlerin dışa açık olması, bir uygarlığın diğer medeniyetlerden da faydalanması gerekir. Sınırlar kapatılarak gerçekleştirilecek gelişme, enerji ve zaman kaybına yol açar. Ayrıca elde edilecek ürünler diğer medeniyetler ile rekabet edemeyebilir. Başta tercümeler olmak üzere, ticari, siyasal, kültürel vs. ilişkiler, bir uygarlığın gelişmesine ciddi katkılarda bulunur. </w:t>
      </w:r>
    </w:p>
    <w:p>
      <w:pPr>
        <w:pStyle w:val="Normal"/>
        <w:spacing w:before="280" w:after="280"/>
        <w:ind w:right="-27" w:firstLine="680"/>
        <w:jc w:val="both"/>
        <w:rPr/>
      </w:pPr>
      <w:r>
        <w:rPr/>
        <w:t>Ama sonunda her şeyden önemli olan da şudur: Geçmişin mirası ve diğer medeniyetlerden elde edilenler, bir toplum tarafından özümsenir, yeni bir sentezle değerlendirilirse ve toplum her alanda kendisini ortaya koyarsa, işte o zaman özgün bir medeniyet ortaya çıkar. Olayı İslam uygarlığı bazında ele alalım. Müslümanlar, inanç, güven, doğruluk, çalışma, işini iyi yapma, ilim ... gibi değerlerin öncülüğünde, ahlakî, ekonomik, siyasal, sosyal, felsefe, bilim ve sanat gibi alanlarda kendi birikimlerine diğer medeniyetlerden aldıklarını ekleyerek özümsemişler, yeni bir medeniyet ortaya çıkarmışlardır. Medeniyet, toplumu meydana getiren bireylerin yeteneklerinin özgür bir şekilde uygun ve elverişli bir ortamda filizlenme imkanı bulmasıyla  gelişir ve özgün ürünler o zaman elde edilir.</w:t>
      </w:r>
    </w:p>
    <w:p>
      <w:pPr>
        <w:pStyle w:val="Normal"/>
        <w:spacing w:before="280" w:after="280"/>
        <w:ind w:right="-27" w:firstLine="680"/>
        <w:jc w:val="both"/>
        <w:rPr/>
      </w:pPr>
      <w:r>
        <w:rPr/>
        <w:t xml:space="preserve">Medeniyet, maddi ve manevi olmak üzere iki yönlüdür. Schiller de insanın gelişmesinin iki yönlü olduğunu, ruhi, içsel ve kültürel gelişme ile; fiziki, dışsal ve teknik gelişmenin birbirini tamamlaması gerektiğini düşünür. İnsan maddi (makine imali gibi) ve manevi (şiir söylemek gibi) olmak üzere iki türlü eylemde bulunmaktadır.  Bir yönden maddi, bir yönden de manevi eserler veren (mimarlık gibi) yönü de vardır. Sözgelişi Süleymaniye camii ve Eyfel kulesi hem manevi bir dinamiğin, hem de maddi imkanın ürünüdür. Bununla birlikte, ikisinin de, yani hem maddi ve hem de manevî kalkınmanın bir arada bulunması, yeğlenen bir durumdur. Bu noktada, teknolojiyi geliştirmek ve maddi kalkınmayı sağlamak için bir toplumun teknolojiyi yaratan, geliştiren ruha sahip olması son derece önemlidir. Bu ruha sahip olunmadığı zaman, yapılan iş, yani teknolojik ürün, bir ithalden, transferden, bir taklitten (belki de kötü bir taklitten) ileri geçemez. Teknolojiyi geliştiren ruhun da, bir millet tarafından inancın, öz değerlerin, öz dünya görüşünün, bilincin, idealin, amacın canlandırılmasıyla, dinamik hale getirileceği unutulmamalıdır. Toplumu daha yukarıya böyle bir ruh taşıyabilir. Ancak böyle bir ruh ithal edilemez; kendi bünyesinden canlanmak durumundadır. </w:t>
      </w:r>
    </w:p>
    <w:p>
      <w:pPr>
        <w:pStyle w:val="Normal"/>
        <w:spacing w:before="280" w:after="280"/>
        <w:ind w:right="-27" w:firstLine="680"/>
        <w:jc w:val="both"/>
        <w:rPr/>
      </w:pPr>
      <w:r>
        <w:rPr/>
        <w:t xml:space="preserve">Her medeniyetin topluma ruh, canlılık veren, dinamiklik kazandıran kendine özgü tarihsel koşullarda gelişmiş ve kök salmış temel değerleri mevcuttur. Medeniyetlerin doğuşunda, gelişmesinde, varlığını idame ettirmesinde ve dinamizm kazanmasında, aynı zamanda medeniyetlerarası ilişkilerde bu değerlerin dikkate alınması önemlidir. </w:t>
      </w:r>
    </w:p>
    <w:p>
      <w:pPr>
        <w:pStyle w:val="Normal"/>
        <w:spacing w:before="280" w:after="280"/>
        <w:ind w:right="-27" w:firstLine="680"/>
        <w:jc w:val="both"/>
        <w:rPr/>
      </w:pPr>
      <w:r>
        <w:rPr/>
        <w:t xml:space="preserve">Hatta medeniyetin hemen her safhasında manevi yön ihmal edilmemelidir. Maddi gelişmeler veya teknoloji, ahlakî ve manevî değerleri ön planda tutmayan kişi veya toplumun emrine verildiği zaman, önlenmesi güç katliamlara, zulümlere yol açabilir. Sözgelişi Birinci Dünya savaşından sonra Batı medeniyetinin kendi geleceği ile ilgili kuşkuları artmıştır. Bu medeniyet, kendi inanç ve ahlak nizamının gelişme süreci içinde, birer kültür ögesi olan bilim ve teknolojiyi, çeşitli felsefe ve sanat ekollerini doğurmuştur. Ama aynı sistem, </w:t>
      </w:r>
      <w:r>
        <w:rPr>
          <w:i/>
          <w:iCs/>
        </w:rPr>
        <w:t xml:space="preserve">ayıp ve günah nedir bilmeyen bedensel haz tutkunluğuna, cinsel içgüdülerinde başıboşluğa, içki, kumar, uyuşturucu ve eğlence düşkünlüğüne, fakire merhametsizliğe, sapkınlıklara, zayıfı ezmeye, güçten başka hiçbir şeyi saygıdeğer bulmayan anlayışa, yanlı değerlere, acımasız ve hak hukuk tanımayan rekabete, saldırganlığa, insanın insanı sömürmesine, egoizme ve aile hayatının dağılmasına </w:t>
      </w:r>
      <w:r>
        <w:rPr/>
        <w:t xml:space="preserve">yol açmıştır. </w:t>
      </w:r>
    </w:p>
    <w:p>
      <w:pPr>
        <w:pStyle w:val="Normal"/>
        <w:spacing w:before="280" w:after="280"/>
        <w:ind w:right="-27" w:firstLine="680"/>
        <w:jc w:val="both"/>
        <w:rPr/>
      </w:pPr>
      <w:r>
        <w:rPr/>
        <w:t>Medeni kişi, sadece uygarlığın ürettiği malzemelere sahip insan değildir. Maddi ve teknolojik yaşam düzeyi alt seviyede de olsa, bir medeniyetin, teknolojik imkana sahip olan bir medeniyetten aşağıda bulunduğu söylenemez. Çünkü medeniyetin maddi ve teknolojik ürünleri (makine, silah, buzdolabı vs.) vahşi birisinin emrine de verilebilir. Böyle düşünüldüğünde, elbise, para, servet, yapı gibi genelde bireylerin veya toplumun görünen, dışa yansıyan, yani dış belirtilerine bakarak ve bunları ölçüt alarak medeniyet seviyesini değerlendirmek her zaman doğru sonuca götürmez.</w:t>
      </w:r>
    </w:p>
    <w:p>
      <w:pPr>
        <w:pStyle w:val="Normal"/>
        <w:spacing w:before="280" w:after="280"/>
        <w:ind w:right="-27" w:firstLine="680"/>
        <w:jc w:val="both"/>
        <w:rPr/>
      </w:pPr>
      <w:r>
        <w:rPr/>
        <w:t xml:space="preserve">Batıda kültür ve medeniyet kavramlarının gelişimi kısaca şöyledir: Esasen tahıl ve hayvan yetiştiriciliği anlamına gelen </w:t>
      </w:r>
      <w:r>
        <w:rPr>
          <w:b/>
          <w:bCs/>
        </w:rPr>
        <w:t>kültür</w:t>
      </w:r>
      <w:r>
        <w:rPr/>
        <w:t xml:space="preserve"> zamanla insan yeteneklerinin geliştirilmesi, inceltilmesi, iyileştirilmesi anlamında kullanılmaya başlamıştır. Kültürün karşısına 18. yüzyılda </w:t>
      </w:r>
      <w:r>
        <w:rPr>
          <w:b/>
          <w:bCs/>
        </w:rPr>
        <w:t>civilization</w:t>
      </w:r>
      <w:r>
        <w:rPr/>
        <w:t xml:space="preserve"> / </w:t>
      </w:r>
      <w:r>
        <w:rPr>
          <w:b/>
          <w:bCs/>
        </w:rPr>
        <w:t>medeniyet</w:t>
      </w:r>
      <w:r>
        <w:rPr>
          <w:b/>
        </w:rPr>
        <w:t xml:space="preserve"> </w:t>
      </w:r>
      <w:r>
        <w:rPr>
          <w:bCs/>
        </w:rPr>
        <w:t xml:space="preserve">kavramı </w:t>
      </w:r>
      <w:r>
        <w:rPr/>
        <w:t xml:space="preserve">rakip olarak çıkmıştır. Barbarlığın karşıtını, insanın edindiği toplumsal ve  teknik becerileri anlatmak için kullanılan medeniyet sözcüğü de yeni değildir. Latincede düzenli, eğitilmiş, ya da kibar gibi anlamlar taşıyan </w:t>
      </w:r>
      <w:r>
        <w:rPr>
          <w:i/>
        </w:rPr>
        <w:t>civil</w:t>
      </w:r>
      <w:r>
        <w:rPr/>
        <w:t xml:space="preserve"> kökünden türemiştir. 18. yüzyılda Aydınlanma felsefesi  medeniyet, ya da uygarlaşma sözcüğüne </w:t>
      </w:r>
      <w:r>
        <w:rPr>
          <w:i/>
        </w:rPr>
        <w:t>kaçınılmaz bir tarihsel ilerleme</w:t>
      </w:r>
      <w:r>
        <w:rPr/>
        <w:t xml:space="preserve"> anlamını kazandırmıştır. Bu dönemde kültür ve medeniyet henüz birbirinin yerine kullanılan kavramlardır. Ama kültür kavramı </w:t>
      </w:r>
      <w:r>
        <w:rPr>
          <w:i/>
        </w:rPr>
        <w:t>inançları</w:t>
      </w:r>
      <w:r>
        <w:rPr/>
        <w:t xml:space="preserve"> ve </w:t>
      </w:r>
      <w:r>
        <w:rPr>
          <w:i/>
        </w:rPr>
        <w:t>dini</w:t>
      </w:r>
      <w:r>
        <w:rPr/>
        <w:t xml:space="preserve"> içerirken, medeniyet Aydınlanma düşüncesi doğrultusunda yalnızca </w:t>
      </w:r>
      <w:r>
        <w:rPr>
          <w:i/>
        </w:rPr>
        <w:t>din dışı</w:t>
      </w:r>
      <w:r>
        <w:rPr/>
        <w:t xml:space="preserve"> ilerlemeyi ifade ediyordu. </w:t>
      </w:r>
    </w:p>
    <w:p>
      <w:pPr>
        <w:pStyle w:val="Normal"/>
        <w:spacing w:before="280" w:after="280"/>
        <w:ind w:right="-27" w:firstLine="680"/>
        <w:jc w:val="both"/>
        <w:rPr/>
      </w:pPr>
      <w:r>
        <w:rPr/>
        <w:t xml:space="preserve">Kültür ve medeniyet kavramları arasında 18. yüzyılın sonuna doğru bir farklılık, giderek bir karşıtlık ortaya çıktı. Kültür insanın içsel olgunlaşmasını, medeniyet ise dışsal gelişmesini, doğa üzerindeki egemenliğini belirtmek için kullanılmaya başlandı. Bu iç ve dış ayırımı Yunan ve Latin filozoflarında da görülür. Ama bu süreçte uygarlığa karşı kültür, dış yerine iç zenginliği savunanların sloganı haline geldi. </w:t>
      </w:r>
      <w:r>
        <w:rPr>
          <w:i/>
        </w:rPr>
        <w:t>Mekanik</w:t>
      </w:r>
      <w:r>
        <w:rPr/>
        <w:t xml:space="preserve"> uygarlığa karşı </w:t>
      </w:r>
      <w:r>
        <w:rPr>
          <w:i/>
        </w:rPr>
        <w:t>doğal</w:t>
      </w:r>
      <w:r>
        <w:rPr/>
        <w:t xml:space="preserve"> kültür, </w:t>
      </w:r>
      <w:r>
        <w:rPr>
          <w:i/>
        </w:rPr>
        <w:t>bedensel</w:t>
      </w:r>
      <w:r>
        <w:rPr/>
        <w:t xml:space="preserve"> hazlara karşı </w:t>
      </w:r>
      <w:r>
        <w:rPr>
          <w:i/>
        </w:rPr>
        <w:t>ruhsal</w:t>
      </w:r>
      <w:r>
        <w:rPr/>
        <w:t xml:space="preserve"> olgunlaşma, Avrupa saraylarının savurgan ve gösterişli hayatına karşı kırsal hayatın sadeliği, aristokrasinin çokulusluluğuna ve kozmopolitliğine karşı halkın ulusallığı öne çıktı. </w:t>
      </w:r>
    </w:p>
    <w:p>
      <w:pPr>
        <w:pStyle w:val="Normal"/>
        <w:spacing w:before="280" w:after="280"/>
        <w:ind w:right="-27" w:firstLine="680"/>
        <w:jc w:val="both"/>
        <w:rPr/>
      </w:pPr>
      <w:r>
        <w:rPr/>
        <w:t>Aslında kültür ve medeniyet birbirlerinin karşıtı ve rakibi değil, tamamlayıcısıdır. Medeniyet, kültürün kuşatır ve çerçevesini belirler. Hayatın gereklerine göre kültürün bazı ögeleri korunur, bazıları da değişir. Değişmelere rağmen kültür unsurlarının ahenkli bir bütün oluşturması çok önemlidir. Bir milletin hayatındaki istikrar, huzur ve rahatlık bu ahenkle gerçekleşir. Bu ahenkli bütünlüğün devamı, medeniyetin kuşatıcı, yapılandırıcı, seçici ve özümleyici çerçevesine bağlıdır. Değişen şartlar karşısında kültürde eksik olan, veya değişme zorunda olan ögeler medeniyet çerçevesi içinde tamamlanır ve değiştirilebilir. Bu yapılmayıp medeniyet çerçevesinin köhne olduğuna karar verilirse, kültürü yapılandırmış olan medeniyet çerçevesi ile bağdaşıp bağdaşmadığına bakılmaksızın başka kültürlerde göze çarpan unsurlar alınırsa medeniyet bilinci sarsılır. Milletin hayatındaki istikrar, huzur ve rahatlık bozulur. Bu bakımdan medeniyetin kuşatıcı, yapılandırıcı, seçici ve özümleyici çerçevesi önem arzeder. Sözgelişi medeniyet çerçevesi yok sayılırsa kültür, yabancı kültürlerin, söz gelişi İslam toplumunda İslamî değerlere aykırı ögelerinin istilasına uğrar. Medeniyet çerçevesi sarsılan kültür, değerlendirme ve seçme gücünü kaybeder. Değerler sistemi gevşer. Kültür, diğer medeniyetlerin damgasını taşıyan her kültür ögesine açık bir pazar haline gelir. Medeniyet sarsıldığı için yüksek düşünce ürünleri alınamaz. Ama olumsuz ögeler kolayca girer. Çünkü olumsuz ögeleri benimsemek için düşünce yüksekliğine, ruh inceliğine ve irade gücüne ihtiyaç yoktur.</w:t>
      </w:r>
    </w:p>
    <w:p>
      <w:pPr>
        <w:pStyle w:val="Normal"/>
        <w:spacing w:before="280" w:after="280"/>
        <w:ind w:right="-27" w:firstLine="680"/>
        <w:jc w:val="both"/>
        <w:rPr>
          <w:b/>
          <w:b/>
        </w:rPr>
      </w:pPr>
      <w:r>
        <w:rPr/>
        <w:t xml:space="preserve">"İslam medeniyeti" müslümanlar tarafından meydana getirilen medeniyetin ortak adıdır. İslam'ın ortaya çıkışından itibaren beş yüzyıllık zaman dilimi, dünya tarihinin en önemli dönemlerinden biridir. 7-17. yüzyıllarda dünya medeniyeti tarihi esas olarak İslam medeniyetinden ibarettir. Bu yüzyıllar arasında dünyanın en medenî yerleri İslam coğrafyasıdır. Bu dönemde Kahire, Bağdat, Kurtuba, Buhara, Semerkant, Isfahan, Nişabur, Bursa, İstanbul, Tebriz gibi şehirler dünya zenginliklerinin aktığı, ticaretin hareketli olduğu ve çeşitli sanatların geliştiği en zengin merkezlerdi.  </w:t>
      </w:r>
    </w:p>
    <w:p>
      <w:pPr>
        <w:pStyle w:val="Normal"/>
        <w:spacing w:before="280" w:after="280"/>
        <w:ind w:right="-27" w:firstLine="680"/>
        <w:jc w:val="both"/>
        <w:rPr/>
      </w:pPr>
      <w:r>
        <w:rPr/>
        <w:t>İslam medeniyeti tarihinin amaçlarından bazıları, bu medeniyetin inanç, düşünce, sanat, kurumlar ve değerlerinin doğup gelişmesi; günümüze etkisi ve dünya medeniyetleri arasındaki konumu hakkında genel bir bakış açısı kazandırmaktır.</w:t>
      </w:r>
    </w:p>
    <w:p>
      <w:pPr>
        <w:pStyle w:val="Normal"/>
        <w:spacing w:before="280" w:after="280"/>
        <w:ind w:right="-27" w:firstLine="680"/>
        <w:jc w:val="both"/>
        <w:rPr/>
      </w:pPr>
      <w:r>
        <w:rPr/>
        <w:t>Bu ders çerçevesinde ele alınacak konular şunlardır:</w:t>
      </w:r>
      <w:r>
        <w:rPr>
          <w:b/>
        </w:rPr>
        <w:t xml:space="preserve"> </w:t>
      </w:r>
      <w:r>
        <w:rPr/>
        <w:t>İslam medeniyetinin doğuşu, gelişmesi, kaynakları, müslüman toplumlarda siyasal, sosyal, kültürel, ekonomik hayatın temel özellikleri, bellibaşlı kurumlar, etkileri incelenecektir. Tespit edilen bazı başlıklar şöyledir: Giriş (medeniyet kavramı ve İslam medeniyetinin temel özellikleri, kaynakları), Sosyal hayat, Ekonomik hayat, Dini İlimler, Diğer ilimler (Tarih-Coğrafya, Edebiyat),  Tercüme Faaliyetleri,  Müspet ilimler, Eğitim-öğretim, Kütüphaneler, Yazı, İdârî ve Siyasi teşkilat, Değerler (Güven), Cami, Dârülkurrâ, şehir, Ev, Çevre, Sağlık kurumları (Bimaristan, hıfzısıhha), Türklerin İslam Medeniyetine katkıları, Batıda tercüme faaliyetleri, İslam Medeniyetinin Batıya ve diğer medeniyetlere Etkileri...</w:t>
      </w:r>
    </w:p>
    <w:p>
      <w:pPr>
        <w:pStyle w:val="Normal"/>
        <w:spacing w:before="280" w:after="280"/>
        <w:ind w:right="-27" w:firstLine="680"/>
        <w:jc w:val="both"/>
        <w:rPr/>
      </w:pPr>
      <w:r>
        <w:rPr/>
      </w:r>
      <w:r>
        <w:br w:type="page"/>
      </w:r>
    </w:p>
    <w:p>
      <w:pPr>
        <w:pStyle w:val="Heading4"/>
        <w:spacing w:before="280" w:after="280"/>
        <w:ind w:left="0" w:right="-27" w:hanging="0"/>
        <w:jc w:val="center"/>
        <w:rPr>
          <w:rFonts w:ascii="Times New Roman" w:hAnsi="Times New Roman" w:cs="Times New Roman"/>
        </w:rPr>
      </w:pPr>
      <w:r>
        <w:rPr>
          <w:rFonts w:cs="Times New Roman" w:ascii="Times New Roman" w:hAnsi="Times New Roman"/>
        </w:rPr>
        <w:t>İSLAM MEDENİYETİNİN KAYNAKLARI, GELİŞİM AŞAMALARI VE TEMEL ÖZELLİKLERİ</w:t>
      </w:r>
    </w:p>
    <w:p>
      <w:pPr>
        <w:pStyle w:val="Heading4"/>
        <w:ind w:left="0" w:firstLine="720"/>
        <w:rPr>
          <w:rFonts w:ascii="Times New Roman" w:hAnsi="Times New Roman" w:cs="Times New Roman"/>
        </w:rPr>
      </w:pPr>
      <w:r>
        <w:rPr>
          <w:rFonts w:cs="Times New Roman" w:ascii="Times New Roman" w:hAnsi="Times New Roman"/>
        </w:rPr>
        <w:t>Kaynaklar</w:t>
      </w:r>
    </w:p>
    <w:p>
      <w:pPr>
        <w:pStyle w:val="Normal"/>
        <w:spacing w:before="280" w:after="280"/>
        <w:ind w:right="-27" w:firstLine="680"/>
        <w:jc w:val="both"/>
        <w:rPr>
          <w:b/>
          <w:b/>
        </w:rPr>
      </w:pPr>
      <w:r>
        <w:rPr>
          <w:b/>
        </w:rPr>
        <w:t xml:space="preserve">Kur'an-ı Kerim </w:t>
      </w:r>
    </w:p>
    <w:p>
      <w:pPr>
        <w:pStyle w:val="Normal"/>
        <w:spacing w:before="280" w:after="280"/>
        <w:ind w:right="-27" w:firstLine="680"/>
        <w:jc w:val="both"/>
        <w:rPr/>
      </w:pPr>
      <w:r>
        <w:rPr/>
        <w:t xml:space="preserve">Kur'an-ı Kerim hem İslam medeniyetinin ve hem de İslam medeniyeti tarihi araştırmalarının temel kaynağıdır. Hatta İslam medeniyeti, tahrife uğramamamış tek ilâhî kitap olan Kur'an'a dayanması yönü ile medeniyetler arasında özel bir yere sahiptir. Müslümanların özellikle Medine döneminde, yani ilk İslam toplumunda uyguladıkları siyasî, sosyal, ekonomik, hukûkî, askerî ve ahlâkî prensiplerin ana kaynağı Kur'an'dır. </w:t>
      </w:r>
    </w:p>
    <w:p>
      <w:pPr>
        <w:pStyle w:val="Normal"/>
        <w:spacing w:before="280" w:after="280"/>
        <w:ind w:right="-27" w:firstLine="680"/>
        <w:jc w:val="both"/>
        <w:rPr/>
      </w:pPr>
      <w:r>
        <w:rPr/>
        <w:t xml:space="preserve">İslamiyetin Arap yarımadasının dışına yayılmasıyla Kur'an-ı Kerim'in medeniyete temel teşkil eden prensipleri geniş bölgelerde uygulama alanı ve yayılma imkanı bulmuştur. Müslümanlar devletin kurumlaşmasında ve  idarede, devlet halk ilişkilerinde, toplumsal düzen, hukuk, yönetim ilkeleri, temel hak ve özgürlükler, başka topluluklarla ilişkiler vb. alanlarda ihtiyaç duydukları temel ilkeleri onda bulmuşlardır. </w:t>
      </w:r>
    </w:p>
    <w:p>
      <w:pPr>
        <w:pStyle w:val="Normal"/>
        <w:spacing w:before="280" w:after="280"/>
        <w:ind w:right="-27" w:firstLine="680"/>
        <w:jc w:val="both"/>
        <w:rPr/>
      </w:pPr>
      <w:r>
        <w:rPr/>
        <w:t xml:space="preserve">Mescitler, vakıflar, zaviyeler gibi İslam medeniyetinin dînî ve sosyal nitelikli kurumlarının ortaya çıkıp gelişmesinde, Kur'an'ın bu kurumların verdiği hizmetleri emir ve teşvik etmesinin önemli rol oynadığı bir gerçektir. Ayrıca Kur'an'ın medeniyeti üreten ilme, tecrübeye, araştırmaya, aklı kullanmaya teşviki müslümanlar için muharrik unsur olmuş, hamle ruhu vermiştir. </w:t>
      </w:r>
    </w:p>
    <w:p>
      <w:pPr>
        <w:pStyle w:val="Normal"/>
        <w:spacing w:before="280" w:after="280"/>
        <w:ind w:right="-27" w:firstLine="680"/>
        <w:jc w:val="both"/>
        <w:rPr>
          <w:b/>
          <w:b/>
        </w:rPr>
      </w:pPr>
      <w:r>
        <w:rPr>
          <w:b/>
        </w:rPr>
        <w:t xml:space="preserve">Sünnet </w:t>
      </w:r>
    </w:p>
    <w:p>
      <w:pPr>
        <w:pStyle w:val="Normal"/>
        <w:spacing w:before="280" w:after="280"/>
        <w:ind w:right="-27" w:firstLine="680"/>
        <w:jc w:val="both"/>
        <w:rPr/>
      </w:pPr>
      <w:r>
        <w:rPr/>
        <w:t>İslam medeniyetinin ikinci kaynağı kuşkusuz sünnet'tir. Kur'an'ın ifadesi ile müslümanlar için (sözleri, fiilleri ve takrirleri ile) en güzel örnek olan Hz. Peygamber, Kur'an'ın medeniyete taalluk eden ilkelerinin ilk uygulayıcısı olmuştur. Onun idarî, ekonomik, sosyal ve kültürel faaliyetlerini gerçekleştirdiği Medine şehri de İslam medeniyetinin ilk merkezidir.</w:t>
      </w:r>
    </w:p>
    <w:p>
      <w:pPr>
        <w:pStyle w:val="Normal"/>
        <w:spacing w:before="280" w:after="280"/>
        <w:ind w:right="-27" w:firstLine="680"/>
        <w:jc w:val="both"/>
        <w:rPr/>
      </w:pPr>
      <w:r>
        <w:rPr/>
        <w:t xml:space="preserve"> </w:t>
      </w:r>
      <w:r>
        <w:rPr>
          <w:b/>
        </w:rPr>
        <w:t>Yazılı Kaynaklar</w:t>
      </w:r>
    </w:p>
    <w:p>
      <w:pPr>
        <w:pStyle w:val="Normal"/>
        <w:spacing w:before="280" w:after="280"/>
        <w:ind w:right="-27" w:firstLine="680"/>
        <w:jc w:val="both"/>
        <w:rPr/>
      </w:pPr>
      <w:r>
        <w:rPr/>
        <w:t>Yazılı Kaynaklar; basılmış eserler, yazmalar, resmî vesikalar, arşiv malzemeleri, mektuplar, antlaşmalar, papirüsler (özellikle Mısır'da) vs. olmak üzere çok çeşitlidir. Arapça papirüsler genel olarak İslam devletlerinin idârî ve sosyal kurumları hakkında ve özellikle Mısır'daki idârî, mâlî ve sosyal kurumları ile ilgili olarak geniş bilgi içerirler. Bunun yanında, fıkıh, tefsir, dil, tasavvuf, kimya, tıp, mûsıkî, şiir, nesir, coğrafya, hadis ve tarih alanlarında yazılı eserlerin sayısı ve çeşidi çok fazladır.</w:t>
      </w:r>
    </w:p>
    <w:p>
      <w:pPr>
        <w:pStyle w:val="Normal"/>
        <w:spacing w:before="280" w:after="280"/>
        <w:ind w:right="-27" w:firstLine="680"/>
        <w:jc w:val="both"/>
        <w:rPr/>
      </w:pPr>
      <w:r>
        <w:rPr/>
        <w:t xml:space="preserve">Bu eserlerden tarih kitaplarının hasseten önemli yeri vardır. Taberî, İbnü'l-Esîr ve İbn Kesîr'in genel tarihleri; İbn Habîb'in </w:t>
      </w:r>
      <w:r>
        <w:rPr>
          <w:i/>
        </w:rPr>
        <w:t>Muhabber'</w:t>
      </w:r>
      <w:r>
        <w:rPr/>
        <w:t xml:space="preserve">i gibi sosyal tarihler; Edebiyat ve şiir kitapları, divanlar, mesela Isfahânî'nin </w:t>
      </w:r>
      <w:r>
        <w:rPr>
          <w:i/>
          <w:iCs/>
        </w:rPr>
        <w:t xml:space="preserve">Ağânî </w:t>
      </w:r>
      <w:r>
        <w:rPr/>
        <w:t xml:space="preserve">adlı eseri gibi kültür tarihleri;  Ezdî'nin </w:t>
      </w:r>
      <w:r>
        <w:rPr>
          <w:i/>
        </w:rPr>
        <w:t>Târîhu'l-Mevsıl</w:t>
      </w:r>
      <w:r>
        <w:rPr/>
        <w:t xml:space="preserve"> ve Bağdâdî'nin </w:t>
      </w:r>
      <w:r>
        <w:rPr>
          <w:i/>
        </w:rPr>
        <w:t>Târîhu Bağdad</w:t>
      </w:r>
      <w:r>
        <w:rPr/>
        <w:t xml:space="preserve">'ı gibi mahalli tarihler ve şehir tarihleri; Ebû Yûsuf'un, İbn Sellâm ve İbn Zenceveyh'in kitapları gibi harac ve emval kitapları; Mâverdî'nin idarî ve mâlî kurumlardan bahseden </w:t>
      </w:r>
      <w:r>
        <w:rPr>
          <w:i/>
        </w:rPr>
        <w:t>el-Ahkâmü's-Sultâniıye</w:t>
      </w:r>
      <w:r>
        <w:rPr/>
        <w:t xml:space="preserve">'si. Kalkaşendî'nin </w:t>
      </w:r>
      <w:r>
        <w:rPr>
          <w:i/>
        </w:rPr>
        <w:t>Subhu'l-A'şâ</w:t>
      </w:r>
      <w:r>
        <w:rPr/>
        <w:t xml:space="preserve">'sı ilk akla gelenlerdir. </w:t>
      </w:r>
    </w:p>
    <w:p>
      <w:pPr>
        <w:pStyle w:val="Normal"/>
        <w:spacing w:before="280" w:after="280"/>
        <w:ind w:right="-27" w:firstLine="680"/>
        <w:jc w:val="both"/>
        <w:rPr/>
      </w:pPr>
      <w:r>
        <w:rPr/>
        <w:t>Bunların yanısıra siyer, terâcim ve tabakat kitapları, coğrafya kitapları, seyahatnameler, İslam medeniyetinin ve kurumları araştırmalarının başlıca kaynak eserleri arasında yer alırlar. Bunlar arasında coğrafya kitapları ve seyehatnamelerin yerini özellikle vurgulamak gerekir. Istahrî, Makdisî, İbn Hurdâzbih, Ya'kûbî, İbn Havkal, Mes'ûdî, İbn Battuta ve İbn Cübeyr gibi müellifler, târihî ve coğrâfî bilgiler yanında, siyâsî kurumlar, sosyal ve ekonomik hususlar, halkın durumu, geçim kaynakları... hakkında birbirini tamamlayıcı bilgiler vermektedirler. Sözgelişi bir genel tarih ve bir de coğrafya eseri kaleme alan Ya'kûbî, İslam ülkelerini gezmiş, Horasan, Mısır, Fas ve Hindistan'ı dolaşmış, karşılaştığı kimselerden onların yaşadıkları ülke, şehir, bölge sakinleri, ziraat, içecekler, giysiler, dinler, diller hakkında topladığı bilgileri kayda geçirmiştir.</w:t>
      </w:r>
    </w:p>
    <w:p>
      <w:pPr>
        <w:pStyle w:val="Normal"/>
        <w:spacing w:before="280" w:after="280"/>
        <w:ind w:right="-27" w:firstLine="680"/>
        <w:jc w:val="both"/>
        <w:rPr/>
      </w:pPr>
      <w:r>
        <w:rPr/>
        <w:t>Sanat Eserleri:</w:t>
      </w:r>
      <w:r>
        <w:rPr>
          <w:b/>
        </w:rPr>
        <w:t xml:space="preserve"> </w:t>
      </w:r>
      <w:r>
        <w:rPr/>
        <w:t>Camiler, kütüphaneler, ribatlar, şehirler, surlar, hanlar, hamamlar, kaleler, paralar, silahlar, tıraz (elbiselerin yakalarına, yan ağızlarına, önlerine sırma vs. ile işlenen alamet ve zinet ki bu tür alametleri yapmak için dârü't-tıraz adı altında imalathaneler kurulmuştur) gibi, müslümanların bırakmış oldukları ve bugün dünya müzelerini dolduran sanat eserleri de İslam medeniyeti araştırmaları için önemli kaynaklardır.</w:t>
      </w:r>
    </w:p>
    <w:p>
      <w:pPr>
        <w:pStyle w:val="Normal"/>
        <w:spacing w:before="280" w:after="280"/>
        <w:ind w:right="-27" w:firstLine="680"/>
        <w:jc w:val="both"/>
        <w:rPr>
          <w:b/>
          <w:b/>
        </w:rPr>
      </w:pPr>
      <w:r>
        <w:rPr>
          <w:b/>
        </w:rPr>
        <w:t xml:space="preserve">Günümüzde faydalanılabilecek bazı çalışmalar </w:t>
      </w:r>
    </w:p>
    <w:p>
      <w:pPr>
        <w:pStyle w:val="Normal"/>
        <w:spacing w:before="280" w:after="280"/>
        <w:ind w:right="-27" w:firstLine="680"/>
        <w:jc w:val="both"/>
        <w:rPr/>
      </w:pPr>
      <w:r>
        <w:rPr/>
        <w:t xml:space="preserve">Adam Mez, 10. Yüzyılda İslam Medeniyeti, çev. Salih şaban, İst. 2000 </w:t>
      </w:r>
    </w:p>
    <w:p>
      <w:pPr>
        <w:pStyle w:val="Normal"/>
        <w:spacing w:before="280" w:after="280"/>
        <w:ind w:right="-27" w:firstLine="680"/>
        <w:jc w:val="both"/>
        <w:rPr/>
      </w:pPr>
      <w:r>
        <w:rPr/>
        <w:t xml:space="preserve">Corci Zeydan, </w:t>
      </w:r>
      <w:r>
        <w:rPr>
          <w:i/>
        </w:rPr>
        <w:t>Medeniyeti İslamiye Tarihi</w:t>
      </w:r>
      <w:r>
        <w:rPr/>
        <w:t xml:space="preserve">, çev. Zeki Meğamiz, I-V, İst. 1328-1330 </w:t>
      </w:r>
    </w:p>
    <w:p>
      <w:pPr>
        <w:pStyle w:val="Normal"/>
        <w:spacing w:before="280" w:after="280"/>
        <w:ind w:right="-27" w:firstLine="680"/>
        <w:jc w:val="both"/>
        <w:rPr/>
      </w:pPr>
      <w:r>
        <w:rPr/>
        <w:t xml:space="preserve">İsmet Kayaoğlu, </w:t>
      </w:r>
      <w:r>
        <w:rPr>
          <w:i/>
        </w:rPr>
        <w:t>İslam Kurumları Tarihi</w:t>
      </w:r>
      <w:r>
        <w:rPr/>
        <w:t>, Ankara 1980</w:t>
      </w:r>
    </w:p>
    <w:p>
      <w:pPr>
        <w:pStyle w:val="Normal"/>
        <w:spacing w:before="280" w:after="280"/>
        <w:ind w:right="-27" w:firstLine="680"/>
        <w:jc w:val="both"/>
        <w:rPr/>
      </w:pPr>
      <w:r>
        <w:rPr/>
        <w:t xml:space="preserve">İsmet Kayaoğlu, </w:t>
      </w:r>
      <w:r>
        <w:rPr>
          <w:i/>
        </w:rPr>
        <w:t>İslam Kurumları Tarihi</w:t>
      </w:r>
      <w:r>
        <w:rPr/>
        <w:t xml:space="preserve"> II, Konya 1994</w:t>
      </w:r>
    </w:p>
    <w:p>
      <w:pPr>
        <w:pStyle w:val="Normal"/>
        <w:spacing w:before="280" w:after="280"/>
        <w:ind w:right="-27" w:firstLine="680"/>
        <w:jc w:val="both"/>
        <w:rPr/>
      </w:pPr>
      <w:r>
        <w:rPr/>
        <w:t xml:space="preserve">İsmail Raci Faruki ve Luis Lamia Faruki, </w:t>
      </w:r>
      <w:r>
        <w:rPr>
          <w:i/>
        </w:rPr>
        <w:t>İslam Kültür Atlası</w:t>
      </w:r>
      <w:r>
        <w:rPr/>
        <w:t>, çev. M. Okan Kibaroğlu ve Zerrin Kibaroğlu, İstanbul 1961</w:t>
      </w:r>
    </w:p>
    <w:p>
      <w:pPr>
        <w:pStyle w:val="Normal"/>
        <w:spacing w:before="280" w:after="280"/>
        <w:ind w:right="-27" w:firstLine="680"/>
        <w:jc w:val="both"/>
        <w:rPr/>
      </w:pPr>
      <w:r>
        <w:rPr/>
        <w:t xml:space="preserve">Abdülmün'im Mâcid, </w:t>
      </w:r>
      <w:r>
        <w:rPr>
          <w:i/>
        </w:rPr>
        <w:t>Târîhu'l-Hadârati'l-İslâmiıye fi'l-Usûri'l-Vustâ</w:t>
      </w:r>
      <w:r>
        <w:rPr/>
        <w:t>, Kahire 1978</w:t>
      </w:r>
    </w:p>
    <w:p>
      <w:pPr>
        <w:pStyle w:val="Normal"/>
        <w:spacing w:before="280" w:after="280"/>
        <w:ind w:right="-27" w:firstLine="680"/>
        <w:jc w:val="both"/>
        <w:rPr/>
      </w:pPr>
      <w:r>
        <w:rPr/>
        <w:t xml:space="preserve">R. B. Serjean, (editör), </w:t>
      </w:r>
      <w:r>
        <w:rPr>
          <w:i/>
        </w:rPr>
        <w:t>İslam şehri,</w:t>
      </w:r>
      <w:r>
        <w:rPr/>
        <w:t xml:space="preserve">  çev. Elif Topçugil, İstanbul 1992</w:t>
      </w:r>
    </w:p>
    <w:p>
      <w:pPr>
        <w:pStyle w:val="Normal"/>
        <w:spacing w:before="280" w:after="280"/>
        <w:ind w:right="-27" w:firstLine="680"/>
        <w:jc w:val="both"/>
        <w:rPr/>
      </w:pPr>
      <w:r>
        <w:rPr/>
        <w:t>Ziya Kazıcı, Mehmet şeker,</w:t>
      </w:r>
      <w:r>
        <w:rPr>
          <w:i/>
        </w:rPr>
        <w:t xml:space="preserve"> İslam-Türk Medeniyeti Tarihi</w:t>
      </w:r>
      <w:r>
        <w:rPr/>
        <w:t>, İstanbul 1982</w:t>
      </w:r>
    </w:p>
    <w:p>
      <w:pPr>
        <w:pStyle w:val="Normal"/>
        <w:spacing w:before="280" w:after="280"/>
        <w:ind w:right="-27" w:firstLine="680"/>
        <w:jc w:val="both"/>
        <w:rPr/>
      </w:pPr>
      <w:r>
        <w:rPr/>
        <w:t xml:space="preserve">W. Barthold ve Fuad Köprülü, </w:t>
      </w:r>
      <w:r>
        <w:rPr>
          <w:i/>
        </w:rPr>
        <w:t>İslam Medeniyeti Tarihi</w:t>
      </w:r>
      <w:r>
        <w:rPr/>
        <w:t>, Ankara 1977</w:t>
      </w:r>
    </w:p>
    <w:p>
      <w:pPr>
        <w:pStyle w:val="Normal"/>
        <w:spacing w:before="280" w:after="280"/>
        <w:ind w:right="-27" w:firstLine="680"/>
        <w:jc w:val="both"/>
        <w:rPr/>
      </w:pPr>
      <w:r>
        <w:rPr/>
        <w:t xml:space="preserve">W. Barthold, </w:t>
      </w:r>
      <w:r>
        <w:rPr>
          <w:i/>
        </w:rPr>
        <w:t>Târîhu'l-Hadârati'l-İslâmiıye,</w:t>
      </w:r>
      <w:r>
        <w:rPr/>
        <w:t xml:space="preserve"> çev. Hamza Tâhir, Kahire ts. </w:t>
      </w:r>
    </w:p>
    <w:p>
      <w:pPr>
        <w:pStyle w:val="Normal"/>
        <w:spacing w:before="280" w:after="280"/>
        <w:ind w:right="-27" w:firstLine="680"/>
        <w:jc w:val="both"/>
        <w:rPr/>
      </w:pPr>
      <w:r>
        <w:rPr/>
        <w:t xml:space="preserve">Fethiıye en-Nebrâvî, </w:t>
      </w:r>
      <w:r>
        <w:rPr>
          <w:i/>
        </w:rPr>
        <w:t>Târîhu'n-Nuzum ve'l-Hadârati'l-İslâmiıye</w:t>
      </w:r>
      <w:r>
        <w:rPr/>
        <w:t>, Kahire 1981</w:t>
      </w:r>
    </w:p>
    <w:p>
      <w:pPr>
        <w:pStyle w:val="Normal"/>
        <w:spacing w:before="280" w:after="280"/>
        <w:ind w:right="-27" w:firstLine="680"/>
        <w:jc w:val="both"/>
        <w:rPr/>
      </w:pPr>
      <w:r>
        <w:rPr>
          <w:i/>
        </w:rPr>
        <w:t xml:space="preserve">Yeni Bir Medeniyet Anlayışına Doğru </w:t>
      </w:r>
      <w:r>
        <w:rPr/>
        <w:t>Türk Yurdu(Özel Sayı), Ankara 1998</w:t>
      </w:r>
    </w:p>
    <w:p>
      <w:pPr>
        <w:pStyle w:val="Normal"/>
        <w:spacing w:before="280" w:after="280"/>
        <w:ind w:right="-27" w:firstLine="680"/>
        <w:jc w:val="both"/>
        <w:rPr/>
      </w:pPr>
      <w:r>
        <w:rPr/>
        <w:t>Suphi Sâlih,</w:t>
      </w:r>
      <w:r>
        <w:rPr>
          <w:i/>
        </w:rPr>
        <w:t xml:space="preserve"> İslam Mezhepleri ve Müesseseleri</w:t>
      </w:r>
      <w:r>
        <w:rPr/>
        <w:t>, çev. İbrahim Sarmış, İst. 1983</w:t>
      </w:r>
    </w:p>
    <w:p>
      <w:pPr>
        <w:pStyle w:val="Normal"/>
        <w:spacing w:before="280" w:after="280"/>
        <w:ind w:right="-27" w:firstLine="680"/>
        <w:jc w:val="both"/>
        <w:rPr/>
      </w:pPr>
      <w:r>
        <w:rPr/>
        <w:t xml:space="preserve">Ziya Kazıcı, </w:t>
      </w:r>
      <w:r>
        <w:rPr>
          <w:i/>
        </w:rPr>
        <w:t>İslam Medeniyeti ve Müesseseleri Tarihi</w:t>
      </w:r>
      <w:r>
        <w:rPr/>
        <w:t>, İstanbul 1999</w:t>
      </w:r>
    </w:p>
    <w:p>
      <w:pPr>
        <w:pStyle w:val="Normal"/>
        <w:spacing w:before="280" w:after="280"/>
        <w:ind w:right="-27" w:firstLine="680"/>
        <w:jc w:val="both"/>
        <w:rPr/>
      </w:pPr>
      <w:r>
        <w:rPr/>
        <w:t xml:space="preserve">Will Durant, </w:t>
      </w:r>
      <w:r>
        <w:rPr>
          <w:i/>
        </w:rPr>
        <w:t>İslam Medeniyeti,</w:t>
      </w:r>
      <w:r>
        <w:rPr/>
        <w:t xml:space="preserve"> çev. Orhan Bahaeddin,  yı., ts. (Tercüman 1001 temel eser)</w:t>
      </w:r>
    </w:p>
    <w:p>
      <w:pPr>
        <w:pStyle w:val="Normal"/>
        <w:spacing w:before="280" w:after="280"/>
        <w:ind w:right="-27" w:firstLine="680"/>
        <w:jc w:val="both"/>
        <w:rPr/>
      </w:pPr>
      <w:r>
        <w:rPr/>
        <w:t xml:space="preserve">Sigrid Hunke, </w:t>
      </w:r>
      <w:r>
        <w:rPr>
          <w:i/>
        </w:rPr>
        <w:t>Avrupa'nın Üzerine Doğan İslam Güneşi</w:t>
      </w:r>
      <w:r>
        <w:rPr/>
        <w:t>, çev. Servet Sezgin İstanbul 1975</w:t>
      </w:r>
    </w:p>
    <w:p>
      <w:pPr>
        <w:pStyle w:val="Normal"/>
        <w:spacing w:before="280" w:after="280"/>
        <w:ind w:right="-27" w:firstLine="680"/>
        <w:jc w:val="both"/>
        <w:rPr/>
      </w:pPr>
      <w:r>
        <w:rPr/>
        <w:t xml:space="preserve">Mahmud Bedreddin Yazır, </w:t>
      </w:r>
      <w:r>
        <w:rPr>
          <w:i/>
        </w:rPr>
        <w:t>Medeniyet Aleminde Yazı ve İslam Medeniyetinde Kalem Güzeli</w:t>
      </w:r>
      <w:r>
        <w:rPr/>
        <w:t>, Ankara 1972</w:t>
      </w:r>
    </w:p>
    <w:p>
      <w:pPr>
        <w:pStyle w:val="Normal"/>
        <w:spacing w:before="280" w:after="280"/>
        <w:ind w:right="-27" w:firstLine="680"/>
        <w:jc w:val="both"/>
        <w:rPr/>
      </w:pPr>
      <w:r>
        <w:rPr/>
        <w:t>S. T. Runciman, "Avrupa Medeniyetinin Gelişmesi Üzerindeki İslâmî Tesirler", çev. Nûşin Asgarî,</w:t>
      </w:r>
      <w:r>
        <w:rPr>
          <w:i/>
        </w:rPr>
        <w:t xml:space="preserve"> şarkiyat Mecmuası</w:t>
      </w:r>
      <w:r>
        <w:rPr/>
        <w:t>, İstanbul 1959, s. 1-12</w:t>
      </w:r>
    </w:p>
    <w:p>
      <w:pPr>
        <w:pStyle w:val="Normal"/>
        <w:spacing w:before="280" w:after="280"/>
        <w:ind w:right="-27" w:firstLine="680"/>
        <w:jc w:val="both"/>
        <w:rPr/>
      </w:pPr>
      <w:r>
        <w:rPr/>
        <w:t xml:space="preserve">Ali Muhammed Ömer, </w:t>
      </w:r>
      <w:r>
        <w:rPr>
          <w:i/>
        </w:rPr>
        <w:t>Dirâsât fî Hadâreti'l-İslâmiıye</w:t>
      </w:r>
      <w:r>
        <w:rPr/>
        <w:t>, Mısır ts.</w:t>
      </w:r>
    </w:p>
    <w:p>
      <w:pPr>
        <w:pStyle w:val="Normal"/>
        <w:spacing w:before="280" w:after="280"/>
        <w:ind w:right="-27" w:firstLine="680"/>
        <w:jc w:val="both"/>
        <w:rPr/>
      </w:pPr>
      <w:r>
        <w:rPr/>
        <w:t xml:space="preserve">Muhammed Hamidullah, </w:t>
      </w:r>
      <w:r>
        <w:rPr>
          <w:i/>
        </w:rPr>
        <w:t>İslam Müesseselerine Giriş</w:t>
      </w:r>
      <w:r>
        <w:rPr/>
        <w:t>, çev. İhsan Süreyya Sırma, İstanbul 1981</w:t>
      </w:r>
    </w:p>
    <w:p>
      <w:pPr>
        <w:pStyle w:val="Normal"/>
        <w:spacing w:before="280" w:after="280"/>
        <w:ind w:right="-27" w:firstLine="680"/>
        <w:jc w:val="both"/>
        <w:rPr/>
      </w:pPr>
      <w:r>
        <w:rPr/>
        <w:t xml:space="preserve">Haydar Bammat, </w:t>
      </w:r>
      <w:r>
        <w:rPr>
          <w:i/>
        </w:rPr>
        <w:t>İslamiyetin Manevi ve Kültürel Değerleri</w:t>
      </w:r>
      <w:r>
        <w:rPr/>
        <w:t>, çev. Haydar Bammat, Ankara 1963</w:t>
      </w:r>
    </w:p>
    <w:p>
      <w:pPr>
        <w:pStyle w:val="Normal"/>
        <w:spacing w:before="280" w:after="280"/>
        <w:ind w:right="-27" w:firstLine="680"/>
        <w:jc w:val="both"/>
        <w:rPr/>
      </w:pPr>
      <w:r>
        <w:rPr/>
        <w:t xml:space="preserve">Philip Hitti, </w:t>
      </w:r>
      <w:r>
        <w:rPr>
          <w:i/>
        </w:rPr>
        <w:t>Siyasi ve Külürel İslam Tarihi</w:t>
      </w:r>
      <w:r>
        <w:rPr/>
        <w:t>, çev. Salih Tuğ, I-IV, İstanbul İstanbul 1980</w:t>
      </w:r>
    </w:p>
    <w:p>
      <w:pPr>
        <w:pStyle w:val="Normal"/>
        <w:spacing w:before="280" w:after="280"/>
        <w:ind w:right="-27" w:firstLine="680"/>
        <w:jc w:val="both"/>
        <w:rPr/>
      </w:pPr>
      <w:r>
        <w:rPr/>
        <w:t xml:space="preserve">Max Mayerhof, </w:t>
      </w:r>
      <w:r>
        <w:rPr>
          <w:i/>
        </w:rPr>
        <w:t>İslam Medeniyeti Tarihinde Fen ve Tıp</w:t>
      </w:r>
      <w:r>
        <w:rPr/>
        <w:t>, çev. Ömer Rıza, İstanbul 1934</w:t>
      </w:r>
    </w:p>
    <w:p>
      <w:pPr>
        <w:pStyle w:val="Normal"/>
        <w:spacing w:before="280" w:after="280"/>
        <w:ind w:right="-27" w:firstLine="680"/>
        <w:jc w:val="both"/>
        <w:rPr/>
      </w:pPr>
      <w:r>
        <w:rPr/>
        <w:t xml:space="preserve">Hilmi Ziya Ülken, "İslam Felsefe ve İtikadının Garba Tesiri", </w:t>
      </w:r>
      <w:r>
        <w:rPr>
          <w:i/>
        </w:rPr>
        <w:t>AÜİF Dergisi</w:t>
      </w:r>
      <w:r>
        <w:rPr/>
        <w:t>, 1962, X, s. 1-31</w:t>
      </w:r>
    </w:p>
    <w:p>
      <w:pPr>
        <w:pStyle w:val="Normal"/>
        <w:spacing w:before="280" w:after="280"/>
        <w:ind w:right="-27" w:firstLine="680"/>
        <w:jc w:val="both"/>
        <w:rPr/>
      </w:pPr>
      <w:r>
        <w:rPr/>
        <w:t>Hilmi Ziya Ülken,</w:t>
      </w:r>
      <w:r>
        <w:rPr>
          <w:i/>
        </w:rPr>
        <w:t xml:space="preserve"> Uyanış Devrinde Tercümenin Rolü,</w:t>
      </w:r>
      <w:r>
        <w:rPr/>
        <w:t xml:space="preserve"> İstanbul 1935</w:t>
      </w:r>
    </w:p>
    <w:p>
      <w:pPr>
        <w:pStyle w:val="Normal"/>
        <w:spacing w:before="280" w:after="280"/>
        <w:ind w:right="-27" w:firstLine="680"/>
        <w:jc w:val="both"/>
        <w:rPr/>
      </w:pPr>
      <w:r>
        <w:rPr/>
        <w:t>Ekrem Üçyiğit, "Ortaçağ İslam Medeniyetinin Avrupa Medeniyeti Üzerinde Tesirleri",</w:t>
      </w:r>
      <w:r>
        <w:rPr>
          <w:i/>
        </w:rPr>
        <w:t xml:space="preserve"> AÜİF Dergisi</w:t>
      </w:r>
      <w:r>
        <w:rPr/>
        <w:t>, 1955, IV,I-II, s. 31-45</w:t>
      </w:r>
    </w:p>
    <w:p>
      <w:pPr>
        <w:pStyle w:val="Normal"/>
        <w:spacing w:before="280" w:after="280"/>
        <w:ind w:right="-27" w:firstLine="680"/>
        <w:jc w:val="both"/>
        <w:rPr/>
      </w:pPr>
      <w:r>
        <w:rPr/>
        <w:t xml:space="preserve">"İslam Toplumu ve Medeniyeti" konusunda </w:t>
      </w:r>
      <w:r>
        <w:rPr>
          <w:i/>
        </w:rPr>
        <w:t>İslam Tarihi, Kültür ve Medeniyeti</w:t>
      </w:r>
      <w:r>
        <w:rPr/>
        <w:t xml:space="preserve">, adlı eserin III. ve IV. cildinde (İstanbul 1997) yer alan makaleler: </w:t>
      </w:r>
    </w:p>
    <w:p>
      <w:pPr>
        <w:pStyle w:val="Normal"/>
        <w:spacing w:before="280" w:after="280"/>
        <w:ind w:right="-27" w:firstLine="680"/>
        <w:jc w:val="both"/>
        <w:rPr/>
      </w:pPr>
      <w:r>
        <w:rPr/>
        <w:t>X. de Planhol, "Coğrafi Konum", çev. Cemal Kahraman, III, 329-355</w:t>
      </w:r>
    </w:p>
    <w:p>
      <w:pPr>
        <w:pStyle w:val="Normal"/>
        <w:spacing w:before="280" w:after="280"/>
        <w:ind w:right="-27" w:firstLine="680"/>
        <w:jc w:val="both"/>
        <w:rPr/>
      </w:pPr>
      <w:r>
        <w:rPr/>
        <w:t>G. E. von Grünebaum, "İslam Medeniyetinin Kaynakları", çev. İlhan Kutluer, IV, 15-59</w:t>
      </w:r>
    </w:p>
    <w:p>
      <w:pPr>
        <w:pStyle w:val="Normal"/>
        <w:spacing w:before="280" w:after="280"/>
        <w:ind w:right="-27" w:firstLine="680"/>
        <w:jc w:val="both"/>
        <w:rPr/>
      </w:pPr>
      <w:r>
        <w:rPr/>
        <w:t>Clauda Cahen, "Ekonomi, Toplum ve Kurumlar", çev. Ufuk Ayan, IV, 61-84</w:t>
      </w:r>
    </w:p>
    <w:p>
      <w:pPr>
        <w:pStyle w:val="Normal"/>
        <w:spacing w:before="280" w:after="280"/>
        <w:ind w:right="-27" w:firstLine="680"/>
        <w:jc w:val="both"/>
        <w:rPr/>
      </w:pPr>
      <w:r>
        <w:rPr/>
        <w:t>J. Schacht, "Hukuk ve Adalet", çev. İlhan Kutluer-Hurrem Yılmaz, IV, 85-110</w:t>
      </w:r>
    </w:p>
    <w:p>
      <w:pPr>
        <w:pStyle w:val="Normal"/>
        <w:spacing w:before="280" w:after="280"/>
        <w:ind w:right="-27" w:firstLine="680"/>
        <w:jc w:val="both"/>
        <w:rPr/>
      </w:pPr>
      <w:r>
        <w:rPr/>
        <w:t>Louis Gardet, "Din ve Kültür", çev. İlhan Kutluer, IV, 113-156</w:t>
      </w:r>
    </w:p>
    <w:p>
      <w:pPr>
        <w:pStyle w:val="Normal"/>
        <w:spacing w:before="280" w:after="280"/>
        <w:ind w:right="-27" w:firstLine="680"/>
        <w:jc w:val="both"/>
        <w:rPr/>
      </w:pPr>
      <w:r>
        <w:rPr/>
        <w:t>İrfan şahid, "Edebiyat", çev. Kemal Kahraman, IV, 203-245</w:t>
      </w:r>
    </w:p>
    <w:p>
      <w:pPr>
        <w:pStyle w:val="Normal"/>
        <w:spacing w:before="280" w:after="280"/>
        <w:ind w:right="-27" w:firstLine="680"/>
        <w:jc w:val="both"/>
        <w:rPr/>
      </w:pPr>
      <w:r>
        <w:rPr/>
        <w:t>G. Fehervari, "Sanat ve Mimari", çev. İrfan-Enver Pamuk, IV, 245-313</w:t>
      </w:r>
    </w:p>
    <w:p>
      <w:pPr>
        <w:pStyle w:val="Normal"/>
        <w:spacing w:before="280" w:after="280"/>
        <w:ind w:right="-27" w:firstLine="680"/>
        <w:jc w:val="both"/>
        <w:rPr/>
      </w:pPr>
      <w:r>
        <w:rPr/>
        <w:t>G. Anavati, "Bilim", çev. Turan Koç, IV, 317-352</w:t>
      </w:r>
    </w:p>
    <w:p>
      <w:pPr>
        <w:pStyle w:val="Normal"/>
        <w:spacing w:before="280" w:after="280"/>
        <w:ind w:right="-27" w:firstLine="680"/>
        <w:jc w:val="both"/>
        <w:rPr/>
      </w:pPr>
      <w:r>
        <w:rPr/>
        <w:t>S. Pines, "Felsefe", çev. İlhan Kutluer, IV, 354-397</w:t>
      </w:r>
    </w:p>
    <w:p>
      <w:pPr>
        <w:pStyle w:val="Normal"/>
        <w:spacing w:before="280" w:after="280"/>
        <w:ind w:right="-27" w:firstLine="680"/>
        <w:jc w:val="both"/>
        <w:rPr/>
      </w:pPr>
      <w:r>
        <w:rPr/>
        <w:t>V. J. Parrı, "Savaş tekniği", IV, 399-422</w:t>
      </w:r>
    </w:p>
    <w:p>
      <w:pPr>
        <w:pStyle w:val="Normal"/>
        <w:spacing w:before="280" w:after="280"/>
        <w:ind w:right="-27" w:firstLine="680"/>
        <w:jc w:val="both"/>
        <w:rPr/>
      </w:pPr>
      <w:r>
        <w:rPr/>
        <w:t>F. Gabrieli, "İlmî ve Edebî Tesirlerin Avrupa'ya İntikali", çev. İlhan Kutluer, IV, 423-461</w:t>
      </w:r>
    </w:p>
    <w:p>
      <w:pPr>
        <w:pStyle w:val="Normal"/>
        <w:spacing w:before="280" w:after="280"/>
        <w:ind w:right="-27" w:firstLine="680"/>
        <w:jc w:val="both"/>
        <w:rPr/>
      </w:pPr>
      <w:r>
        <w:rPr/>
        <w:t xml:space="preserve">Albert Haurani, </w:t>
      </w:r>
      <w:r>
        <w:rPr>
          <w:i/>
        </w:rPr>
        <w:t>Arap Halkları Tarihi</w:t>
      </w:r>
    </w:p>
    <w:p>
      <w:pPr>
        <w:pStyle w:val="Normal"/>
        <w:spacing w:before="280" w:after="280"/>
        <w:ind w:right="-27" w:firstLine="680"/>
        <w:jc w:val="both"/>
        <w:rPr/>
      </w:pPr>
      <w:r>
        <w:rPr/>
        <w:t xml:space="preserve"> </w:t>
      </w:r>
      <w:r>
        <w:rPr/>
        <w:t xml:space="preserve">Özakpınar, Yılmaz, </w:t>
      </w:r>
      <w:r>
        <w:rPr>
          <w:i/>
        </w:rPr>
        <w:t>İslam Medeniyeti ve Türk Kültürü</w:t>
      </w:r>
      <w:r>
        <w:rPr/>
        <w:t xml:space="preserve">, İstanbul 1999; Aynı yazar, </w:t>
      </w:r>
      <w:r>
        <w:rPr>
          <w:i/>
        </w:rPr>
        <w:t>Kültür ve Medeniyet Anlayışları ve Bir Medeniyet Teorisi</w:t>
      </w:r>
      <w:r>
        <w:rPr/>
        <w:t xml:space="preserve">,  İstanbul 1999; Aynı yazar, </w:t>
      </w:r>
      <w:r>
        <w:rPr>
          <w:i/>
        </w:rPr>
        <w:t>İnsan Düşüncesinin Boyutları</w:t>
      </w:r>
      <w:r>
        <w:rPr/>
        <w:t>, İstanbul 2002</w:t>
      </w:r>
    </w:p>
    <w:p>
      <w:pPr>
        <w:pStyle w:val="Normal"/>
        <w:spacing w:before="280" w:after="280"/>
        <w:ind w:right="-27" w:firstLine="680"/>
        <w:jc w:val="both"/>
        <w:rPr/>
      </w:pPr>
      <w:r>
        <w:rPr/>
        <w:t xml:space="preserve">Haydar Bammat, </w:t>
      </w:r>
      <w:r>
        <w:rPr>
          <w:i/>
        </w:rPr>
        <w:t>İslam'ın Çehresi</w:t>
      </w:r>
      <w:r>
        <w:rPr/>
        <w:t>, çev. Osman Fehmi Giritli, İstanbul 1974</w:t>
      </w:r>
    </w:p>
    <w:p>
      <w:pPr>
        <w:pStyle w:val="Normal"/>
        <w:spacing w:before="280" w:after="280"/>
        <w:ind w:right="-27" w:firstLine="680"/>
        <w:jc w:val="both"/>
        <w:rPr/>
      </w:pPr>
      <w:r>
        <w:rPr/>
        <w:t xml:space="preserve">Mehmet Bayraktar, </w:t>
      </w:r>
      <w:r>
        <w:rPr>
          <w:i/>
        </w:rPr>
        <w:t>İslam'da Bilim ve Teknoloji Tarihi</w:t>
      </w:r>
      <w:r>
        <w:rPr/>
        <w:t>, Ankara 1985</w:t>
      </w:r>
    </w:p>
    <w:p>
      <w:pPr>
        <w:pStyle w:val="Normal"/>
        <w:spacing w:before="280" w:after="280"/>
        <w:ind w:right="-27" w:firstLine="680"/>
        <w:jc w:val="both"/>
        <w:rPr/>
      </w:pPr>
      <w:r>
        <w:rPr/>
        <w:t xml:space="preserve">Mustafa Fayda, "Hulefâ-yi Râşidîn", </w:t>
      </w:r>
      <w:r>
        <w:rPr>
          <w:i/>
        </w:rPr>
        <w:t>DİA</w:t>
      </w:r>
      <w:r>
        <w:rPr/>
        <w:t>, XVIII, 324-338</w:t>
      </w:r>
    </w:p>
    <w:p>
      <w:pPr>
        <w:pStyle w:val="Normal"/>
        <w:spacing w:before="280" w:after="280"/>
        <w:ind w:right="-27" w:firstLine="680"/>
        <w:jc w:val="both"/>
        <w:rPr/>
      </w:pPr>
      <w:r>
        <w:rPr/>
        <w:t xml:space="preserve">Mehmet Özdemir, Endülüs Müslümanları, (İlim ve Mültür Tarihi), Ankara 1997; </w:t>
      </w:r>
      <w:r>
        <w:rPr>
          <w:i/>
        </w:rPr>
        <w:t>Endülüs Müslümanları,</w:t>
      </w:r>
      <w:r>
        <w:rPr/>
        <w:t xml:space="preserve"> (</w:t>
      </w:r>
      <w:r>
        <w:rPr>
          <w:i/>
        </w:rPr>
        <w:t>Medeniyet Tarihi</w:t>
      </w:r>
      <w:r>
        <w:rPr/>
        <w:t>), Ankara 1997</w:t>
      </w:r>
    </w:p>
    <w:p>
      <w:pPr>
        <w:pStyle w:val="Normal"/>
        <w:tabs>
          <w:tab w:val="clear" w:pos="708"/>
          <w:tab w:val="left" w:pos="7420" w:leader="none"/>
          <w:tab w:val="left" w:pos="7560" w:leader="none"/>
        </w:tabs>
        <w:spacing w:before="280" w:after="280"/>
        <w:ind w:right="-27" w:firstLine="680"/>
        <w:jc w:val="both"/>
        <w:rPr/>
      </w:pPr>
      <w:r>
        <w:rPr/>
        <w:t xml:space="preserve">M. Mahfuz Söylemez, </w:t>
      </w:r>
      <w:r>
        <w:rPr>
          <w:i/>
        </w:rPr>
        <w:t xml:space="preserve">Bilimin Yitik şehri Cündişapur, </w:t>
      </w:r>
      <w:r>
        <w:rPr/>
        <w:t>Ankara 2003</w:t>
      </w:r>
    </w:p>
    <w:p>
      <w:pPr>
        <w:pStyle w:val="Normal"/>
        <w:spacing w:before="280" w:after="280"/>
        <w:ind w:right="-27" w:firstLine="709"/>
        <w:jc w:val="both"/>
        <w:rPr/>
      </w:pPr>
      <w:r>
        <w:rPr/>
        <w:t xml:space="preserve">M. Mahfuz Söylemez, "İslam'ın Erken Döneminde Eğitim ve Öğretim Faaliyeti" </w:t>
      </w:r>
      <w:r>
        <w:rPr>
          <w:i/>
        </w:rPr>
        <w:t xml:space="preserve">Dinî Araştırmalar, </w:t>
      </w:r>
      <w:r>
        <w:rPr/>
        <w:t>5. cild 13. sayı, Mayıs-Ağustos 2002</w:t>
      </w:r>
    </w:p>
    <w:p>
      <w:pPr>
        <w:pStyle w:val="Heading4"/>
        <w:ind w:left="851" w:hanging="0"/>
        <w:rPr>
          <w:rFonts w:ascii="Times New Roman" w:hAnsi="Times New Roman" w:cs="Times New Roman"/>
        </w:rPr>
      </w:pPr>
      <w:r>
        <w:rPr>
          <w:rFonts w:cs="Times New Roman" w:ascii="Times New Roman" w:hAnsi="Times New Roman"/>
        </w:rPr>
        <w:t>Gelişim Aşamaları</w:t>
      </w:r>
    </w:p>
    <w:p>
      <w:pPr>
        <w:pStyle w:val="Normal"/>
        <w:spacing w:before="280" w:after="280"/>
        <w:ind w:right="-27" w:firstLine="709"/>
        <w:jc w:val="both"/>
        <w:rPr/>
      </w:pPr>
      <w:r>
        <w:rPr/>
        <w:t>İnsanlığın önemli başarılarından biri olan İslam medeniyeti, doğuş, gelişme, yükselme, duraklama ve yeni arayışlar olmak üzere çeşitli aşamalardan geçerek varlığını devam ettirmektedir.</w:t>
      </w:r>
    </w:p>
    <w:p>
      <w:pPr>
        <w:pStyle w:val="Normal"/>
        <w:spacing w:before="280" w:after="280"/>
        <w:ind w:right="-27" w:firstLine="709"/>
        <w:jc w:val="both"/>
        <w:rPr/>
      </w:pPr>
      <w:r>
        <w:rPr>
          <w:b/>
          <w:bCs/>
        </w:rPr>
        <w:t>Doğuş aşaması</w:t>
      </w:r>
      <w:r>
        <w:rPr/>
        <w:t xml:space="preserve"> </w:t>
      </w:r>
    </w:p>
    <w:p>
      <w:pPr>
        <w:pStyle w:val="Normal"/>
        <w:spacing w:before="280" w:after="280"/>
        <w:ind w:right="-27" w:firstLine="709"/>
        <w:jc w:val="both"/>
        <w:rPr/>
      </w:pPr>
      <w:r>
        <w:rPr/>
        <w:t xml:space="preserve">Hz. Muhammed’in İslamiyeti tebliğ ile görevlendirildiği 7. Yüzyıl başlarından 8. Yüzyılın ortalarında Emeviler’in yıkılışına kadar olan dönemdir. Bu aşamada İslam medeniyetinin kurucuları Araplardır. Bu dönemde, İslam medeniyetinin temelini teşkil eden ana değerler hayata geçirilmiş, başta dini ilimler olmak üzere bilim alanında önemli adımlar atılmış, zihinsel dönüşüm gerçekleştirilmiş, yazı yaygınlaştırılmış, bazı kurumlar oluşturulmuştur. Ayrıca Müslümanlar karşılaştıkları kadim medeniyetleri ve kültürleri anlamaya çalışmışlardır. Şehirleşmenin yoğun bir şekilde gerçekleştiği bu aşamada İslam medeniyeti esas olarak Medine, Basra, Kûfe, Kahire ve Şam’da filizlenmiştir. </w:t>
      </w:r>
    </w:p>
    <w:p>
      <w:pPr>
        <w:pStyle w:val="Normal"/>
        <w:spacing w:before="280" w:after="280"/>
        <w:ind w:right="-27" w:firstLine="709"/>
        <w:jc w:val="both"/>
        <w:rPr>
          <w:b/>
          <w:b/>
          <w:bCs/>
        </w:rPr>
      </w:pPr>
      <w:r>
        <w:rPr>
          <w:b/>
          <w:bCs/>
        </w:rPr>
        <w:t>Gelişme ve Yükselme aşaması</w:t>
      </w:r>
    </w:p>
    <w:p>
      <w:pPr>
        <w:pStyle w:val="Normal"/>
        <w:spacing w:before="280" w:after="280"/>
        <w:ind w:right="-27" w:firstLine="709"/>
        <w:jc w:val="both"/>
        <w:rPr/>
      </w:pPr>
      <w:r>
        <w:rPr/>
        <w:t xml:space="preserve">Bu dönem de iki aşamalı düşünülebilir. </w:t>
      </w:r>
    </w:p>
    <w:p>
      <w:pPr>
        <w:pStyle w:val="Normal"/>
        <w:spacing w:before="280" w:after="280"/>
        <w:ind w:right="-27" w:firstLine="709"/>
        <w:jc w:val="both"/>
        <w:rPr/>
      </w:pPr>
      <w:r>
        <w:rPr/>
        <w:t xml:space="preserve">Birincisi; 8. Yüzyıl ortalarında Abbasi Devleti’nin kuruluşundan Selçuklu Türklerinin 11. Yüzyıl ortalarında İslam dünyasında hakimiyet kurdukları zamanı içine alır. Söz konusu aşamada İslam medeniyetine Arapların yanısıra Farsların ve Türkler'in önemli katkıları olmuştur. Bu dönemde Müslümanlar farklı kültür ve medeniyetlerden aldıklarını yeni bir terkibe ve kıvama kavuşturarak insanlığın hizmetine sunmuşlardır. İslam medeniyeti özellikle doğuda Buhara’dan batıda Kurtuba’ya kadar gelişerek Orta Asya, Orta Doğu, Kuzey Afrika ve Endülüs’te özgün ürünler vermiştir. </w:t>
      </w:r>
    </w:p>
    <w:p>
      <w:pPr>
        <w:pStyle w:val="Normal"/>
        <w:spacing w:before="280" w:after="280"/>
        <w:ind w:right="-27" w:firstLine="709"/>
        <w:jc w:val="both"/>
        <w:rPr/>
      </w:pPr>
      <w:r>
        <w:rPr/>
        <w:t xml:space="preserve">İkincisi; 11. Yüzyılın ortalarında Selçuklu Türklerinin İslam dünyasında hakimiyet kurmasından 17. Yüzyıla kadar uzanan uzun dönemi içeren aşamadır. Bu merhalede İslam medeniyetine en büyük katkı, Müslümanların siyasi, askeri ve kültürel önderliğini üstlenen Türklerden gelmiştir. Türkler bir yandan bilim ve sanat çalışmaları yapmak isteyen Müslümanlara rahat çalışma imkanları sağlamışlar, diğer yandan kendileri, medreseler gibi İslam medeniyetinin en özgün eserlerini ortaya koymuşlardır. Bu dönemde Buhara, Semerkant, Kaşgar, Herat, Merv, İstanbul, Konya, Bursa gibi Türk kentleri İslam medeniyetinin önemli merkezleri arasına girmişlerdir. </w:t>
      </w:r>
    </w:p>
    <w:p>
      <w:pPr>
        <w:pStyle w:val="Normal"/>
        <w:spacing w:before="280" w:after="280"/>
        <w:ind w:right="-27" w:firstLine="709"/>
        <w:jc w:val="both"/>
        <w:rPr>
          <w:b/>
          <w:b/>
          <w:bCs/>
        </w:rPr>
      </w:pPr>
      <w:r>
        <w:rPr>
          <w:b/>
          <w:bCs/>
        </w:rPr>
        <w:t>Duraklama ve yeni arayışlar aşaması</w:t>
      </w:r>
    </w:p>
    <w:p>
      <w:pPr>
        <w:pStyle w:val="Normal"/>
        <w:spacing w:before="280" w:after="280"/>
        <w:ind w:right="-27" w:firstLine="709"/>
        <w:jc w:val="both"/>
        <w:rPr/>
      </w:pPr>
      <w:r>
        <w:rPr/>
        <w:t xml:space="preserve">Bu aşama, Müslümanların siyasi hakimiyetlerini de büyük ölçüde kaybettikleri 18-20 yüzyıllardır. Bu dönemde görülen balıca zaaflar şunlardır:  </w:t>
      </w:r>
    </w:p>
    <w:p>
      <w:pPr>
        <w:pStyle w:val="Normal"/>
        <w:spacing w:before="280" w:after="280"/>
        <w:ind w:right="-27" w:firstLine="709"/>
        <w:jc w:val="both"/>
        <w:rPr/>
      </w:pPr>
      <w:r>
        <w:rPr/>
        <w:t xml:space="preserve">1. Değerler sisteminin canlı/dinamik tutulamaması ve gelişen şartlara göre yorumlanamaması, </w:t>
      </w:r>
    </w:p>
    <w:p>
      <w:pPr>
        <w:pStyle w:val="Normal"/>
        <w:spacing w:before="280" w:after="280"/>
        <w:ind w:right="-27" w:firstLine="709"/>
        <w:jc w:val="both"/>
        <w:rPr/>
      </w:pPr>
      <w:r>
        <w:rPr/>
        <w:t xml:space="preserve">2. Bilimsel faaliyetlerin toplumun müşterek uğraşı gösterdiği alan hale getirilememesi, bir başka deyişle bilim havuzu oluşturulamayışı, </w:t>
      </w:r>
    </w:p>
    <w:p>
      <w:pPr>
        <w:pStyle w:val="Normal"/>
        <w:spacing w:before="280" w:after="280"/>
        <w:ind w:right="-27" w:firstLine="709"/>
        <w:jc w:val="both"/>
        <w:rPr/>
      </w:pPr>
      <w:r>
        <w:rPr/>
        <w:t xml:space="preserve">3. Müslümanlar arasındaki yoğun iç çekişmeler, </w:t>
      </w:r>
    </w:p>
    <w:p>
      <w:pPr>
        <w:pStyle w:val="Normal"/>
        <w:spacing w:before="280" w:after="280"/>
        <w:ind w:right="-27" w:firstLine="709"/>
        <w:jc w:val="both"/>
        <w:rPr/>
      </w:pPr>
      <w:r>
        <w:rPr/>
        <w:t xml:space="preserve">4. Keşifler sonucu ticaret yollarının güney denizlerine kayması ve bunun sonucunda İslam dünyasının doğu-batı arasındaki ticaret güzergâhı dışında kalışı, </w:t>
      </w:r>
    </w:p>
    <w:p>
      <w:pPr>
        <w:pStyle w:val="Normal"/>
        <w:spacing w:before="280" w:after="280"/>
        <w:ind w:right="-27" w:firstLine="709"/>
        <w:jc w:val="both"/>
        <w:rPr/>
      </w:pPr>
      <w:r>
        <w:rPr/>
        <w:t xml:space="preserve">5. Batının geliştirdiği teknoloji ile İslam dünyasının üzerine teknolojiyle gelişi ve İslam dünyasının teknolojinin farkına geç varışı, bir başka deyişle teknolojinin geç gelişi, </w:t>
      </w:r>
    </w:p>
    <w:p>
      <w:pPr>
        <w:pStyle w:val="Normal"/>
        <w:spacing w:before="280" w:after="280"/>
        <w:ind w:right="-27" w:firstLine="709"/>
        <w:jc w:val="both"/>
        <w:rPr/>
      </w:pPr>
      <w:r>
        <w:rPr/>
        <w:t>6. İslam dünyasının önemli bir bölümünün sömürge haline gelişi,</w:t>
      </w:r>
    </w:p>
    <w:p>
      <w:pPr>
        <w:pStyle w:val="Normal"/>
        <w:spacing w:before="280" w:after="280"/>
        <w:ind w:right="-27" w:firstLine="709"/>
        <w:jc w:val="both"/>
        <w:rPr/>
      </w:pPr>
      <w:r>
        <w:rPr/>
        <w:t xml:space="preserve">Bütün bunlar İslam medeniyetini duraklatmış ve hatta varoluş mücadelesi verir hale getirmiştir. </w:t>
      </w:r>
    </w:p>
    <w:p>
      <w:pPr>
        <w:pStyle w:val="Normal"/>
        <w:spacing w:before="280" w:after="280"/>
        <w:ind w:right="-27" w:firstLine="709"/>
        <w:jc w:val="both"/>
        <w:rPr/>
      </w:pPr>
      <w:r>
        <w:rPr/>
        <w:t xml:space="preserve">20. Yüzyıldaki bazı gelişmeler ise İslam medeniyetinin insanlığa önemli katkılar sağlamaya hazır olduğunu göstermiştir. Müslümanlar siyasi bağımsızlıklarını tekrar kazanmışlar ve medeniyetlerini yeniden inşa etme çabası içine girmişlerdir. Özellikle  beş bağımsız Türk devletinin SSCB’nin dağılmasıyla ortaya çıkmasıyla da, 21. Yüzyılın bir Türk yüzyılı haline gelmesi umutlarını ortaya çıkarmıştır. 21. Yüzyıla girdiğimiz şu günlerde sıra, değerler sisteminin yeniden yorumlanıp canlandırılmasına, bilim, teknoloji, sanat ve kültür alanlarında İslam medeniyetine özgü yeni ürünler ortaya konmasına gelmiştir. </w:t>
      </w:r>
    </w:p>
    <w:p>
      <w:pPr>
        <w:pStyle w:val="Normal"/>
        <w:spacing w:before="280" w:after="280"/>
        <w:ind w:right="-27" w:firstLine="709"/>
        <w:jc w:val="both"/>
        <w:rPr>
          <w:rFonts w:eastAsia="Times"/>
          <w:szCs w:val="20"/>
        </w:rPr>
      </w:pPr>
      <w:r>
        <w:rPr/>
        <w:t>İ</w:t>
      </w:r>
      <w:r>
        <w:rPr/>
        <w:t>slam medeniyeti 14 as</w:t>
      </w:r>
      <w:r>
        <w:rPr/>
        <w:t>ı</w:t>
      </w:r>
      <w:r>
        <w:rPr/>
        <w:t>r boyunca üç tane d</w:t>
      </w:r>
      <w:r>
        <w:rPr/>
        <w:t>ış</w:t>
      </w:r>
      <w:r>
        <w:rPr/>
        <w:t xml:space="preserve"> tesir/saldırı ile kar</w:t>
      </w:r>
      <w:r>
        <w:rPr/>
        <w:t>şı</w:t>
      </w:r>
      <w:r>
        <w:rPr/>
        <w:t>la</w:t>
      </w:r>
      <w:r>
        <w:rPr/>
        <w:t>ş</w:t>
      </w:r>
      <w:r>
        <w:rPr/>
        <w:t>m</w:t>
      </w:r>
      <w:r>
        <w:rPr/>
        <w:t>ış</w:t>
      </w:r>
      <w:r>
        <w:rPr/>
        <w:t>t</w:t>
      </w:r>
      <w:r>
        <w:rPr/>
        <w:t>ı</w:t>
      </w:r>
      <w:r>
        <w:rPr/>
        <w:t>r. Haçl</w:t>
      </w:r>
      <w:r>
        <w:rPr/>
        <w:t>ı</w:t>
      </w:r>
      <w:r>
        <w:rPr/>
        <w:t xml:space="preserve"> seferleri, Mo</w:t>
      </w:r>
      <w:r>
        <w:rPr/>
        <w:t>ğ</w:t>
      </w:r>
      <w:r>
        <w:rPr/>
        <w:t>ol istilas</w:t>
      </w:r>
      <w:r>
        <w:rPr/>
        <w:t>ı</w:t>
      </w:r>
      <w:r>
        <w:rPr/>
        <w:t xml:space="preserve"> ve Sömürgecilik/Emperyalizm. </w:t>
      </w:r>
      <w:r>
        <w:rPr/>
        <w:t>İ</w:t>
      </w:r>
      <w:r>
        <w:rPr/>
        <w:t>slam Haçl</w:t>
      </w:r>
      <w:r>
        <w:rPr/>
        <w:t>ı</w:t>
      </w:r>
      <w:r>
        <w:rPr/>
        <w:t xml:space="preserve"> seferlerine kadar sürekli geni</w:t>
      </w:r>
      <w:r>
        <w:rPr/>
        <w:t>ş</w:t>
      </w:r>
      <w:r>
        <w:rPr/>
        <w:t>lemi</w:t>
      </w:r>
      <w:r>
        <w:rPr/>
        <w:t>ş</w:t>
      </w:r>
      <w:r>
        <w:rPr/>
        <w:t xml:space="preserve">tir. Bu seferler </w:t>
      </w:r>
      <w:r>
        <w:rPr/>
        <w:t>İ</w:t>
      </w:r>
      <w:r>
        <w:rPr/>
        <w:t>slam dünyas</w:t>
      </w:r>
      <w:r>
        <w:rPr/>
        <w:t>ı</w:t>
      </w:r>
      <w:r>
        <w:rPr/>
        <w:t>na karşı gerçekleştirilen geniş çaplı ve uzun süreli ilk büyük d</w:t>
      </w:r>
      <w:r>
        <w:rPr/>
        <w:t>ış</w:t>
      </w:r>
      <w:r>
        <w:rPr/>
        <w:t xml:space="preserve"> sald</w:t>
      </w:r>
      <w:r>
        <w:rPr/>
        <w:t>ı</w:t>
      </w:r>
      <w:r>
        <w:rPr/>
        <w:t>r</w:t>
      </w:r>
      <w:r>
        <w:rPr/>
        <w:t>ı</w:t>
      </w:r>
      <w:r>
        <w:rPr/>
        <w:t>d</w:t>
      </w:r>
      <w:r>
        <w:rPr/>
        <w:t>ı</w:t>
      </w:r>
      <w:r>
        <w:rPr/>
        <w:t>r. Haçl</w:t>
      </w:r>
      <w:r>
        <w:rPr/>
        <w:t>ı</w:t>
      </w:r>
      <w:r>
        <w:rPr/>
        <w:t xml:space="preserve"> seferleri hem </w:t>
      </w:r>
      <w:r>
        <w:rPr/>
        <w:t>İ</w:t>
      </w:r>
      <w:r>
        <w:rPr/>
        <w:t>slam dünyas</w:t>
      </w:r>
      <w:r>
        <w:rPr/>
        <w:t>ı</w:t>
      </w:r>
      <w:r>
        <w:rPr/>
        <w:t xml:space="preserve"> ve hem de haçl</w:t>
      </w:r>
      <w:r>
        <w:rPr/>
        <w:t>ı</w:t>
      </w:r>
      <w:r>
        <w:rPr/>
        <w:t xml:space="preserve">lar için </w:t>
      </w:r>
      <w:r>
        <w:rPr/>
        <w:t>ş</w:t>
      </w:r>
      <w:r>
        <w:rPr/>
        <w:t>ok etkisi yapm</w:t>
      </w:r>
      <w:r>
        <w:rPr/>
        <w:t>ış</w:t>
      </w:r>
      <w:r>
        <w:rPr/>
        <w:t>t</w:t>
      </w:r>
      <w:r>
        <w:rPr/>
        <w:t>ı</w:t>
      </w:r>
      <w:r>
        <w:rPr/>
        <w:t>r. Barbar ve geri gördükleri bir dünyada ileri bir medeniyetle kar</w:t>
      </w:r>
      <w:r>
        <w:rPr/>
        <w:t>şı</w:t>
      </w:r>
      <w:r>
        <w:rPr/>
        <w:t>la</w:t>
      </w:r>
      <w:r>
        <w:rPr/>
        <w:t>ş</w:t>
      </w:r>
      <w:r>
        <w:rPr/>
        <w:t>tıkları için Haçl</w:t>
      </w:r>
      <w:r>
        <w:rPr/>
        <w:t>ı</w:t>
      </w:r>
      <w:r>
        <w:rPr/>
        <w:t xml:space="preserve">lar daha büyük </w:t>
      </w:r>
      <w:r>
        <w:rPr/>
        <w:t>ş</w:t>
      </w:r>
      <w:r>
        <w:rPr/>
        <w:t>ok yaşamışlardır. Mo</w:t>
      </w:r>
      <w:r>
        <w:rPr/>
        <w:t>ğ</w:t>
      </w:r>
      <w:r>
        <w:rPr/>
        <w:t>ol sald</w:t>
      </w:r>
      <w:r>
        <w:rPr/>
        <w:t>ı</w:t>
      </w:r>
      <w:r>
        <w:rPr/>
        <w:t>r</w:t>
      </w:r>
      <w:r>
        <w:rPr/>
        <w:t>ı</w:t>
      </w:r>
      <w:r>
        <w:rPr/>
        <w:t>lar</w:t>
      </w:r>
      <w:r>
        <w:rPr/>
        <w:t>ı</w:t>
      </w:r>
      <w:r>
        <w:rPr/>
        <w:t xml:space="preserve"> do</w:t>
      </w:r>
      <w:r>
        <w:rPr/>
        <w:t>ğ</w:t>
      </w:r>
      <w:r>
        <w:rPr/>
        <w:t>udan gelen büyük demografik ve tasfiyeci bir ak</w:t>
      </w:r>
      <w:r>
        <w:rPr/>
        <w:t>ı</w:t>
      </w:r>
      <w:r>
        <w:rPr/>
        <w:t>md</w:t>
      </w:r>
      <w:r>
        <w:rPr/>
        <w:t>ı</w:t>
      </w:r>
      <w:r>
        <w:rPr/>
        <w:t xml:space="preserve">r. </w:t>
      </w:r>
      <w:r>
        <w:rPr/>
        <w:t>İ</w:t>
      </w:r>
      <w:r>
        <w:rPr/>
        <w:t>slam medeniyeti, daha ziyade askerî bir meydan okuma olan bu iki sald</w:t>
      </w:r>
      <w:r>
        <w:rPr/>
        <w:t>ı</w:t>
      </w:r>
      <w:r>
        <w:rPr/>
        <w:t>r</w:t>
      </w:r>
      <w:r>
        <w:rPr/>
        <w:t>ı</w:t>
      </w:r>
      <w:r>
        <w:rPr/>
        <w:t>y</w:t>
      </w:r>
      <w:r>
        <w:rPr/>
        <w:t>ı</w:t>
      </w:r>
      <w:r>
        <w:rPr/>
        <w:t xml:space="preserve"> da kendi iç dinamikleriyle a</w:t>
      </w:r>
      <w:r>
        <w:rPr/>
        <w:t>ş</w:t>
      </w:r>
      <w:r>
        <w:rPr/>
        <w:t>mas</w:t>
      </w:r>
      <w:r>
        <w:rPr/>
        <w:t>ı</w:t>
      </w:r>
      <w:r>
        <w:rPr/>
        <w:t>n</w:t>
      </w:r>
      <w:r>
        <w:rPr/>
        <w:t>ı</w:t>
      </w:r>
      <w:r>
        <w:rPr/>
        <w:t xml:space="preserve"> bilmi</w:t>
      </w:r>
      <w:r>
        <w:rPr/>
        <w:t>ş</w:t>
      </w:r>
      <w:r>
        <w:rPr/>
        <w:t>tir. Sözgelişi Osmanl</w:t>
      </w:r>
      <w:r>
        <w:rPr/>
        <w:t>ı</w:t>
      </w:r>
      <w:r>
        <w:rPr/>
        <w:t xml:space="preserve"> devleti Mo</w:t>
      </w:r>
      <w:r>
        <w:rPr/>
        <w:t>ğ</w:t>
      </w:r>
      <w:r>
        <w:rPr/>
        <w:t>ol sald</w:t>
      </w:r>
      <w:r>
        <w:rPr/>
        <w:t>ı</w:t>
      </w:r>
      <w:r>
        <w:rPr/>
        <w:t>r</w:t>
      </w:r>
      <w:r>
        <w:rPr/>
        <w:t>ı</w:t>
      </w:r>
      <w:r>
        <w:rPr/>
        <w:t>s</w:t>
      </w:r>
      <w:r>
        <w:rPr/>
        <w:t>ı</w:t>
      </w:r>
      <w:r>
        <w:rPr/>
        <w:t>n</w:t>
      </w:r>
      <w:r>
        <w:rPr/>
        <w:t>ı</w:t>
      </w:r>
      <w:r>
        <w:rPr/>
        <w:t xml:space="preserve"> a</w:t>
      </w:r>
      <w:r>
        <w:rPr/>
        <w:t>ş</w:t>
      </w:r>
      <w:r>
        <w:rPr/>
        <w:t xml:space="preserve">an önemli bir sentezdir. </w:t>
      </w:r>
      <w:r>
        <w:rPr/>
        <w:t>İ</w:t>
      </w:r>
      <w:r>
        <w:rPr/>
        <w:t>slam medeniyeti Sömürgecilik/Emperyalizm’den kaynaklanan problemler ve gerilim yaşamıştır; bu hareket, askerî meydan okuman</w:t>
      </w:r>
      <w:r>
        <w:rPr/>
        <w:t>ı</w:t>
      </w:r>
      <w:r>
        <w:rPr/>
        <w:t>n yan</w:t>
      </w:r>
      <w:r>
        <w:rPr/>
        <w:t>ı</w:t>
      </w:r>
      <w:r>
        <w:rPr/>
        <w:t>nda zihinsel, ekonomik, siyasal dönü</w:t>
      </w:r>
      <w:r>
        <w:rPr/>
        <w:t>ş</w:t>
      </w:r>
      <w:r>
        <w:rPr/>
        <w:t>ü</w:t>
      </w:r>
      <w:r>
        <w:rPr/>
        <w:t>mü beraberinde getirdi</w:t>
      </w:r>
      <w:r>
        <w:rPr/>
        <w:t>ğ</w:t>
      </w:r>
      <w:r>
        <w:rPr/>
        <w:t xml:space="preserve">i için etkileri hâlâ devam etmektedir. Adı geçen olaylarla İslam medeniyeti bir bakıma dünya ile yüzleşmiş, kendi iç dinamikleri ile varlığını devam ettirme başarısını da göstermiştir.  </w:t>
      </w:r>
    </w:p>
    <w:p>
      <w:pPr>
        <w:pStyle w:val="Normal"/>
        <w:ind w:firstLine="720"/>
        <w:jc w:val="both"/>
        <w:rPr>
          <w:rFonts w:eastAsia="Times"/>
          <w:szCs w:val="20"/>
        </w:rPr>
      </w:pPr>
      <w:r>
        <w:rPr/>
        <w:t>İ</w:t>
      </w:r>
      <w:r>
        <w:rPr/>
        <w:t>slâm Medeniyeti anti-sömürgeci bir karaktere sahiptir.</w:t>
      </w:r>
    </w:p>
    <w:p>
      <w:pPr>
        <w:pStyle w:val="Heading4"/>
        <w:ind w:left="851" w:hanging="0"/>
        <w:rPr>
          <w:rFonts w:ascii="Times New Roman" w:hAnsi="Times New Roman" w:eastAsia="Times" w:cs="Times New Roman"/>
          <w:szCs w:val="20"/>
        </w:rPr>
      </w:pPr>
      <w:r>
        <w:rPr>
          <w:rFonts w:eastAsia="Times" w:cs="Times New Roman" w:ascii="Times New Roman" w:hAnsi="Times New Roman"/>
          <w:szCs w:val="20"/>
        </w:rPr>
      </w:r>
    </w:p>
    <w:p>
      <w:pPr>
        <w:pStyle w:val="Heading4"/>
        <w:ind w:left="851" w:hanging="0"/>
        <w:rPr>
          <w:rFonts w:ascii="Times New Roman" w:hAnsi="Times New Roman" w:cs="Times New Roman"/>
        </w:rPr>
      </w:pPr>
      <w:r>
        <w:rPr>
          <w:rFonts w:cs="Times New Roman" w:ascii="Times New Roman" w:hAnsi="Times New Roman"/>
        </w:rPr>
        <w:t>İslam Medeniyetinin Temel Özellikleri</w:t>
      </w:r>
    </w:p>
    <w:p>
      <w:pPr>
        <w:pStyle w:val="Normal"/>
        <w:spacing w:before="280" w:after="280"/>
        <w:ind w:right="-27" w:firstLine="709"/>
        <w:jc w:val="both"/>
        <w:rPr/>
      </w:pPr>
      <w:r>
        <w:rPr/>
        <w:t>Her medeniyetin özgünlüğü ve temel nitelikleri vardır. Sözgelimi Yunan medeniyeti aklı ve felsefeyi, Hint medeniyeti mistisizmi öne çıkarmıştır. İslam medeniyetinin temel niteliklerini şöyle sıralayabiliriz:</w:t>
      </w:r>
    </w:p>
    <w:p>
      <w:pPr>
        <w:pStyle w:val="Normal"/>
        <w:spacing w:before="280" w:after="280"/>
        <w:ind w:right="-27" w:firstLine="709"/>
        <w:jc w:val="both"/>
        <w:rPr/>
      </w:pPr>
      <w:r>
        <w:rPr/>
        <w:t xml:space="preserve">1. </w:t>
      </w:r>
      <w:r>
        <w:rPr>
          <w:i/>
          <w:iCs/>
        </w:rPr>
        <w:t xml:space="preserve">İslam medeniyeti vahiy, akıl ve duygunun uyumudur. </w:t>
      </w:r>
      <w:r>
        <w:rPr/>
        <w:t xml:space="preserve">İslam medeniyetinin en temel özelliği ve özgün yanı budur. İslam medeniyeti Kur’an-ı Kerim’in temel ilkeleri etrafında oluştuğu için ona Vahiy veya Kur’an medeniyeti de denir. Bilgi kaynaklarından vahiy, akıl, sezgi ve insanlığın tecrübesi bir aradadır. Bir başka deyişle ilahî olanla insanî olanı uyumlu bir terkibe ulaştırmıştır. Sözgelişi İslam, marufu, yani ortak aklın ürettiği iyiyi/güzeli/yararlıyı sahiplenmiştir. Mesela, İslam öncesi döneme ait fezâilü’l-Arab/Arapların faziletleri varlığını sürdürmesine izin vermiştir. </w:t>
      </w:r>
    </w:p>
    <w:p>
      <w:pPr>
        <w:pStyle w:val="Normal"/>
        <w:spacing w:before="280" w:after="280"/>
        <w:ind w:right="-27" w:firstLine="709"/>
        <w:jc w:val="both"/>
        <w:rPr/>
      </w:pPr>
      <w:r>
        <w:rPr/>
        <w:t xml:space="preserve">2. </w:t>
      </w:r>
      <w:r>
        <w:rPr>
          <w:i/>
          <w:iCs/>
        </w:rPr>
        <w:t>İslam medeniyeti insan merkezlidir.</w:t>
      </w:r>
      <w:r>
        <w:rPr/>
        <w:t xml:space="preserve"> Kur’an’ın esas konusu olan insan İslam medeniyetinde merkeze alınmıştır. Bu medeniyette insan önemli ve saygıdeğer bir varlıktır. Aynı zamanda bu medeniyet içinde gelişen bilim, sanat, edebiyat, ekonomi, kısaca her alandaki faaliyetler insanın mutluluğu içindir. İslam medeniyeti, insanın Kur’an ilkeleri çerçevesinde hak ve sorumluluklarını bilerek yaşamasını, bu yolla bireysel ve toplumsal mutluluğunu sağlamasını öngörmektedir. Buna göre, yeryüzünü imar ve ıslah görevi insana verilmiş ve insan bu görev için lüzumlu güçlerle donatılmıştır. Nesiller boyunca insan bu görevle sorumlu ve yükümlü tutulmuştur. Zaaflarını da vahyin ve aklın ışığında önlemesi öngörülmüştür. </w:t>
      </w:r>
    </w:p>
    <w:p>
      <w:pPr>
        <w:pStyle w:val="Normal"/>
        <w:spacing w:before="280" w:after="280"/>
        <w:ind w:right="-27" w:firstLine="709"/>
        <w:jc w:val="both"/>
        <w:rPr/>
      </w:pPr>
      <w:r>
        <w:rPr/>
        <w:t xml:space="preserve">3. </w:t>
      </w:r>
      <w:r>
        <w:rPr>
          <w:i/>
          <w:iCs/>
        </w:rPr>
        <w:t xml:space="preserve">İslam medeniyeti terkipçidir. </w:t>
      </w:r>
      <w:r>
        <w:rPr/>
        <w:t xml:space="preserve">Bu medeniyet, bazı eski  medeniyetlerin kurulup yıkıldığı Asya, Afrika ve Avrupa topraklarının bir kısmında kurulmuştur. Müslümanlar karşılaştıkları kadim kültür ve medeniyetlerin birikimlerini alarak yeni bir terkibe kavuşturmuşlardır. Sözgelişi, Yunan medeniyetinin felsefe ve tıp, Fars medeniyetinin tıp ve Hint medeniyetinin matematik birikimlerini almışlardır. Ancak bu alma basit bir taklit veya kopya şeklinde olmamıştır. Müslümanlar bunları, vahiyle ters düşmeden kendi bilgi, deneyim ve birikimleri ile geliştirerek yeni bir medeniyet kurmuşlardır. Bu aşamada İslam medeniyeti küreselleştirmiştir. </w:t>
      </w:r>
    </w:p>
    <w:p>
      <w:pPr>
        <w:pStyle w:val="Normal"/>
        <w:spacing w:before="280" w:after="280"/>
        <w:ind w:right="-27" w:firstLine="680"/>
        <w:jc w:val="both"/>
        <w:rPr/>
      </w:pPr>
      <w:r>
        <w:rPr/>
        <w:t xml:space="preserve">4. </w:t>
      </w:r>
      <w:r>
        <w:rPr>
          <w:i/>
          <w:iCs/>
        </w:rPr>
        <w:t xml:space="preserve">İslam medeniyeti hoşgörü medeniyetidir. </w:t>
      </w:r>
      <w:r>
        <w:rPr/>
        <w:t>Bu medeniyet, üzerine kurulduğu inanç, adalet, sevgi, hoşgörü gibi ahlâkî, siyasal, sosyal ve ekonomik yönü olan temel değerlerle veya bunlardan birisi ile de tanımlanabilir. Bu açıdan bakıldığında ve bu temel değerlerden birisi esas alındığında denebilir ki, İslam medeniyeti bir hoşgörü medeniyetidir. O, merkezinde bulunan ve mutlu olması için çalıştığı insanın canını, malını, aklını, dinini ve soyunu korumayı amaç edinmiştir. İnsanın, inançları, düşünceleri ve duyguları ile yaşatılması için gayret etmiştir. Aynı duyarlılık çevreye ve doğaya da gösterilmiştir. Müslümanlar kendilerinin dışındaki toplumların kültür ve medeniyetlerine hoşgörü ile bakmışlar, hatta onlardan aldıkları kimi unsurları daha da geliştirerek insanlığın hizmetine sunmuşlardır. Gittikleri ülkelerde buldukları felsefe, matematik ve tıp gibi bilimlerle ilgili kitapları yakıp yok etmek yerine kendi dillerine çevirerek medeniyetlerine katmışlardır. Aynı şekilde İslam medeniyetinin hakim olduğu bölge ve ülkelerdeki eski medeniyetlerin birikimlerine, kültür ve sanat eserlerine de dostça yaklaşmışlardır. Bunun kaynağını ta Asr-ı Saadet’te bulmak mümkündür. Bir örnek vermek gerekirse, Hz. Peygamber'in Hayber'in fethinde Tevrat nüshalarını Yahudilere iade etmesi ancak hoşgörü ile izah edilebilir. Müslümanlar tarih boyunca cami ile kilise veya havrayı yan yana getirmekten çekinmemişlerdir. Ankara’da sırt sırta duran Hacı Bayram Camii ile Ogüst Tapınağı ve İstanbul Daru’l-Aceze’deki cami-kilise-havra üçlüsü bunun en güzel örneklerindendir. Bu, İslam medeniyetinin “öteki” algısının düşmanlık duygusu ve imha amacı taşımadığını göstermektedir.</w:t>
      </w:r>
    </w:p>
    <w:p>
      <w:pPr>
        <w:pStyle w:val="Normal"/>
        <w:spacing w:before="280" w:after="280"/>
        <w:ind w:right="-27" w:firstLine="680"/>
        <w:jc w:val="both"/>
        <w:rPr/>
      </w:pPr>
      <w:r>
        <w:rPr/>
        <w:t xml:space="preserve">5. </w:t>
      </w:r>
      <w:r>
        <w:rPr>
          <w:i/>
          <w:iCs/>
        </w:rPr>
        <w:t>İslâm medeniyeti ilim medeniyetidir.</w:t>
      </w:r>
      <w:r>
        <w:rPr/>
        <w:t xml:space="preserve"> İslâm medeniyetinin kendine özgü en belirgin niteliği, kuşkusuz “ilim” kavramıdır. Bu kavram, başka hiçbir medeniyette bu medeniyette olduğu kadar belirleyici olmamış ve yine İslam’da sahip olduğu konumu başka hiçbir yerde elde edememiştir. Kur’an’da, yaklaşık 750 yerde “ilim” ve onunla eş anlamlı diğer kelimeler geçmektedir. Bütün bu yerlerde ilmin önemine vurgu yapılmıştır. Buna bağlı olarak da tarih boyunca din-ilim kaynaşması, ayrılmaz bir biçimde gerçekleşmiştir. Dolayısıyla İslamiyet, bir ilim dini, onun meydana getirdiği medeniyet de, herşeyden önce bir ilim medeniyeti olarak şekillenmiştir. İslam dininin temel kaynağı olan Kur’an-ı Kerim’de, peygamberlerin bütün insanlık için birer ilim öncüleri olduğu ve insanlığı ilimle aydınlatmak amacıyla gönderildikleri belirtilmiştir. Bunun yanında araştırma ve incelemeye büyük değer verilmiştir. Araştırılacak konular hususunda bir sınırlama getirilmemiş; yalnızca araştırmanın ciddi ve tarafsız yapılması istenmiştir. Kur’an’ın ilme verdiği bu önemin bir sonucu olarak İslam kültüründe ilimle uğraşmak, herkes için gerekli bir yükümlülük (</w:t>
      </w:r>
      <w:r>
        <w:rPr>
          <w:i/>
        </w:rPr>
        <w:t>farz</w:t>
      </w:r>
      <w:r>
        <w:rPr/>
        <w:t xml:space="preserve">) olarak değerlendirilmiştir. Yine bu anlayışa bağlı olarak İslam medeniyeti, bir ilim medeniyeti olarak ortaya çıkmıştır. Müslümanlar, ilimin bütün dallarında uğraş vermişler ve çok değerli eserler ortaya koymuşlardır. </w:t>
      </w:r>
    </w:p>
    <w:p>
      <w:pPr>
        <w:pStyle w:val="Normal"/>
        <w:spacing w:before="280" w:after="280"/>
        <w:ind w:right="-27" w:firstLine="680"/>
        <w:jc w:val="both"/>
        <w:rPr/>
      </w:pPr>
      <w:r>
        <w:rPr/>
        <w:t xml:space="preserve">6. </w:t>
      </w:r>
      <w:r>
        <w:rPr>
          <w:i/>
          <w:iCs/>
        </w:rPr>
        <w:t>İslam medeniyeti çeşitli ırk ve kültürlere mensup ulusların ahenkli bir ürünüdür.</w:t>
      </w:r>
      <w:r>
        <w:rPr/>
        <w:t xml:space="preserve"> İslam medeniyetinin bugün için geldiği noktada Araplar, Türkler ve Farslar başta olmak üzere çeşitli etnik unsurlara mensup bütün Müslüman toplumların payı vardır. Bu yönüyle İslam medeniyeti katılımcılık ve çoğulculuk üzerinde yükselmiş bir medeniyettir.</w:t>
      </w:r>
    </w:p>
    <w:p>
      <w:pPr>
        <w:pStyle w:val="Normal"/>
        <w:spacing w:before="280" w:after="280"/>
        <w:ind w:right="-27" w:firstLine="680"/>
        <w:jc w:val="both"/>
        <w:rPr/>
      </w:pPr>
      <w:r>
        <w:rPr/>
        <w:t xml:space="preserve">7. </w:t>
      </w:r>
      <w:r>
        <w:rPr>
          <w:i/>
          <w:iCs/>
        </w:rPr>
        <w:t xml:space="preserve">İslam medeniyeti evrenseldir. </w:t>
      </w:r>
      <w:r>
        <w:rPr/>
        <w:t xml:space="preserve">İslam medeniyeti hem kaynağı hem içeriği itibarıyla evrenseldir. Kaynağı bakımından evrenseldir; zira "evrensel" tabirini "Evren"den türetiyoruz. İslam medeniyetinin kaynağı, bütün semâvat ve arzı, insanları, kısaca evreni yaratan Yüce Allah'tır. O, kuşatıcı ve birleştirici bir kaynaktır. Dolayısı ile O’nun gönderdiği son din İslamın ürettiği medeniyet içeriği itibarıyla da evrenseldir. Çünkü taşıdığı ve hayata geçirilmesini istediği değerler, yanlı değil, tüm insanlığı kuşatıcıdır. İslam medeniyeti bütün insanlığı kucaklayarak evrensel olma özelliği taşıyan tek medeniyettir. </w:t>
      </w:r>
    </w:p>
    <w:p>
      <w:pPr>
        <w:pStyle w:val="Normal"/>
        <w:spacing w:before="280" w:after="280"/>
        <w:ind w:right="-27" w:firstLine="680"/>
        <w:jc w:val="both"/>
        <w:rPr/>
      </w:pPr>
      <w:r>
        <w:rPr/>
        <w:t xml:space="preserve">8. </w:t>
      </w:r>
      <w:r>
        <w:rPr>
          <w:i/>
          <w:iCs/>
        </w:rPr>
        <w:t>İslam medeniyeti denge üzerine kurulmuş bir medeniyettir.</w:t>
      </w:r>
      <w:r>
        <w:rPr/>
        <w:t xml:space="preserve"> O, birey ve toplum, ruh ve madde, iman ve akıl, kulluk ve özgürlük, biyolojik ihtiyaçlar ve yüksek ahlak niteliklerinin dengesini kurmayı hedeflemiş bir medeniyettir. O, nedenle, bu medeniyetin temsilcilerinin, insanlığı kendine çekecek değerler sistemini canlandırması ve yaşanan kültürün parçası haline getirilmesi için çalışmalar yapması son derece önemlidir. </w:t>
      </w:r>
    </w:p>
    <w:p>
      <w:pPr>
        <w:pStyle w:val="Normal"/>
        <w:spacing w:before="280" w:after="280"/>
        <w:ind w:right="-27" w:firstLine="680"/>
        <w:jc w:val="both"/>
        <w:rPr/>
      </w:pPr>
      <w:r>
        <w:rPr/>
        <w:t xml:space="preserve">9. </w:t>
      </w:r>
      <w:r>
        <w:rPr>
          <w:i/>
          <w:iCs/>
        </w:rPr>
        <w:t>İslam medeniyeti bir fıkıh medeniyetidir.</w:t>
      </w:r>
      <w:r>
        <w:rPr/>
        <w:t xml:space="preserve"> Onu, ürünlerinden birisiyle tanımlamak gerekirse, fıkıh medeniyeti olduğu söylenebilir. İslam medeniyetinde her alanda üretim olmuştur, eser verilmiştir. Nitelik, mesela kaynağı açısından, ve nicelik, mesela insanlar arasında yaygınlık ve paylaşım açısından bakıldığında bu özellik hemen göze çarpar. Fıkıh alanında yazılanlar, şerhiyle, şerhin şerhiyle, muhtasarıyla son derece fazladır ve yaygındır. İslam hukuku, doğuş ve gelişme safhalarında orijinal olarak ortaya çıkmış ve fethedilen bölgelerde uygulanan eski hukuk sistemlerinin yerini almıştır. Fıkıh metodolojisi, dünya medeniyet tarihinde bir kanun ilminin inşası için yapılmış ilk girişimdir. Babil'de, Roma'da, Çin'de, Hindistan'da, hülasa bütün toplumlarda kanunlar olmuştur, ama bu kanunlar İslam hukuku gibi, bir metodoloji ilmi üzerine kurulmamışlardır.</w:t>
      </w:r>
    </w:p>
    <w:p>
      <w:pPr>
        <w:pStyle w:val="Normal"/>
        <w:spacing w:before="280" w:after="280"/>
        <w:ind w:right="-27" w:firstLine="680"/>
        <w:jc w:val="both"/>
        <w:rPr/>
      </w:pPr>
      <w:r>
        <w:rPr/>
        <w:t>İslam medeniyetinin özelliklerini, bu medeniyetin ürünleriyle ortaya koymak, sözgelişi kitap medeniyeti, vakıf medeniyeti, cami medeniyeti şeklinde tanıtmak ve genişletmek de mümkündür. Ancak bu hususlar ilgili konularda işleneceğinden, burada daha fazla ayrıntıya girilmeyecektir.</w:t>
      </w:r>
    </w:p>
    <w:p>
      <w:pPr>
        <w:pStyle w:val="Normal"/>
        <w:tabs>
          <w:tab w:val="clear" w:pos="708"/>
          <w:tab w:val="left" w:pos="7420" w:leader="none"/>
          <w:tab w:val="left" w:pos="7560" w:leader="none"/>
        </w:tabs>
        <w:spacing w:before="280" w:after="280"/>
        <w:ind w:right="-27" w:firstLine="680"/>
        <w:jc w:val="both"/>
        <w:rPr>
          <w:i/>
          <w:i/>
        </w:rPr>
      </w:pPr>
      <w:r>
        <w:rPr/>
        <w:t xml:space="preserve"> </w:t>
      </w:r>
    </w:p>
    <w:p>
      <w:pPr>
        <w:pStyle w:val="Heading4"/>
        <w:ind w:left="0" w:hanging="0"/>
        <w:jc w:val="center"/>
        <w:rPr>
          <w:rFonts w:ascii="Times New Roman" w:hAnsi="Times New Roman" w:cs="Times New Roman"/>
        </w:rPr>
      </w:pPr>
      <w:r>
        <w:rPr>
          <w:rFonts w:cs="Times New Roman" w:ascii="Times New Roman" w:hAnsi="Times New Roman"/>
        </w:rPr>
        <w:t>İSLAM MEDENİYETİNİN MANEVİ DİNAMİKLERİ/DEĞERLER SİSTEMİ</w:t>
      </w:r>
    </w:p>
    <w:p>
      <w:pPr>
        <w:pStyle w:val="Normal"/>
        <w:spacing w:before="280" w:after="280"/>
        <w:ind w:left="100" w:right="-27" w:firstLine="533"/>
        <w:jc w:val="both"/>
        <w:rPr/>
      </w:pPr>
      <w:r>
        <w:rPr/>
        <w:t xml:space="preserve">Her medeniyetin topluma ruh ve canlılık veren, dinamiklik kazandıran kendine özgü, tarihsel koşullarda gelişmiş ve kök salmış temelleri mevcuttur. Medeniyetin temeli, esası, </w:t>
      </w:r>
      <w:r>
        <w:rPr>
          <w:i/>
          <w:iCs/>
        </w:rPr>
        <w:t xml:space="preserve">inanç ve o inanca bağlı ahlak sistemidir. </w:t>
      </w:r>
      <w:r>
        <w:rPr/>
        <w:t xml:space="preserve">Medeniyetlerin kurulmasında ve ayakta kalmasında toplum üyelerini kapsayan ve ruhlarını saran değerler sisteminin varlığı şarttır. İnsanın bireysel ve toplumsal bazda ihtiyaçlarına, isteklerine, hedeflerine, amaçlarına, ilgilerine, duygularına ve nihayet davranışlarına değerler yön verir. İslam medeniyeti de insanlığın mutluluk arayışına yeni bir seçenek, yeni bir açılım ve yeni bir katkı sağlayan kendine özgü bir değerler sistemine sahiptir.  </w:t>
      </w:r>
    </w:p>
    <w:p>
      <w:pPr>
        <w:pStyle w:val="Normal"/>
        <w:spacing w:before="280" w:after="280"/>
        <w:ind w:left="100" w:right="-27" w:firstLine="533"/>
        <w:jc w:val="both"/>
        <w:rPr/>
      </w:pPr>
      <w:r>
        <w:rPr/>
        <w:t xml:space="preserve">Değerler ahlakî, dinî, siyasal, sosyal, ekonomik, mantıksal, estetik gibi çeşitli alanlara ayrılarak tasnif edilmişlerdir. Bu alanlardan birisine ait olan bir değerin, diğer alanlarla ilgili boyutu da vardır. Değerler çoğu durumda çift kutupludur; güven-güvensizlik; adalet-zulüm; hoşgörü-hoşgörüsüzlük, israf-cimrilik gibi. Olumsuz kutupta yer alan değerlerin hayata hakim duruma gelmesi birey ve toplum için tehlike arz eder. Bazı değerlerde, İslam'ın son derece önem verdiği denge/itidal gözetilmesi sözkonusudur. İsraf ve cimriliğin itidal hali cömertlik gibi. </w:t>
      </w:r>
    </w:p>
    <w:p>
      <w:pPr>
        <w:pStyle w:val="Normal"/>
        <w:spacing w:before="280" w:after="280"/>
        <w:ind w:left="100" w:right="-27" w:firstLine="533"/>
        <w:jc w:val="both"/>
        <w:rPr>
          <w:b/>
          <w:b/>
        </w:rPr>
      </w:pPr>
      <w:r>
        <w:rPr>
          <w:b/>
        </w:rPr>
        <w:t xml:space="preserve">Değerler niçin gereklidir? </w:t>
      </w:r>
    </w:p>
    <w:p>
      <w:pPr>
        <w:pStyle w:val="Normal"/>
        <w:spacing w:before="280" w:after="280"/>
        <w:ind w:left="100" w:right="-27" w:firstLine="533"/>
        <w:jc w:val="both"/>
        <w:rPr/>
      </w:pPr>
      <w:r>
        <w:rPr/>
        <w:t xml:space="preserve">Değerler sistemi; </w:t>
      </w:r>
    </w:p>
    <w:p>
      <w:pPr>
        <w:pStyle w:val="Normal"/>
        <w:spacing w:before="280" w:after="280"/>
        <w:ind w:left="100" w:right="-27" w:firstLine="533"/>
        <w:jc w:val="both"/>
        <w:rPr/>
      </w:pPr>
      <w:r>
        <w:rPr/>
        <w:t xml:space="preserve">* Değerler hayatı anlamlandırır. İnsanın kadim sorularından olan yaratılış amacı, nereden gelip nereye gittiği, hayatın sonu gibi hususların açıklığa kavuşturulmasında değerler birinci derecede rol oynarlar. Bu anlamdırma çalışmaları hayatın her safhasında kendini gösterir ve medeniyet olarak ortaya çıkar. </w:t>
      </w:r>
    </w:p>
    <w:p>
      <w:pPr>
        <w:pStyle w:val="Normal"/>
        <w:spacing w:before="280" w:after="280"/>
        <w:ind w:left="100" w:right="-27" w:firstLine="533"/>
        <w:jc w:val="both"/>
        <w:rPr/>
      </w:pPr>
      <w:r>
        <w:rPr/>
        <w:t>*Değerler bireysel ve toplumsal düzeyde kimlik ve kişiliğin oluşturulmasını yardımcı olur.  Değerler medeniyetsiz bir konumda kalmayı önler.</w:t>
      </w:r>
    </w:p>
    <w:p>
      <w:pPr>
        <w:pStyle w:val="Normal"/>
        <w:spacing w:before="280" w:after="280"/>
        <w:ind w:left="100" w:right="-27" w:firstLine="533"/>
        <w:jc w:val="both"/>
        <w:rPr/>
      </w:pPr>
      <w:r>
        <w:rPr/>
        <w:t xml:space="preserve">* Değerler birey ve topluma; hayatı, eşyayı ve olayları değerlendirme gücü kazandırır. Birey ve toplumun; kendisi ve tüm insanlık için neyin değerli, neyin değersiz olduğunu bilmesi değerler sistemi sayesinde mümkün olur. </w:t>
      </w:r>
    </w:p>
    <w:p>
      <w:pPr>
        <w:pStyle w:val="Normal"/>
        <w:spacing w:before="280" w:after="280"/>
        <w:ind w:left="100" w:right="-27" w:firstLine="533"/>
        <w:jc w:val="both"/>
        <w:rPr/>
      </w:pPr>
      <w:r>
        <w:rPr/>
        <w:t xml:space="preserve">*Değerler bireye ve topluma her yönüyle güven kazandırır. Söz gelişi, özgüven sahibi yapar; kendine acımaktan, içine kapanmaktan kurtarır. </w:t>
      </w:r>
    </w:p>
    <w:p>
      <w:pPr>
        <w:pStyle w:val="Normal"/>
        <w:spacing w:before="280" w:after="280"/>
        <w:ind w:left="100" w:right="-27" w:firstLine="533"/>
        <w:jc w:val="both"/>
        <w:rPr/>
      </w:pPr>
      <w:r>
        <w:rPr/>
        <w:t xml:space="preserve">* Değerler bir toplumun özgürlük kaynağıdır. Bir medeniyetin mensuplarının gerçek anlamda özgürlüğü, bağlı bulunduğu değerler sisteminin güçlülüğüne bağlıdır. Öte yandan, özgürlüğü yok eden de başkalarının tahakkümünden çok, toplumun kendi değerlerini yıpratması, köhne görmesi, örselemesi, yorumlayamaması; özgüvenini dumura uğratmasıdır. </w:t>
      </w:r>
    </w:p>
    <w:p>
      <w:pPr>
        <w:pStyle w:val="Normal"/>
        <w:spacing w:before="280" w:after="280"/>
        <w:ind w:left="100" w:right="-27" w:firstLine="533"/>
        <w:jc w:val="both"/>
        <w:rPr/>
      </w:pPr>
      <w:r>
        <w:rPr/>
        <w:t>* Değerler istikrar ve huzur sağlar. İnsanlar, komşular, aile bireyleri, arkadaşlar, dostlar, kurumlar arası ilişkileri düzenler. Değerlerin toplum çapında insan ilişkilerine yansıması ve yetişmekte olan kuşakların ruhuna süzülmesiyle davranışların kalitesi yükselir ve toplum kurumlarının işleyişi etkinleşir.</w:t>
      </w:r>
    </w:p>
    <w:p>
      <w:pPr>
        <w:pStyle w:val="Normal"/>
        <w:spacing w:before="280" w:after="280"/>
        <w:ind w:left="100" w:right="-27" w:firstLine="533"/>
        <w:jc w:val="both"/>
        <w:rPr/>
      </w:pPr>
      <w:r>
        <w:rPr/>
        <w:t xml:space="preserve">* Değerler toplumu dinamik tutar. Maneviyat ve manevi olarak üstünlük duygusu kazandırır. Kültürün bütünlüğünü ve bağımsızlığını korur. </w:t>
      </w:r>
    </w:p>
    <w:p>
      <w:pPr>
        <w:pStyle w:val="Normal"/>
        <w:spacing w:before="280" w:after="280"/>
        <w:ind w:left="100" w:right="-27" w:firstLine="533"/>
        <w:jc w:val="both"/>
        <w:rPr/>
      </w:pPr>
      <w:r>
        <w:rPr/>
        <w:t>*Değerler davranışlara ve hareket tarzlarına yön verirler. Birleştirici ve çatışmayı önleyicidir. Değerler ölçüt alınmazsa, olaylar ilginç çeşitliliklerin, biyolojik bencilliklerin curcunası haline gelir ve kör dövüşü hakim olur.</w:t>
      </w:r>
    </w:p>
    <w:p>
      <w:pPr>
        <w:pStyle w:val="Normal"/>
        <w:spacing w:before="280" w:after="280"/>
        <w:ind w:left="100" w:right="-27" w:firstLine="533"/>
        <w:jc w:val="both"/>
        <w:rPr/>
      </w:pPr>
      <w:r>
        <w:rPr/>
        <w:t xml:space="preserve">* Değerler bilimsel gelişmeleri teşvik eder. Medeniyetin kurucusu ve başarısı olan bilimi, değerli bir uğraş olarak gösterecek değerler sistemi kurulmadan, bilimsel araştırmaları başlatmak, bilimi önemli bir kurum olarak sosyal yapıya yerleştirmek imkansızdır. </w:t>
      </w:r>
    </w:p>
    <w:p>
      <w:pPr>
        <w:pStyle w:val="Normal"/>
        <w:spacing w:before="280" w:after="280"/>
        <w:ind w:left="100" w:right="-27" w:firstLine="533"/>
        <w:jc w:val="both"/>
        <w:rPr/>
      </w:pPr>
      <w:r>
        <w:rPr/>
        <w:t xml:space="preserve">* Değerler medeniyetin kuşatıcı, yapılandırıcı, seçici ve özümleyici çerçevesini belirler. </w:t>
      </w:r>
    </w:p>
    <w:p>
      <w:pPr>
        <w:pStyle w:val="Normal"/>
        <w:spacing w:before="280" w:after="280"/>
        <w:ind w:left="100" w:right="-27" w:firstLine="533"/>
        <w:jc w:val="both"/>
        <w:rPr/>
      </w:pPr>
      <w:r>
        <w:rPr/>
        <w:t xml:space="preserve">* Değerler, istikrarlı ve itidalli gelişmeyi sağlar. Değerler sistemi güçlü olursa değişim ve dönüşümler kontrollü olarak yapılır, oluruna bırakılmaz. </w:t>
      </w:r>
    </w:p>
    <w:p>
      <w:pPr>
        <w:pStyle w:val="Normal"/>
        <w:spacing w:before="280" w:after="280"/>
        <w:ind w:left="100" w:right="-27" w:firstLine="533"/>
        <w:jc w:val="both"/>
        <w:rPr/>
      </w:pPr>
      <w:r>
        <w:rPr/>
        <w:t xml:space="preserve">* Değerler sistemi medeniyetler arası ilişkilerde önemli rol üstlenir. Toplum öteki medeniyetlerden alacağı unsurlara değerler sisteminin bakış açısıyla karar verir. Gelişmeleri yüzeysel bırakan ve toplumun cevherini söndüren kötü veya yüzeysel taklit bu sayede önlenir. Değerler bir medeniyetin mensuplarının diğer medeniyetlere elini kendi medeniyetinin penceresinden uzatmasını sağlar. Bir milleti, başka medeniyetle irtibatında ikileme ve bunalıma düşmekten kurtarır. </w:t>
      </w:r>
    </w:p>
    <w:p>
      <w:pPr>
        <w:pStyle w:val="Normal"/>
        <w:spacing w:before="280" w:after="280"/>
        <w:ind w:left="100" w:right="-27" w:firstLine="533"/>
        <w:jc w:val="both"/>
        <w:rPr/>
      </w:pPr>
      <w:r>
        <w:rPr/>
        <w:t>* Değerler kamu bilinci oluşturur. Bir arada yaşamanın ortak zemini değerler istemidir. Değerler sisteminin sarsılması, beşeri ilişkileri düzenleyen kuralların yeterli olamaması ya da kolayca çiğnenenir hale gelmesi huzur verici kamu hayatının en büyük düşmanıdır. Bir medeniyetin çöküntüye uğramasında, gerilemesinde ciddi rol oynayan ahlaki zaafların, kötü huyların, zararlı alışkanlıkların önlenmesinde değerler sisteminin önemli rolü vardır.</w:t>
      </w:r>
    </w:p>
    <w:p>
      <w:pPr>
        <w:pStyle w:val="Normal"/>
        <w:spacing w:before="280" w:after="280"/>
        <w:ind w:left="100" w:right="-27" w:firstLine="533"/>
        <w:jc w:val="both"/>
        <w:rPr/>
      </w:pPr>
      <w:r>
        <w:rPr/>
        <w:t xml:space="preserve">* Değerler sistemi bir medeniyetin özgünlüğünün en önemli göstergesidir. </w:t>
      </w:r>
    </w:p>
    <w:p>
      <w:pPr>
        <w:pStyle w:val="Normal"/>
        <w:spacing w:before="280" w:after="280"/>
        <w:ind w:left="100" w:right="-27" w:firstLine="533"/>
        <w:jc w:val="both"/>
        <w:rPr/>
      </w:pPr>
      <w:r>
        <w:rPr/>
        <w:t>* Değerler medeniyetleri ileri götürür, gelişme, olgunlaşma sağlar, çöküş çemberinden kurtulmasına vesile olur.</w:t>
      </w:r>
    </w:p>
    <w:p>
      <w:pPr>
        <w:pStyle w:val="Normal"/>
        <w:spacing w:before="280" w:after="280"/>
        <w:ind w:left="100" w:right="-27" w:firstLine="533"/>
        <w:jc w:val="both"/>
        <w:rPr/>
      </w:pPr>
      <w:r>
        <w:rPr/>
        <w:t xml:space="preserve"> </w:t>
      </w:r>
      <w:r>
        <w:rPr/>
        <w:t xml:space="preserve">Bu genel değerlerndirmelerden sonra şunu söyleyebiliriz ki, İslam medeniyeti, kendi mensuplarının ruhunun derinliklerinde hissettiği, insan ilişkilerine, kamu hayatına ve yüksek kültür eserlerine yansıttığı değerler sistemine sahiptir. Bu değerler vahiy ile belirlenmiş, Hz. Peygamber tarafından hayata geçirilmiştir. 23 yıllık vahiy süreci dikkatle incelendiğinde ve bu süreçte meydana gelen değerler patlaması göz önüne alındığında "İslam Tebliği, değerlerin tebliğidir/hatırlatılmasıdır" demek herhalde yanlış olmaz. </w:t>
      </w:r>
    </w:p>
    <w:p>
      <w:pPr>
        <w:pStyle w:val="Normal"/>
        <w:spacing w:before="280" w:after="280"/>
        <w:ind w:left="100" w:right="-27" w:firstLine="533"/>
        <w:jc w:val="both"/>
        <w:rPr/>
      </w:pPr>
      <w:r>
        <w:rPr/>
        <w:t xml:space="preserve">İslam medeniyetinin hayata geçirdiği değerlerden bazıları şunlardır: İnanç/tevhid, aile, sevgi, saygı, güven, can-mal-ırz güvenliği, özgecilik, dayanışma/yardımlaşma, doğruluk, ehliyet, adalet, eşitlik, istişâre, hürriyet, çalışma, üretekenlik, cömertlik/ihsan/isâr/infak, dostluk/arkadaşlık, cesaret/şecaat, merhamet, iyilik duygusu, haklar, affedicilik, sabır, tevekkül, hoşgörü,  barış,  edep/hayâ, tevazu ... Hz. Peygamber bu değerleri işlemiş, bizzat kendisi yaşayarak ve uygulayarak çevresine örnek olmuştur. </w:t>
      </w:r>
    </w:p>
    <w:p>
      <w:pPr>
        <w:pStyle w:val="Normal"/>
        <w:spacing w:before="280" w:after="280"/>
        <w:ind w:left="100" w:right="-27" w:firstLine="533"/>
        <w:jc w:val="both"/>
        <w:rPr/>
      </w:pPr>
      <w:r>
        <w:rPr/>
        <w:t xml:space="preserve">Bu değerler, bazı durumlarda ihlal edilmiş olsalar bile, bütün insanları kuşatan, çağdan çağa, ülkeden ülkeye değişmeyen evrensel kabul edilen değerlerdir. Söz konusu değeler hem kaynağı hem de muhtevası bakımından evrensellik niteliği taşırlar. Her şeyden önce bu değerlerin kaynağı, mutlak varlık olan, tüm evreni yaratan Yüce Allah'tır. Bütün insanları yaratan ve onların hepsi için Rahman sıfatı tecelli eden Allah, evrensel medeniyetin kaynağıdır ve esasında İslam medeniyetinin evrenselliği de ilk sırada bu noktada yatmaktadır. Öte yandan İslam medeniyetinin söz gelişi adalet, hak, can-mal-ırz güvenliği, helal kazanç, çalışma gibi değerleri her zaman ve makanda evrenin her yerinde geçerli olan prensiplerdir. </w:t>
      </w:r>
    </w:p>
    <w:p>
      <w:pPr>
        <w:pStyle w:val="Normal"/>
        <w:spacing w:before="280" w:after="280"/>
        <w:ind w:left="100" w:right="-27" w:firstLine="533"/>
        <w:jc w:val="both"/>
        <w:rPr/>
      </w:pPr>
      <w:r>
        <w:rPr/>
        <w:t xml:space="preserve">İslam bilginleri değerler üzerinde durmuşlardır. Eş’arî, İbn Miskeveyh, Farabî, Gazzâlî, Mâverdî, Turtuşî, Ragıp el-Isfahanî, Tûsî, Devvanî, Nizamülmülk gibi müellifler eserlerinde değerleri yorumlamışlardır. Bunlardan pek çoğu değerler hakkında müstakil eserler kaleme almışlardır. Mesela Maverdî, </w:t>
      </w:r>
      <w:r>
        <w:rPr>
          <w:i/>
          <w:iCs/>
        </w:rPr>
        <w:t>Edebü'd-Dünyâ ve'd-Dîn</w:t>
      </w:r>
      <w:r>
        <w:rPr/>
        <w:t xml:space="preserve"> adlı eserinde ilim, din, adalet, güven, aile, dostluk, iyilik, cömertlik, doğruluk, edeb/hayâ, dostluk, hilim, ekonomik değerler gibi değerleri ve olumsuz kutbunda yer alanları Kur'an ve Sünnet perspektifinden yorumlamıştır.</w:t>
      </w:r>
    </w:p>
    <w:p>
      <w:pPr>
        <w:pStyle w:val="Normal"/>
        <w:spacing w:before="280" w:after="280"/>
        <w:ind w:left="100" w:right="-27" w:firstLine="533"/>
        <w:jc w:val="both"/>
        <w:rPr/>
      </w:pPr>
      <w:r>
        <w:rPr/>
        <w:t>Çağımızın yükselen değerlerini de bünyesinde barındıran İslam medeniyeti, insanoğlunun küresel boyutta yaşadığı krize de cevap verebilir. Ancak bunun için değerlerin evrensel boyutta ihyası ve ortaya konulması gerekir. Teori planında işlenmesi ve aynı zamanda kültüre yerleşmesiyle evrensel niteliğe kavuşmuş değerler, din, ahlak nizamı, felsefe, bilim, sanat vs. alanlarındaki düşünce esaslarını geliştirir. İslâm'ın evrensel değerlerinin hayata geçirilmesi, dünyadaki olumsuz gelişmelerin, ahlâkî çöküntünün önlenmesinde öncülük yapabilir. Bunu söylemek işin kolayına kaçmak değildir. Mesela, Toynbee, insanın can ve mal günevliği başta olmak üzere pek çok değerinin düşmanı olan alkolizm belasıyla sadece İslam'ın başa çıkabileceğini 1940 larda söylemişti.</w:t>
      </w:r>
    </w:p>
    <w:p>
      <w:pPr>
        <w:pStyle w:val="Heading4"/>
        <w:ind w:left="851" w:hanging="0"/>
        <w:rPr>
          <w:rFonts w:ascii="Times New Roman" w:hAnsi="Times New Roman" w:cs="Times New Roman"/>
        </w:rPr>
      </w:pPr>
      <w:r>
        <w:rPr>
          <w:rFonts w:cs="Times New Roman" w:ascii="Times New Roman" w:hAnsi="Times New Roman"/>
        </w:rPr>
        <w:t>İslâm Medeniyetinden Örnek Bir Değer: Güven</w:t>
      </w:r>
    </w:p>
    <w:p>
      <w:pPr>
        <w:pStyle w:val="Heading4"/>
        <w:ind w:left="851" w:hanging="0"/>
        <w:rPr>
          <w:rFonts w:ascii="Times New Roman" w:hAnsi="Times New Roman" w:cs="Times New Roman"/>
        </w:rPr>
      </w:pPr>
      <w:r>
        <w:rPr>
          <w:rFonts w:cs="Times New Roman" w:ascii="Times New Roman" w:hAnsi="Times New Roman"/>
        </w:rPr>
        <w:t xml:space="preserve">Güvenin önemi </w:t>
      </w:r>
    </w:p>
    <w:p>
      <w:pPr>
        <w:pStyle w:val="TextBodyIndent"/>
        <w:ind w:right="-93" w:firstLine="851"/>
        <w:rPr/>
      </w:pPr>
      <w:r>
        <w:rPr>
          <w:rFonts w:cs="Times New Roman" w:ascii="Times New Roman" w:hAnsi="Times New Roman"/>
          <w:i/>
        </w:rPr>
        <w:t>Güven</w:t>
      </w:r>
      <w:r>
        <w:rPr>
          <w:rFonts w:cs="Times New Roman" w:ascii="Times New Roman" w:hAnsi="Times New Roman"/>
        </w:rPr>
        <w:t xml:space="preserve"> bir duygu ve aynı zamanda bir değerdir. Çeşitli tanımlarından birkaçı şöyledir: </w:t>
      </w:r>
    </w:p>
    <w:p>
      <w:pPr>
        <w:pStyle w:val="TextBodyIndent"/>
        <w:ind w:right="-93" w:firstLine="85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üven, bir toplumun iş hayatına, siyasî durumuna ve benzerlerine bağlı emniyet duygusudur.” “Güven, korku, çekinme ve kuşku duymadan inanma ve bağlanma duygusudur.” </w:t>
      </w:r>
    </w:p>
    <w:p>
      <w:pPr>
        <w:pStyle w:val="TextBodyIndent"/>
        <w:ind w:right="-93" w:firstLine="851"/>
        <w:rPr/>
      </w:pPr>
      <w:r>
        <w:rPr>
          <w:rFonts w:cs="Times New Roman" w:ascii="Times New Roman" w:hAnsi="Times New Roman"/>
          <w:i/>
          <w:color w:val="000000"/>
        </w:rPr>
        <w:t xml:space="preserve">Güvenilir olma </w:t>
      </w:r>
      <w:r>
        <w:rPr>
          <w:rFonts w:cs="Times New Roman" w:ascii="Times New Roman" w:hAnsi="Times New Roman"/>
          <w:color w:val="000000"/>
        </w:rPr>
        <w:t xml:space="preserve">bir değer olarak kişi özelliklerindendir. Bu değere sahip kişi kendisi ile ilişki içinde bulunanlarla, bir </w:t>
      </w:r>
      <w:r>
        <w:rPr>
          <w:rFonts w:cs="Times New Roman" w:ascii="Times New Roman" w:hAnsi="Times New Roman"/>
          <w:i/>
          <w:color w:val="000000"/>
        </w:rPr>
        <w:t>ilişki değeri</w:t>
      </w:r>
      <w:r>
        <w:rPr>
          <w:rFonts w:cs="Times New Roman" w:ascii="Times New Roman" w:hAnsi="Times New Roman"/>
          <w:color w:val="000000"/>
        </w:rPr>
        <w:t xml:space="preserve"> olan güvenin gerçekleşmesini sağlar. Güven, girişilen ilişkilerle sağlanır. </w:t>
      </w:r>
      <w:r>
        <w:rPr>
          <w:rFonts w:cs="Times New Roman" w:ascii="Times New Roman" w:hAnsi="Times New Roman"/>
        </w:rPr>
        <w:t xml:space="preserve">Başkasıyla karşılaşabilmek, yüzyüze gelebilmek, eşyayı ve ideali paylaşabilmek, birlikte var olabilmek güvenle sağlanır. Güven, ahlak alanında değerlerin oluşmasına, emanet ahlakının gelişmesine vesile olur. Sanat eserleri güven ortamında yaratılır. İnsanın estetik yaşantısında da baş köşesinde durur ve hayattan zevk almasına da destek verir. Güven bireyin kişisel davranışlarından aile hayatına, hukuka, siyasal ve ekonomik sisteme kadar geniş bir alana sahiptir. </w:t>
      </w:r>
    </w:p>
    <w:p>
      <w:pPr>
        <w:pStyle w:val="TextBodyIndent"/>
        <w:ind w:right="-93" w:firstLine="851"/>
        <w:rPr>
          <w:rFonts w:ascii="Times New Roman" w:hAnsi="Times New Roman" w:cs="Times New Roman"/>
          <w:color w:val="000000"/>
        </w:rPr>
      </w:pPr>
      <w:r>
        <w:rPr>
          <w:rFonts w:cs="Times New Roman" w:ascii="Times New Roman" w:hAnsi="Times New Roman"/>
        </w:rPr>
        <w:t>Medeniyet güven temeli üzerine kurulur ve ayakta durur. Güven, İslam’ın son derece önem verdiği bilgi alanında anlamın, gözlemin, araştırmanın, kuramların ortaya çıkmasını sağlar. İlim güvenin, güvenle yaşayan insanın önemli başarısıdır</w:t>
      </w:r>
      <w:r>
        <w:rPr>
          <w:rFonts w:cs="Times New Roman" w:ascii="Times New Roman" w:hAnsi="Times New Roman"/>
          <w:color w:val="000000"/>
        </w:rPr>
        <w:t>.</w:t>
      </w:r>
      <w:r>
        <w:rPr>
          <w:rFonts w:cs="Times New Roman" w:ascii="Times New Roman" w:hAnsi="Times New Roman"/>
        </w:rPr>
        <w:t xml:space="preserve"> Toplumların gelişmesinin, kalkınmasının temelinde güven duygusu yatar. </w:t>
      </w:r>
    </w:p>
    <w:p>
      <w:pPr>
        <w:pStyle w:val="TextBodyIndent"/>
        <w:ind w:right="-93" w:firstLine="851"/>
        <w:rPr/>
      </w:pPr>
      <w:r>
        <w:rPr>
          <w:rFonts w:cs="Times New Roman" w:ascii="Times New Roman" w:hAnsi="Times New Roman"/>
          <w:color w:val="000000"/>
        </w:rPr>
        <w:t>Güven, her şeyden evvel s</w:t>
      </w:r>
      <w:r>
        <w:rPr>
          <w:rFonts w:cs="Times New Roman" w:ascii="Times New Roman" w:hAnsi="Times New Roman"/>
        </w:rPr>
        <w:t xml:space="preserve">osyal bünyenin maddi ve manevi unsurları arasında en uygun birleşimi sağlayan değerlerdendir. Güvene göre şekillenen bir kişilik, güvene göre ortaya çıkan bir aile kültürü, tüm toplumsal kültürü etkiler. Nihayet tüm toplumlar, devletler, devletlerarası ilişkiler için güven önemlidir. Bu bakımdan, aynı zamanda evrensel bir ihtiyaçtır. Hatta, evrensel değerlerin insanların birbirine güveni sağlamak için konulmuş prensipler olduğu da söylenebilir. </w:t>
      </w:r>
    </w:p>
    <w:p>
      <w:pPr>
        <w:pStyle w:val="TextBodyIndent"/>
        <w:ind w:right="-93" w:firstLine="851"/>
        <w:rPr>
          <w:rFonts w:ascii="Times New Roman" w:hAnsi="Times New Roman" w:cs="Times New Roman"/>
        </w:rPr>
      </w:pPr>
      <w:r>
        <w:rPr>
          <w:rFonts w:cs="Times New Roman" w:ascii="Times New Roman" w:hAnsi="Times New Roman"/>
        </w:rPr>
        <w:t>Güven bütün sosyal ilişkilerin temelidir. Eşler, kardeşler, çocuklarla ebeveyn, işverenle çalışanlar, yöneticilerle yönetilenler, devlet ile fert ve kurumlar arasında işlerin yolunda gitmesi için güven gerekir. İnsan potansiyelini o zaman kullanabilir, güzel duygularını sergileyebilir, yapabileceklerini yapar, yenilikleri dener. Aksi halde ilişkiler mekanikleşir, hayat robotlaşır, maddî-manevî kazanç yolları kapanır. Güven duygusunun zayıf olduğu ortamda çalışanların enerjisi dedikodu ve komplo senaryoları ile tüketilir. Buna karşılık yüksek güven, çalışanlar arasında yaratıcılık ve işbirliği doğmasına imkan verir. İnsanların çatışmasız, korkusuz ve kaygısız yaşamaları yine güven duygusu sayesinde mümkün olur.</w:t>
      </w:r>
    </w:p>
    <w:p>
      <w:pPr>
        <w:pStyle w:val="TextBodyIndent"/>
        <w:ind w:right="-93" w:firstLine="851"/>
        <w:rPr>
          <w:rFonts w:ascii="Times New Roman" w:hAnsi="Times New Roman" w:cs="Times New Roman"/>
        </w:rPr>
      </w:pPr>
      <w:r>
        <w:rPr>
          <w:rFonts w:cs="Times New Roman" w:ascii="Times New Roman" w:hAnsi="Times New Roman"/>
        </w:rPr>
        <w:t xml:space="preserve">Güven insan ilişkilerinde en zor kurulan ve en kolay yıkılan duygudur. Emanet ahlakı güvenin temel zeminidir. Bu zeminin kırılması, parçalanması hayatı çekilmez hale getirir. Toplum güveni tüketir, yozlaştırır, güveni sorumsuzluğa, kolaycılığıyla, tembelliğe, hareketsizliğe dönüştürürse, güvensizlik ortamı oluşur ve bu da hayatta yıkıcı etkiler meydana getirir. Ruhsal bir hastalık haline gelmiş güvensiz, insanların birbirini aldattığı bir ortamda yalnızca kurallarla uğraşılır, onlarla yaşanır. İnsanlar daima birbirinin açığını arar, ihtiyatı elden bırakmazlar; tamamen anlaşmaların, sözleşmelerin, yazılı yazısız yaşama kurallarının ardına saklanırlar. </w:t>
      </w:r>
    </w:p>
    <w:p>
      <w:pPr>
        <w:pStyle w:val="TextBodyIndent"/>
        <w:ind w:right="-93" w:firstLine="851"/>
        <w:rPr>
          <w:rFonts w:ascii="Times New Roman" w:hAnsi="Times New Roman" w:cs="Times New Roman"/>
        </w:rPr>
      </w:pPr>
      <w:r>
        <w:rPr>
          <w:rFonts w:cs="Times New Roman" w:ascii="Times New Roman" w:hAnsi="Times New Roman"/>
        </w:rPr>
        <w:t xml:space="preserve">Pek çok değer gibi güven de çift kutupludur. Olumlu kutupta güven ahlakı, güven duymak, güven kazanmak, güven sağlamak, güven tazelemek, güven sağlığı… gibi tabirler kullanılır. Olumsuz kutupta ise güven kaybı, güven sorunu, güven sarsılması, güven bunalımı, güven şoku ve nihayet güvensizlik gibi kavramlarla sık sık karşılaşılır.  </w:t>
      </w:r>
    </w:p>
    <w:p>
      <w:pPr>
        <w:pStyle w:val="Heading4"/>
        <w:ind w:left="851" w:hanging="0"/>
        <w:rPr>
          <w:rFonts w:ascii="Times New Roman" w:hAnsi="Times New Roman" w:eastAsia="Times" w:cs="Times New Roman"/>
        </w:rPr>
      </w:pPr>
      <w:r>
        <w:rPr>
          <w:rFonts w:eastAsia="Times" w:cs="Times New Roman" w:ascii="Times New Roman" w:hAnsi="Times New Roman"/>
        </w:rPr>
        <w:t>İslam’da ve Târihî Süreçte Güven</w:t>
      </w:r>
    </w:p>
    <w:p>
      <w:pPr>
        <w:pStyle w:val="TextBodyIndent"/>
        <w:ind w:right="-93" w:firstLine="851"/>
        <w:rPr/>
      </w:pPr>
      <w:r>
        <w:rPr>
          <w:rFonts w:cs="Times New Roman" w:ascii="Times New Roman" w:hAnsi="Times New Roman"/>
        </w:rPr>
        <w:t xml:space="preserve">Bilindiği gibi Kur’an-ı Kerim, bilgi kaynağı olması yanında aynı zamanda bir değer kaynağıdır. Bir değer olan güven konusunda Kur’an’da yer alan hususlardan bazıları şunlardır: Allah’ın güvenilir, vahyi ulaştırmakla görevli Cebrail’in güvenilir, </w:t>
      </w:r>
      <w:r>
        <w:rPr>
          <w:rFonts w:cs="Times New Roman" w:ascii="Times New Roman" w:hAnsi="Times New Roman"/>
          <w:color w:val="000000"/>
        </w:rPr>
        <w:t>vahyin öngördüğü insan modelleri olan</w:t>
      </w:r>
      <w:r>
        <w:rPr>
          <w:rFonts w:cs="Times New Roman" w:ascii="Times New Roman" w:hAnsi="Times New Roman"/>
        </w:rPr>
        <w:t xml:space="preserve"> peygamberlerin güvenilir, özellikle Hz. Peygamber’in güvenilir, Mekke’nin güvenli bir bölge oluşu, insanların karşılıklı güveni, Allah’ın güven bahşetmesi, cennette güven... Görülüyor ki, temel kaynaklarımızda değerlerin kaynağı, yani Allah güvenilirdir, güven verendir. (el-Mü’min). Vahiy meleği güvenilirdir (er-Rûhu’l-Emîn). Hz. Peygamber güvenilirdir (Muhammedüni’l-Emîn). Mekke, kutsal mekân Kâbe güvenlidir (el-Beledü’l-Emîn). Mü’min, adı üzere güvenilirdir.</w:t>
      </w:r>
    </w:p>
    <w:p>
      <w:pPr>
        <w:pStyle w:val="TextBodyIndent"/>
        <w:ind w:right="-93" w:firstLine="851"/>
        <w:rPr/>
      </w:pPr>
      <w:r>
        <w:rPr>
          <w:rFonts w:cs="Times New Roman" w:ascii="Times New Roman" w:hAnsi="Times New Roman"/>
        </w:rPr>
        <w:t xml:space="preserve">Kur’an’da ayrıca ehli kitaba mensup kimselerde bir meziyet olarak bulunan güvenilirlik takdir edilir (Âl-i İmrân sûresi 75). Burada güvenin evrensel boyutuna işaret vardır. Dikkati çeken bir husus da </w:t>
      </w:r>
      <w:r>
        <w:rPr>
          <w:rFonts w:cs="Times New Roman" w:ascii="Times New Roman" w:hAnsi="Times New Roman"/>
          <w:color w:val="000000"/>
        </w:rPr>
        <w:t>güvenin Kur’an’ın 23 yıllık nüzül sürecine serpilmiş olmasıdır.</w:t>
      </w:r>
      <w:r>
        <w:rPr>
          <w:rFonts w:cs="Times New Roman" w:ascii="Times New Roman" w:hAnsi="Times New Roman"/>
        </w:rPr>
        <w:t xml:space="preserve"> </w:t>
      </w:r>
    </w:p>
    <w:p>
      <w:pPr>
        <w:pStyle w:val="TextBodyIndent"/>
        <w:ind w:right="-93" w:firstLine="851"/>
        <w:rPr/>
      </w:pPr>
      <w:r>
        <w:rPr>
          <w:rFonts w:cs="Times New Roman" w:ascii="Times New Roman" w:hAnsi="Times New Roman"/>
        </w:rPr>
        <w:t xml:space="preserve">İslâm’ın ilk ve temel esası olan iman ile güven arasında sıkı bir irtibat mevcuttur. İman, sözlükte “güven içinde bulunmak” anlamındaki </w:t>
      </w:r>
      <w:r>
        <w:rPr>
          <w:rFonts w:cs="Times New Roman" w:ascii="Times New Roman" w:hAnsi="Times New Roman"/>
          <w:i/>
        </w:rPr>
        <w:t>emn</w:t>
      </w:r>
      <w:r>
        <w:rPr>
          <w:rFonts w:cs="Times New Roman" w:ascii="Times New Roman" w:hAnsi="Times New Roman"/>
        </w:rPr>
        <w:t xml:space="preserve"> kökünden türemiştir ve “güven duygusu içinde tasdik etmek” demektir. Aynı kökten gelen bazı kavramlar şunlardır:</w:t>
      </w:r>
    </w:p>
    <w:p>
      <w:pPr>
        <w:pStyle w:val="TextBodyIndent"/>
        <w:ind w:right="-93" w:firstLine="851"/>
        <w:rPr/>
      </w:pPr>
      <w:r>
        <w:rPr>
          <w:rFonts w:cs="Times New Roman" w:ascii="Times New Roman" w:hAnsi="Times New Roman"/>
        </w:rPr>
        <w:t>“</w:t>
      </w:r>
      <w:r>
        <w:rPr>
          <w:rFonts w:cs="Times New Roman" w:ascii="Times New Roman" w:hAnsi="Times New Roman"/>
        </w:rPr>
        <w:t xml:space="preserve">Güven, güvence, güvenlik” manasına gelen </w:t>
      </w:r>
      <w:r>
        <w:rPr>
          <w:rFonts w:cs="Times New Roman" w:ascii="Times New Roman" w:hAnsi="Times New Roman"/>
          <w:i/>
        </w:rPr>
        <w:t>eman</w:t>
      </w:r>
      <w:r>
        <w:rPr>
          <w:rFonts w:cs="Times New Roman" w:ascii="Times New Roman" w:hAnsi="Times New Roman"/>
        </w:rPr>
        <w:t xml:space="preserve">; </w:t>
      </w:r>
    </w:p>
    <w:p>
      <w:pPr>
        <w:pStyle w:val="TextBodyIndent"/>
        <w:ind w:right="-93" w:firstLine="851"/>
        <w:rPr/>
      </w:pPr>
      <w:r>
        <w:rPr>
          <w:rFonts w:cs="Times New Roman" w:ascii="Times New Roman" w:hAnsi="Times New Roman"/>
        </w:rPr>
        <w:t>“</w:t>
      </w:r>
      <w:r>
        <w:rPr>
          <w:rFonts w:cs="Times New Roman" w:ascii="Times New Roman" w:hAnsi="Times New Roman"/>
        </w:rPr>
        <w:t xml:space="preserve">Güvenmek, korku ve endişeden emin olmak, güvenilir olmak” anlamına gelen </w:t>
      </w:r>
      <w:r>
        <w:rPr>
          <w:rFonts w:cs="Times New Roman" w:ascii="Times New Roman" w:hAnsi="Times New Roman"/>
          <w:i/>
        </w:rPr>
        <w:t>emanet</w:t>
      </w:r>
      <w:r>
        <w:rPr>
          <w:rFonts w:cs="Times New Roman" w:ascii="Times New Roman" w:hAnsi="Times New Roman"/>
        </w:rPr>
        <w:t xml:space="preserve">; </w:t>
      </w:r>
    </w:p>
    <w:p>
      <w:pPr>
        <w:pStyle w:val="TextBodyIndent"/>
        <w:ind w:right="-93" w:firstLine="851"/>
        <w:rPr/>
      </w:pPr>
      <w:r>
        <w:rPr>
          <w:rFonts w:cs="Times New Roman" w:ascii="Times New Roman" w:hAnsi="Times New Roman"/>
        </w:rPr>
        <w:t>“</w:t>
      </w:r>
      <w:r>
        <w:rPr>
          <w:rFonts w:cs="Times New Roman" w:ascii="Times New Roman" w:hAnsi="Times New Roman"/>
        </w:rPr>
        <w:t xml:space="preserve">Kendisine güvenilen” anlamına gelen </w:t>
      </w:r>
      <w:r>
        <w:rPr>
          <w:rFonts w:cs="Times New Roman" w:ascii="Times New Roman" w:hAnsi="Times New Roman"/>
          <w:i/>
        </w:rPr>
        <w:t>emîn</w:t>
      </w:r>
      <w:r>
        <w:rPr>
          <w:rFonts w:cs="Times New Roman" w:ascii="Times New Roman" w:hAnsi="Times New Roman"/>
        </w:rPr>
        <w:t>;</w:t>
      </w:r>
      <w:r>
        <w:rPr>
          <w:rFonts w:cs="Times New Roman" w:ascii="Times New Roman" w:hAnsi="Times New Roman"/>
          <w:i/>
        </w:rPr>
        <w:t xml:space="preserve"> </w:t>
      </w:r>
    </w:p>
    <w:p>
      <w:pPr>
        <w:pStyle w:val="TextBodyIndent"/>
        <w:ind w:right="-93" w:firstLine="851"/>
        <w:rPr/>
      </w:pPr>
      <w:r>
        <w:rPr>
          <w:rFonts w:cs="Times New Roman" w:ascii="Times New Roman" w:hAnsi="Times New Roman"/>
        </w:rPr>
        <w:t>“</w:t>
      </w:r>
      <w:r>
        <w:rPr>
          <w:rFonts w:cs="Times New Roman" w:ascii="Times New Roman" w:hAnsi="Times New Roman"/>
        </w:rPr>
        <w:t xml:space="preserve">Güven, güvenme, güvenlik” anlamına gelen </w:t>
      </w:r>
      <w:r>
        <w:rPr>
          <w:rFonts w:cs="Times New Roman" w:ascii="Times New Roman" w:hAnsi="Times New Roman"/>
          <w:i/>
        </w:rPr>
        <w:t xml:space="preserve">emniyet. </w:t>
      </w:r>
    </w:p>
    <w:p>
      <w:pPr>
        <w:pStyle w:val="TextBodyIndent"/>
        <w:ind w:right="-93" w:firstLine="851"/>
        <w:rPr/>
      </w:pPr>
      <w:r>
        <w:rPr>
          <w:rFonts w:cs="Times New Roman" w:ascii="Times New Roman" w:hAnsi="Times New Roman"/>
        </w:rPr>
        <w:t>Ve</w:t>
      </w:r>
      <w:r>
        <w:rPr>
          <w:rFonts w:cs="Times New Roman" w:ascii="Times New Roman" w:hAnsi="Times New Roman"/>
          <w:i/>
        </w:rPr>
        <w:t xml:space="preserve"> Mü’min</w:t>
      </w:r>
      <w:r>
        <w:rPr>
          <w:rFonts w:cs="Times New Roman" w:ascii="Times New Roman" w:hAnsi="Times New Roman"/>
        </w:rPr>
        <w:t>.</w:t>
      </w:r>
    </w:p>
    <w:p>
      <w:pPr>
        <w:pStyle w:val="BodyTextIndent2"/>
        <w:ind w:right="-93" w:firstLine="851"/>
        <w:rPr>
          <w:rFonts w:ascii="Times New Roman" w:hAnsi="Times New Roman" w:cs="Times New Roman"/>
          <w:i w:val="false"/>
          <w:i w:val="false"/>
          <w:iCs w:val="false"/>
        </w:rPr>
      </w:pPr>
      <w:r>
        <w:rPr>
          <w:rFonts w:cs="Times New Roman" w:ascii="Times New Roman" w:hAnsi="Times New Roman"/>
          <w:i w:val="false"/>
          <w:iCs w:val="false"/>
        </w:rPr>
        <w:t xml:space="preserve">Güvenin tatmin edici ve mükemmel bir şekilde inşâ ve tatbikatını Hz Peygamber’in uygulamalarında görüyoruz. Çünkü ister kişi ve ister toplum bazında olsun güven, hazır bulunuveren bir duygu ve yaşantı değildir. Onun inşâ edilmesi, kurulması, yapılandırılması gerekir. Hz. Peygamber’in tebliğinde diğer değerlerin yanısıra güven de bireysel ve toplumsal açıdan hak ettiği yere konulmuştur. O, hayatta güvenin yerini bilen birisi olarak daima güveni takdir ve teşvik etmiştir. Güvene dayalı bir toplum  kurmanın çabası içinde olmuştur. </w:t>
      </w:r>
    </w:p>
    <w:p>
      <w:pPr>
        <w:pStyle w:val="BodyTextIndent2"/>
        <w:ind w:right="-93" w:firstLine="851"/>
        <w:rPr>
          <w:rFonts w:ascii="Times New Roman" w:hAnsi="Times New Roman" w:cs="Times New Roman"/>
          <w:i w:val="false"/>
          <w:i w:val="false"/>
          <w:iCs w:val="false"/>
        </w:rPr>
      </w:pPr>
      <w:r>
        <w:rPr>
          <w:rFonts w:cs="Times New Roman" w:ascii="Times New Roman" w:hAnsi="Times New Roman"/>
          <w:i w:val="false"/>
          <w:iCs w:val="false"/>
        </w:rPr>
        <w:t xml:space="preserve">Hz. Peygamber en başta, imanın sevkettiği tutum ve davranışlar ve mü’minin kişiliğini oluşturan vasıflar arasında güvenilirliğe ciddi anlamda yer vermiştir. İman ile güven arasında sıkı bağa vurgu yapmıştır. Mü’minin kişilik özelliklerinden birisinin güvenilirlik olduğunu açıklamıştır. Güven, bireyler arasında oluşabilecek en güçlü yakınlaştırıcı etken olduğundan, mü’minlerin oluşturduğu sosyal yapıyı insan vücuduna benzetmiştir (Buhârî, “Salât” 88, “Edeb” 36). Çünkü ancak birbirine güvenen insanlar, vücudun ahengini sosyal bünyede sağlayabilir; tasada, kıvançta birlik ve dayanışma, doğal olarak güven sayesinde meydana gelir. </w:t>
      </w:r>
    </w:p>
    <w:p>
      <w:pPr>
        <w:pStyle w:val="TextBodyIndent"/>
        <w:ind w:right="-93" w:firstLine="851"/>
        <w:rPr/>
      </w:pPr>
      <w:r>
        <w:rPr>
          <w:rFonts w:cs="Times New Roman" w:ascii="Times New Roman" w:hAnsi="Times New Roman"/>
        </w:rPr>
        <w:t xml:space="preserve">Hz. Peygamber güveni mü’minde zaruri olarak bulunması gereken vasıflar arasında saymıştır. Hz. Peygamber’in güvenle ilgili sözleri, genelde değerlerin ve özelde güvenin içselleştirilmesi açısından önemlidir. Bir kişi değeri olarak </w:t>
      </w:r>
      <w:r>
        <w:rPr>
          <w:rFonts w:cs="Times New Roman" w:ascii="Times New Roman" w:hAnsi="Times New Roman"/>
          <w:i/>
        </w:rPr>
        <w:t>güvenilir olma</w:t>
      </w:r>
      <w:r>
        <w:rPr>
          <w:rFonts w:cs="Times New Roman" w:ascii="Times New Roman" w:hAnsi="Times New Roman"/>
        </w:rPr>
        <w:t xml:space="preserve"> içselleştirilmelidir. İçselleştirmeyi özellikle vurgulamak gerekir. Çünkü kişi, ruhsal yapısını ahlâkî değerlerle donatamamışsa, iç dünyası başka, dışa yansıyan yönü başka olacaktır. Davranışlarıyla etrafına güven telkin ettiği halde, en yakınlarının bile can, mal ve ırzına göz diken, kendine duyulan güveni ihlal ve istismar edenlerin bulunması güvenin içselleştirilememesinin en açık örneğidir. </w:t>
      </w:r>
    </w:p>
    <w:p>
      <w:pPr>
        <w:pStyle w:val="TextBodyIndent"/>
        <w:ind w:right="-93" w:firstLine="851"/>
        <w:rPr>
          <w:rFonts w:ascii="Times New Roman" w:hAnsi="Times New Roman" w:cs="Times New Roman"/>
        </w:rPr>
      </w:pPr>
      <w:r>
        <w:rPr>
          <w:rFonts w:cs="Times New Roman" w:ascii="Times New Roman" w:hAnsi="Times New Roman"/>
        </w:rPr>
        <w:t>Hz. Peygamber’in örnekliği, vahiy sürecinde bireysel ve toplumsal düzeyde güvenin oluşmasında önemli rol oynamıştır. Onun doğruluk, hoşgörü, cömertlik, faaliyetlerinde kişisel menfaat arzusu gözetmeme… gibi ahlakî erdemlerde örnek olması ve sözlerini yaşantı haline dönüştürmesi, kendisine duyulan güvenin temel kaynağını oluşturmuştur. Bunun yanısıra güven, insanları, onun fiiline erişebilir, kendisine ulaşabilir kılmıştır.</w:t>
      </w:r>
    </w:p>
    <w:p>
      <w:pPr>
        <w:pStyle w:val="BodyTextIndent3"/>
        <w:ind w:right="-91" w:firstLine="851"/>
        <w:rPr/>
      </w:pPr>
      <w:r>
        <w:rPr>
          <w:rFonts w:cs="Times New Roman" w:ascii="Times New Roman" w:hAnsi="Times New Roman"/>
        </w:rPr>
        <w:t xml:space="preserve">Güvenilir bir kişidir Hz. Peygamber. Ona Allah güveniyordu (Buhârî, “Enbiyâ” 6, “Tevhîd” 23). Güvendiği için vahyi emanet etmiştir. </w:t>
      </w:r>
      <w:r>
        <w:rPr>
          <w:rFonts w:eastAsia="Times" w:cs="Times New Roman" w:ascii="Times New Roman" w:hAnsi="Times New Roman"/>
        </w:rPr>
        <w:t>T</w:t>
      </w:r>
      <w:r>
        <w:rPr>
          <w:rFonts w:cs="Times New Roman" w:ascii="Times New Roman" w:hAnsi="Times New Roman"/>
        </w:rPr>
        <w:t>ebliğin başarıya ulaşması için, tebliğde bulunanın güvenilir olması ve</w:t>
      </w:r>
      <w:r>
        <w:rPr>
          <w:rFonts w:eastAsia="Times" w:cs="Times New Roman" w:ascii="Times New Roman" w:hAnsi="Times New Roman"/>
        </w:rPr>
        <w:t xml:space="preserve"> </w:t>
      </w:r>
      <w:r>
        <w:rPr>
          <w:rFonts w:cs="Times New Roman" w:ascii="Times New Roman" w:hAnsi="Times New Roman"/>
        </w:rPr>
        <w:t>güven ortamının temini şarttır. Tebliğde en iyi imaj da güvenilir olmakla sağlanır.</w:t>
      </w:r>
      <w:r>
        <w:rPr>
          <w:rFonts w:eastAsia="Times" w:cs="Times New Roman" w:ascii="Times New Roman" w:hAnsi="Times New Roman"/>
        </w:rPr>
        <w:t xml:space="preserve"> </w:t>
      </w:r>
      <w:r>
        <w:rPr>
          <w:rFonts w:cs="Times New Roman" w:ascii="Times New Roman" w:hAnsi="Times New Roman"/>
        </w:rPr>
        <w:t xml:space="preserve">İnsanlar ona güveniyordu. Peygamberliğinden önce ve Peygamberliği döneminde halk arasında unvanı “el-Emîn” (Güvenilir) idi. Bu lakap, kaynaklarda çoğu zaman onun adı ile birlikte kullanılmıştır. İslam’dan önce adının yerine kullanıldığı da kaydedilir. Güvenilir bir peygamber, güvenilir bir dost, bir arkadaş, bir aile reisi, bir baba, bir işadamı, bir komşu ve nihayet güvenilir bir devlet adamıdır; kişisel emanetlerin yanısıra üstlendiği görevleri de kutsal bir emanet kabul eden örnek bir şahsiyettir. Toplumun her kesimi kendisine güveniyordu. Sözgelişi fakirler kendi problemlerini onun çözeceğinden, haksızlığa, zulme karşı koyacağından; köleler kendilerine toplumda insanca muamele yapılacağından emindiler. </w:t>
      </w:r>
    </w:p>
    <w:p>
      <w:pPr>
        <w:pStyle w:val="TextBodyIndent"/>
        <w:ind w:right="-93" w:firstLine="851"/>
        <w:rPr>
          <w:rFonts w:ascii="Times New Roman" w:hAnsi="Times New Roman" w:cs="Times New Roman"/>
        </w:rPr>
      </w:pPr>
      <w:r>
        <w:rPr>
          <w:rFonts w:cs="Times New Roman" w:ascii="Times New Roman" w:hAnsi="Times New Roman"/>
        </w:rPr>
        <w:t xml:space="preserve">Güvenin bir başka boyutu olan emanete riayet Hz. Peygamber’in hayat düsturlarından idi. Sorumluluğun en üst noktasını teşkil eden başkalarının emanetine riayet, başkasına ait olanı üstlendiğinde onu koruyup kollamak, Hz. Peygamber’in hayatında ilke haline gelmiştir. Kendisine emanet edilene gözü gibi bakar, üzerine titrerdi. Mekkelilerin kendisine değerli eşyalarını teslim ettikleri, en zor anlarında bile bu emanetlere asla ihanet etmediği bilinmektedir. Kaynaklarda, Medine’ye hicret edeceği gece, müşriklerin, evini kuşattığı esnada, evinden ayrılmadan önce üzerindeki emanetleri Hz. Ali’ye teslim ettiği, bunları ertesi gün sahiplerine iade etmesini istediği kaydedilir. O sırada müslümanlar Medine’ye hicret etmişlerdi; Mekke’de birkaç müslüman kalmıştı. </w:t>
      </w:r>
    </w:p>
    <w:p>
      <w:pPr>
        <w:pStyle w:val="TextBodyIndent"/>
        <w:ind w:right="-93" w:firstLine="851"/>
        <w:rPr>
          <w:rFonts w:ascii="Times New Roman" w:hAnsi="Times New Roman" w:cs="Times New Roman"/>
        </w:rPr>
      </w:pPr>
      <w:r>
        <w:rPr>
          <w:rFonts w:cs="Times New Roman" w:ascii="Times New Roman" w:hAnsi="Times New Roman"/>
        </w:rPr>
        <w:t xml:space="preserve">Hz. Peygamber, hiçbir zaman kendisine duyulan güveni sarsmamıştır. O’nun Hz. Ali’ye teslim ettiği emanetlerin muhtemelen müşriklere ait olduğu anlaşılmaktadır. Bu nokta çok anlamlıdır. O, muhaliflerin bile güvenini kazanma, kazandığı güveni kaybetmeme ve güvenden hiçbir şekilde taviz vermeme gayreti içindeydi. Her ortamda mal güvenliğine saygı gösteriyor ve riayet ediyordu. Bu tutum, muhalifleri kazanma ve kazandıktan sonra onlarla kurulacak sağlıklı ilişkiler için de önemlidir. Gerek müşriklerle ve gerekse ehl-i kitapla ilişkilerde, karşılaştığı tepkilere ve güçlüklere rağmen, antlaşmaları bozan taraf olmamıştır. Birlikte yaşamayı hedefleyen birisi için de bu gereklidir. </w:t>
      </w:r>
    </w:p>
    <w:p>
      <w:pPr>
        <w:pStyle w:val="TextBodyIndent"/>
        <w:ind w:right="-93" w:firstLine="851"/>
        <w:rPr/>
      </w:pPr>
      <w:r>
        <w:rPr>
          <w:rFonts w:cs="Times New Roman" w:ascii="Times New Roman" w:hAnsi="Times New Roman"/>
        </w:rPr>
        <w:t xml:space="preserve">Güvenilmek için önce güvenmek gerekir. Hz. Peygamber güvenen birisiydi. Allah’a güvenirdi; mesajına güvenirdi; ailesine güvenirdi; mü’minlere güvenirdi. Kendine güveni/özgüveni vardı. Çünkü kendine güven, girişimcilikte, başarıya ve amaca ulaşmada kişiye enerji, güç ve direnç verir, motive eder. Başkalarına iyi davranma ve onlardan da kendisine iyi davranma eğilimi kazandırır. Hz. Peygamber’in,  kendini gerçekleştirme yeteneğine, yani düşünme, bilgi edinme, seçme, uygun kararlar verme kabiliyetine ve kendi değerine güveni tamdı. Bunun için gerekli cesaret, yüreklilik gibi vasıflarla donanmıştı. Kendinden, başarıya ulaşacağından, engelleri aşacağından emindi. Güçlüklere dayanmasını bilen bir kişiliğe sahipti. Onda </w:t>
      </w:r>
      <w:r>
        <w:rPr>
          <w:rFonts w:cs="Times New Roman" w:ascii="Times New Roman" w:hAnsi="Times New Roman"/>
          <w:i/>
        </w:rPr>
        <w:t xml:space="preserve">güvensizlik, </w:t>
      </w:r>
      <w:r>
        <w:rPr>
          <w:rFonts w:cs="Times New Roman" w:ascii="Times New Roman" w:hAnsi="Times New Roman"/>
        </w:rPr>
        <w:t>yani, ilişkilerinde ve çeşitli sıkıntılarla karşılaştığında ortaya çıkan yetersizlik, yardımsızlık ve korumasızlık duygusu; güvensizliğin ve  güven sağlığı bozukluğunun beraberinde getirdiği korku, çekingenlik, kararsızlık, endişe, kaygı, ürkeklik ve kuşku görülmezdi. Kimseyi İslam’a zorlamaması da kendine güvenin bir başka tezahürüdür. Etrafındakilere de özgüven konusunda örnek olmuştur.</w:t>
      </w:r>
    </w:p>
    <w:p>
      <w:pPr>
        <w:pStyle w:val="TextBodyIndent"/>
        <w:ind w:right="-93" w:firstLine="851"/>
        <w:rPr>
          <w:rFonts w:ascii="Times New Roman" w:hAnsi="Times New Roman" w:cs="Times New Roman"/>
        </w:rPr>
      </w:pPr>
      <w:r>
        <w:rPr>
          <w:rFonts w:cs="Times New Roman" w:ascii="Times New Roman" w:hAnsi="Times New Roman"/>
        </w:rPr>
        <w:t xml:space="preserve">Hz. Peygamber bir yönetici için çok önemli olan güven duygusunun geliştirilmesi, sürdürülmesi üzerinde durmuştur. Yöneticinin, halkla paylaştığı ortak amaçları ve kendisine sağlanan desteği güven temeli üzerine oturtması gerektiği âşikârdır. Bu yolda atılacak temel adımlardan birisi güvene layık olmaktır. Yönetici güvene layık olduğunu kendi eylemleri ile kanıtlar; kendi eylemleri ile güven zeminini oluşturur. Bunun için bir yöneticiden “söylediğini yapan, yaptığını söyleyen” bir kişilik sergilemesi beklenir. Güven, bir yönetici olarak Hz. Muhammed’e sağlanan desteğin kaynağıdır. O,  güveni oluşturan, geliştiren, pekiştiren ve sürdüren unsurları hayata geçirmiştir. </w:t>
      </w:r>
    </w:p>
    <w:p>
      <w:pPr>
        <w:pStyle w:val="TextBodyIndent"/>
        <w:ind w:right="-93" w:firstLine="851"/>
        <w:rPr>
          <w:rFonts w:ascii="Times New Roman" w:hAnsi="Times New Roman" w:cs="Times New Roman"/>
        </w:rPr>
      </w:pPr>
      <w:r>
        <w:rPr>
          <w:rFonts w:cs="Times New Roman" w:ascii="Times New Roman" w:hAnsi="Times New Roman"/>
        </w:rPr>
        <w:t>Bu noktada güvenin; adalet, politik tutarlılık, ehliyet, istişâre, ahde vefâ… gibi Hz. Peygamber’in yönetimde izlediği diğer değerlerle yakından alakası sözkonusudur. Yönetimde uyguladığı temel prensipler kendisine güven duyulmasında önemli faktör olmuştur. Hukuka bağlılığı, yansızlığı, kararlarda tarafsızlığı, işi ehline vermesi, antlaşmalara sadakatı ve sözünde durması kendisine güven  uyandırmıştır. Bunun halk üzerindeki yansıması en açık bir şekilde bîat müessesesinde görülür. Sahâbe Hz. Peygamber’e bîat ederken bir bakıma kendisine duyduğu güveni açığa vuruyor, eyleme dönüştürüyordu. Esasında devlet de güven duygusunun, güven arzusunun, güven ihtiyacının bir ürünü değil midir? Öte yandan, yönetimde adalet, eşitlik, doğruluk, ahde vefa gibi değerlerin gözardı edilmesi, güven kaybının temel sebebidir. Hz. Peygamber’in yönetiminde zimmîler de Allah’ın emaneti olarak muamele görüyordu.</w:t>
      </w:r>
    </w:p>
    <w:p>
      <w:pPr>
        <w:pStyle w:val="TextBodyIndent"/>
        <w:ind w:right="-93" w:firstLine="851"/>
        <w:rPr>
          <w:rFonts w:ascii="Times New Roman" w:hAnsi="Times New Roman" w:cs="Times New Roman"/>
        </w:rPr>
      </w:pPr>
      <w:r>
        <w:rPr>
          <w:rFonts w:cs="Times New Roman" w:ascii="Times New Roman" w:hAnsi="Times New Roman"/>
        </w:rPr>
        <w:t>Ekonomik hayatta insanların biraraya gelip birlikte iş yapmaları, fedakarlıkta bulunmaları, fikir ve işbirliği yapmaları, ticari faaliyette bulunmaları ve verimli bir şekilde çalışmaları güvenle mümkündür. Ekonominin başlıca dalı olan ticarî hayatın özü karşılıklı güvendir. Bu bakımdan Hz. Peygamber, bu alanda güven sağlayıcı mekanizmaların artırılması yönünde ciddi adımlar atmış, güvensizlik yaratan davranışlardan kaçınılmasını ısrarla vurgulamıştır.</w:t>
      </w:r>
    </w:p>
    <w:p>
      <w:pPr>
        <w:pStyle w:val="TextBodyIndent"/>
        <w:ind w:right="-93" w:firstLine="851"/>
        <w:rPr>
          <w:rFonts w:ascii="Times New Roman" w:hAnsi="Times New Roman" w:cs="Times New Roman"/>
        </w:rPr>
      </w:pPr>
      <w:r>
        <w:rPr>
          <w:rFonts w:cs="Times New Roman" w:ascii="Times New Roman" w:hAnsi="Times New Roman"/>
        </w:rPr>
        <w:t xml:space="preserve">Hz. İbrahim zamanında konulan, ancak zaman içinde temel amacından uzaklaştırılan, İslam’la birlikte ise yeniden esas hüviyetine kavuşturulan Haram aylar da bir  güven arayışı ve uygulamasıdır. </w:t>
      </w:r>
    </w:p>
    <w:p>
      <w:pPr>
        <w:pStyle w:val="TextBodyIndent"/>
        <w:ind w:right="-93" w:firstLine="851"/>
        <w:rPr/>
      </w:pPr>
      <w:r>
        <w:rPr>
          <w:rFonts w:cs="Times New Roman" w:ascii="Times New Roman" w:hAnsi="Times New Roman"/>
        </w:rPr>
        <w:t xml:space="preserve">Belli sınırları ve özel hükümleri olan Mekke ve Medine şehirleriyle, çevrelerindeki belirli bölgeler için kullanılan </w:t>
      </w:r>
      <w:r>
        <w:rPr>
          <w:rFonts w:cs="Times New Roman" w:ascii="Times New Roman" w:hAnsi="Times New Roman"/>
          <w:i/>
        </w:rPr>
        <w:t>Harem</w:t>
      </w:r>
      <w:r>
        <w:rPr>
          <w:rFonts w:cs="Times New Roman" w:ascii="Times New Roman" w:hAnsi="Times New Roman"/>
        </w:rPr>
        <w:t xml:space="preserve">’in de en başta gelen özelliklerinden biri </w:t>
      </w:r>
      <w:r>
        <w:rPr>
          <w:rFonts w:cs="Times New Roman" w:ascii="Times New Roman" w:hAnsi="Times New Roman"/>
          <w:i/>
        </w:rPr>
        <w:t>güvenli</w:t>
      </w:r>
      <w:r>
        <w:rPr>
          <w:rFonts w:cs="Times New Roman" w:ascii="Times New Roman" w:hAnsi="Times New Roman"/>
        </w:rPr>
        <w:t xml:space="preserve"> bölge oluşudur. Bu bölgede insanlar güvende olduğu gibi, hayvanlar ve bitkiler de güvendedir; hayvanlar öldürülmez, bitkiler kesilmez. Bu adım, Hz. Peygamber’in güveni kozmik boyutta ele aldığını göstermektedir. Bu uygulama, Hz. Peygamber nazarında güvenin alanının genişliğini ortaya koyar. Buna göre güven doğa için de gereklidir. Bir anlamda </w:t>
      </w:r>
      <w:r>
        <w:rPr>
          <w:rFonts w:cs="Times New Roman" w:ascii="Times New Roman" w:hAnsi="Times New Roman"/>
          <w:i/>
        </w:rPr>
        <w:t>çevre güveni</w:t>
      </w:r>
      <w:r>
        <w:rPr>
          <w:rFonts w:cs="Times New Roman" w:ascii="Times New Roman" w:hAnsi="Times New Roman"/>
        </w:rPr>
        <w:t xml:space="preserve"> önemlidir. Şüphesiz bu bölgelerin sınırları Hz. Peygamber’in o gün ulaşabildiği noktalardır. Esasında ülkenin her tarafında güvenliğin sağlanması, onun en başta gelen hedefiydi. </w:t>
      </w:r>
    </w:p>
    <w:p>
      <w:pPr>
        <w:pStyle w:val="TextBodyIndent"/>
        <w:ind w:right="-93" w:firstLine="851"/>
        <w:rPr/>
      </w:pPr>
      <w:r>
        <w:rPr>
          <w:rFonts w:cs="Times New Roman" w:ascii="Times New Roman" w:hAnsi="Times New Roman"/>
          <w:i/>
        </w:rPr>
        <w:t xml:space="preserve">Can, mal </w:t>
      </w:r>
      <w:r>
        <w:rPr>
          <w:rFonts w:cs="Times New Roman" w:ascii="Times New Roman" w:hAnsi="Times New Roman"/>
        </w:rPr>
        <w:t>ve</w:t>
      </w:r>
      <w:r>
        <w:rPr>
          <w:rFonts w:cs="Times New Roman" w:ascii="Times New Roman" w:hAnsi="Times New Roman"/>
          <w:i/>
        </w:rPr>
        <w:t xml:space="preserve"> ırz güvenliği</w:t>
      </w:r>
      <w:r>
        <w:rPr>
          <w:rFonts w:cs="Times New Roman" w:ascii="Times New Roman" w:hAnsi="Times New Roman"/>
        </w:rPr>
        <w:t xml:space="preserve">, sürekli olarak Hz. Peygamber’in gündeminde baş köşede yer almıştır. Çocukların can güvenliğine verdiği önem literatürde geniş yer tutar. Bunu bir örnekle açıklamak yerinde olacaktır. O, Mûte’ye sevkettiği orduya verdiği talimatta çocukların öldürülmesini yasaklamıştır. Halbuki Mûte seferi Hristiyanlara karşı düzenlenmişti. Ordunun gittiği yer ehl-i kitabın oturduğu bir bölgeydi. Bu noktadan hareketle denebilir ki, Hz. Peygamber’in nazarında çocuklar hangi ırka, hangi dine mensup olursa olsun, hangi coğrafyada bulunursa bulunsun canları değerlidir, korunmalıdır. Demek oluyor ki, Hz. Peygamber diğer değerler gibi can güvenliğini de evrensel boyutta uygulamıştır. Çünkü can güvenliği evrensel bir değerdir. </w:t>
      </w:r>
    </w:p>
    <w:p>
      <w:pPr>
        <w:pStyle w:val="TextBodyIndent"/>
        <w:ind w:right="-93" w:firstLine="851"/>
        <w:rPr/>
      </w:pPr>
      <w:r>
        <w:rPr>
          <w:rFonts w:cs="Times New Roman" w:ascii="Times New Roman" w:hAnsi="Times New Roman"/>
          <w:i/>
        </w:rPr>
        <w:t>Güven</w:t>
      </w:r>
      <w:r>
        <w:rPr>
          <w:rFonts w:cs="Times New Roman" w:ascii="Times New Roman" w:hAnsi="Times New Roman"/>
        </w:rPr>
        <w:t xml:space="preserve">in, Hz. Peygamber’in en yakın iki arkadaşı olan Hz. Ebû Bekir ve Hz. Ömer’in değerlendirmelerine ve kültürümüzdeki yansımalarına örnekler verilecek olursa şunlar söylenebilir: Halife seçimi için Sakîfetü Benî Sâide’de yapılan toplantıda Hz. Ömer, Ebû Ubeyde b. Cerrah’a “uzat elini sana bîat edeyim, ben Resûlüllah’ın ‘sen bu ümmetin emînisin’ dediğini işittim” demiştir. Ebû Ubeyde’nin güvenilir olması, bu olayda Hz. Ömer’in onu devlet başkanlığına aday göstermesi için bir tercih sebebi olmuştur. Sonuçta Hz. Ebû Bekir halife seçilmiştir. Bu defa </w:t>
      </w:r>
      <w:r>
        <w:rPr>
          <w:rFonts w:cs="Times New Roman" w:ascii="Times New Roman" w:hAnsi="Times New Roman"/>
          <w:i/>
        </w:rPr>
        <w:t>emîn</w:t>
      </w:r>
      <w:r>
        <w:rPr>
          <w:rFonts w:cs="Times New Roman" w:ascii="Times New Roman" w:hAnsi="Times New Roman"/>
        </w:rPr>
        <w:t xml:space="preserve"> Ebû Ubeyde, Hz. Ebû Bekir tarafından maliyenin başına getirilmiştir.</w:t>
      </w:r>
    </w:p>
    <w:p>
      <w:pPr>
        <w:pStyle w:val="TextBodyIndent"/>
        <w:ind w:right="-93" w:firstLine="851"/>
        <w:rPr/>
      </w:pPr>
      <w:r>
        <w:rPr>
          <w:rFonts w:cs="Times New Roman" w:ascii="Times New Roman" w:hAnsi="Times New Roman"/>
        </w:rPr>
        <w:t xml:space="preserve">İslâm’ın ilk dönemlerinden itibaren güvenliği sağlamak üzere çeşitli kurumlar oluşturulmuştur. Hz. Peygamber zamanında nüveleri oluşan, Hz. Ebu Bekir döneminden itibaren İslam dünyasında sürekli görev haline gelen </w:t>
      </w:r>
      <w:r>
        <w:rPr>
          <w:rFonts w:cs="Times New Roman" w:ascii="Times New Roman" w:hAnsi="Times New Roman"/>
          <w:i/>
        </w:rPr>
        <w:t>ases</w:t>
      </w:r>
      <w:r>
        <w:rPr>
          <w:rFonts w:cs="Times New Roman" w:ascii="Times New Roman" w:hAnsi="Times New Roman"/>
        </w:rPr>
        <w:t xml:space="preserve"> (bekçilik) bunlardan biridir. Teşkilatın başındakine </w:t>
      </w:r>
      <w:r>
        <w:rPr>
          <w:rFonts w:cs="Times New Roman" w:ascii="Times New Roman" w:hAnsi="Times New Roman"/>
          <w:i/>
        </w:rPr>
        <w:t>Sâhibü’l-Ases</w:t>
      </w:r>
      <w:r>
        <w:rPr>
          <w:rFonts w:cs="Times New Roman" w:ascii="Times New Roman" w:hAnsi="Times New Roman"/>
        </w:rPr>
        <w:t xml:space="preserve">, denirdi. Diğer bazı teşkilatlar da şunlardır: Özel koruma teşkilatı olan </w:t>
      </w:r>
      <w:r>
        <w:rPr>
          <w:rFonts w:cs="Times New Roman" w:ascii="Times New Roman" w:hAnsi="Times New Roman"/>
          <w:i/>
        </w:rPr>
        <w:t>hares.</w:t>
      </w:r>
      <w:r>
        <w:rPr>
          <w:rFonts w:cs="Times New Roman" w:ascii="Times New Roman" w:hAnsi="Times New Roman"/>
        </w:rPr>
        <w:t xml:space="preserve"> Görevliye </w:t>
      </w:r>
      <w:r>
        <w:rPr>
          <w:rFonts w:cs="Times New Roman" w:ascii="Times New Roman" w:hAnsi="Times New Roman"/>
          <w:i/>
        </w:rPr>
        <w:t>hâris</w:t>
      </w:r>
      <w:r>
        <w:rPr>
          <w:rFonts w:cs="Times New Roman" w:ascii="Times New Roman" w:hAnsi="Times New Roman"/>
        </w:rPr>
        <w:t xml:space="preserve">, başkanına da </w:t>
      </w:r>
      <w:r>
        <w:rPr>
          <w:rFonts w:cs="Times New Roman" w:ascii="Times New Roman" w:hAnsi="Times New Roman"/>
          <w:i/>
        </w:rPr>
        <w:t>Sâhibü’l-Hares</w:t>
      </w:r>
      <w:r>
        <w:rPr>
          <w:rFonts w:cs="Times New Roman" w:ascii="Times New Roman" w:hAnsi="Times New Roman"/>
        </w:rPr>
        <w:t xml:space="preserve"> denirdi. Dört Halife (Hz. Osman) döneminden itibaren bilinen </w:t>
      </w:r>
      <w:r>
        <w:rPr>
          <w:rFonts w:cs="Times New Roman" w:ascii="Times New Roman" w:hAnsi="Times New Roman"/>
          <w:i/>
        </w:rPr>
        <w:t>şurta</w:t>
      </w:r>
      <w:r>
        <w:rPr>
          <w:rFonts w:cs="Times New Roman" w:ascii="Times New Roman" w:hAnsi="Times New Roman"/>
        </w:rPr>
        <w:t xml:space="preserve"> (asayiş ve emniyet teşkilatı). Teşkilatın başındakine </w:t>
      </w:r>
      <w:r>
        <w:rPr>
          <w:rFonts w:cs="Times New Roman" w:ascii="Times New Roman" w:hAnsi="Times New Roman"/>
          <w:i/>
        </w:rPr>
        <w:t>Sâhibü’ş-Şurta</w:t>
      </w:r>
      <w:r>
        <w:rPr>
          <w:rFonts w:cs="Times New Roman" w:ascii="Times New Roman" w:hAnsi="Times New Roman"/>
        </w:rPr>
        <w:t xml:space="preserve"> denirdi.</w:t>
      </w:r>
    </w:p>
    <w:p>
      <w:pPr>
        <w:pStyle w:val="TextBodyIndent"/>
        <w:ind w:right="-93" w:firstLine="851"/>
        <w:rPr>
          <w:rFonts w:ascii="Times New Roman" w:hAnsi="Times New Roman" w:cs="Times New Roman"/>
        </w:rPr>
      </w:pPr>
      <w:r>
        <w:rPr>
          <w:rFonts w:cs="Times New Roman" w:ascii="Times New Roman" w:hAnsi="Times New Roman"/>
        </w:rPr>
        <w:t xml:space="preserve">Bunların yanısıra, sosyal güvenlik kurumları oluşturulmuştur. Bu konu ileride ayrı bir başlık altında ele alınacaktır. </w:t>
      </w:r>
    </w:p>
    <w:p>
      <w:pPr>
        <w:pStyle w:val="TextBodyIndent"/>
        <w:ind w:right="-93" w:firstLine="851"/>
        <w:rPr>
          <w:rFonts w:ascii="Times New Roman" w:hAnsi="Times New Roman" w:cs="Times New Roman"/>
        </w:rPr>
      </w:pPr>
      <w:r>
        <w:rPr>
          <w:rFonts w:cs="Times New Roman" w:ascii="Times New Roman" w:hAnsi="Times New Roman"/>
        </w:rPr>
        <w:t>Hz. Petgamber’in güven konusunda ortaya koyduğu bu ilkeler ve uygulamalar daha sonra müslümanlar tarafından içselleştirilerek hayata yansıtılmıştır. Çünkü bu hussuta önemli olan, bireylerin ahlakının, daha geniş anlamıyla, kişilerin huylarının/karakterinin ve bu huyları ve karakterleri ışığında gerçekleştirdikleri faaliyetlerin bütününün güven üzerine kurulmasıdır. Bu alanda çok örnek bulunmakla beraber yakın tarihimizden birkaçını kaydetmek istiyoruz.</w:t>
      </w:r>
    </w:p>
    <w:p>
      <w:pPr>
        <w:pStyle w:val="TextBodyIndent"/>
        <w:ind w:right="-93" w:firstLine="851"/>
        <w:rPr/>
      </w:pPr>
      <w:r>
        <w:rPr>
          <w:rFonts w:cs="Times New Roman" w:ascii="Times New Roman" w:hAnsi="Times New Roman"/>
        </w:rPr>
        <w:t xml:space="preserve">John Davernport, Hz. Muhammed’i, Kur’an-ı Kerim’i ve bunların 14 asırlık tarihe yansımalarını ele aldığı </w:t>
      </w:r>
      <w:r>
        <w:rPr>
          <w:rFonts w:cs="Times New Roman" w:ascii="Times New Roman" w:hAnsi="Times New Roman"/>
          <w:i/>
        </w:rPr>
        <w:t>Hz. Muhammed ve Kur’an-ı Kerim</w:t>
      </w:r>
      <w:r>
        <w:rPr>
          <w:rFonts w:cs="Times New Roman" w:ascii="Times New Roman" w:hAnsi="Times New Roman"/>
        </w:rPr>
        <w:t xml:space="preserve"> (Ankara 1967 s 84-85) adlı eserinde 19. Yüzyıl Türkiye’sinden şunları aktarır:</w:t>
      </w:r>
    </w:p>
    <w:p>
      <w:pPr>
        <w:pStyle w:val="TextBodyIndent"/>
        <w:ind w:right="-93" w:firstLine="85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tanbul gibi bir başkentte tüccarlar belirli zamanlarda mağazalarında bulunmadıkları, geceleyin evler önemsiz sürgülerle korunmuş olduğu halde bütün yıl ancak üç-dört hırsızlığın olduğunu duymazsınız”. </w:t>
      </w:r>
    </w:p>
    <w:p>
      <w:pPr>
        <w:pStyle w:val="TextBodyIndent"/>
        <w:ind w:right="-93" w:firstLine="85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üezzinin sesi yükseldi mi Türk, dükkanının içinde namazını kılar, ya da mağazasını açık bırakarak ve genel güvenliğe dayanarak komşu camie gider.” </w:t>
      </w:r>
    </w:p>
    <w:p>
      <w:pPr>
        <w:pStyle w:val="TextBodyIndent"/>
        <w:ind w:right="-93" w:firstLine="851"/>
        <w:rPr>
          <w:rFonts w:ascii="Times New Roman" w:hAnsi="Times New Roman" w:cs="Times New Roman"/>
        </w:rPr>
      </w:pPr>
      <w:r>
        <w:rPr>
          <w:rFonts w:cs="Times New Roman" w:ascii="Times New Roman" w:hAnsi="Times New Roman"/>
        </w:rPr>
        <w:t>“</w:t>
      </w:r>
      <w:r>
        <w:rPr>
          <w:rFonts w:cs="Times New Roman" w:ascii="Times New Roman" w:hAnsi="Times New Roman"/>
        </w:rPr>
        <w:t>Türkiye’deki hamalların dürüstlüğü bizden çok yüksektir. Galata’dan gemilere her türlü eşyayı götürenler bunlardır. Fakat hiçbir vakit burada bir şey kaybolmaz”.</w:t>
      </w:r>
    </w:p>
    <w:p>
      <w:pPr>
        <w:pStyle w:val="TextBodyIndent"/>
        <w:ind w:right="-93" w:firstLine="85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r İngiliz seyyah, Daily News gazetesinde son günlerde şunları yazmıştır: </w:t>
      </w:r>
    </w:p>
    <w:p>
      <w:pPr>
        <w:pStyle w:val="TextBodyIndent"/>
        <w:ind w:right="-93" w:firstLine="85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ün bir Bulgarın arabasını kiralamıştım. Arabaya benimle arkadaşlarımın çantalardan, bavullardan, halılardan, kürklerden ve şallardan olma eşyamız yüklenecekti. Geceleyin üzerine uzanmak için biraz kuru ot almak için yanımıza bir Türk almıştık. Bulgar köylüsü geceleyin arabasının öküzlerini boyunduruklarından çıkararak aldı, götürdü ve arabayı yalnız bıraktı. Kendisine, araba ile birlikte bir adamın bırakılmasını ve o adamın eşyayı korumasını hatırlattım. Türk cevap vererek dedi ki :’Ne gereği var efendim. Eşyanız burada haftalarca kalsa kimse elini sürmez.’ Ben de kabul ettim. Ertesi gün döndüğümüz zaman her şey yerli yerinde idi. Düşününüz, bütün gece buradan Türk askerleri geçiyordu. Fakat hiçbiri arabaya el uzatmayı hatırından geçirmemiştir. Bunu Londra’da insanlara söyleyiniz. Sizin rüya gördüğünüzü sanırlar’.” </w:t>
      </w:r>
    </w:p>
    <w:p>
      <w:pPr>
        <w:pStyle w:val="TextBodyIndent"/>
        <w:ind w:right="-93" w:firstLine="851"/>
        <w:rPr/>
      </w:pPr>
      <w:r>
        <w:rPr>
          <w:rFonts w:cs="Times New Roman" w:ascii="Times New Roman" w:hAnsi="Times New Roman"/>
        </w:rPr>
        <w:t xml:space="preserve">Güveni ifade etmede simge haline gelen </w:t>
      </w:r>
      <w:r>
        <w:rPr>
          <w:rFonts w:cs="Times New Roman" w:ascii="Times New Roman" w:hAnsi="Times New Roman"/>
          <w:i/>
        </w:rPr>
        <w:t>emîn</w:t>
      </w:r>
      <w:r>
        <w:rPr>
          <w:rFonts w:cs="Times New Roman" w:ascii="Times New Roman" w:hAnsi="Times New Roman"/>
        </w:rPr>
        <w:t xml:space="preserve"> kavramı tarihî süreçte çok önemli kabul edilmiş ve kültürümüzde pekçok alanda kullanılmıştır. Bunlardan bazıları şunlardır: </w:t>
      </w:r>
    </w:p>
    <w:p>
      <w:pPr>
        <w:pStyle w:val="TextBodyIndent"/>
        <w:ind w:right="-93" w:firstLine="851"/>
        <w:rPr/>
      </w:pPr>
      <w:r>
        <w:rPr>
          <w:rFonts w:cs="Times New Roman" w:ascii="Times New Roman" w:hAnsi="Times New Roman"/>
          <w:i/>
        </w:rPr>
        <w:t>Matbah-ı Âmire</w:t>
      </w:r>
      <w:r>
        <w:rPr>
          <w:rFonts w:cs="Times New Roman" w:ascii="Times New Roman" w:hAnsi="Times New Roman"/>
        </w:rPr>
        <w:t xml:space="preserve"> </w:t>
      </w:r>
      <w:r>
        <w:rPr>
          <w:rFonts w:cs="Times New Roman" w:ascii="Times New Roman" w:hAnsi="Times New Roman"/>
          <w:i/>
        </w:rPr>
        <w:t>emîni:</w:t>
      </w:r>
      <w:r>
        <w:rPr>
          <w:rFonts w:cs="Times New Roman" w:ascii="Times New Roman" w:hAnsi="Times New Roman"/>
        </w:rPr>
        <w:t xml:space="preserve"> Saray mutfağının başındaki kimse</w:t>
      </w:r>
      <w:r>
        <w:rPr>
          <w:rFonts w:cs="Times New Roman" w:ascii="Times New Roman" w:hAnsi="Times New Roman"/>
          <w:i/>
        </w:rPr>
        <w:t xml:space="preserve">, </w:t>
      </w:r>
    </w:p>
    <w:p>
      <w:pPr>
        <w:pStyle w:val="TextBodyIndent"/>
        <w:ind w:right="-93" w:firstLine="851"/>
        <w:rPr/>
      </w:pPr>
      <w:r>
        <w:rPr>
          <w:rFonts w:cs="Times New Roman" w:ascii="Times New Roman" w:hAnsi="Times New Roman"/>
          <w:i/>
        </w:rPr>
        <w:t>Darphane emîni:</w:t>
      </w:r>
      <w:r>
        <w:rPr>
          <w:rFonts w:cs="Times New Roman" w:ascii="Times New Roman" w:hAnsi="Times New Roman"/>
        </w:rPr>
        <w:t xml:space="preserve"> Para basılan yerin başındaki memur</w:t>
      </w:r>
      <w:r>
        <w:rPr>
          <w:rFonts w:cs="Times New Roman" w:ascii="Times New Roman" w:hAnsi="Times New Roman"/>
          <w:i/>
        </w:rPr>
        <w:t xml:space="preserve">, </w:t>
      </w:r>
    </w:p>
    <w:p>
      <w:pPr>
        <w:pStyle w:val="TextBodyIndent"/>
        <w:ind w:right="-93" w:firstLine="851"/>
        <w:rPr/>
      </w:pPr>
      <w:r>
        <w:rPr>
          <w:rFonts w:cs="Times New Roman" w:ascii="Times New Roman" w:hAnsi="Times New Roman"/>
          <w:i/>
        </w:rPr>
        <w:t>Şehremîni:</w:t>
      </w:r>
      <w:r>
        <w:rPr>
          <w:rFonts w:cs="Times New Roman" w:ascii="Times New Roman" w:hAnsi="Times New Roman"/>
        </w:rPr>
        <w:t xml:space="preserve"> Belediye başkanına verilen unvan, </w:t>
      </w:r>
    </w:p>
    <w:p>
      <w:pPr>
        <w:pStyle w:val="TextBodyIndent"/>
        <w:ind w:right="-93" w:firstLine="851"/>
        <w:rPr/>
      </w:pPr>
      <w:r>
        <w:rPr>
          <w:rFonts w:cs="Times New Roman" w:ascii="Times New Roman" w:hAnsi="Times New Roman"/>
          <w:i/>
        </w:rPr>
        <w:t xml:space="preserve">Emîn-i sarf: </w:t>
      </w:r>
      <w:r>
        <w:rPr>
          <w:rFonts w:cs="Times New Roman" w:ascii="Times New Roman" w:hAnsi="Times New Roman"/>
        </w:rPr>
        <w:t xml:space="preserve">Mensup olduğu kuruma ait para ve eşyayı dağıtmakla görevli kimse, mutemet, </w:t>
      </w:r>
    </w:p>
    <w:p>
      <w:pPr>
        <w:pStyle w:val="TextBodyIndent"/>
        <w:ind w:right="-93" w:firstLine="851"/>
        <w:rPr/>
      </w:pPr>
      <w:r>
        <w:rPr>
          <w:rFonts w:cs="Times New Roman" w:ascii="Times New Roman" w:hAnsi="Times New Roman"/>
          <w:i/>
        </w:rPr>
        <w:t xml:space="preserve">Emîn-i mahzen / Emîni hazîne: </w:t>
      </w:r>
      <w:r>
        <w:rPr>
          <w:rFonts w:cs="Times New Roman" w:ascii="Times New Roman" w:hAnsi="Times New Roman"/>
        </w:rPr>
        <w:t xml:space="preserve">Erzak, ilaç gibi şeyleri korumakla görevli kimse, </w:t>
      </w:r>
    </w:p>
    <w:p>
      <w:pPr>
        <w:pStyle w:val="TextBodyIndent"/>
        <w:ind w:right="-93" w:firstLine="851"/>
        <w:rPr/>
      </w:pPr>
      <w:r>
        <w:rPr>
          <w:rFonts w:cs="Times New Roman" w:ascii="Times New Roman" w:hAnsi="Times New Roman"/>
          <w:i/>
        </w:rPr>
        <w:t xml:space="preserve">Emîn-i kâdî: </w:t>
      </w:r>
      <w:r>
        <w:rPr>
          <w:rFonts w:cs="Times New Roman" w:ascii="Times New Roman" w:hAnsi="Times New Roman"/>
        </w:rPr>
        <w:t xml:space="preserve">Kadı’nın bir hususta görevlendirdiği kimse, </w:t>
      </w:r>
    </w:p>
    <w:p>
      <w:pPr>
        <w:pStyle w:val="TextBodyIndent"/>
        <w:ind w:right="-93" w:firstLine="851"/>
        <w:rPr/>
      </w:pPr>
      <w:r>
        <w:rPr>
          <w:rFonts w:cs="Times New Roman" w:ascii="Times New Roman" w:hAnsi="Times New Roman"/>
          <w:i/>
        </w:rPr>
        <w:t>Dâru’l-Funûn emîni:</w:t>
      </w:r>
      <w:r>
        <w:rPr>
          <w:rFonts w:cs="Times New Roman" w:ascii="Times New Roman" w:hAnsi="Times New Roman"/>
        </w:rPr>
        <w:t xml:space="preserve"> Üniversite röktörü, </w:t>
      </w:r>
    </w:p>
    <w:p>
      <w:pPr>
        <w:pStyle w:val="TextBodyIndent"/>
        <w:ind w:right="-93" w:firstLine="851"/>
        <w:rPr>
          <w:rFonts w:ascii="Times New Roman" w:hAnsi="Times New Roman" w:cs="Times New Roman"/>
          <w:i/>
          <w:i/>
        </w:rPr>
      </w:pPr>
      <w:r>
        <w:rPr>
          <w:rFonts w:cs="Times New Roman" w:ascii="Times New Roman" w:hAnsi="Times New Roman"/>
          <w:i/>
        </w:rPr>
        <w:t xml:space="preserve">Yed-i emîn: </w:t>
      </w:r>
      <w:r>
        <w:rPr>
          <w:rFonts w:cs="Times New Roman" w:ascii="Times New Roman" w:hAnsi="Times New Roman"/>
        </w:rPr>
        <w:t>Anlaşmazlık konusu olan şeyin saklanması ve idaresi mahkemece kendisine verilen güvenilir kimse.</w:t>
      </w:r>
    </w:p>
    <w:p>
      <w:pPr>
        <w:pStyle w:val="TextBodyIndent"/>
        <w:ind w:right="-93" w:firstLine="851"/>
        <w:rPr/>
      </w:pPr>
      <w:r>
        <w:rPr>
          <w:rFonts w:cs="Times New Roman" w:ascii="Times New Roman" w:hAnsi="Times New Roman"/>
        </w:rPr>
        <w:t xml:space="preserve">Bu unvanlarda yer verilen </w:t>
      </w:r>
      <w:r>
        <w:rPr>
          <w:rFonts w:cs="Times New Roman" w:ascii="Times New Roman" w:hAnsi="Times New Roman"/>
          <w:i/>
        </w:rPr>
        <w:t>emîn</w:t>
      </w:r>
      <w:r>
        <w:rPr>
          <w:rFonts w:cs="Times New Roman" w:ascii="Times New Roman" w:hAnsi="Times New Roman"/>
        </w:rPr>
        <w:t xml:space="preserve"> kelimesi, şüphesiz İslam Medeniyetinde güvene verilen değeri, bahsi geçen kurumlara bakış açısını ve onlardan bireyin ve toplumun beklentisini yansıtıyordu. </w:t>
      </w:r>
    </w:p>
    <w:p>
      <w:pPr>
        <w:pStyle w:val="TextBodyIndent"/>
        <w:ind w:right="-93" w:firstLine="851"/>
        <w:rPr>
          <w:rFonts w:ascii="Times New Roman" w:hAnsi="Times New Roman" w:cs="Times New Roman"/>
        </w:rPr>
      </w:pPr>
      <w:r>
        <w:rPr>
          <w:rFonts w:cs="Times New Roman" w:ascii="Times New Roman" w:hAnsi="Times New Roman"/>
        </w:rPr>
        <w:t xml:space="preserve">Çağımızda yoğun biçimde hayatı kuşatan teknoloji, ticaret, satış, pazarlama, işyeri yönetimi, müşteri ilişkileri..., güveni, ihtiyaçların karşılanmasında ve pragmatik sorunların çözümünde önemli bir yere koymuştur. Güven hayatın her alanına yerleşmelidir. Yöneten yönetilene, yönetilen yönetene, patron, işçisine, işçi patronuna, üretici müşterisine, müşteri satıcıya, topluluklar, birarada yaşayan insanlar, uluslar birbirine güvenmelidir. </w:t>
      </w:r>
    </w:p>
    <w:p>
      <w:pPr>
        <w:pStyle w:val="TextBodyIndent"/>
        <w:ind w:right="-93" w:firstLine="680"/>
        <w:jc w:val="left"/>
        <w:rPr>
          <w:rFonts w:ascii="Times New Roman" w:hAnsi="Times New Roman" w:cs="Times New Roman"/>
        </w:rPr>
      </w:pPr>
      <w:r>
        <w:rPr>
          <w:rFonts w:cs="Times New Roman" w:ascii="Times New Roman" w:hAnsi="Times New Roman"/>
        </w:rPr>
        <w:t>KAYNAKLAR</w:t>
      </w:r>
    </w:p>
    <w:p>
      <w:pPr>
        <w:pStyle w:val="Normal"/>
        <w:ind w:right="-93" w:firstLine="851"/>
        <w:jc w:val="both"/>
        <w:rPr/>
      </w:pPr>
      <w:r>
        <w:rPr>
          <w:color w:val="000000"/>
        </w:rPr>
        <w:t>Bedia Akarsu,</w:t>
      </w:r>
      <w:r>
        <w:rPr>
          <w:lang w:val="de-DE"/>
        </w:rPr>
        <w:t xml:space="preserve"> </w:t>
      </w:r>
      <w:r>
        <w:rPr>
          <w:i/>
          <w:lang w:val="de-DE"/>
        </w:rPr>
        <w:t>Felsefi Terimler Sözlüğü</w:t>
      </w:r>
      <w:r>
        <w:rPr>
          <w:color w:val="000000"/>
        </w:rPr>
        <w:t xml:space="preserve"> , Ankara 1998.</w:t>
      </w:r>
    </w:p>
    <w:p>
      <w:pPr>
        <w:pStyle w:val="Normal"/>
        <w:ind w:right="-93" w:firstLine="851"/>
        <w:jc w:val="both"/>
        <w:rPr/>
      </w:pPr>
      <w:r>
        <w:rPr>
          <w:color w:val="000000"/>
        </w:rPr>
        <w:t xml:space="preserve">Ahmet Cevizci, </w:t>
      </w:r>
      <w:r>
        <w:rPr>
          <w:i/>
          <w:color w:val="000000"/>
        </w:rPr>
        <w:t>Felsefe Sözlüğü</w:t>
      </w:r>
      <w:r>
        <w:rPr>
          <w:color w:val="000000"/>
        </w:rPr>
        <w:t>, Ankara 1996.</w:t>
      </w:r>
    </w:p>
    <w:p>
      <w:pPr>
        <w:pStyle w:val="TextBodyIndent"/>
        <w:ind w:right="-93" w:firstLine="851"/>
        <w:rPr/>
      </w:pPr>
      <w:r>
        <w:rPr>
          <w:rFonts w:cs="Times New Roman" w:ascii="Times New Roman" w:hAnsi="Times New Roman"/>
        </w:rPr>
        <w:t xml:space="preserve">M. Kemal Öke, </w:t>
      </w:r>
      <w:r>
        <w:rPr>
          <w:rFonts w:cs="Times New Roman" w:ascii="Times New Roman" w:hAnsi="Times New Roman"/>
          <w:i/>
        </w:rPr>
        <w:t>Küresel Toplum</w:t>
      </w:r>
      <w:r>
        <w:rPr>
          <w:rFonts w:cs="Times New Roman" w:ascii="Times New Roman" w:hAnsi="Times New Roman"/>
        </w:rPr>
        <w:t>, Ankara 2001.</w:t>
      </w:r>
    </w:p>
    <w:p>
      <w:pPr>
        <w:pStyle w:val="Normal"/>
        <w:ind w:right="-93" w:firstLine="851"/>
        <w:jc w:val="both"/>
        <w:rPr/>
      </w:pPr>
      <w:r>
        <w:rPr/>
        <w:t xml:space="preserve">Süleyman Hayri Bolay, </w:t>
      </w:r>
      <w:r>
        <w:rPr>
          <w:i/>
        </w:rPr>
        <w:t>Felsefi Doktrinler ve Terimler Sözlüğü</w:t>
      </w:r>
      <w:r>
        <w:rPr/>
        <w:t>, Ankara 1996.</w:t>
      </w:r>
    </w:p>
    <w:p>
      <w:pPr>
        <w:pStyle w:val="Normal"/>
        <w:ind w:right="-93" w:firstLine="851"/>
        <w:jc w:val="both"/>
        <w:rPr>
          <w:color w:val="000000"/>
        </w:rPr>
      </w:pPr>
      <w:r>
        <w:rPr/>
        <w:t xml:space="preserve">Süleyman Hayri Bolay, “Kişide Güven Duygusu ve İslam”, </w:t>
      </w:r>
      <w:r>
        <w:rPr>
          <w:i/>
        </w:rPr>
        <w:t>Kutlu Doğum</w:t>
      </w:r>
      <w:r>
        <w:rPr/>
        <w:t>, Ankara 1990, s. 159-161</w:t>
      </w:r>
    </w:p>
    <w:p>
      <w:pPr>
        <w:pStyle w:val="Normal"/>
        <w:ind w:right="-93" w:firstLine="851"/>
        <w:jc w:val="both"/>
        <w:rPr/>
      </w:pPr>
      <w:r>
        <w:rPr>
          <w:color w:val="000000"/>
        </w:rPr>
        <w:t>Hilmi Ziya Ülken,</w:t>
      </w:r>
      <w:r>
        <w:rPr>
          <w:i/>
          <w:color w:val="000000"/>
        </w:rPr>
        <w:t xml:space="preserve"> Bilgi ve Değer</w:t>
      </w:r>
      <w:r>
        <w:rPr>
          <w:color w:val="000000"/>
        </w:rPr>
        <w:t>, Ankara 2001.</w:t>
      </w:r>
    </w:p>
    <w:p>
      <w:pPr>
        <w:pStyle w:val="Normal"/>
        <w:ind w:right="-93" w:firstLine="851"/>
        <w:jc w:val="both"/>
        <w:rPr/>
      </w:pPr>
      <w:r>
        <w:rPr>
          <w:color w:val="000000"/>
        </w:rPr>
        <w:t>Yılmaz Esmer</w:t>
      </w:r>
      <w:r>
        <w:rPr>
          <w:i/>
          <w:color w:val="000000"/>
        </w:rPr>
        <w:t>, Devrim, evrim, statüko: Türkiye’de siyasal, ekonomik ve Kültürel Değerler</w:t>
      </w:r>
      <w:r>
        <w:rPr>
          <w:color w:val="000000"/>
        </w:rPr>
        <w:t>, TESEV yay. İst ?.</w:t>
      </w:r>
    </w:p>
    <w:p>
      <w:pPr>
        <w:pStyle w:val="Normal"/>
        <w:ind w:right="-93" w:firstLine="851"/>
        <w:jc w:val="both"/>
        <w:rPr>
          <w:color w:val="000000"/>
        </w:rPr>
      </w:pPr>
      <w:r>
        <w:rPr/>
        <w:t xml:space="preserve">Recep Kılıç, </w:t>
      </w:r>
      <w:r>
        <w:rPr>
          <w:i/>
        </w:rPr>
        <w:t>Ahlâkın Dini Temeli</w:t>
      </w:r>
      <w:r>
        <w:rPr/>
        <w:t>, Ankara 1996.</w:t>
      </w:r>
    </w:p>
    <w:p>
      <w:pPr>
        <w:pStyle w:val="TextBodyIndent"/>
        <w:ind w:right="-93" w:firstLine="851"/>
        <w:rPr>
          <w:rFonts w:ascii="Times New Roman" w:hAnsi="Times New Roman" w:cs="Times New Roman"/>
          <w:b/>
          <w:b/>
          <w:color w:val="000000"/>
        </w:rPr>
      </w:pPr>
      <w:r>
        <w:rPr>
          <w:rFonts w:cs="Times New Roman" w:ascii="Times New Roman" w:hAnsi="Times New Roman"/>
        </w:rPr>
        <w:t xml:space="preserve">Francis Fukuyama, </w:t>
      </w:r>
      <w:r>
        <w:rPr>
          <w:rFonts w:cs="Times New Roman" w:ascii="Times New Roman" w:hAnsi="Times New Roman"/>
          <w:i/>
        </w:rPr>
        <w:t>Güven, Sosyal Erdemler ve Refahın Yaratılması</w:t>
      </w:r>
      <w:r>
        <w:rPr>
          <w:rFonts w:cs="Times New Roman" w:ascii="Times New Roman" w:hAnsi="Times New Roman"/>
        </w:rPr>
        <w:t>, çev. Ahmet Buğdaycı, Ankara 1998.</w:t>
      </w:r>
    </w:p>
    <w:p>
      <w:pPr>
        <w:pStyle w:val="TextBodyIndent"/>
        <w:ind w:right="-93" w:firstLine="851"/>
        <w:rPr/>
      </w:pPr>
      <w:r>
        <w:rPr>
          <w:rFonts w:cs="Times New Roman" w:ascii="Times New Roman" w:hAnsi="Times New Roman"/>
        </w:rPr>
        <w:t xml:space="preserve">İonna Kuçuradi, </w:t>
      </w:r>
      <w:r>
        <w:rPr>
          <w:rFonts w:cs="Times New Roman" w:ascii="Times New Roman" w:hAnsi="Times New Roman"/>
          <w:i/>
        </w:rPr>
        <w:t>Etik</w:t>
      </w:r>
      <w:r>
        <w:rPr>
          <w:rFonts w:cs="Times New Roman" w:ascii="Times New Roman" w:hAnsi="Times New Roman"/>
        </w:rPr>
        <w:t>, Ankara 1988.</w:t>
      </w:r>
    </w:p>
    <w:p>
      <w:pPr>
        <w:pStyle w:val="TextBodyIndent"/>
        <w:ind w:right="-93" w:firstLine="851"/>
        <w:rPr/>
      </w:pPr>
      <w:r>
        <w:rPr>
          <w:rFonts w:cs="Times New Roman" w:ascii="Times New Roman" w:hAnsi="Times New Roman"/>
        </w:rPr>
        <w:t xml:space="preserve">İonna Kuçuradi, </w:t>
      </w:r>
      <w:r>
        <w:rPr>
          <w:rFonts w:cs="Times New Roman" w:ascii="Times New Roman" w:hAnsi="Times New Roman"/>
          <w:i/>
        </w:rPr>
        <w:t>İnsan ve Değerleri</w:t>
      </w:r>
      <w:r>
        <w:rPr>
          <w:rFonts w:cs="Times New Roman" w:ascii="Times New Roman" w:hAnsi="Times New Roman"/>
        </w:rPr>
        <w:t>, İstanbul 1971.</w:t>
      </w:r>
    </w:p>
    <w:p>
      <w:pPr>
        <w:pStyle w:val="TextBodyIndent"/>
        <w:ind w:right="-93" w:firstLine="851"/>
        <w:rPr/>
      </w:pPr>
      <w:r>
        <w:rPr>
          <w:rFonts w:cs="Times New Roman" w:ascii="Times New Roman" w:hAnsi="Times New Roman"/>
        </w:rPr>
        <w:t xml:space="preserve">İsmail Kıllıoğlu, “Değer”, </w:t>
      </w:r>
      <w:r>
        <w:rPr>
          <w:rFonts w:cs="Times New Roman" w:ascii="Times New Roman" w:hAnsi="Times New Roman"/>
          <w:i/>
        </w:rPr>
        <w:t>Sosyal Bilimler Ansiklopedisi</w:t>
      </w:r>
      <w:r>
        <w:rPr>
          <w:rFonts w:cs="Times New Roman" w:ascii="Times New Roman" w:hAnsi="Times New Roman"/>
        </w:rPr>
        <w:t>, İstanbul 1990</w:t>
      </w:r>
    </w:p>
    <w:p>
      <w:pPr>
        <w:pStyle w:val="TextBodyIndent"/>
        <w:ind w:right="-93" w:firstLine="851"/>
        <w:rPr/>
      </w:pPr>
      <w:r>
        <w:rPr>
          <w:rFonts w:cs="Times New Roman" w:ascii="Times New Roman" w:hAnsi="Times New Roman"/>
        </w:rPr>
        <w:t xml:space="preserve">Hüseyin Algül, “Emîn”, </w:t>
      </w:r>
      <w:r>
        <w:rPr>
          <w:rFonts w:cs="Times New Roman" w:ascii="Times New Roman" w:hAnsi="Times New Roman"/>
          <w:i/>
        </w:rPr>
        <w:t>DİA</w:t>
      </w:r>
      <w:r>
        <w:rPr>
          <w:rFonts w:cs="Times New Roman" w:ascii="Times New Roman" w:hAnsi="Times New Roman"/>
        </w:rPr>
        <w:t>, XI, 110-111</w:t>
      </w:r>
    </w:p>
    <w:p>
      <w:pPr>
        <w:pStyle w:val="TextBodyIndent"/>
        <w:ind w:right="-93" w:firstLine="851"/>
        <w:rPr/>
      </w:pPr>
      <w:r>
        <w:rPr>
          <w:rFonts w:cs="Times New Roman" w:ascii="Times New Roman" w:hAnsi="Times New Roman"/>
        </w:rPr>
        <w:t xml:space="preserve">Hüseyin Algül, “Haram Aylar”, XVI, </w:t>
      </w:r>
      <w:r>
        <w:rPr>
          <w:rFonts w:cs="Times New Roman" w:ascii="Times New Roman" w:hAnsi="Times New Roman"/>
          <w:i/>
        </w:rPr>
        <w:t>DİA</w:t>
      </w:r>
      <w:r>
        <w:rPr>
          <w:rFonts w:cs="Times New Roman" w:ascii="Times New Roman" w:hAnsi="Times New Roman"/>
        </w:rPr>
        <w:t>, 105-106.</w:t>
      </w:r>
    </w:p>
    <w:p>
      <w:pPr>
        <w:pStyle w:val="TextBodyIndent"/>
        <w:ind w:right="-93" w:firstLine="851"/>
        <w:rPr/>
      </w:pPr>
      <w:r>
        <w:rPr>
          <w:rFonts w:cs="Times New Roman" w:ascii="Times New Roman" w:hAnsi="Times New Roman"/>
        </w:rPr>
        <w:t>Ahmet Nedim Serinsu, “Bizi Biz Yapan Değerlerimiz ve Hayatımızdaki Rolü</w:t>
      </w:r>
      <w:r>
        <w:rPr>
          <w:rFonts w:cs="Times New Roman" w:ascii="Times New Roman" w:hAnsi="Times New Roman"/>
          <w:i/>
        </w:rPr>
        <w:t>”, Üçüncü Bine Girerken Türkiye</w:t>
      </w:r>
      <w:r>
        <w:rPr>
          <w:rFonts w:cs="Times New Roman" w:ascii="Times New Roman" w:hAnsi="Times New Roman"/>
        </w:rPr>
        <w:t>, Ankara 2000</w:t>
      </w:r>
    </w:p>
    <w:p>
      <w:pPr>
        <w:pStyle w:val="TextBodyIndent"/>
        <w:ind w:right="-93" w:firstLine="851"/>
        <w:rPr/>
      </w:pPr>
      <w:r>
        <w:rPr>
          <w:rFonts w:cs="Times New Roman" w:ascii="Times New Roman" w:hAnsi="Times New Roman"/>
        </w:rPr>
        <w:t xml:space="preserve">Niyazi Usta, </w:t>
      </w:r>
      <w:r>
        <w:rPr>
          <w:rFonts w:cs="Times New Roman" w:ascii="Times New Roman" w:hAnsi="Times New Roman"/>
          <w:i/>
        </w:rPr>
        <w:t>Ekonomi Ahlakı ve İnsan Kaynağı</w:t>
      </w:r>
      <w:r>
        <w:rPr>
          <w:rFonts w:cs="Times New Roman" w:ascii="Times New Roman" w:hAnsi="Times New Roman"/>
        </w:rPr>
        <w:t>, Erzurum 2001.</w:t>
      </w:r>
    </w:p>
    <w:p>
      <w:pPr>
        <w:pStyle w:val="TextBodyIndent"/>
        <w:ind w:right="-93" w:firstLine="851"/>
        <w:rPr/>
      </w:pPr>
      <w:r>
        <w:rPr>
          <w:rFonts w:cs="Times New Roman" w:ascii="Times New Roman" w:hAnsi="Times New Roman"/>
        </w:rPr>
        <w:t xml:space="preserve">İsmail Doğan, </w:t>
      </w:r>
      <w:r>
        <w:rPr>
          <w:rFonts w:cs="Times New Roman" w:ascii="Times New Roman" w:hAnsi="Times New Roman"/>
          <w:i/>
        </w:rPr>
        <w:t>Sosyoloji</w:t>
      </w:r>
      <w:r>
        <w:rPr>
          <w:rFonts w:cs="Times New Roman" w:ascii="Times New Roman" w:hAnsi="Times New Roman"/>
        </w:rPr>
        <w:t xml:space="preserve">, </w:t>
      </w:r>
      <w:r>
        <w:rPr>
          <w:rFonts w:cs="Times New Roman" w:ascii="Times New Roman" w:hAnsi="Times New Roman"/>
          <w:i/>
        </w:rPr>
        <w:t>Kavramlar ve Sorunlar</w:t>
      </w:r>
      <w:r>
        <w:rPr>
          <w:rFonts w:cs="Times New Roman" w:ascii="Times New Roman" w:hAnsi="Times New Roman"/>
        </w:rPr>
        <w:t>, Ankara 2002.</w:t>
      </w:r>
    </w:p>
    <w:p>
      <w:pPr>
        <w:pStyle w:val="TextBodyIndent"/>
        <w:ind w:right="-93" w:firstLine="851"/>
        <w:rPr/>
      </w:pPr>
      <w:r>
        <w:rPr>
          <w:rFonts w:cs="Times New Roman" w:ascii="Times New Roman" w:hAnsi="Times New Roman"/>
        </w:rPr>
        <w:t xml:space="preserve">Yılmaz Özakpınar, </w:t>
      </w:r>
      <w:r>
        <w:rPr>
          <w:rFonts w:cs="Times New Roman" w:ascii="Times New Roman" w:hAnsi="Times New Roman"/>
          <w:i/>
        </w:rPr>
        <w:t>İnsan Düşüncesinin Boyutları</w:t>
      </w:r>
      <w:r>
        <w:rPr>
          <w:rFonts w:cs="Times New Roman" w:ascii="Times New Roman" w:hAnsi="Times New Roman"/>
        </w:rPr>
        <w:t>, Ankara 2002.</w:t>
      </w:r>
    </w:p>
    <w:p>
      <w:pPr>
        <w:pStyle w:val="TextBodyIndent"/>
        <w:ind w:right="-93" w:firstLine="851"/>
        <w:rPr/>
      </w:pPr>
      <w:r>
        <w:rPr>
          <w:rFonts w:cs="Times New Roman" w:ascii="Times New Roman" w:hAnsi="Times New Roman"/>
        </w:rPr>
        <w:t xml:space="preserve">Mehmet Özdemir, “Hz. Peygamber’in Bazı Siyasi Uygulamalarının Ahlâkî Arka Planı”, </w:t>
      </w:r>
      <w:r>
        <w:rPr>
          <w:rFonts w:cs="Times New Roman" w:ascii="Times New Roman" w:hAnsi="Times New Roman"/>
          <w:i/>
        </w:rPr>
        <w:t>İslâmiyât</w:t>
      </w:r>
      <w:r>
        <w:rPr>
          <w:rFonts w:cs="Times New Roman" w:ascii="Times New Roman" w:hAnsi="Times New Roman"/>
        </w:rPr>
        <w:t>, VI( 2003), sayı 1, s. 15-30.</w:t>
      </w:r>
      <w:r>
        <w:rPr>
          <w:rFonts w:cs="Times New Roman" w:ascii="Times New Roman" w:hAnsi="Times New Roman"/>
          <w:color w:val="000000"/>
        </w:rPr>
        <w:t xml:space="preserve"> </w:t>
      </w:r>
    </w:p>
    <w:p>
      <w:pPr>
        <w:pStyle w:val="TextBodyIndent"/>
        <w:ind w:right="-93" w:firstLine="851"/>
        <w:rPr/>
      </w:pPr>
      <w:r>
        <w:rPr>
          <w:rFonts w:cs="Times New Roman" w:ascii="Times New Roman" w:hAnsi="Times New Roman"/>
        </w:rPr>
        <w:t xml:space="preserve">Ahmet İnam, “Herşeyin Başı Güven”, </w:t>
      </w:r>
      <w:r>
        <w:rPr>
          <w:rFonts w:cs="Times New Roman" w:ascii="Times New Roman" w:hAnsi="Times New Roman"/>
          <w:i/>
        </w:rPr>
        <w:t>http://www.metu.edu.tr/</w:t>
      </w:r>
    </w:p>
    <w:p>
      <w:pPr>
        <w:pStyle w:val="TextBodyIndent"/>
        <w:ind w:right="-93" w:firstLine="851"/>
        <w:rPr/>
      </w:pPr>
      <w:r>
        <w:rPr>
          <w:rFonts w:cs="Times New Roman" w:ascii="Times New Roman" w:hAnsi="Times New Roman"/>
          <w:color w:val="000000"/>
        </w:rPr>
        <w:t xml:space="preserve">Harun AVCI, “İnsan İlişkilerinde En Güçlü Duygu: Güven”, </w:t>
      </w:r>
      <w:r>
        <w:rPr>
          <w:rFonts w:cs="Times New Roman" w:ascii="Times New Roman" w:hAnsi="Times New Roman"/>
          <w:i/>
          <w:color w:val="000000"/>
        </w:rPr>
        <w:t>http://www.psikolojikhizmetler.com/</w:t>
      </w:r>
      <w:r>
        <w:rPr>
          <w:rFonts w:cs="Times New Roman" w:ascii="Times New Roman" w:hAnsi="Times New Roman"/>
        </w:rPr>
        <w:t xml:space="preserve"> </w:t>
      </w:r>
    </w:p>
    <w:p>
      <w:pPr>
        <w:pStyle w:val="TextBodyIndent"/>
        <w:ind w:right="-93" w:firstLine="851"/>
        <w:rPr>
          <w:rFonts w:ascii="Times New Roman" w:hAnsi="Times New Roman" w:cs="Times New Roman"/>
          <w:i/>
          <w:i/>
        </w:rPr>
      </w:pPr>
      <w:r>
        <w:rPr>
          <w:rFonts w:cs="Times New Roman" w:ascii="Times New Roman" w:hAnsi="Times New Roman"/>
        </w:rPr>
        <w:t xml:space="preserve">Mahmut Özturan, “Güven”, “Değer”, </w:t>
      </w:r>
      <w:hyperlink r:id="rId2">
        <w:r>
          <w:rPr>
            <w:rStyle w:val="InternetLink"/>
            <w:rFonts w:cs="Times New Roman" w:ascii="Times New Roman" w:hAnsi="Times New Roman"/>
          </w:rPr>
          <w:t>http://www.felsefem.net/</w:t>
        </w:r>
      </w:hyperlink>
    </w:p>
    <w:p>
      <w:pPr>
        <w:pStyle w:val="TextBodyIndent"/>
        <w:ind w:right="-93" w:firstLine="851"/>
        <w:rPr/>
      </w:pPr>
      <w:r>
        <w:rPr>
          <w:rFonts w:cs="Times New Roman" w:ascii="Times New Roman" w:hAnsi="Times New Roman"/>
        </w:rPr>
        <w:t xml:space="preserve">John Davernport, </w:t>
      </w:r>
      <w:r>
        <w:rPr>
          <w:rFonts w:cs="Times New Roman" w:ascii="Times New Roman" w:hAnsi="Times New Roman"/>
          <w:i/>
        </w:rPr>
        <w:t>Hz. Muhammed ve Kur’an-ı Kerim</w:t>
      </w:r>
      <w:r>
        <w:rPr>
          <w:rFonts w:cs="Times New Roman" w:ascii="Times New Roman" w:hAnsi="Times New Roman"/>
        </w:rPr>
        <w:t xml:space="preserve">, Ankara 1967 </w:t>
      </w:r>
    </w:p>
    <w:p>
      <w:pPr>
        <w:pStyle w:val="Normal"/>
        <w:rPr>
          <w:rFonts w:ascii="Times New Roman" w:hAnsi="Times New Roman" w:cs="Times New Roman"/>
        </w:rPr>
      </w:pPr>
      <w:r>
        <w:rPr>
          <w:rFonts w:cs="Times New Roman"/>
        </w:rPr>
      </w:r>
    </w:p>
    <w:p>
      <w:pPr>
        <w:pStyle w:val="Heading4"/>
        <w:ind w:left="851" w:hanging="0"/>
        <w:rPr/>
      </w:pPr>
      <w:r>
        <w:rPr>
          <w:rFonts w:cs="Times New Roman" w:ascii="Times New Roman" w:hAnsi="Times New Roman"/>
          <w:bCs/>
        </w:rPr>
        <w:t>I.</w:t>
      </w:r>
      <w:r>
        <w:rPr>
          <w:rFonts w:cs="Times New Roman" w:ascii="Times New Roman" w:hAnsi="Times New Roman"/>
          <w:b w:val="false"/>
        </w:rPr>
        <w:t xml:space="preserve"> </w:t>
      </w:r>
      <w:r>
        <w:rPr>
          <w:rFonts w:cs="Times New Roman" w:ascii="Times New Roman" w:hAnsi="Times New Roman"/>
        </w:rPr>
        <w:t>SOSYAL HAYAT</w:t>
      </w:r>
    </w:p>
    <w:p>
      <w:pPr>
        <w:pStyle w:val="Heading4"/>
        <w:ind w:left="851" w:hanging="0"/>
        <w:rPr>
          <w:rFonts w:ascii="Times New Roman" w:hAnsi="Times New Roman" w:cs="Times New Roman"/>
        </w:rPr>
      </w:pPr>
      <w:r>
        <w:rPr>
          <w:rFonts w:cs="Times New Roman" w:ascii="Times New Roman" w:hAnsi="Times New Roman"/>
        </w:rPr>
      </w:r>
    </w:p>
    <w:p>
      <w:pPr>
        <w:pStyle w:val="Heading4"/>
        <w:ind w:left="851" w:hanging="0"/>
        <w:rPr>
          <w:rFonts w:ascii="Times New Roman" w:hAnsi="Times New Roman" w:cs="Times New Roman"/>
        </w:rPr>
      </w:pPr>
      <w:r>
        <w:rPr>
          <w:rFonts w:cs="Times New Roman" w:ascii="Times New Roman" w:hAnsi="Times New Roman"/>
        </w:rPr>
        <w:t>İslam Toplumunun Oluşumu</w:t>
      </w:r>
    </w:p>
    <w:p>
      <w:pPr>
        <w:pStyle w:val="Heading4"/>
        <w:ind w:left="851" w:hanging="0"/>
        <w:rPr>
          <w:rFonts w:ascii="Times New Roman" w:hAnsi="Times New Roman" w:cs="Times New Roman"/>
        </w:rPr>
      </w:pPr>
      <w:r>
        <w:rPr>
          <w:rFonts w:cs="Times New Roman" w:ascii="Times New Roman" w:hAnsi="Times New Roman"/>
        </w:rPr>
      </w:r>
    </w:p>
    <w:p>
      <w:pPr>
        <w:pStyle w:val="Heading4"/>
        <w:ind w:left="851" w:hanging="0"/>
        <w:rPr>
          <w:rFonts w:ascii="Times New Roman" w:hAnsi="Times New Roman" w:cs="Times New Roman"/>
        </w:rPr>
      </w:pPr>
      <w:r>
        <w:rPr>
          <w:rFonts w:cs="Times New Roman" w:ascii="Times New Roman" w:hAnsi="Times New Roman"/>
        </w:rPr>
        <w:t>Müslümanlar</w:t>
      </w:r>
    </w:p>
    <w:p>
      <w:pPr>
        <w:pStyle w:val="Normal"/>
        <w:spacing w:before="280" w:after="280"/>
        <w:ind w:right="-27" w:firstLine="680"/>
        <w:jc w:val="both"/>
        <w:rPr/>
      </w:pPr>
      <w:r>
        <w:rPr/>
        <w:t xml:space="preserve">Toplum ve medeniyet karşılılı etkileşim içindedirler. Medeniyet toplumun ürünü olduğu gibi toplum da medeniyetin ürünüdür. Medeniyetlerin sınav yeri esasen sosyal hayattır. Her medeniyet sosyal hayatı tanzim etmek iddiası ile gelir. İslam medeniyeti de bu alanda önemli uygulamalara imza atmıştır. </w:t>
      </w:r>
    </w:p>
    <w:p>
      <w:pPr>
        <w:pStyle w:val="Normal"/>
        <w:spacing w:before="280" w:after="280"/>
        <w:ind w:right="-27" w:firstLine="680"/>
        <w:jc w:val="both"/>
        <w:rPr/>
      </w:pPr>
      <w:r>
        <w:rPr/>
        <w:t xml:space="preserve">İslam hâkimiyetindeki toplum, </w:t>
      </w:r>
      <w:r>
        <w:rPr>
          <w:i/>
          <w:iCs/>
        </w:rPr>
        <w:t>müslümanlar</w:t>
      </w:r>
      <w:r>
        <w:rPr/>
        <w:t xml:space="preserve"> ve </w:t>
      </w:r>
      <w:r>
        <w:rPr>
          <w:i/>
          <w:iCs/>
        </w:rPr>
        <w:t>zımmîler</w:t>
      </w:r>
      <w:r>
        <w:rPr/>
        <w:t xml:space="preserve"> şeklinde tasnif ediliyordu. Müslümanların büyük çoğunluğu Araplardan oluşmakla birlikte diğer etnik kökenlere mensup (mesela Habeşli, İranlı, Rum vs.) insanlar, ayrıca etnik kökeni farklı köleler ve azatlı köleler de bulunuyordu. </w:t>
      </w:r>
    </w:p>
    <w:p>
      <w:pPr>
        <w:pStyle w:val="Normal"/>
        <w:spacing w:before="280" w:after="280"/>
        <w:ind w:right="-27" w:firstLine="680"/>
        <w:jc w:val="both"/>
        <w:rPr/>
      </w:pPr>
      <w:r>
        <w:rPr/>
        <w:t xml:space="preserve">İslam'ın doğduğu ortamda Arap yarımadasında halk, yaşama tarzı bakımından </w:t>
      </w:r>
      <w:r>
        <w:rPr>
          <w:i/>
          <w:iCs/>
        </w:rPr>
        <w:t xml:space="preserve">bedevî </w:t>
      </w:r>
      <w:r>
        <w:rPr/>
        <w:t>ve</w:t>
      </w:r>
      <w:r>
        <w:rPr>
          <w:i/>
          <w:iCs/>
        </w:rPr>
        <w:t xml:space="preserve"> hadarî</w:t>
      </w:r>
      <w:r>
        <w:rPr/>
        <w:t xml:space="preserve"> şeklinde iki kısma ayrıldığı gibi, hukukî ve sosyal açıdan da genel olarak, </w:t>
      </w:r>
      <w:r>
        <w:rPr>
          <w:i/>
          <w:iCs/>
        </w:rPr>
        <w:t xml:space="preserve">hürler, mevlâlar </w:t>
      </w:r>
      <w:r>
        <w:rPr/>
        <w:t>ve</w:t>
      </w:r>
      <w:r>
        <w:rPr>
          <w:i/>
          <w:iCs/>
        </w:rPr>
        <w:t xml:space="preserve"> köleler</w:t>
      </w:r>
      <w:r>
        <w:rPr/>
        <w:t xml:space="preserve">den oluşuyordu. Hürler kabilenin esas üyesi sıfatıyla diğer iki sınıfa mensup insanlardan üstün kabul edilirlerdi. Köleler sahibinin malı olarak telakki edilir, diğer mallar gibi alınıp satılır, miras olarak nesilden nesile intikal ederdi. Mevlâlar (mevâlî) ise hürler ve köleler arasında bir sınıftı. Bunlar, sahiplerinin serbest bırakması, anlaşma yoluyla sahibine para ödemek gibi çeşitli yollarla hürriyetine kavuşmuş kimselerdi. </w:t>
      </w:r>
    </w:p>
    <w:p>
      <w:pPr>
        <w:pStyle w:val="Normal"/>
        <w:spacing w:before="280" w:after="280"/>
        <w:ind w:right="-27" w:firstLine="680"/>
        <w:jc w:val="both"/>
        <w:rPr/>
      </w:pPr>
      <w:r>
        <w:rPr/>
        <w:t xml:space="preserve">Şu husus bir gerçektir ki, Müslümanlar, çok eski dönemlerden kalan ve bütün dünyaya yayılan kölelik kurumu devralmışlardır. İslam açısından kölelik bir cezalandırma yöntemi olmadığı gibi köleler de ekonomik amaçlarla kendisinden faydalanılan bir savaş ganimeti değillerdi. Eskiden köleler insan yerine konulmazken İslam'la birlikte kimliklerini kazanmışlardır. Kur'an köleliği tamamen bir çırpıda kaldırma yoluna gitmemiş, ancak kölelerin hürriyetlerine kavuşturulmasını teşvik etmişti. Devlet gelirlerinden bir kısmını köle azadına ayırmıştır. Köleleri azat etmeyi bazı günahların keffareti ve sevap kazanma yolu haline getirmiştir. Onlara hukûkî açıdan yeni haklar tanımış ve kendilerine insanca muamele yapılması konusunda birtakım ahlakî ilkeler koymuştur. Hz. Peygamber de vefatından önce tüm köle ve cariyelerini azat etmiştir. </w:t>
      </w:r>
    </w:p>
    <w:p>
      <w:pPr>
        <w:pStyle w:val="Normal"/>
        <w:tabs>
          <w:tab w:val="clear" w:pos="708"/>
          <w:tab w:val="left" w:pos="7420" w:leader="none"/>
          <w:tab w:val="left" w:pos="7560" w:leader="none"/>
        </w:tabs>
        <w:spacing w:before="280" w:after="280"/>
        <w:ind w:right="-27" w:firstLine="680"/>
        <w:jc w:val="both"/>
        <w:rPr/>
      </w:pPr>
      <w:r>
        <w:rPr/>
        <w:t xml:space="preserve">İslam toplumunda Hicretten sonra büyük ölçüde onursal anlamda "Ensâr" ve "Muhâcir" adları ile yeni iki zümre ortaya çıkmıştır. </w:t>
      </w:r>
    </w:p>
    <w:p>
      <w:pPr>
        <w:pStyle w:val="Normal"/>
        <w:tabs>
          <w:tab w:val="clear" w:pos="708"/>
          <w:tab w:val="left" w:pos="7420" w:leader="none"/>
          <w:tab w:val="left" w:pos="7560" w:leader="none"/>
        </w:tabs>
        <w:spacing w:before="280" w:after="280"/>
        <w:ind w:right="-27" w:firstLine="680"/>
        <w:jc w:val="both"/>
        <w:rPr/>
      </w:pPr>
      <w:r>
        <w:rPr/>
        <w:t xml:space="preserve">İslam medeniyeti toplumun esasını oluşturan bireye önem vermiştir. Mekke döneminde ve Medine döneminin ilk yıllarında Hz. Peygamber'in davetine, bütün olarak kabileler değil, bireyler katılmışlardır. Kabile yapısının hâkim olduğu; kişinin kimliğini, şahsiyetini ve konumunu kabilesinde ve kabilesi sayesinde bulduğu bir toplumda bireylerin kazanılması çok zor bir işti. Kabileden kopmak bir bakıma intihar etmek, yani yok olmak demekti. Kabilesinden kopan bir insan, antlaşma (hilf) yoluyla başka bir kabileye iltihak etmek zorunda idi. Böyle bir ortamda bireyi kazanmak zor olduğu gibi, bireyin de kabilesine rağmen İslam'ı kabul etmesi büyük bir fedakarlık ve cesaret isterdi. </w:t>
      </w:r>
    </w:p>
    <w:p>
      <w:pPr>
        <w:pStyle w:val="Normal"/>
        <w:tabs>
          <w:tab w:val="clear" w:pos="708"/>
          <w:tab w:val="left" w:pos="7420" w:leader="none"/>
          <w:tab w:val="left" w:pos="7560" w:leader="none"/>
        </w:tabs>
        <w:spacing w:before="280" w:after="280"/>
        <w:ind w:right="-27" w:firstLine="680"/>
        <w:jc w:val="both"/>
        <w:rPr/>
      </w:pPr>
      <w:r>
        <w:rPr/>
        <w:t xml:space="preserve">Hz. Peygamber, davetini kabul eden bireyler arasında yeni bir dayanışma bağı kurarak, Allah'a iman ve Resûlü'ne bağlılık üzerinde birleşen bir toplum meydana getirdi; tüm mü'minleri kardeş ilan etti. Etnik kökeni ve daha önceki sınıfı ne olursa olsun, bütün mü'minleri eşit kabul etti. Yeni toplum, kabileyi aşıyor ve kuşatıyordu. Bu düzenleme bir bakıma bireye İslam hâkimiyetinde eşit haklara sahip vatandaşlık statüsü kazandırıyordu. </w:t>
      </w:r>
    </w:p>
    <w:p>
      <w:pPr>
        <w:pStyle w:val="Normal"/>
        <w:tabs>
          <w:tab w:val="clear" w:pos="708"/>
          <w:tab w:val="left" w:pos="7420" w:leader="none"/>
          <w:tab w:val="left" w:pos="7560" w:leader="none"/>
        </w:tabs>
        <w:spacing w:before="280" w:after="280"/>
        <w:ind w:right="-27" w:firstLine="680"/>
        <w:jc w:val="both"/>
        <w:rPr/>
      </w:pPr>
      <w:r>
        <w:rPr/>
        <w:t xml:space="preserve">Şu kadar var ki, Hz. Peygamber uygulamalarında kabilenin varlığını </w:t>
      </w:r>
      <w:r>
        <w:rPr/>
        <w:t>hiçbir</w:t>
      </w:r>
      <w:r>
        <w:rPr/>
        <w:t xml:space="preserve"> zaman inkar etmemiştir. Zaten onun hedefi, kabileyi ortadan kaldırmak da değildi. Bireylerin kabileye bağlı kalmalarında hiç bir sakınca görmüyordu. Hatta, yoğun bir şekilde 9. ve 10. hicrî yıllarda yeni topluma mensubiyet kabileler düzeyinde gerçekleşmeye başlamıştır. Kabile başkanları ve ileri gelenleri, kabileye rağmen değil, kabilenin varlığını koruyarak Medine'ye gelmişler ve yeni topluma katılmışlardır. Hz. Peygamber kabileleri adına Medine'ye gelen heyetleri kabul etmiştir. O, özellikle askerî seferlerde kabile yapısından istifade etmiştir. İlk karşılaştığı kimselere tanışmak maksadyıla hangi kabileden olduklarını sormuştur. Ancak bir kabileye mensubiyet üstünlük ölçüsü olmaktan çıkarılmış, üstünlük ölçüsü takvâ olmuştur. </w:t>
      </w:r>
    </w:p>
    <w:p>
      <w:pPr>
        <w:pStyle w:val="Normal"/>
        <w:tabs>
          <w:tab w:val="clear" w:pos="708"/>
          <w:tab w:val="left" w:pos="7420" w:leader="none"/>
          <w:tab w:val="left" w:pos="7560" w:leader="none"/>
        </w:tabs>
        <w:spacing w:before="280" w:after="280"/>
        <w:ind w:right="-27" w:firstLine="680"/>
        <w:jc w:val="both"/>
        <w:rPr/>
      </w:pPr>
      <w:r>
        <w:rPr/>
        <w:t xml:space="preserve">Hz. Peygamber kabile yapısının önemli bir unsuru olan liderlik kurumunu da önemsemiştir. Eski kabile reislerinin bir kısmını aynı kabile veya şehre memur veya vali tayin etmiş; askerî seferler ve diğer hususlarda kabilelerle irtibatı sağlamak için kabile temsilcilerinden yararlanmıştır. Ancak bazı eski reislerin yerine başkalarını atamıştır. Meselâ Mekke'de oturan Kureyş ile Taif'de oturan Sakîf kabilelerine yeni valiler tayin etmiştir. İslam'ı kabul eden reisler, yeni bir görev verilmediği durumlarda bile Hz. Peygamber tarafından daima itibar görmüşlerdir. </w:t>
      </w:r>
    </w:p>
    <w:p>
      <w:pPr>
        <w:pStyle w:val="Normal"/>
        <w:tabs>
          <w:tab w:val="clear" w:pos="708"/>
          <w:tab w:val="left" w:pos="7420" w:leader="none"/>
          <w:tab w:val="left" w:pos="7560" w:leader="none"/>
        </w:tabs>
        <w:spacing w:before="280" w:after="280"/>
        <w:ind w:right="-27" w:firstLine="680"/>
        <w:jc w:val="both"/>
        <w:rPr/>
      </w:pPr>
      <w:r>
        <w:rPr/>
        <w:t xml:space="preserve">Hz. Peygamber döneminde kast, sınıf ve aristokrasi gibi, verilen, ya da doğuştan geldiği kabul edilen ayrıcalıklı statülerin yerini, </w:t>
      </w:r>
      <w:r>
        <w:rPr>
          <w:i/>
          <w:iCs/>
        </w:rPr>
        <w:t>çalışmakla kazanılan</w:t>
      </w:r>
      <w:r>
        <w:rPr/>
        <w:t xml:space="preserve"> ve </w:t>
      </w:r>
      <w:r>
        <w:rPr>
          <w:i/>
          <w:iCs/>
        </w:rPr>
        <w:t xml:space="preserve">ehliyete </w:t>
      </w:r>
      <w:r>
        <w:rPr/>
        <w:t xml:space="preserve">dayanan statüler almıştır. İdarecilerin ve diğer görevlilerin tayininde işe ehil olma esas kabul edilmiştir. Hür, mevlâ, köle, zengin, fakir, kuvvetli, zayıf, kadın, erkek, genç, ihtiyar kim olursa olsun inanan herkes eşit muamele yapılmıştır. Hz. Ebû Bekir, Hz. Ömer, Hz. Osman ve Halid b. Velid gibi, farklı tabiat ve karakterlere mensup insanlar tek çatı altında birleşmiştir. </w:t>
      </w:r>
    </w:p>
    <w:p>
      <w:pPr>
        <w:pStyle w:val="Normal"/>
        <w:spacing w:before="280" w:after="280"/>
        <w:ind w:right="-27" w:firstLine="680"/>
        <w:jc w:val="both"/>
        <w:rPr/>
      </w:pPr>
      <w:r>
        <w:rPr/>
        <w:t xml:space="preserve">İslâm toplumunda sosyal hereketlilik mevcuttu. İslamiyet kabile yapısının ve dayanışmasının hakim olduğu bir toplumda ortaya çıkmıştır. Hz. Muhammed, davetini kabul edip Islam dinine girenleri etnik kökeni ve toplumsal sınıfı ne olursa olsun eşit ve kardeş ilan ediyordu. Kölelerin sınıfsal konumunda pek fazla değişiklik olmamakla birlikte, bu sınıf çeşitli yollarla hürriyete kavuşturulmaya çalışılmış, haklarıyla ilgili iyileştirici yönde düzenlememeler yapılmıştır. Azatlı köleler hür ile eşit statüde topluma katılmışlardır. Bunlar, Hz. Peygamber döneminden itibaren ordu komutanlığı dahil askerî ve idari alanlarda görevlendirilmişlerdir. Hz. Peygamber azatlılar ile hürler arasındaki sosyal statü farkını kaldırmaya çalışmıştır. Bu amaçla azatlısı Zeyd b. Hârise'yi halasının kızı Zeyneb bint Cahş'la evlendirmiştir. Öte yandan İslam tarihi boyunca bu sınıfa mensup olanlar arasından pek çok ünlü alim yetişmiştir. </w:t>
      </w:r>
    </w:p>
    <w:p>
      <w:pPr>
        <w:pStyle w:val="Normal"/>
        <w:spacing w:before="280" w:after="280"/>
        <w:ind w:right="-27" w:firstLine="680"/>
        <w:jc w:val="both"/>
        <w:rPr/>
      </w:pPr>
      <w:r>
        <w:rPr/>
        <w:t>İslamın ilk döneminde şehirleşmeye yönelik bir sosyal hareketlilik de yaşanmıştır. Mekke'nin fethine kadar, yarımadanın içinden meydana gelen göçler sayesinde başşehir Medine'nin nüfusu artmıştır. Halk yine bedevî ve hadarî olmak üzere iki tarzda yaşamaya devam etmiştir. Fakat Hz. Peygamber medenî / kentli bir toplum kurmayı hedeflemiştir. Bu bakımdan Medine'ye yapılan göçlerle  şehirleşmeye doğru bir gelişme yaşanmıştır.</w:t>
      </w:r>
    </w:p>
    <w:p>
      <w:pPr>
        <w:pStyle w:val="Normal"/>
        <w:tabs>
          <w:tab w:val="clear" w:pos="708"/>
          <w:tab w:val="left" w:pos="7420" w:leader="none"/>
          <w:tab w:val="left" w:pos="7560" w:leader="none"/>
        </w:tabs>
        <w:spacing w:before="280" w:after="280"/>
        <w:ind w:right="-27" w:firstLine="680"/>
        <w:jc w:val="both"/>
        <w:rPr/>
      </w:pPr>
      <w:r>
        <w:rPr/>
        <w:t xml:space="preserve">Hulefâ-yi Râşidîn döneminde çeşitli ülkelerin İslam topraklarına katılmasıyla farklı milletlerin ve çeşitli din mensuplarının İslamlaşmasını sağlamak için ciddi düzenlemeler yapılmıştır. Fethedilen yerlerde savaşsız antlaşma yapmayı kabul eden halk, şayet sözlerinde sadık kalmışlarsa, esir ve köle muamelesine tabi tutulmayacaklarına, müslüman olurlarsa, müslümanlarla aynı haklara sahip olacaklarına dair antlaşmalar yapılmıştır. Hz. Ömer, savaşarak ele geçirilen yerlerde yaşayan halkın da barış yoluyla ele geçirilen yerlerin halkı gibi zımmî statüsüne dahil edilmesini, haraç karşılığında topraklarında bırakılmasını istemiştir. Hatta onun ganimet esasına göre gaziler arasında dağıtılan veya Medine'ye gönderilen beşte bir beytülmal hissesi esirlerini bile serbest bıraktığı  ve topraklarını da iade ettiği görülmektedir. </w:t>
      </w:r>
    </w:p>
    <w:p>
      <w:pPr>
        <w:pStyle w:val="Normal"/>
        <w:tabs>
          <w:tab w:val="clear" w:pos="708"/>
          <w:tab w:val="left" w:pos="7420" w:leader="none"/>
          <w:tab w:val="left" w:pos="7560" w:leader="none"/>
        </w:tabs>
        <w:spacing w:before="280" w:after="280"/>
        <w:ind w:right="-27" w:firstLine="680"/>
        <w:jc w:val="both"/>
        <w:rPr/>
      </w:pPr>
      <w:r>
        <w:rPr/>
        <w:t>Müslümanlar öte yandan insanları tevhid inancına davet etmişler, ancak hiç kimse zorla İslam'a dahil edilmemiştir. Fetihlerden sonra şehirlere camiler, emir evleri, çarşılar yapılmış, önceleri yalnızca askerler, daha sonra da aileleri yerleşerek, buralara  dini öğretecek sahabîler gönderilmiştir. Bu sayede İslam toplumu her gün çoğalıp genişlemiş, mühtedîlerin sayısı artmıştır. Fethedilen yerlerde sosyal yapı değişmeye başlamıştır. Hulefa-yı Raşidin döneminde zımmîler, fâtih müslümanlar, mevâlî, köleler, sosyal yapının başlıca zümrelerini oluşturmuşlardır.</w:t>
      </w:r>
    </w:p>
    <w:p>
      <w:pPr>
        <w:pStyle w:val="Normal"/>
        <w:tabs>
          <w:tab w:val="clear" w:pos="708"/>
          <w:tab w:val="left" w:pos="7420" w:leader="none"/>
          <w:tab w:val="left" w:pos="7560" w:leader="none"/>
        </w:tabs>
        <w:spacing w:before="280" w:after="280"/>
        <w:ind w:right="-27" w:firstLine="680"/>
        <w:jc w:val="both"/>
        <w:rPr/>
      </w:pPr>
      <w:r>
        <w:rPr>
          <w:bCs/>
        </w:rPr>
        <w:t>Emevîler döneminde</w:t>
      </w:r>
      <w:r>
        <w:rPr/>
        <w:t xml:space="preserve"> de halk, </w:t>
      </w:r>
      <w:r>
        <w:rPr>
          <w:i/>
          <w:iCs/>
        </w:rPr>
        <w:t xml:space="preserve">müslümanlar, zımmîler </w:t>
      </w:r>
      <w:r>
        <w:rPr/>
        <w:t>ve</w:t>
      </w:r>
      <w:r>
        <w:rPr>
          <w:i/>
          <w:iCs/>
        </w:rPr>
        <w:t xml:space="preserve"> köleler</w:t>
      </w:r>
      <w:r>
        <w:rPr/>
        <w:t xml:space="preserve">den oluşuyordu. Müslümanlar da İslam toplumunun ilk unsuru olan </w:t>
      </w:r>
      <w:r>
        <w:rPr>
          <w:b/>
          <w:bCs/>
        </w:rPr>
        <w:t xml:space="preserve">"Araplar" </w:t>
      </w:r>
      <w:r>
        <w:rPr/>
        <w:t>ve "</w:t>
      </w:r>
      <w:r>
        <w:rPr>
          <w:b/>
        </w:rPr>
        <w:t>mevâlî</w:t>
      </w:r>
      <w:r>
        <w:rPr/>
        <w:t xml:space="preserve">" denilen gayri Araplardan oluşuyordu. Araplar, Emevîlerin sonuna kadar siyâsî, askerî ve idârî otoriteyi ellerinde bulundurmuşlardır. </w:t>
      </w:r>
      <w:r>
        <w:rPr>
          <w:i/>
          <w:iCs/>
        </w:rPr>
        <w:t xml:space="preserve">Mudarîler </w:t>
      </w:r>
      <w:r>
        <w:rPr/>
        <w:t xml:space="preserve">ve </w:t>
      </w:r>
      <w:r>
        <w:rPr>
          <w:i/>
          <w:iCs/>
        </w:rPr>
        <w:t xml:space="preserve">Yemenîler </w:t>
      </w:r>
      <w:r>
        <w:rPr/>
        <w:t xml:space="preserve">olarak iki büyük kola ayrılan Araplar, belli merkezlerde birarada yaşıyorlar, zaman zaman omuz omuza çarpışıyorlar, fakat zaman zaman da çeşitli siyâsî, sosyal, kabîlevî ve mahallî sebepler yüzünden birbiriyle mücadele ediyorlardı. Köleler toplumun önemli bölümünü oluşturuyordu. Kölelerin çoğu Slav, Rum ve Zenci idi. </w:t>
      </w:r>
    </w:p>
    <w:p>
      <w:pPr>
        <w:pStyle w:val="Normal"/>
        <w:tabs>
          <w:tab w:val="clear" w:pos="708"/>
          <w:tab w:val="left" w:pos="7420" w:leader="none"/>
          <w:tab w:val="left" w:pos="7560" w:leader="none"/>
        </w:tabs>
        <w:spacing w:before="280" w:after="280"/>
        <w:ind w:right="-27" w:firstLine="680"/>
        <w:jc w:val="both"/>
        <w:rPr/>
      </w:pPr>
      <w:r>
        <w:rPr/>
        <w:t xml:space="preserve">Mevali kavramının kapsamı emeviler döneminde genişlemiştir. </w:t>
      </w:r>
      <w:r>
        <w:rPr>
          <w:bCs/>
        </w:rPr>
        <w:t xml:space="preserve">Mevâlî de </w:t>
      </w:r>
      <w:r>
        <w:rPr/>
        <w:t>şu kısımlardan ibaretti.</w:t>
      </w:r>
    </w:p>
    <w:p>
      <w:pPr>
        <w:pStyle w:val="Normal"/>
        <w:tabs>
          <w:tab w:val="clear" w:pos="708"/>
          <w:tab w:val="left" w:pos="7420" w:leader="none"/>
          <w:tab w:val="left" w:pos="7560" w:leader="none"/>
        </w:tabs>
        <w:spacing w:before="280" w:after="280"/>
        <w:ind w:right="-27" w:firstLine="680"/>
        <w:jc w:val="both"/>
        <w:rPr/>
      </w:pPr>
      <w:r>
        <w:rPr/>
        <w:t xml:space="preserve">1. Itk mevlâsı: Bunlar; savaşlar sırasında esir alınıp; daha sonra efendileri tarafından serbest bırakılıp onların mevlâları statüsüne girmiş azatlılardı. Bunların sayısı azdı. </w:t>
      </w:r>
    </w:p>
    <w:p>
      <w:pPr>
        <w:pStyle w:val="Normal"/>
        <w:tabs>
          <w:tab w:val="clear" w:pos="708"/>
          <w:tab w:val="left" w:pos="7420" w:leader="none"/>
          <w:tab w:val="left" w:pos="7560" w:leader="none"/>
        </w:tabs>
        <w:spacing w:before="280" w:after="280"/>
        <w:ind w:right="-27" w:firstLine="680"/>
        <w:jc w:val="both"/>
        <w:rPr/>
      </w:pPr>
      <w:r>
        <w:rPr/>
        <w:t xml:space="preserve">2. Rahm mevlası: Evlilik vasıtasıyla oluşan durumdu. </w:t>
      </w:r>
    </w:p>
    <w:p>
      <w:pPr>
        <w:pStyle w:val="Normal"/>
        <w:tabs>
          <w:tab w:val="clear" w:pos="708"/>
          <w:tab w:val="left" w:pos="7420" w:leader="none"/>
          <w:tab w:val="left" w:pos="7560" w:leader="none"/>
        </w:tabs>
        <w:spacing w:before="280" w:after="280"/>
        <w:ind w:right="-27" w:firstLine="680"/>
        <w:jc w:val="both"/>
        <w:rPr/>
      </w:pPr>
      <w:r>
        <w:rPr/>
        <w:t xml:space="preserve">3. Akd mevlâsı: Arap kabilelerinin himayesine girmiş yabancı kökenli müslümanlardı. </w:t>
      </w:r>
    </w:p>
    <w:p>
      <w:pPr>
        <w:pStyle w:val="Normal"/>
        <w:tabs>
          <w:tab w:val="clear" w:pos="708"/>
          <w:tab w:val="left" w:pos="7420" w:leader="none"/>
          <w:tab w:val="left" w:pos="7560" w:leader="none"/>
        </w:tabs>
        <w:spacing w:before="280" w:after="280"/>
        <w:ind w:right="-27" w:firstLine="680"/>
        <w:jc w:val="both"/>
        <w:rPr/>
      </w:pPr>
      <w:r>
        <w:rPr/>
        <w:t xml:space="preserve">Çoğunluğu teşkil eden akd mevlâları, aslen Arap olmayanların sosyal yapıda iyi bir yer edinebilmeleri için Arap kabilelerinden biriyle sözleşme yaparak ona bağlanıp himayesine girmesi, yani o kabilenin mevlâsı olması suretiyle oluşmuştu. Bu grup eskiden beri hürdü.  Daha sonraları böyle bir anlaşmaya gerek kalmadığı için mevâlî kavramının kapsamı genişlemiş, aslen Arap olmayanların tamamını içine alan bir kavram haline gelmiştir. Başlangıçta sayıları az olan mevâlî, İslam'ın yayılmasıyla birlikte toplumun önemli bir kesimi haline gelmiştir. İslam fetihlerinin ardından kendi istekleriyle müslüman olan ve çoğunluğunu Türklerin, İranlıların ve Berberîlerin oluşturduğu halk, önceden beri yaşadıkları topraklarda çoğunluk olarak yaşıyorlardı. Mevâlî sınıfı özellikle ilmî alanda ve bunun yanısıra çeşitli meslek alanlarında kendini göstermiş, dönemin büyük âlimlerinden pek çoğu onların arasından çıkmıştır. </w:t>
      </w:r>
    </w:p>
    <w:p>
      <w:pPr>
        <w:pStyle w:val="Normal"/>
        <w:tabs>
          <w:tab w:val="clear" w:pos="708"/>
          <w:tab w:val="left" w:pos="7420" w:leader="none"/>
          <w:tab w:val="left" w:pos="7560" w:leader="none"/>
        </w:tabs>
        <w:spacing w:before="280" w:after="280"/>
        <w:ind w:right="-27" w:firstLine="680"/>
        <w:jc w:val="both"/>
        <w:rPr/>
      </w:pPr>
      <w:r>
        <w:rPr/>
        <w:t xml:space="preserve">Şuûbiye: Emevilerin; Arapların üstün gören ve onlara ayrıcalıklı statü tanıyan politikası karşısında Arap olmayan müslümanlar arasında </w:t>
      </w:r>
      <w:r>
        <w:rPr>
          <w:bCs/>
          <w:i/>
          <w:iCs/>
        </w:rPr>
        <w:t xml:space="preserve">şuûbiye </w:t>
      </w:r>
      <w:r>
        <w:rPr/>
        <w:t xml:space="preserve">hareketi gelişti. Şuûb kelimesi Kur'an'da "Sizi, birbirinizi tanımanız için şuûb ve kabilelere ayırdık" </w:t>
      </w:r>
      <w:r>
        <w:rPr>
          <w:sz w:val="20"/>
        </w:rPr>
        <w:t>(Hucurât 13)</w:t>
      </w:r>
      <w:r>
        <w:rPr/>
        <w:t xml:space="preserve"> şeklinde geçmektedir. Muhtemelen bu kelime; Arap kabileler ifade eden kabâil'in yanında Arap olmayan milletler anlamına geliyordu. Bu da Arap olmayan müslümanlar tarafından Arapların kendilerine karşı mağrur tutumlarıyla mücadele etmek için kullanılmıştır. Bu bakımdan şuûbiyye, Arap gururuna muarız olan, veya Arap olmayanları Arapların üstünde mülahaza eden veyahut da genellikle Arapları hor görüp küçümseyen fırka idi. Bu akım Abbasiler döneminde Arapların dışındaki milletlerin faziletine dair literatürün gelişmesine de vesile olmuştur. Mesela Câhiz, </w:t>
      </w:r>
      <w:r>
        <w:rPr>
          <w:i/>
        </w:rPr>
        <w:t>Fezâilü'l-Etrâk</w:t>
      </w:r>
      <w:r>
        <w:rPr/>
        <w:t xml:space="preserve"> adlı bir eser yazmıştır. (Türkçe tercümesi: </w:t>
      </w:r>
      <w:r>
        <w:rPr>
          <w:i/>
        </w:rPr>
        <w:t>Hilafet Ordusunun Menkıbeleri ve Türklerin Faziletleri</w:t>
      </w:r>
      <w:r>
        <w:rPr/>
        <w:t xml:space="preserve">, çev. Ramazan Şeşen, Ankara 1967). </w:t>
      </w:r>
    </w:p>
    <w:p>
      <w:pPr>
        <w:pStyle w:val="Normal"/>
        <w:tabs>
          <w:tab w:val="clear" w:pos="708"/>
          <w:tab w:val="left" w:pos="7420" w:leader="none"/>
          <w:tab w:val="left" w:pos="7560" w:leader="none"/>
        </w:tabs>
        <w:spacing w:before="280" w:after="280"/>
        <w:ind w:right="-27" w:firstLine="680"/>
        <w:jc w:val="both"/>
        <w:rPr/>
      </w:pPr>
      <w:r>
        <w:rPr/>
        <w:t xml:space="preserve">Bu hareketin temel özelliği, çeşitli bölgelerde farklı şekillerde tezahür etmekle birlikte, Fars, Türk ve diğer etnik unsurlara mensup müslümanların, İslam'ın her kesim için öngördüğü hakları alma ve Arapçılığa karşı çıkma mücadelesiydi. Söz konusu hareket, Abbasilerlerin; sivil ve askeri bürokraside çok sayıda mevâli Müslümanı istihdam etmesi ile meşruiyet zeminini kısmen kaybetmiştir. </w:t>
      </w:r>
    </w:p>
    <w:p>
      <w:pPr>
        <w:pStyle w:val="Heading4"/>
        <w:ind w:left="851" w:hanging="0"/>
        <w:rPr>
          <w:rFonts w:ascii="Times New Roman" w:hAnsi="Times New Roman" w:cs="Times New Roman"/>
        </w:rPr>
      </w:pPr>
      <w:r>
        <w:rPr>
          <w:rFonts w:cs="Times New Roman" w:ascii="Times New Roman" w:hAnsi="Times New Roman"/>
        </w:rPr>
        <w:t>Gayri Müslimler</w:t>
      </w:r>
    </w:p>
    <w:p>
      <w:pPr>
        <w:pStyle w:val="Normal"/>
        <w:spacing w:before="280" w:after="280"/>
        <w:ind w:right="-27" w:firstLine="680"/>
        <w:jc w:val="both"/>
        <w:rPr/>
      </w:pPr>
      <w:r>
        <w:rPr/>
        <w:t xml:space="preserve">Hz. Peygamber, müslümanların oluşturduğu toplumda bu inancı paylaşmayanların inanç hürriyetine, can ve mal güvenliğine sahip olarak yaşamalarına imkan tanımıştır. Hicretten hemen sonra Medine'de bulunan müşrik ve yahudi toplumları ile bir sözleşme yaparak bu uygulamanın ilk adımını atmıştır. Bu suretle bir çok dînî-kültürel grubun birarada yaşamasını mümkün kılan bir yapı oluşturmuştur. Daha sonra Medine'deki Arap kabilelerinin tamamen müslüman olması ve yahudi kabilelerinin şehirden çıkarılması ile Medine'de yalnız müslümanlar kalmıştır. </w:t>
      </w:r>
    </w:p>
    <w:p>
      <w:pPr>
        <w:pStyle w:val="Normal"/>
        <w:spacing w:before="280" w:after="280"/>
        <w:ind w:right="-27" w:firstLine="680"/>
        <w:jc w:val="both"/>
        <w:rPr/>
      </w:pPr>
      <w:r>
        <w:rPr/>
        <w:t xml:space="preserve">Bununla beraber başşehir dışında, Hayber, Vâdilkurâ, Fedek, Maknâ ve Teymâ'da yahudiler; Eyle, Ezruh, Dûmetülcendel ve Necran'da hıristiyanlar; ayrıca  Hecer ve Bahreyn'de kısmen mecusiler oturuyordu. Buraların halkıyla yapılan anlaşmalar sayesinde gayri müslimler dînî ve hukukî temele dayalı kültürel kimliklerini koruyarak İslam toplumunun içinde yaşamaya devam etmişlerdir. </w:t>
      </w:r>
    </w:p>
    <w:p>
      <w:pPr>
        <w:pStyle w:val="Normal"/>
        <w:spacing w:before="280" w:after="280"/>
        <w:ind w:right="-27" w:firstLine="680"/>
        <w:jc w:val="both"/>
        <w:rPr/>
      </w:pPr>
      <w:r>
        <w:rPr/>
        <w:t>Peygamberimiz zımmîye zulüm haksızlık yapan, ona gücünün üstünde sorumluluk yükleyen ve ondan arzusu dışında bir şey alan kimseye kıyamet günü bizzat kendisinin hasım olacağını söylemiştir. Yapılan antlaşmalarda onların canlarını, mallarını, dinlerini, ayin ve ibadetlerini, mabetlerini ve din adamlarını hukukun himayesi altına almıştır. Müslümanlar dışında kalan ve daha çok  yahudiler, hıristiyanlar, küçük azınlıklar şeklinde de Sâbiîler ve Mecûsîler cizye vergisi ödeyen hür tebaa statüsünde yaşıyorlar, bunlar "zimmî" diye adlandırılıyordu.</w:t>
      </w:r>
    </w:p>
    <w:p>
      <w:pPr>
        <w:pStyle w:val="Normal"/>
        <w:tabs>
          <w:tab w:val="clear" w:pos="708"/>
          <w:tab w:val="left" w:pos="7420" w:leader="none"/>
        </w:tabs>
        <w:spacing w:before="280" w:after="280"/>
        <w:ind w:left="20" w:right="-27" w:firstLine="600"/>
        <w:jc w:val="both"/>
        <w:rPr/>
      </w:pPr>
      <w:r>
        <w:rPr/>
        <w:t xml:space="preserve">Peygamberimiz, gayrimüslimleri, </w:t>
      </w:r>
      <w:r>
        <w:rPr/>
        <w:t>hiçbir</w:t>
      </w:r>
      <w:r>
        <w:rPr/>
        <w:t xml:space="preserve"> zaman birarada yaşannamayacak unsurlar olarak telakki etmemiştir. Söz gelişi, Yahudileri ne pahasına olursa olsun Müslümanlarla birlikte, olamayacak bir kitle olarak asla görmemiştir. Onun hedefi Yahudileri tamamen imha etmek veya İslâm hakimiyeti altındaki toprakların dışına göndermek de değildi. Şayet öyle olsaydı Hayber ve çevresindeki Yahudileri ortadan kaldırır veya onları İslâm hakimiyeti altında bulunan toprakların tamamen dışına sevkederdi. Halbuki böyle hareket etmemiş, Müslümanların güçlü olduğu bir dönemde adı geçen Yahudileri yerlerinde bırakmıştır. Yedinci hicrî yılın başında gerçekleşen Hayber'in fethinden, kendisinin vefat tarihi olan onbirinci hicrî yıla kadar dört yılı aşkın bir süre zarfında Müslümanlarla Yahudiler birarada yaşama tecrübesinin güzel örneğini vermişlerdir. Üstelik yarımadanın daha başka yerlerinde, mesela Yemen'de ve hatta Medine'de bile antlaşmalı olan, Müslümanların zimmeti ve himayesi altında Yahudiler yaşamaktaydı. Kurayza Gazvesi'nden on beş ay kadar sonra gerçekleşen Hayber'in fethine giderken Hz. Peygamber'in yanında Medine Yahudilerinden on kişi bulunuyordu. Sürgün veya imha edilen Yahudiler de antlaşmayı bozuncaya kadar Medine içinde Müslümanlarla birlikte yaşıyorlardı. </w:t>
      </w:r>
    </w:p>
    <w:p>
      <w:pPr>
        <w:pStyle w:val="Normal"/>
        <w:tabs>
          <w:tab w:val="clear" w:pos="708"/>
          <w:tab w:val="left" w:pos="7420" w:leader="none"/>
        </w:tabs>
        <w:spacing w:before="280" w:after="280"/>
        <w:ind w:left="20" w:right="-27" w:firstLine="600"/>
        <w:jc w:val="both"/>
        <w:rPr/>
      </w:pPr>
      <w:r>
        <w:rPr/>
        <w:t xml:space="preserve">Demek ki Peygamberimiz doğru dürüst yerinde duranlara ses çıkarmamıştır. Fakat, Medine'nin içindeki Yahudileri, Müslümanların güçlü düşmanları olan müşriklerle işbirliği yaptıkları, tehdit unsuru haline geldikleri, devlet otoritesini ve sosyal barışı hiçe saydıkları  için şehirden çıkarmış veya ortadan kaldırmıştır. Hemen yanıbaşında kendisinin can, mal ve namus güvenliğini tehdit eden birer kitle haline geldikleri için bir arada yaşamak artık imkansız hale gelmiştir. şayet antlaşmayı bozmasalardı, müşriklerle işbirliği yapmasalardı, savaş suçu işlemeselerdi ve Müslümanların can güvenliğini tehdit eden birer unsur haline gelmeselerdi belki Medine'deki Yahudi kabileleri de yerlerinde bırakılabilirlerdi. </w:t>
      </w:r>
    </w:p>
    <w:p>
      <w:pPr>
        <w:pStyle w:val="Footnote"/>
        <w:spacing w:before="280" w:after="280"/>
        <w:ind w:left="20" w:right="-27" w:firstLine="600"/>
        <w:jc w:val="both"/>
        <w:rPr>
          <w:rFonts w:ascii="Times New Roman" w:hAnsi="Times New Roman" w:cs="Times New Roman"/>
          <w:sz w:val="24"/>
          <w:szCs w:val="24"/>
        </w:rPr>
      </w:pPr>
      <w:r>
        <w:rPr>
          <w:rFonts w:cs="Times New Roman" w:ascii="Times New Roman" w:hAnsi="Times New Roman"/>
          <w:sz w:val="24"/>
          <w:szCs w:val="24"/>
        </w:rPr>
        <w:t>Müslümanlar Hz. Peygamber’in gayri müslimler ile ilişkilerindeki temel ilkeleri korumuşlardır. İslâm tarihi boyunca Müslümanlarla Yahudiler arasında gelişen ilişkilere kısaca göz atıldığında bu görülür. İslâmiyet'in doğuşundan XX. yüzyılın ortalarına kadar Yahudiler, Hristiyan dünyası tarafından şiddet ve baskıya maruz bırakılmışlar; buna karşılık Müslümanlar tarafından müsamaha görmüşlerdir. Mesela Suriye bölgesinde yaşayan ve Hristiyan Bizans'ın şiddet ve baskısına maruz kalan Yahudiler ilk İslâm fetihleri esnasında Müslüman fâtihleri kurtarıcı olarak görmüşler ve kendilerine yardımcı olmuşlardır. Yahudiler, zaman zaman çeşitli Avrupa ülkelerinden, daha güvenli hayat şartlarına sahip olabilecekleri Kuzey Afrika ve Osmanlı topraklarına göç etmişler ve bu meyanda II. Murat zamanından itibaren Türkiye'ye yerleşmişlerdir. Bu durum Osmanlıların son zamanlarına kadar devam etmiştir. Sonuç olarak, Müslümanların ve özellikle Türk-İslâm dünyasının tarih boyunca Yahudilere hoşgörülü davrandığını ve hatta Hristiyanlara karşı onları koruduğunu görüyoruz.</w:t>
      </w:r>
    </w:p>
    <w:p>
      <w:pPr>
        <w:pStyle w:val="Normal"/>
        <w:spacing w:before="280" w:after="280"/>
        <w:ind w:right="-27" w:firstLine="680"/>
        <w:jc w:val="both"/>
        <w:rPr/>
      </w:pPr>
      <w:r>
        <w:rPr/>
        <w:t xml:space="preserve">Peygamberimiz döneminde hıristiyanlarla ilişkilere özet olarak gözden geçirelim. Onun zamanında kuzeye tertiplenen seferlerin sebebi, Hristiyanlar tarafından işlenen uluslararası hukuk ihlalinin cezalandırılmasına ve Hristiyan dünyasından gelecek  saldırıları önlemeye yöneliktir ve hedefleri bellidir. Nitekim Mûte seferinde ve Hz Peygamber'in bizzat katıldığı Tebük Seferi'nde kuzeydeki Hristiyan yerleşim merkezlerine gelişigüzel saldırılarda asla bulunulmamıştır. Bu ikincisinde tam tersine birtakım yerleşim merkezleri barış yoluyla İslâm hakimiyetine girmiştir. Hatta Hristiyanların güvenlikleri teminat altına alınmıştır. Yoksa Müslümanlar salt intikam için o bölgeye gitmiş olsalardı bölge farklı uygulamalara sahne olurdu. Sonuç olarak denilebilir ki, Hz. Peygamber'in Hristiyanlarla ilgili politikasına barış hâkimdi. Nitekim Necran Hristiyanları ile ilişkilerde de bu durum açıkça kendini göstermektedir. </w:t>
      </w:r>
    </w:p>
    <w:p>
      <w:pPr>
        <w:pStyle w:val="Normal"/>
        <w:spacing w:before="280" w:after="280"/>
        <w:ind w:right="-27" w:firstLine="680"/>
        <w:jc w:val="both"/>
        <w:rPr/>
      </w:pPr>
      <w:r>
        <w:rPr/>
        <w:t xml:space="preserve">Dört halife döneminden itibaren gerçekleşen fetihlerle birlikte İslâm, Hristiyanların hakim olduğu topraklarda büyük ölçüde yayıldı. Bu fetihler esnasında Irak, Suriye ve Mısır'da çok açık bir şekilde görüldüğü gibi barış politikalarının savaştan çok daha fazla yer tuttuğu müşahede edilmektedir. </w:t>
      </w:r>
    </w:p>
    <w:p>
      <w:pPr>
        <w:pStyle w:val="Normal"/>
        <w:spacing w:before="280" w:after="280"/>
        <w:ind w:right="-27" w:firstLine="680"/>
        <w:jc w:val="both"/>
        <w:rPr/>
      </w:pPr>
      <w:r>
        <w:rPr/>
        <w:t xml:space="preserve">Fakat konuya Hristiyanlar açısından bakıldığında, bunun askerî yönden mağlubiyet olduğu bir gerçektir. Bu mağlubiyet karşısında İslâm dünyasına karşı önce sözlü, daha sonra da Haçlı seferleri gibi askerî saldırıya geçilmiştir; ancak Hristiyan dünyası Haçlı seferlerinden kalıcı bir sonuç elde edememiştir. Tam tersine Müslüman Türkler Avrupa içlerine kadar ilerlemişlerdir. Daha sonraki dönemlerde Hristiyanlar tarafından İslâm, Hz. Muhammed ve  Müslümanlar hakkında önceki döneme oranla, nispeten daha ılımlı yaklaşımlar sergilenmiş ve özellikle şarkiyat çalışmaları sırasında daha sağlıklı tespit ve değerlendirmeler yapılabilmiştir. </w:t>
      </w:r>
    </w:p>
    <w:p>
      <w:pPr>
        <w:pStyle w:val="Normal"/>
        <w:spacing w:before="280" w:after="280"/>
        <w:ind w:right="-27" w:firstLine="680"/>
        <w:jc w:val="both"/>
        <w:rPr/>
      </w:pPr>
      <w:r>
        <w:rPr/>
        <w:t>Müslümanlar tarih boyunca hakimiyetleri altındaki Hristiyanlara Hz. Peygamber'in tatbik ettiği evrensel ilkeler istikametinde yaklaşmışlardır. Onların can ve mal güvenliklerini teminat altına almanın yanında, dinî, hukûkî, ekonomik ve kültürel serbestlik tanımışlardır. Buna karşılık,  Hristiyan dünyası bu prensiplerin değerini çok geç farkedebilmiştir. Onların İslâm'a ve Müslümanlara karşı olumsuz bakışları, XX. yüzyılın üçüncü çeyreğine kadar, taraflara geçmişi unutmalarını, karşılıklı anlaşma için samimi gayret göstermelerini karara bağlayan II. Vatikan Konsiline (1962-1965) kadar devam etmiştir.</w:t>
      </w:r>
    </w:p>
    <w:p>
      <w:pPr>
        <w:pStyle w:val="Normal"/>
        <w:spacing w:before="280" w:after="280"/>
        <w:ind w:right="-27" w:firstLine="560"/>
        <w:jc w:val="both"/>
        <w:rPr/>
      </w:pPr>
      <w:r>
        <w:rPr/>
        <w:t xml:space="preserve">İslam medeniyeti, daha başlangıcından itibaren </w:t>
      </w:r>
      <w:r>
        <w:rPr>
          <w:i/>
          <w:iCs/>
        </w:rPr>
        <w:t>bir arada yaşama</w:t>
      </w:r>
      <w:r>
        <w:rPr/>
        <w:t xml:space="preserve"> ilkesini hayata geçirmeye çalışmış, bu hususta önemli tecrübler ortaya koymuştur. Fetihlerle birlikte müslümanlar fethedilen yerlerdeki insanları sürerek, ya da yok ederek o topraklarda hakimiyet kurmak değil, fazla sayıda insanın İslam'ı tanımasını hedeflemişlerdir. Dört Halife döneminde hakimiyet altına alınan geniş coğrafyada haklar ve hürriyetler konusunda dünya tarihinin en güzel örnekleri sunuldu. Kısa sürede büyük kitleler İslam'ı kabul etti. Eski dininde kalmak isteyenlere baskı uygulanmadığı gibi gereğini yerine getirmesini sağlayacak sosyal, idari ve hukuki düzenlemeler yapıldı. Kur'an-ı Kerim'in müslümanlardan istediği de buydu. Hristiyanların yaşadığı topraklarda daha önceden teşkilatlanmış Nasturi, Yakubi ve Melki kiliseleri İslam hakimiyetine girmiş oldu. Sasaniler zamanında başkent Medain'de kurulan Nasturi patrikliği, hemen ilk kurulduğu yıllarda 145/762'de Bağdat'a taşındı ve teşkilatını genişleterek faaliyetlerini sürdürdü.            </w:t>
      </w:r>
    </w:p>
    <w:p>
      <w:pPr>
        <w:pStyle w:val="Normal"/>
        <w:spacing w:before="280" w:after="280"/>
        <w:ind w:right="-27" w:firstLine="680"/>
        <w:jc w:val="both"/>
        <w:rPr/>
      </w:pPr>
      <w:r>
        <w:rPr>
          <w:bCs/>
          <w:sz w:val="28"/>
          <w:szCs w:val="28"/>
        </w:rPr>
        <w:t xml:space="preserve"> </w:t>
      </w:r>
      <w:r>
        <w:rPr>
          <w:bCs/>
          <w:szCs w:val="28"/>
        </w:rPr>
        <w:t>Diğer medeniyetlerde bu uygulamaları görmek için insanlık uzunca bir süre beklemek zorunda kaldı. Söz gelişi,</w:t>
      </w:r>
      <w:r>
        <w:rPr>
          <w:b/>
          <w:sz w:val="28"/>
          <w:szCs w:val="28"/>
        </w:rPr>
        <w:t xml:space="preserve"> </w:t>
      </w:r>
      <w:r>
        <w:rPr/>
        <w:t>Eski Yunan ve Roma'da kendi ırk ve toplumlarından olmayan insanlar her çeşit hukuktan yoksundu; can ve mal güvenlikleri yoktu. Eski Mısır'da yabancılar hukuk dışı sayılırdı. Avrupa'da XIX. yüzyıla kadar yabancılar, hukukun himayesinden mahrum idiler. Çeşitli dönem ve ülkelerde siyasi birlik için ırk, renk, dil ve coğrafya, bugün için de ulus devletlerde kan ve toprak birliği esastır.</w:t>
      </w:r>
    </w:p>
    <w:p>
      <w:pPr>
        <w:pStyle w:val="Normal"/>
        <w:spacing w:before="280" w:after="280"/>
        <w:ind w:right="-27" w:firstLine="680"/>
        <w:jc w:val="both"/>
        <w:rPr/>
      </w:pPr>
      <w:r>
        <w:rPr/>
        <w:t xml:space="preserve">İslamiyet medeniyetinde, </w:t>
      </w:r>
      <w:r>
        <w:rPr>
          <w:bCs/>
        </w:rPr>
        <w:t>vatandaşlık</w:t>
      </w:r>
      <w:r>
        <w:rPr/>
        <w:t xml:space="preserve"> konusunda irade ve tercih esas alınmıştır. Çoğulcu bir yapıda insanlara, tercih ettikleri hayat tarzına göre yaşama hakkı ve imkanı verilmiştir. Çok kültürlü bir yapıda gayri müslimler sadece birey olarak değil, kendi toplumunun üyesi olarak kabul edilmiştir. </w:t>
      </w:r>
    </w:p>
    <w:p>
      <w:pPr>
        <w:pStyle w:val="Normal"/>
        <w:spacing w:before="280" w:after="280"/>
        <w:ind w:right="-27" w:firstLine="680"/>
        <w:jc w:val="both"/>
        <w:rPr/>
      </w:pPr>
      <w:r>
        <w:rPr/>
        <w:t xml:space="preserve">Gayri müslimlere karşı işlenen suçlarda uygulanacak cezanın ölçüsü konusunda tartışmalar bulunmakla birlikte onların can ve mallarına tanınan güvenlik, müslümanlarınki ile aynı sayılır. Zimmîler askerlik çağına gelmiş erkek başına cizye ödüyor, bunun mukabilinde kendileri devlet tarafından himaye ediliyor, canları, malları, dinleri korunuyor, askerlik görevinden muaf tutuluyorlardı. </w:t>
      </w:r>
    </w:p>
    <w:p>
      <w:pPr>
        <w:pStyle w:val="Normal"/>
        <w:spacing w:before="280" w:after="280"/>
        <w:ind w:right="-27" w:firstLine="680"/>
        <w:jc w:val="both"/>
        <w:rPr/>
      </w:pPr>
      <w:r>
        <w:rPr>
          <w:bCs/>
        </w:rPr>
        <w:t xml:space="preserve">Gayri müslimlere </w:t>
      </w:r>
      <w:r>
        <w:rPr>
          <w:bCs/>
          <w:i/>
          <w:iCs/>
        </w:rPr>
        <w:t>inanç ve ibadet özgürlüğü</w:t>
      </w:r>
      <w:r>
        <w:rPr/>
        <w:t xml:space="preserve"> tanınmıştır. Ayinler, ibadetler, dini eğitim ve öğretim, mabetler hukukun koruması altına alınmıştır. Mabetlerinde veya açtıkları okullarda dini eğitim ve öğretimlerini serbestçe yapmışlardır. Yeni kurulan şehirlerde prensip olarak yeni mabet yapımına izin verilmemekle birlikte uygulamalar farklı gerçekleşmiş ve kiliseler yapılmıştır. Barışla ele geçen yerleşim merkezlerinde mabetlerine dokunulmamıştır. Yenilerinin inşası antlaşmaya bağlanmıştır. Mabetlerinde çan çalmalarına, dini bayramlarında haç vb. dini sembolleri dolaştırmalarına, kamu düzenini bozmamak şartıyla izin verilmiştir. </w:t>
      </w:r>
    </w:p>
    <w:p>
      <w:pPr>
        <w:pStyle w:val="Normal"/>
        <w:spacing w:before="280" w:after="280"/>
        <w:ind w:right="-27" w:firstLine="680"/>
        <w:jc w:val="both"/>
        <w:rPr/>
      </w:pPr>
      <w:r>
        <w:rPr>
          <w:bCs/>
        </w:rPr>
        <w:t xml:space="preserve">Gayri müslimler </w:t>
      </w:r>
      <w:r>
        <w:rPr>
          <w:bCs/>
          <w:i/>
          <w:iCs/>
        </w:rPr>
        <w:t>ikamet ve seyahat hürriyeti</w:t>
      </w:r>
      <w:r>
        <w:rPr>
          <w:bCs/>
        </w:rPr>
        <w:t xml:space="preserve"> konusunda</w:t>
      </w:r>
      <w:r>
        <w:rPr/>
        <w:t xml:space="preserve"> Hicaz bölgesinde ve kutsal mekanlara girememe gibi bazı sınırlamalar dışında müslümanlarla eşit bir seyahat ve ikamet özgürlüğüne sahip idiler. </w:t>
      </w:r>
    </w:p>
    <w:p>
      <w:pPr>
        <w:pStyle w:val="Normal"/>
        <w:spacing w:before="280" w:after="280"/>
        <w:ind w:right="-27" w:firstLine="680"/>
        <w:jc w:val="both"/>
        <w:rPr/>
      </w:pPr>
      <w:r>
        <w:rPr>
          <w:bCs/>
          <w:i/>
          <w:iCs/>
        </w:rPr>
        <w:t>Çalışma ve sosyal güvenlik</w:t>
      </w:r>
      <w:r>
        <w:rPr>
          <w:b/>
        </w:rPr>
        <w:t xml:space="preserve"> </w:t>
      </w:r>
      <w:r>
        <w:rPr/>
        <w:t xml:space="preserve">konusunda gayri müslimlere yönelik herhangibir sınırlama mevcut değildi. İş ve ticaret hayatının her alanında faaliyet gösterirlerdi. Kamu hizmetlerinden ve sosyal güvenlik imkanlarından müslümanlar gibi faydalanmaları esastır. </w:t>
      </w:r>
    </w:p>
    <w:p>
      <w:pPr>
        <w:pStyle w:val="Normal"/>
        <w:spacing w:before="280" w:after="280"/>
        <w:ind w:right="-27" w:firstLine="680"/>
        <w:jc w:val="both"/>
        <w:rPr/>
      </w:pPr>
      <w:r>
        <w:rPr>
          <w:bCs/>
        </w:rPr>
        <w:t xml:space="preserve">Gayri müslimlerin </w:t>
      </w:r>
      <w:r>
        <w:rPr>
          <w:bCs/>
          <w:i/>
          <w:iCs/>
        </w:rPr>
        <w:t>siyasi haklar ve kamu görevlerinde</w:t>
      </w:r>
      <w:r>
        <w:rPr>
          <w:i/>
          <w:iCs/>
        </w:rPr>
        <w:t xml:space="preserve"> istihdam</w:t>
      </w:r>
      <w:r>
        <w:rPr/>
        <w:t xml:space="preserve"> edilmeleri konusunda hukukçuların çoğu olumsuz görüşler belirtmekle birlikte, Dört Halife döneminden itibaren vergi memuru, katip olarak, Emevilerden itibaren askerlikte, Abbasilerin son dönemlerinde vezir olarak bile istihdam edilmişlerdir. Muaviye döneminden itibaren divanların yönetiminde, saray tabibliğinde, valilik gibi görevlerde ve ilk Abbasi halifesi Ebü'l-Abbas döneminden itibaren devlet kademelerinde çalışmışlardır. Nasturi hristiyan tabiplerin İslam dünyasında, sarayda ve saray dışında hizmetleri XI. yüzyıla kadar devam edecektir. </w:t>
      </w:r>
    </w:p>
    <w:p>
      <w:pPr>
        <w:pStyle w:val="Normal"/>
        <w:spacing w:before="280" w:after="280"/>
        <w:ind w:right="-27" w:firstLine="680"/>
        <w:jc w:val="both"/>
        <w:rPr/>
      </w:pPr>
      <w:r>
        <w:rPr>
          <w:bCs/>
        </w:rPr>
        <w:t xml:space="preserve">Gayri müslimlerin </w:t>
      </w:r>
      <w:r>
        <w:rPr>
          <w:bCs/>
          <w:i/>
          <w:iCs/>
        </w:rPr>
        <w:t>kazâî ve hukuki muhtariyetleri</w:t>
      </w:r>
      <w:r>
        <w:rPr>
          <w:bCs/>
        </w:rPr>
        <w:t xml:space="preserve"> önemlidir.</w:t>
      </w:r>
      <w:r>
        <w:rPr/>
        <w:t xml:space="preserve"> İnanç özgürlüğüne bağlı olarak aile, kişi, miras ve borçlar hukuku gibi dini inançla yakından ilgili konularda kendilerine adlî ve hukûkî muhtariyet tanınmış, "kendi inançlarının gereğiyle başbaşa bırakma" ilkesi benimsenmiştir. Hukukî ihtilafları kendi mahkemelerine götürme imkanları vardı. İslam mahkemelerine de dava açabilirlerdi. Taraflardan birisi müslüman olursa yetkili mahkeme İslam mahkemesi idi. Ceza davalarında İslam hukuku hükümleri uygulanırdı. İslâm dünyasında zimmîlerin statüsü 19. yüzyıla kadar devam etmiştir. Zimmîlerden müslüman olanlar ise müslümanlarla eşit haklara sahip oluyorlardı.</w:t>
      </w:r>
    </w:p>
    <w:p>
      <w:pPr>
        <w:pStyle w:val="Normal"/>
        <w:spacing w:before="280" w:after="280"/>
        <w:ind w:right="-27" w:firstLine="680"/>
        <w:jc w:val="both"/>
        <w:rPr/>
      </w:pPr>
      <w:r>
        <w:rPr/>
        <w:t xml:space="preserve">Hristiyanlar, din adamlarını kendi kilise kurallarına göre seçiyorlardı. Zaman zaman hristiyanlar arasındaki iç çekişmeler sebebiyle, Abbasiler döneminde saray tarafından patrikler atandığı da olmuştur. Abbasiler döneminde Hıristiyanların bazı halifeler nezdindeki girişimleri sonucu müslümanlar tarafından yeni inşa edilen şehirlerde bile birçok yeni kiliseler inşa edilmiştir. Mabetlerinde yer alan resim, heykel ve mozaiklere dokunulmamıştır. Emeviler döneminde görülen tasvir kırma hadiseleri, mabetler dışındaki ikon ve freskler için olup, Abbasiler döneminde böyle şeylere rastlanmamaktadır. </w:t>
      </w:r>
    </w:p>
    <w:p>
      <w:pPr>
        <w:pStyle w:val="Normal"/>
        <w:spacing w:before="280" w:after="280"/>
        <w:ind w:right="-27" w:firstLine="680"/>
        <w:jc w:val="both"/>
        <w:rPr/>
      </w:pPr>
      <w:r>
        <w:rPr>
          <w:bCs/>
        </w:rPr>
        <w:t>Gayri Müslimlerin Eğitimi:</w:t>
      </w:r>
      <w:r>
        <w:rPr>
          <w:b/>
        </w:rPr>
        <w:t xml:space="preserve"> </w:t>
      </w:r>
      <w:r>
        <w:rPr/>
        <w:t xml:space="preserve">Hristiyanların din eğitimi, ve okuma yazmayı din adamları tarafından verilirdi. Yöneticiler buna müdahele etmezlerdi. Kiliselerin özellikle doğu bölgelerinde olanlarında felsefe ve tıp eğitimi de veriliyordu. Din adamları, daha çok şehir dışında bulunan ve birer yatılı kurum olan manastırlarda yetiştiriliyordu. </w:t>
      </w:r>
    </w:p>
    <w:p>
      <w:pPr>
        <w:pStyle w:val="Normal"/>
        <w:spacing w:before="280" w:after="280"/>
        <w:ind w:right="-27" w:firstLine="680"/>
        <w:jc w:val="both"/>
        <w:rPr/>
      </w:pPr>
      <w:r>
        <w:rPr/>
        <w:t xml:space="preserve">Yahudiler din eğitimini Bet ha Midraş'da verirken,  okuma-yazmayı Bet ha Sifr'de veriyorlardı. Yahudiler İslam öncesi dönemde ise Medine'de bulunan Bet ha Midraş'ta ise Yahudi çocuklarının yanısıra Arap çocuklarına da okuma yazma öğretiyorlardı. </w:t>
      </w:r>
    </w:p>
    <w:p>
      <w:pPr>
        <w:pStyle w:val="Normal"/>
        <w:spacing w:before="280" w:after="280"/>
        <w:ind w:right="-27" w:firstLine="680"/>
        <w:jc w:val="both"/>
        <w:rPr/>
      </w:pPr>
      <w:r>
        <w:rPr/>
        <w:t>Ateşgedelerde de, Mazdeizme bağlı cemaate din eğitimi verilmesinin yanıda din adamı da yetiştiriliyordu. Mecusiliğin kutsal metinleri yanında, dini ayinleri idare etme bilgisi, Mecusi fıkhı, Zerdüşt'ün hayatı gibi bilgiler okutuluyordu.</w:t>
      </w:r>
    </w:p>
    <w:p>
      <w:pPr>
        <w:pStyle w:val="Normal"/>
        <w:spacing w:before="280" w:after="280"/>
        <w:ind w:right="-27" w:firstLine="680"/>
        <w:jc w:val="both"/>
        <w:rPr/>
      </w:pPr>
      <w:r>
        <w:rPr/>
        <w:t xml:space="preserve">İskan bağlamında bakıldığında müslümanlarla gayri müslimlerin asırlarca aynı kentleri paylaştıkları, bilinmektedir. Hıristiyanların dini sebeplere dayalı hiçbir isyanına rastlanmamaktadır. Müslüman yöneticiler düşman baskınları sonucunda esir olarak götürülen zimmileri esir değişimlerinde geri almışlardır. Çok sayıda meslekte uzmanlaşmışlar, kazanç elde etmişlerdir. İlim ve kültür hayatının belkemiğini oluşturmuşlardır. Özellikle tercüme faaliyetlerinde ve tabiplikte önemli hizmetler vermişlerdir.  </w:t>
      </w:r>
    </w:p>
    <w:p>
      <w:pPr>
        <w:pStyle w:val="Heading4"/>
        <w:ind w:left="851" w:hanging="0"/>
        <w:rPr>
          <w:rFonts w:ascii="Times New Roman" w:hAnsi="Times New Roman" w:cs="Times New Roman"/>
        </w:rPr>
      </w:pPr>
      <w:r>
        <w:rPr>
          <w:rFonts w:cs="Times New Roman" w:ascii="Times New Roman" w:hAnsi="Times New Roman"/>
        </w:rPr>
        <w:t>Aile</w:t>
      </w:r>
    </w:p>
    <w:p>
      <w:pPr>
        <w:pStyle w:val="Normal"/>
        <w:ind w:firstLine="709"/>
        <w:jc w:val="both"/>
        <w:rPr/>
      </w:pPr>
      <w:r>
        <w:rPr/>
        <w:t xml:space="preserve">İnsanlar, genel kabule göre, başlangıçtan beri aile kurumunu kutsal sayacak kadar önem vermişler ve bu düzen içinde yaşamaya gayret etmişlerdir. Aile sosyal yapının çekirdeğidir. İslamiyete göre toplumun temeli ailedir; millet de ailelerden oluşur. Bu bakımdan Müslümanlar aileyi küçük bir millet, milleti büyük bir aile kabul ederler. Aile ne kadar sağlam ve sağlıklı olursa onun oluşturduğu toplum ve millet de o derece sağlam olur. </w:t>
      </w:r>
    </w:p>
    <w:p>
      <w:pPr>
        <w:pStyle w:val="BodyTextIndent3"/>
        <w:rPr>
          <w:rFonts w:ascii="Times New Roman" w:hAnsi="Times New Roman" w:cs="Times New Roman"/>
        </w:rPr>
      </w:pPr>
      <w:r>
        <w:rPr>
          <w:rFonts w:cs="Times New Roman" w:ascii="Times New Roman" w:hAnsi="Times New Roman"/>
        </w:rPr>
        <w:t xml:space="preserve">Bütün canlılar gibi insan da, erkek ve dişi olmak üzere çift yaratılmıştır. Bu gerçek Kur’an’da “ Ey insanlar! Doğrusu biz sizi bir erkekle bir dişiden yarattık.” (Hucurat 49/ 13) ayetiyle ifade edilmektedir. Bunun yanında Kur’an insanlara evlenmeyi tavsiye etmektedir. “Sizi tek bir nefisten yaratan ve gönlünün huzura kavuşacağı eşini de ondan var eden, Allah’tır.” (Araf, 7/189) ile “İçinizden kendileriyle huzura kavuşacağınız eşler yaratıp aranızda sevgi ve rahmet var etmesi O’nun varlığının belgelerindendir. Bunda düşüne insanlar için dersler vardır.” (Rum 30/21) ayetleri bunu açıkça göstermektedir. </w:t>
      </w:r>
    </w:p>
    <w:p>
      <w:pPr>
        <w:pStyle w:val="BodyTextIndent3"/>
        <w:rPr>
          <w:rFonts w:ascii="Times New Roman" w:hAnsi="Times New Roman" w:cs="Times New Roman"/>
        </w:rPr>
      </w:pPr>
      <w:r>
        <w:rPr>
          <w:rFonts w:cs="Times New Roman" w:ascii="Times New Roman" w:hAnsi="Times New Roman"/>
        </w:rPr>
        <w:t xml:space="preserve">Hz. Muhammed de evliliği teşvik ve tavsiye etmiştir. “Kim güç yetirebilirse evlensin. Zira evlenme gözü haramdan uzak tutar, iffeti korur.” “Nikah benim sünnetimdir; kim sünnetime uymazsa benden değildir. Nikaha rağbet ediniz, çoğalınız. Ben kıyamet gününde sizin çokluğunuzla öbür ümmetlere karşı övüneceğim.” (İbn Mace, Nikah, 1) Nitekim İslamiyetin beş gayesinden olan canın ve neslin korunması ancak aile kurarak sağlanabilir.  </w:t>
      </w:r>
    </w:p>
    <w:p>
      <w:pPr>
        <w:pStyle w:val="Normal"/>
        <w:ind w:firstLine="709"/>
        <w:jc w:val="both"/>
        <w:rPr/>
      </w:pPr>
      <w:r>
        <w:rPr/>
        <w:t xml:space="preserve">İslam ilkeleri göz önüne alındığında aile </w:t>
      </w:r>
      <w:r>
        <w:rPr>
          <w:i/>
        </w:rPr>
        <w:t>“en az evli iki yetişkin insan ve çocuklarından meydana gelen kurumlaşmış biyolojik-toplumsal bir grup”</w:t>
      </w:r>
      <w:r>
        <w:rPr/>
        <w:t xml:space="preserve"> şeklinde tanımlanabilir. Başka bir ifade ile aile</w:t>
      </w:r>
      <w:r>
        <w:rPr>
          <w:i/>
        </w:rPr>
        <w:t xml:space="preserve"> “birbirine akrabalık bağı ile bağlı bireylerin meydana getirdiği toplumsal ünitedir.”</w:t>
      </w:r>
      <w:r>
        <w:rPr/>
        <w:t xml:space="preserve"> </w:t>
      </w:r>
    </w:p>
    <w:p>
      <w:pPr>
        <w:pStyle w:val="Normal"/>
        <w:ind w:firstLine="709"/>
        <w:jc w:val="both"/>
        <w:rPr/>
      </w:pPr>
      <w:r>
        <w:rPr/>
        <w:t xml:space="preserve">İslamiyete göre ailenin kuruluş amaçları şunlardır: </w:t>
      </w:r>
    </w:p>
    <w:p>
      <w:pPr>
        <w:pStyle w:val="Normal"/>
        <w:ind w:firstLine="709"/>
        <w:jc w:val="both"/>
        <w:rPr/>
      </w:pPr>
      <w:r>
        <w:rPr/>
        <w:t xml:space="preserve">1. Meşru yoldan </w:t>
      </w:r>
      <w:r>
        <w:rPr>
          <w:i/>
          <w:iCs/>
        </w:rPr>
        <w:t xml:space="preserve">cinsel ihtiyaçların </w:t>
      </w:r>
      <w:r>
        <w:rPr/>
        <w:t xml:space="preserve">karşılanması, </w:t>
      </w:r>
    </w:p>
    <w:p>
      <w:pPr>
        <w:pStyle w:val="Normal"/>
        <w:ind w:firstLine="709"/>
        <w:jc w:val="both"/>
        <w:rPr/>
      </w:pPr>
      <w:r>
        <w:rPr/>
        <w:t xml:space="preserve">2. Sevgi, saygı, huzur ve sükun içinde </w:t>
      </w:r>
      <w:r>
        <w:rPr>
          <w:i/>
          <w:iCs/>
        </w:rPr>
        <w:t>duygusal ihtiyaçların</w:t>
      </w:r>
      <w:r>
        <w:rPr/>
        <w:t xml:space="preserve"> karşılaması, </w:t>
      </w:r>
    </w:p>
    <w:p>
      <w:pPr>
        <w:pStyle w:val="Normal"/>
        <w:ind w:firstLine="709"/>
        <w:jc w:val="both"/>
        <w:rPr/>
      </w:pPr>
      <w:r>
        <w:rPr/>
        <w:t xml:space="preserve">3. </w:t>
      </w:r>
      <w:r>
        <w:rPr>
          <w:i/>
          <w:iCs/>
        </w:rPr>
        <w:t>Neslin devam ettirilmesi ve korunması.</w:t>
      </w:r>
    </w:p>
    <w:p>
      <w:pPr>
        <w:pStyle w:val="Normal"/>
        <w:ind w:firstLine="709"/>
        <w:jc w:val="both"/>
        <w:rPr/>
      </w:pPr>
      <w:r>
        <w:rPr/>
        <w:t>İslamiyet aile bireylerinin haklarını, sorumluluklarını ve yükümlülüklerini belirlemiştir: “Erkeklerin kadınlar üzerinde, kadınların da erkekler üzerinde hakları vardır. Yalnız erkekler için onlar üzerinde bir derece vardır.”(Bakara 2/228) İslam aile ilişkilerini, aile bireylerinin huzur ve refahını gerçekleştirmeye yönelik olarak düzenlemiştir. Aile çatısı altındaki bireyler arasındaki ilişkiler karşılıklı sevgi, saygı, şefkat, dayanışma, doğruluk, sadakat, bağlılık ve haklara riayet gibi evrensel insani değerler olarak kabul edilmiştir.</w:t>
      </w:r>
    </w:p>
    <w:p>
      <w:pPr>
        <w:pStyle w:val="Normal"/>
        <w:ind w:firstLine="709"/>
        <w:jc w:val="both"/>
        <w:rPr/>
      </w:pPr>
      <w:r>
        <w:rPr/>
        <w:t xml:space="preserve">Çoğu toplumda olduğu gibi İslam toplumlarında da aile yapısı ataerkildir. Aile reisliği, ailenin saadeti açısından daha uygun görülerek erkeğe verilmiştir. Ancak erkeğin aile üzerindeki yetkisi aile birliğini devam ettirilmesine yöneliktir ve bununla sınırlıdır. </w:t>
      </w:r>
    </w:p>
    <w:p>
      <w:pPr>
        <w:pStyle w:val="Normal"/>
        <w:ind w:firstLine="709"/>
        <w:jc w:val="both"/>
        <w:rPr/>
      </w:pPr>
      <w:r>
        <w:rPr/>
        <w:t xml:space="preserve">İslamda kadın ve erkek eşittir. Bu bağlamda İslam ailesinde kadın kocası karşısında bağımsız bir kişiliğe sahip olduğu gibi ekonomik bakımdan da bağımsızdır. İslam hukukunda eşleri malları ayrıdır. Hz. Peygamber kadınları erkeklerin mülkiyetinde olan bir mal veya köle değil, aynı haklara sahip kimseler olarak kabul etmiştir. Erkek ailenin reisidir; ancak kadın üzerinde mutlak hâkim, zorba veya despot değildir. Kadına hakları verilmiş, miras hakkı tanınmıştır. Kocası, hanımını haklarından mahrum bırakamaz; onun karşısında zavallı bir mahkum değildir. Eskiden sayısız kadınla evlenmek serbest idi. </w:t>
      </w:r>
    </w:p>
    <w:p>
      <w:pPr>
        <w:pStyle w:val="Normal"/>
        <w:ind w:firstLine="709"/>
        <w:jc w:val="both"/>
        <w:rPr/>
      </w:pPr>
      <w:r>
        <w:rPr/>
      </w:r>
    </w:p>
    <w:p>
      <w:pPr>
        <w:pStyle w:val="Normal"/>
        <w:ind w:firstLine="709"/>
        <w:jc w:val="both"/>
        <w:rPr/>
      </w:pPr>
      <w:r>
        <w:rPr/>
        <w:t xml:space="preserve">İslamiyette evlilik karşılıklı rızaya dayanır. Kimse sevmediği biri ile aile kurmaya zorlanamaz. </w:t>
      </w:r>
    </w:p>
    <w:p>
      <w:pPr>
        <w:pStyle w:val="Normal"/>
        <w:ind w:firstLine="709"/>
        <w:jc w:val="both"/>
        <w:rPr/>
      </w:pPr>
      <w:r>
        <w:rPr/>
        <w:t xml:space="preserve">İslam dinine göre Müslüman erkekler, Ehl-i Kitaba mensup kadınlar ile de evlenebilirler. </w:t>
      </w:r>
    </w:p>
    <w:p>
      <w:pPr>
        <w:pStyle w:val="Normal"/>
        <w:ind w:firstLine="709"/>
        <w:jc w:val="both"/>
        <w:rPr/>
      </w:pPr>
      <w:r>
        <w:rPr/>
        <w:t xml:space="preserve">Temel eğitim, ahlaki eğitim, sosyalleşme ve sorumluluk kazanma aile içinde olur. </w:t>
      </w:r>
    </w:p>
    <w:p>
      <w:pPr>
        <w:pStyle w:val="Normal"/>
        <w:ind w:firstLine="709"/>
        <w:jc w:val="both"/>
        <w:rPr/>
      </w:pPr>
      <w:r>
        <w:rPr/>
        <w:t xml:space="preserve">İslam ailesinde büyüklere saygı esastır. “Biz insana anne ve babasına iyilik etmesini tavsiye ettik. Zira annesi onu, karnında zorluğa uğrayarak taşımış, onu güçlükle doğurmuştur.” (Ahkaf, 46/151) </w:t>
      </w:r>
    </w:p>
    <w:p>
      <w:pPr>
        <w:pStyle w:val="Normal"/>
        <w:tabs>
          <w:tab w:val="clear" w:pos="708"/>
          <w:tab w:val="left" w:pos="7420" w:leader="none"/>
          <w:tab w:val="left" w:pos="7560" w:leader="none"/>
        </w:tabs>
        <w:spacing w:before="280" w:after="280"/>
        <w:ind w:right="-27" w:firstLine="680"/>
        <w:jc w:val="both"/>
        <w:rPr/>
      </w:pPr>
      <w:r>
        <w:rPr/>
        <w:t xml:space="preserve">Aile müessesesi sevgi, şefkat ve merhamet üzerine kurulmuştur. </w:t>
      </w:r>
    </w:p>
    <w:p>
      <w:pPr>
        <w:pStyle w:val="Normal"/>
        <w:tabs>
          <w:tab w:val="clear" w:pos="708"/>
          <w:tab w:val="left" w:pos="7420" w:leader="none"/>
          <w:tab w:val="left" w:pos="7560" w:leader="none"/>
        </w:tabs>
        <w:spacing w:before="280" w:after="280"/>
        <w:ind w:right="-27" w:firstLine="680"/>
        <w:jc w:val="both"/>
        <w:rPr/>
      </w:pPr>
      <w:r>
        <w:rPr/>
        <w:t xml:space="preserve">İslam toplumlarında kimi aileler medeniyetin banisi ve taşıyıcısı olmuşlardır. Bazı ailelerden, mesela Bermekiler gibi, yönetici, bazı ailelerden, Candarlı ailesi gibi, ulema, bazı ailelerden asker çıkmıştır. Bunun yanında bazı aileler ilme ve kültüre önem vermekle tanımışlardır. Nitekim İslam medeniyetinin günümüze kadar bazı kütüphaneleri ve medresleri başlangıçta bir aile vakfı olarak kurulmuşlardır. </w:t>
      </w:r>
    </w:p>
    <w:p>
      <w:pPr>
        <w:pStyle w:val="Normal"/>
        <w:tabs>
          <w:tab w:val="clear" w:pos="708"/>
          <w:tab w:val="left" w:pos="7420" w:leader="none"/>
          <w:tab w:val="left" w:pos="7560" w:leader="none"/>
        </w:tabs>
        <w:spacing w:before="280" w:after="280"/>
        <w:ind w:right="-27" w:firstLine="680"/>
        <w:jc w:val="both"/>
        <w:rPr/>
      </w:pPr>
      <w:r>
        <w:rPr/>
        <w:t>Öte yandan geniş İslam aile yapısının İslam medeniyetine şu katkıları olmuştur:</w:t>
      </w:r>
    </w:p>
    <w:p>
      <w:pPr>
        <w:pStyle w:val="Normal"/>
        <w:tabs>
          <w:tab w:val="clear" w:pos="708"/>
          <w:tab w:val="left" w:pos="7420" w:leader="none"/>
          <w:tab w:val="left" w:pos="7560" w:leader="none"/>
        </w:tabs>
        <w:spacing w:before="280" w:after="280"/>
        <w:ind w:right="-27" w:firstLine="680"/>
        <w:jc w:val="both"/>
        <w:rPr/>
      </w:pPr>
      <w:r>
        <w:rPr/>
        <w:t>1. Değerlerin nesilden nesile geliştirilerek aktarılmasını sağlamıştır,</w:t>
      </w:r>
    </w:p>
    <w:p>
      <w:pPr>
        <w:pStyle w:val="Normal"/>
        <w:tabs>
          <w:tab w:val="clear" w:pos="708"/>
          <w:tab w:val="left" w:pos="7420" w:leader="none"/>
          <w:tab w:val="left" w:pos="7560" w:leader="none"/>
        </w:tabs>
        <w:spacing w:before="280" w:after="280"/>
        <w:ind w:right="-27" w:firstLine="680"/>
        <w:jc w:val="both"/>
        <w:rPr/>
      </w:pPr>
      <w:r>
        <w:rPr/>
        <w:t>2. Sosyal ve siyasal istikrara yardımcı olmuştur,</w:t>
      </w:r>
    </w:p>
    <w:p>
      <w:pPr>
        <w:pStyle w:val="Normal"/>
        <w:tabs>
          <w:tab w:val="clear" w:pos="708"/>
          <w:tab w:val="left" w:pos="7420" w:leader="none"/>
          <w:tab w:val="left" w:pos="7560" w:leader="none"/>
        </w:tabs>
        <w:spacing w:before="280" w:after="280"/>
        <w:ind w:right="-27" w:firstLine="680"/>
        <w:jc w:val="both"/>
        <w:rPr/>
      </w:pPr>
      <w:r>
        <w:rPr/>
        <w:t xml:space="preserve">3. Ekonomik faaliyetlere ve dayanışmaya kaynaklık etmiştir. </w:t>
      </w:r>
    </w:p>
    <w:p>
      <w:pPr>
        <w:pStyle w:val="Normal"/>
        <w:tabs>
          <w:tab w:val="clear" w:pos="708"/>
          <w:tab w:val="left" w:pos="7420" w:leader="none"/>
          <w:tab w:val="left" w:pos="7560" w:leader="none"/>
        </w:tabs>
        <w:spacing w:before="280" w:after="280"/>
        <w:ind w:right="-27" w:firstLine="680"/>
        <w:jc w:val="both"/>
        <w:rPr>
          <w:b/>
          <w:b/>
          <w:sz w:val="28"/>
          <w:szCs w:val="28"/>
        </w:rPr>
      </w:pPr>
      <w:r>
        <w:rPr/>
        <w:t xml:space="preserve">4. İçten ve dıştan gelen yıkıcı etkilerin en az zararla atlatılmasını temin etmiştir.    </w:t>
      </w:r>
    </w:p>
    <w:p>
      <w:pPr>
        <w:pStyle w:val="Heading4"/>
        <w:ind w:left="851" w:hanging="0"/>
        <w:rPr>
          <w:rFonts w:ascii="Times New Roman" w:hAnsi="Times New Roman" w:cs="Times New Roman"/>
          <w:b w:val="false"/>
          <w:b w:val="false"/>
        </w:rPr>
      </w:pPr>
      <w:r>
        <w:rPr>
          <w:rFonts w:cs="Times New Roman" w:ascii="Times New Roman" w:hAnsi="Times New Roman"/>
        </w:rPr>
        <w:t>Sosyal Hayatta Eğlence: Bayramlar ve Şenlikler</w:t>
      </w:r>
    </w:p>
    <w:p>
      <w:pPr>
        <w:pStyle w:val="Normal"/>
        <w:tabs>
          <w:tab w:val="clear" w:pos="708"/>
          <w:tab w:val="left" w:pos="7420" w:leader="none"/>
          <w:tab w:val="left" w:pos="7560" w:leader="none"/>
        </w:tabs>
        <w:spacing w:before="280" w:after="280"/>
        <w:ind w:right="-27" w:firstLine="680"/>
        <w:jc w:val="both"/>
        <w:rPr/>
      </w:pPr>
      <w:r>
        <w:rPr/>
        <w:t xml:space="preserve">Toplum ve birey düzeyinde meşrû ölçüler çerçevesinde eğlenmenin bir ihtiyaç olduğuna inanan Hz. Peygamber Medine'ye hicret ettikten sonra, bura sakinlerinin iki bayram kutladıklarını gördü. "Allah sizin için o iki günü daha hayırlı iki günle, kurban ve ramazan bayramları ile değiştirmiştir" buyurdu. </w:t>
      </w:r>
    </w:p>
    <w:p>
      <w:pPr>
        <w:pStyle w:val="Normal"/>
        <w:tabs>
          <w:tab w:val="clear" w:pos="708"/>
          <w:tab w:val="left" w:pos="7420" w:leader="none"/>
          <w:tab w:val="left" w:pos="7560" w:leader="none"/>
        </w:tabs>
        <w:spacing w:before="280" w:after="280"/>
        <w:ind w:right="-27" w:firstLine="680"/>
        <w:jc w:val="both"/>
        <w:rPr/>
      </w:pPr>
      <w:r>
        <w:rPr/>
        <w:t xml:space="preserve">Dînî ve sosyal olmak üzere iki yönü bulunan ramazan ve kurban bayramı kutlamaları Asr-ı saadet'de musallâ (namazgâh) adı verilen geniş bir alanda kadınların ve genç kızların da katıldıkları bayram namazı ile başlardı. İlk defa bayram namazı musallâda hicretin ikinci yılında, kurban bayramında zilhicce ayının onuncu günü kılınmıştır. Hz. Peygamber musallada kurbanını keserdi. </w:t>
      </w:r>
    </w:p>
    <w:p>
      <w:pPr>
        <w:pStyle w:val="Normal"/>
        <w:tabs>
          <w:tab w:val="clear" w:pos="708"/>
          <w:tab w:val="left" w:pos="7420" w:leader="none"/>
          <w:tab w:val="left" w:pos="7560" w:leader="none"/>
        </w:tabs>
        <w:spacing w:before="280" w:after="280"/>
        <w:ind w:right="-27" w:firstLine="680"/>
        <w:jc w:val="both"/>
        <w:rPr/>
      </w:pPr>
      <w:r>
        <w:rPr/>
        <w:t xml:space="preserve">Hz. Peygamber, bayramların kalabalıkla ve büyük bir coşku içinde kutlanmasını arzu etmiş; folklor gösterilerine izin vermiştir. Mescid-i Nebevî'nin toprak zemini üzerinde bir grup Habeşlinin oynadığı mızrak-kalkan oyunlarını hanımı Hz. Aişe ile birlikte seyretmiştir. Ayrıca, kendisi seyretmemekle birlikte, Hz. Aişe'nin yanında câriyelerin def çalıp oynamalarına izin vermiştir. Hz. Peygamber'in ramazan bayramlarında musallâya çıkmadan önce hurma yeme âdeti bir sünnet telakki edilmiş; bu telakki bayramlarda tatlı ikramı geleneği doğurmuştur. </w:t>
      </w:r>
    </w:p>
    <w:p>
      <w:pPr>
        <w:pStyle w:val="Normal"/>
        <w:tabs>
          <w:tab w:val="clear" w:pos="708"/>
          <w:tab w:val="left" w:pos="7420" w:leader="none"/>
          <w:tab w:val="left" w:pos="7560" w:leader="none"/>
        </w:tabs>
        <w:spacing w:before="280" w:after="280"/>
        <w:ind w:right="-27" w:firstLine="680"/>
        <w:jc w:val="both"/>
        <w:rPr/>
      </w:pPr>
      <w:r>
        <w:rPr/>
        <w:t xml:space="preserve">Hz. Peygamber zamanındaki eğlencelerden birisi de hayvan yarışları idi. Burada sözkonusu olan, birbirinin hayatına kastedecek veya yaralayacak şekilde dövüştürülmesi caiz olmayan hayvanların yarıştırılmasıdır. Bu hayvanlar da at, katır, deve gibi binek hayvanlarıdır. Yarışların mesafesi, idmansız atlar için bir mil uzunluğunda, Seniyyetü'l-Vedâ ile Benî Züreyk Mescidi arası; özel olarak yarışa hazırlanmış atlar için ise, 6-7 mil uzunluğunda, Hafyâ ile Seniyyetü'l-Vedâ arası idi. Bu yarışlar bizzat Hz. Peygamber'in öncülüğünde yapılıyor ve yarışı kazananlar ödüllendiriliyordu. Muhtemelen bu yarışlara kadın-erkek, çocuk-genç-ihtiyar herkes seyirci olarak katılıyor, yarışın heyecanını yaşayarak ferahlıyordu. </w:t>
      </w:r>
    </w:p>
    <w:p>
      <w:pPr>
        <w:pStyle w:val="Normal"/>
        <w:tabs>
          <w:tab w:val="clear" w:pos="708"/>
          <w:tab w:val="left" w:pos="7420" w:leader="none"/>
          <w:tab w:val="left" w:pos="7560" w:leader="none"/>
        </w:tabs>
        <w:spacing w:before="280" w:after="280"/>
        <w:ind w:right="-27" w:firstLine="680"/>
        <w:jc w:val="both"/>
        <w:rPr/>
      </w:pPr>
      <w:r>
        <w:rPr/>
        <w:t>Hz. Peygamber "Ok atma, at ve deve yarışı dışında ödül caiz değildir" hadisiyle bu yarışları teşvik etmiştir. Ok atma da savaşa hazırlık yanında, önemli bir eğlence vasıtasıydı. Bunun dışında eğlence vasıtaları arasında yüzmek; koşu ve ağırlık kaldırmak, çeşitli harp oyunları oynamak ve seyretmek; avlanmak; güreşmek ve güreş seyretmek sayılabilir. Düğün, bayram, sefere çıkış, ticâret kervanlarını karşılama ve uğurlama zamanlarında çalgı ve davul çalınması âdet idi.</w:t>
      </w:r>
    </w:p>
    <w:p>
      <w:pPr>
        <w:pStyle w:val="Normal"/>
        <w:tabs>
          <w:tab w:val="clear" w:pos="708"/>
          <w:tab w:val="left" w:pos="7420" w:leader="none"/>
          <w:tab w:val="left" w:pos="7560" w:leader="none"/>
        </w:tabs>
        <w:spacing w:before="280" w:after="280"/>
        <w:ind w:right="-27" w:firstLine="680"/>
        <w:jc w:val="both"/>
        <w:rPr/>
      </w:pPr>
      <w:r>
        <w:rPr/>
        <w:t xml:space="preserve">Hz. Peygamber, düğünlere de meşru ölçüler içinde önem vermiştir. Nikahın, gizli tutulmadan duyurulmasını, çalgı çalınıp şarkılar söylenerek kutlanmasını tavsiye ederek düğün eğlencesini de tasvip etmiştir. Davetlilere ikramda bulunmuş ve bunu tavsiye etmiştir. Gerek câhiliye ve gerekse İslamî dönemde velime (ziyafet) ve def çalıp eğlenme düğünlerin başlıca özelliği idi. Düğünlerde def çalarak eğlenme geleneği 4 halife döneminde de devam etmiştir. </w:t>
      </w:r>
    </w:p>
    <w:p>
      <w:pPr>
        <w:pStyle w:val="Normal"/>
        <w:tabs>
          <w:tab w:val="clear" w:pos="708"/>
          <w:tab w:val="left" w:pos="7420" w:leader="none"/>
          <w:tab w:val="left" w:pos="7560" w:leader="none"/>
        </w:tabs>
        <w:spacing w:before="280" w:after="280"/>
        <w:ind w:right="-27" w:firstLine="680"/>
        <w:jc w:val="both"/>
        <w:rPr/>
      </w:pPr>
      <w:r>
        <w:rPr/>
        <w:t xml:space="preserve">Emevîler döneminde hükümdar sarayları ve zengin evlerinde musıki ve eğlence meclisleri çoğalmıştır. Hicaz'da ortaya çıkan gazel şairleri ilgi topladı. İlk halifeler şiire önem vermişken, Emevîler döneminde şiirin yerini şarkı almıştır. Ses sanatçıları Şam'a gelmişler, halife saraylarında itibar görmüşlerdir. Bu şarkıcıların gelişi halkın ahlâkı ve toplum yapısı üzerinde bazı değişikliklere sebep olmuştur. Şarkılı, sazlı sözlü eğlenceler İslam dünyasının başka yörelerinde de yayılmıştır. Mekke ve Medine'de bile şarkıcılar mesleklerini icra edebilmişlerdir. İslam topraklarının genişlemesiyle birlikte müzik aletlerinde de çeşitlilik meydana gelmiştir. Def çeşitlerine ek olarak telli ve nefesli sazlar yaygınlaşmıştır. </w:t>
      </w:r>
    </w:p>
    <w:p>
      <w:pPr>
        <w:pStyle w:val="Normal"/>
        <w:tabs>
          <w:tab w:val="clear" w:pos="708"/>
          <w:tab w:val="left" w:pos="7420" w:leader="none"/>
          <w:tab w:val="left" w:pos="7560" w:leader="none"/>
        </w:tabs>
        <w:spacing w:before="280" w:after="280"/>
        <w:ind w:right="-27" w:firstLine="680"/>
        <w:jc w:val="both"/>
        <w:rPr/>
      </w:pPr>
      <w:r>
        <w:rPr/>
        <w:t xml:space="preserve">Abbasi halifelerinin çoğu eğlenceye düşkündü. Vezirler ve zenginler arasında da eğlence meclisleri yaygındı. Abbasiler devletin zayıfladığı sıralarda bile müzik ve eğlence meclisleri düzenlemişlerdir. Fakat zaman zaman bu konudaki aşırılıklara bizzat halifenin tepki gösterdiği görülmektedir. Sözgelimi halife Kâhir billah, kendisi müzik ve eğlenceye düşkün olduğu halde, 321/933 yılında şarkıcılığı ve içkiyi yasaklamış, şarkıcıları tutuklatmış, müzik ve eğlence aletlerini kırdırarak şarkıcı cariyelerin diğer cariyelerle aynı fiyata satılmasını emretmiştir. </w:t>
      </w:r>
    </w:p>
    <w:p>
      <w:pPr>
        <w:pStyle w:val="Normal"/>
        <w:tabs>
          <w:tab w:val="clear" w:pos="708"/>
          <w:tab w:val="left" w:pos="7420" w:leader="none"/>
          <w:tab w:val="left" w:pos="7560" w:leader="none"/>
        </w:tabs>
        <w:spacing w:before="280" w:after="280"/>
        <w:ind w:right="-27" w:firstLine="680"/>
        <w:jc w:val="both"/>
        <w:rPr/>
      </w:pPr>
      <w:r>
        <w:rPr/>
        <w:t xml:space="preserve">Musıkî ve oyunların yanında Emevîlerde ve Abbâsîlerde saray eğlencesi olarak, şairlerin birbirini hicvetmesi, hikaye anlatımı, taklit de yer almaktaydı. Dünyaca ünlü olan Binbir gece masalları bu çeşit eğlencelerin bir ürünü olarak kabul edilebilir. Türkler'deki karagöz oyununa benzer bir oyun da vardı. Satranç da önemli bir kapalı alan sporu idi. İslam alimleri kumar olarak oynanmaması ve ibadetlerin ihmal edilmemesi şartıyla satranca mübah saymışlardır. Haram veya mekruh addedilmesine rağmen tavla da yaygındı. At ve deve yarışları ile güreş sporu da İslam tarihinin sonraki dönemlerinde de yapılıyordu. </w:t>
      </w:r>
    </w:p>
    <w:p>
      <w:pPr>
        <w:pStyle w:val="Normal"/>
        <w:spacing w:before="280" w:after="280"/>
        <w:ind w:right="-27" w:firstLine="680"/>
        <w:jc w:val="both"/>
        <w:rPr/>
      </w:pPr>
      <w:r>
        <w:rPr/>
        <w:t xml:space="preserve">Türk-İslam geleneğinde de bayram ve şenliklere çok önem verilmiştir. Osmanlı döneminde resmi kutlamaların yanında bazı padişahlar halka açık şenlikler düzenletmişlerdir. Ayrıca akraba ve dostlar arasında bayram kutlamaları canlı bir şekilde gerçekleşirdi. Osmanlılarda bayramların yanısıra doğum ve sünnet  gibi vesilelerle çeşitli şenlikler tertiplenirdi. Şehzadelerin sünnet törenlerinde muhteşem şenlikler tertiplenir, ziyafetler verilir ve havâi fişek gösterileri yapılırdı. Cirit karşılaşmaları, gölge oyunları ve hediye sunmalar bu şenliklerin bir parçasıydı. Şenlik alanı baştan başa süslenirdi. Osmanlı şenliklerinde günümüz sirklerinde bulunan çeşitli seyirlik oyunların hemen hepsi yer alırdı. Sünnet şenliklerinin benzerleri evlenme törenlerinde de düzenlenirdi. Bunun dışında çeşitli vesilelerle düzenlenen ve Kırkpınar gibi uzantısı günümüze kadar gelen güreşler, at yarışları, gölge oyunları, müzik konserleri ve bunlar gibi daha pek çok eğlenceler bu dönemin sosyal ve kültürel hayatının bir parçasıydı. </w:t>
      </w:r>
    </w:p>
    <w:p>
      <w:pPr>
        <w:pStyle w:val="Heading4"/>
        <w:ind w:left="851" w:hanging="0"/>
        <w:rPr>
          <w:rFonts w:ascii="Times New Roman" w:hAnsi="Times New Roman" w:cs="Times New Roman"/>
        </w:rPr>
      </w:pPr>
      <w:r>
        <w:rPr>
          <w:rFonts w:cs="Times New Roman" w:ascii="Times New Roman" w:hAnsi="Times New Roman"/>
        </w:rPr>
        <w:t>İDÂRÎ  YAPI</w:t>
      </w:r>
    </w:p>
    <w:p>
      <w:pPr>
        <w:pStyle w:val="Heading4"/>
        <w:ind w:left="851" w:hanging="0"/>
        <w:rPr>
          <w:rFonts w:ascii="Times New Roman" w:hAnsi="Times New Roman" w:cs="Times New Roman"/>
        </w:rPr>
      </w:pPr>
      <w:r>
        <w:rPr>
          <w:rFonts w:cs="Times New Roman" w:ascii="Times New Roman" w:hAnsi="Times New Roman"/>
        </w:rPr>
      </w:r>
    </w:p>
    <w:p>
      <w:pPr>
        <w:pStyle w:val="Heading4"/>
        <w:ind w:left="851" w:hanging="0"/>
        <w:rPr>
          <w:rFonts w:ascii="Times New Roman" w:hAnsi="Times New Roman" w:cs="Times New Roman"/>
        </w:rPr>
      </w:pPr>
      <w:r>
        <w:rPr>
          <w:rFonts w:cs="Times New Roman" w:ascii="Times New Roman" w:hAnsi="Times New Roman"/>
        </w:rPr>
        <w:t xml:space="preserve">Hz. Peygamber ve İdare </w:t>
      </w:r>
    </w:p>
    <w:p>
      <w:pPr>
        <w:pStyle w:val="Normal"/>
        <w:tabs>
          <w:tab w:val="clear" w:pos="708"/>
          <w:tab w:val="left" w:pos="7420" w:leader="none"/>
          <w:tab w:val="left" w:pos="7560" w:leader="none"/>
        </w:tabs>
        <w:spacing w:before="280" w:after="280"/>
        <w:ind w:right="-27" w:firstLine="680"/>
        <w:jc w:val="both"/>
        <w:rPr/>
      </w:pPr>
      <w:r>
        <w:rPr/>
        <w:t xml:space="preserve">Her medeniyetin adil bir şekilde insanları huzur ve barış içinde yöneterek mutluluğa ulaştırma iddiası vardır. Bu iddiasını hayata geçirmek için yönetim felsefesi geliştirdiği gibi ilgili kurumlarını da oluşturur. İdari bağımsızlığı ve özgünlüğü olamayan hiçbir medeniyetin ayakta kalma şansının olmadığını tarih bize göstermektedir. </w:t>
      </w:r>
    </w:p>
    <w:p>
      <w:pPr>
        <w:pStyle w:val="Normal"/>
        <w:tabs>
          <w:tab w:val="clear" w:pos="708"/>
          <w:tab w:val="left" w:pos="7420" w:leader="none"/>
          <w:tab w:val="left" w:pos="7560" w:leader="none"/>
        </w:tabs>
        <w:spacing w:before="280" w:after="280"/>
        <w:ind w:right="-27" w:firstLine="680"/>
        <w:jc w:val="both"/>
        <w:rPr/>
      </w:pPr>
      <w:r>
        <w:rPr/>
        <w:t>İslam medeniyetinin idare sistemi Hz. Peygamber’in bu husutaki uygulamalarına göre göre temelenmiş ve gelişmiştir. Müslümanaların, hemen Medine döneminden itibaren müstakil yönetime kavuşma tecrübesi, İslam medeniyetinin her alanında ve aşamasında kendini göstermiş; merkezi idare, siyasal, sosyal, ekonomik ve kültürel kurumlara destek olmuştur. Bunun yanında sanat, bilim, mimari gibi medeniyet unsurları da idarenin himayesine mazhar olarak hızlı bir gelişme kaydetmiştir. Her şeyden önce bu gelişme, Müslümanlara özgüven vermiştir.</w:t>
      </w:r>
    </w:p>
    <w:p>
      <w:pPr>
        <w:pStyle w:val="Normal"/>
        <w:tabs>
          <w:tab w:val="clear" w:pos="708"/>
          <w:tab w:val="left" w:pos="7420" w:leader="none"/>
          <w:tab w:val="left" w:pos="7560" w:leader="none"/>
        </w:tabs>
        <w:spacing w:before="280" w:after="280"/>
        <w:ind w:right="-27" w:firstLine="680"/>
        <w:jc w:val="both"/>
        <w:rPr/>
      </w:pPr>
      <w:r>
        <w:rPr/>
        <w:t xml:space="preserve">İslam medeniyetinin ilk idarecisi Hz. Muhammed’dir. İslam'ın doğduğu sıralarda Mekke şehir devletinde Hz. Peygamber'in ailesinin üzerinde sadece rifâde ve sikâye görevleri vardı. O'nun dedesinin ve amcalarının Mekke şehir meclisinde idârî görevleri olmakla birlikte, babası Abdullah, oğluna miras bırakabileceği hiçbir idârî imtiyaza sahip değildi. Dedesinin imtiyazları da tevârüs yoluyla önce amcası Ebû Tâlib'e, ondan da diğer amcası Abbas'a geçmişti. Dolayısıyla kendisinin peygamberlikten önce ne kendi ailesi arasında ve ne de Mekke şehir devletinde hiçbir idârî görevi  yoktu. </w:t>
      </w:r>
    </w:p>
    <w:p>
      <w:pPr>
        <w:pStyle w:val="Normal"/>
        <w:tabs>
          <w:tab w:val="clear" w:pos="708"/>
          <w:tab w:val="left" w:pos="7420" w:leader="none"/>
          <w:tab w:val="left" w:pos="7560" w:leader="none"/>
        </w:tabs>
        <w:spacing w:before="280" w:after="280"/>
        <w:ind w:right="-27" w:firstLine="680"/>
        <w:jc w:val="both"/>
        <w:rPr/>
      </w:pPr>
      <w:r>
        <w:rPr/>
        <w:t xml:space="preserve">Hz. Peygamber’in yönetim görevine giden yolu şu süreci izledi: Resûl-i Ekrem, peygamberliğin ilk yıllarında asla idarecilik başta olmak üzere maddî iktidar düşünmedi. Nitekim hemşehrileri, kendi putlarına dil uzatmamak şartıyla O'na başkanlık teklif ettiklerinde "Güneşi sağ elime, ayı da sol elime verseniz ben yine de görevimden vazgeçmem" diye cevap vermişti. Mekke döneminde, sadece kendi küçük cemaatine başkanlık ediyordu. İslam'a giren bazı Medinelilerden kendisine itaat edeceklerine dair Akabe mevkiinde, siyasi ve idari niteliği olan </w:t>
      </w:r>
      <w:r>
        <w:rPr>
          <w:bCs/>
        </w:rPr>
        <w:t xml:space="preserve">bîat </w:t>
      </w:r>
      <w:r>
        <w:rPr/>
        <w:t xml:space="preserve">aldı. İçlerinden, kendisiyle irtibatı sağlayacak on iki nakîb seçtirdi. Hicretten sonra, devletin üç unsuru olan halk, toprak ve yönetim tamamlanınca müslümanlar Medine’de müstakil bir idarî yapıya kavuşmuş oldular. </w:t>
      </w:r>
    </w:p>
    <w:p>
      <w:pPr>
        <w:pStyle w:val="Normal"/>
        <w:spacing w:before="280" w:after="280"/>
        <w:ind w:right="-27" w:firstLine="680"/>
        <w:jc w:val="both"/>
        <w:rPr/>
      </w:pPr>
      <w:r>
        <w:rPr/>
        <w:t xml:space="preserve">Hz. Peygamber'in idarede izlediği başlıca ilkeleri şöyle sıralayabiliriz: Meşruiyet,  adalet, ehliyet / liyakat, istişâre, ahlâk ve insana saygı. </w:t>
      </w:r>
    </w:p>
    <w:p>
      <w:pPr>
        <w:pStyle w:val="Normal"/>
        <w:tabs>
          <w:tab w:val="clear" w:pos="708"/>
          <w:tab w:val="left" w:pos="7420" w:leader="none"/>
          <w:tab w:val="left" w:pos="7560" w:leader="none"/>
        </w:tabs>
        <w:spacing w:before="280" w:after="280"/>
        <w:ind w:right="-27" w:firstLine="680"/>
        <w:jc w:val="both"/>
        <w:rPr/>
      </w:pPr>
      <w:r>
        <w:rPr/>
        <w:t xml:space="preserve">Meşruiyet: Hz. Peygamber her şleyden önce yönetimin meşruluğunu göztemiştir. Halkın desteğini almayan yönetimlerin kalıcı olamayacağını düşünmüştür. Onun yönetimde meşruiyet aracı bugünkü anlamda dar seçim diyebileceğimiz biattır. Hz. Peygamber, kendisini Allah'ın Resûlü olarak tasdik edenlerden </w:t>
      </w:r>
      <w:r>
        <w:rPr>
          <w:bCs/>
        </w:rPr>
        <w:t xml:space="preserve">bîat </w:t>
      </w:r>
      <w:r>
        <w:rPr/>
        <w:t xml:space="preserve">(bağlılık akdi, sadâkat ve itaat yemini) alıyordu. Kur'an-ı Kerîm'de de ifade edildiği üzere bîat aslında Hz. Peygamber'in şahsına değildir; onun aracılığıyla Allah Teâlâ'ya verilmektedir. Bîat etmekle sadece erkekler değil, kadınlar da mükellef idiler. Bîat Hz. Peygamber'e itaati gerekli kılıyordu. Kur'an-ı Kerim'in pekçok ayetinde Allah'a ve O'nun resûlü'ne itaat emredilmektedir. Hz. Peygamber'den sonra da bîat, İslam devletlerinde idarecilerle halk arasında yapılan, seçim veya bağlılık karakteri taşıyan bir akit olarak devam etmiştir. </w:t>
      </w:r>
    </w:p>
    <w:p>
      <w:pPr>
        <w:pStyle w:val="Normal"/>
        <w:spacing w:before="280" w:after="280"/>
        <w:ind w:right="-27" w:firstLine="680"/>
        <w:jc w:val="both"/>
        <w:rPr/>
      </w:pPr>
      <w:r>
        <w:rPr/>
        <w:t xml:space="preserve">Adalet: O, insanlar arasında fark gözetmeksizin herkese âdil davranmıştır. </w:t>
      </w:r>
    </w:p>
    <w:p>
      <w:pPr>
        <w:pStyle w:val="Normal"/>
        <w:tabs>
          <w:tab w:val="clear" w:pos="708"/>
          <w:tab w:val="left" w:pos="7420" w:leader="none"/>
          <w:tab w:val="left" w:pos="7560" w:leader="none"/>
        </w:tabs>
        <w:spacing w:before="280" w:after="280"/>
        <w:ind w:right="-27" w:firstLine="680"/>
        <w:jc w:val="both"/>
        <w:rPr/>
      </w:pPr>
      <w:r>
        <w:rPr/>
        <w:t xml:space="preserve">Ehliyet / liyakat: Görevlileri tayin ederken ehil olmalarına önem vermiştir. Peygamberimiz müslüman olan kabilelere içlerinden birisini yeniden vali tayin ederken onların ehil olmalarına ve hatta öyle ki, ayrıntı sayılabilecik ahlâkî özelliklerine bile dikkat etmiş ve bunları değerlendirmiştir.   </w:t>
      </w:r>
    </w:p>
    <w:p>
      <w:pPr>
        <w:pStyle w:val="Normal"/>
        <w:spacing w:before="280" w:after="280"/>
        <w:ind w:right="-27" w:firstLine="680"/>
        <w:jc w:val="both"/>
        <w:rPr/>
      </w:pPr>
      <w:r>
        <w:rPr/>
        <w:t xml:space="preserve">İstişare: Aynı zamanda onun idaresi istişâre üzerine kurulmuştu. İstişâre, idare edilenlerin yönetimde söz sahibi olmasına imkân tanıyan bir uygulamadır. Bir diğer ifade ile siyasal katılımdır. Onun istişâresi, dünyevî meseleleri kapsadığı gibi,  bazen, hakkında vahiy gelmeyen dînî hususları da içine alıyordu. Kur'an-ı Kerîm'de istişârenin önemi üzerinde çok durulur; bizzat Hz. Peygamber'e istişâre etmesi emrolunur. Hz. Peygamber de bu emre uyarak sahâbîlerle istişârede bulunmuştur. Ebû Hüreyre bu konuda şunları söylemiştir: "Resûlüllah'tan daha fazla arkadaşları ile istişâre eden hiçbir kimse görmedim"  Savaşlardan önce ve savaş esnasında sahabe ile istişâresine burada bir örnek verelim. Bedir savaşı başlamadan önce konakladığı yeri uygun bulmayan Hubâb b. Münzir Hz. Peygamber'e gelerek şunları söyler:" Yâ Resûlallah! Burası sana Allah'ın konaklamanı emrettiği, ileri gitmemiz veya geri çekilmemiz câiz olmayan bir yer midir? Yoksa şahsi bir düşünce, savaş ve hile için tedbir olarak düşünülmüş bir yer midir?" Hz. Peygamber kendi fikri olduğunu söyler. Bunun üzerine Hubâb "Yâ Resûlallah! Burası karargâh için uygun bir mekân değildir. Sen insanları buradan kaldır. Kureyş'in konacağı yerin yakınındaki su başına gidip konalım...." der. Peygamberimiz Hubâb'a "Doğru söyledin" der ve  onun tavsiyelerini uygular. O'nun istişâresi, dünyevî meseleleri kapsadığı gibi,  bazen, hakkında vahiy gelmeyen, meselâ ezanın meşrû kılınması gibi, dînî hususları da içine alıyordu. </w:t>
      </w:r>
    </w:p>
    <w:p>
      <w:pPr>
        <w:pStyle w:val="Normal"/>
        <w:spacing w:before="280" w:after="280"/>
        <w:ind w:right="-27" w:firstLine="680"/>
        <w:jc w:val="both"/>
        <w:rPr/>
      </w:pPr>
      <w:r>
        <w:rPr/>
        <w:t>Ahlak: Yönetimde ahlâkı esas aldığını söylemiştik. Onun yönetim anlayışında doğruluk ve güven gibi müspet tavırların etkisi daima müşahede edilir. Buna karşılık yalan ve sözünde durmama gibi olumsuz davranışlar görülmez.</w:t>
      </w:r>
    </w:p>
    <w:p>
      <w:pPr>
        <w:pStyle w:val="Normal"/>
        <w:tabs>
          <w:tab w:val="clear" w:pos="708"/>
          <w:tab w:val="left" w:pos="7420" w:leader="none"/>
          <w:tab w:val="left" w:pos="7560" w:leader="none"/>
        </w:tabs>
        <w:spacing w:before="280" w:after="280"/>
        <w:ind w:right="-27" w:firstLine="680"/>
        <w:jc w:val="both"/>
        <w:rPr/>
      </w:pPr>
      <w:r>
        <w:rPr/>
        <w:t xml:space="preserve">Hz. Peygamber hicreti müteakip, merkezi, müslümanlarla güçlendirmek ve toparlanmak gayesiyle Medine'ye hicreti teşvik etmiştir. Uygulamada bazı istisnalar bulunmakla birlikte, bu politikayı Mekke'nin fethine dek sürdürmüştür. Mekke'nin fethinden sonra hicrete gerek kalmamıştı. Çünkü artık İslam Arabistan'ın çeşitli bölgelerine yayılmıştı. Bundan böyle yeni bölgelerin İslam'a intibak etmelerini, oralarda dinin kökleşmesini sağlamak ve İslâmî bir çevre oluşturmak gerekiyordu. İşte bu maksatla bundan böyle taşraya yoğun bir şekilde öğretmenler ve diğer memurlar göndermiştir. </w:t>
      </w:r>
    </w:p>
    <w:p>
      <w:pPr>
        <w:pStyle w:val="Normal"/>
        <w:tabs>
          <w:tab w:val="clear" w:pos="708"/>
          <w:tab w:val="left" w:pos="7420" w:leader="none"/>
          <w:tab w:val="left" w:pos="7560" w:leader="none"/>
        </w:tabs>
        <w:spacing w:before="280" w:after="280"/>
        <w:ind w:right="-27" w:firstLine="680"/>
        <w:jc w:val="both"/>
        <w:rPr/>
      </w:pPr>
      <w:r>
        <w:rPr/>
        <w:t xml:space="preserve">İnsana saygı: Hz. Peygamber insana saygılıydı. Prensip itibarıyla düşmanı imha değil, hep kazanmayı gaye edinmiştir. Düşmanın potansiyel gücünü mahvetmeksizin, daha sonra bu gücü kullanmayı düşünmüştür. Onun on yıl süren Medine döneminde İslam, yaklaşık iki milyon kilometrekarelik bir alana yayılmıştır. Bu kadar hızlı gelişme, yayılma ve değişim, Benî Kurayza hariç tutulursa, düşman tarafından iki yüzden biraz fazla kişinin ölmesi ve müslümanlar tarafından da yüz elliye yakın kişinin şehit edilmesi karşılığında gerçekleşmiştir. </w:t>
      </w:r>
    </w:p>
    <w:p>
      <w:pPr>
        <w:pStyle w:val="Heading5"/>
        <w:ind w:firstLine="720"/>
        <w:rPr>
          <w:rFonts w:ascii="Times New Roman" w:hAnsi="Times New Roman" w:cs="Times New Roman"/>
        </w:rPr>
      </w:pPr>
      <w:r>
        <w:rPr>
          <w:rFonts w:cs="Times New Roman" w:ascii="Times New Roman" w:hAnsi="Times New Roman"/>
        </w:rPr>
        <w:t>Merkezi İdare</w:t>
      </w:r>
    </w:p>
    <w:p>
      <w:pPr>
        <w:pStyle w:val="Heading5"/>
        <w:ind w:firstLine="720"/>
        <w:rPr>
          <w:rFonts w:ascii="Times New Roman" w:hAnsi="Times New Roman" w:cs="Times New Roman"/>
        </w:rPr>
      </w:pPr>
      <w:r>
        <w:rPr>
          <w:rFonts w:cs="Times New Roman" w:ascii="Times New Roman" w:hAnsi="Times New Roman"/>
        </w:rPr>
      </w:r>
    </w:p>
    <w:p>
      <w:pPr>
        <w:pStyle w:val="Heading5"/>
        <w:ind w:firstLine="720"/>
        <w:rPr/>
      </w:pPr>
      <w:r>
        <w:rPr>
          <w:rFonts w:cs="Times New Roman" w:ascii="Times New Roman" w:hAnsi="Times New Roman"/>
        </w:rPr>
        <w:t>Hilâfet</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08"/>
          <w:tab w:val="left" w:pos="7420" w:leader="none"/>
          <w:tab w:val="left" w:pos="7560" w:leader="none"/>
        </w:tabs>
        <w:spacing w:before="280" w:after="280"/>
        <w:ind w:right="-27" w:firstLine="680"/>
        <w:jc w:val="both"/>
        <w:rPr/>
      </w:pPr>
      <w:r>
        <w:rPr>
          <w:bCs/>
        </w:rPr>
        <w:t xml:space="preserve">İslam medeniyetinde merkezi idare, Hz. Peygamber’den sonra hilafet kurumu etrafında şekillenmiştir. Hilâfet, </w:t>
      </w:r>
      <w:r>
        <w:rPr/>
        <w:t xml:space="preserve">"birinin yerine geçmek, bir kimseden sonra onun yerini almak, yerini doldurmak ve vekâlet etmek gibi anlamlara gelmektedir. Terim olarak, İslam devletinde "Hz. Peygamber'den sonraki devlet başkanlığı kurumu" anlamını ifade eder. Aynı kökten gelen </w:t>
      </w:r>
      <w:r>
        <w:rPr>
          <w:bCs/>
        </w:rPr>
        <w:t>halîfe (</w:t>
      </w:r>
      <w:r>
        <w:rPr/>
        <w:t xml:space="preserve">çoğulu hulefâ, halâif) devlet başkanı demektir. Devlet başkanlığının bir adı da </w:t>
      </w:r>
      <w:r>
        <w:rPr>
          <w:bCs/>
        </w:rPr>
        <w:t>imâmet’</w:t>
      </w:r>
      <w:r>
        <w:rPr/>
        <w:t xml:space="preserve">tir. Halîfeye de imâm denir. Hz. Ömer döneminden itibaren halife yerine "Emîru’l-mü'minîn" tabiri kullanılmaya başlamıştır. Şiî literatüründe imâmet tabiri daha yaygın olarak kullanılmıştır. </w:t>
      </w:r>
    </w:p>
    <w:p>
      <w:pPr>
        <w:pStyle w:val="Normal"/>
        <w:tabs>
          <w:tab w:val="clear" w:pos="708"/>
          <w:tab w:val="left" w:pos="7420" w:leader="none"/>
          <w:tab w:val="left" w:pos="7560" w:leader="none"/>
        </w:tabs>
        <w:spacing w:before="280" w:after="280"/>
        <w:ind w:right="-27" w:firstLine="680"/>
        <w:jc w:val="both"/>
        <w:rPr/>
      </w:pPr>
      <w:r>
        <w:rPr/>
        <w:t xml:space="preserve">Kur'an'da hilâfet kelimesi geçmediği gibi halîfe de terim anlamıyla kullanılmamıştır. Kur'an'da halîfe, halâif ve hulefâ kelimeleri kullanılarak insanın Allah'ın yeryüzündeki halifesi olduğu sık sık vurgulanır. Hadis literatüründe de hilafet kelimesiyle birlikte halife, imam, emîr kelimeleri geçmektedir. Ancak hadis kitaplarında hilafet ve halife kelimelerine terim anlamı yükleyip, bunların içinden özellikle Hz. Peygamber'in vefatından sonra ortaya çıkan iktidar mücadeleleriyle doğrudan ilgi kurulabilecek içeriğe sahip olanların (Sözgelimi "iki halifeye bîat edildiği takdirde sonrakinin öldürülmesi gerektiği" Müslim, İmâre 61) sıhhati konusunda ciddî tereddütler bulunmaktadır. </w:t>
      </w:r>
    </w:p>
    <w:p>
      <w:pPr>
        <w:pStyle w:val="Normal"/>
        <w:tabs>
          <w:tab w:val="clear" w:pos="708"/>
          <w:tab w:val="left" w:pos="7420" w:leader="none"/>
          <w:tab w:val="left" w:pos="7560" w:leader="none"/>
        </w:tabs>
        <w:spacing w:before="280" w:after="280"/>
        <w:ind w:right="-27" w:firstLine="680"/>
        <w:jc w:val="both"/>
        <w:rPr/>
      </w:pPr>
      <w:r>
        <w:rPr/>
        <w:t>Ancak, Kur'an'da ve hadislerde hakka ve adalete bağlı olma, istişâre, zulmü önleme, birlik ve bütünlükten ayrılmama, gibi kamu yönetimini ilgilendiren genel ilkelerden söz edilmektedir. Hz. Peygamber'in tatbikatında da kamu yönetimiyle ilgili birçok örnek yer almaktadır. Ehil olanın işbaşına gelmesi, işbaşına gelenin hak ve adaleti hakim kılması, ferdî ve uhrevî sorumluluk taşıması; kötülüğü, haksızlığı ve zulmü önlemesi, iştişâre ile iş görmesi gibi temel esaslar üzerinde durulmuştur. Şu kadar var ki, devlet başkanlığı, devlet başkanında bulunması gereken şartlar, bu kişinin görev ve sorumlulukları gibi konularda ayrıntılı bilgiler Kur'an'da ve hadislerde yer almamaktadır.</w:t>
      </w:r>
    </w:p>
    <w:p>
      <w:pPr>
        <w:pStyle w:val="Normal"/>
        <w:tabs>
          <w:tab w:val="clear" w:pos="708"/>
          <w:tab w:val="left" w:pos="7420" w:leader="none"/>
          <w:tab w:val="left" w:pos="7560" w:leader="none"/>
        </w:tabs>
        <w:spacing w:before="280" w:after="280"/>
        <w:ind w:right="-27" w:firstLine="680"/>
        <w:jc w:val="both"/>
        <w:rPr/>
      </w:pPr>
      <w:r>
        <w:rPr/>
        <w:t xml:space="preserve">Müslüman toplumlarda devlet başkanlığına </w:t>
      </w:r>
      <w:r>
        <w:rPr>
          <w:bCs/>
        </w:rPr>
        <w:t>hilâfet ve başkana da halîfe</w:t>
      </w:r>
      <w:r>
        <w:rPr/>
        <w:t xml:space="preserve"> denilmesi, halifenin, peygamberlik görevi hariç, Hz. Muhammed'in yerine geçerek onun dünyevî otoritesini temsil etmesi, yeryüzünde dînî hükülmeri uygulamak, dünya işlerini düzenlemek üzere yetkiyi temsil etmesi gibi sebeplerle açıklanır. Dolayısıyla bu makamdaki kişiye </w:t>
      </w:r>
      <w:r>
        <w:rPr>
          <w:i/>
          <w:iCs/>
        </w:rPr>
        <w:t>halîfetü Rasûlillah</w:t>
      </w:r>
      <w:r>
        <w:rPr/>
        <w:t xml:space="preserve"> denilmiştir. Hilâfete âdetâ ilâhî bir yetki ve vekâlet atfeden </w:t>
      </w:r>
      <w:r>
        <w:rPr>
          <w:i/>
          <w:iCs/>
        </w:rPr>
        <w:t>"Halîfetüllah"</w:t>
      </w:r>
      <w:r>
        <w:rPr/>
        <w:t xml:space="preserve"> tabiri İlk dönemlerde halifeler tarafından hoş karşılanmadığı gibi böyle bir adlandırma islam alimleri tarafından kullanılmamış ve kamuoyunda da kabul görmemiştir.</w:t>
      </w:r>
    </w:p>
    <w:p>
      <w:pPr>
        <w:pStyle w:val="Normal"/>
        <w:tabs>
          <w:tab w:val="clear" w:pos="708"/>
          <w:tab w:val="left" w:pos="7420" w:leader="none"/>
          <w:tab w:val="left" w:pos="7560" w:leader="none"/>
        </w:tabs>
        <w:spacing w:before="280" w:after="280"/>
        <w:ind w:right="-27" w:firstLine="680"/>
        <w:jc w:val="both"/>
        <w:rPr/>
      </w:pPr>
      <w:r>
        <w:rPr/>
        <w:t xml:space="preserve">Hz. Peygamber'in hayatta iken iki görevi vardı. Birincisi, vahiy yoluyla kendisine indirilen Kur'an-ı Kerim'i insanlara tebliğ etmek ve öğretmek; ikincisi Kur'an'ın ve İslam'ın hükümleri uygulamak. Onun vefatıyla birlikte ilk görevi sona erdi, ancak ikinci görevi devam edecek ve birisi üstlenecekti. Genel kabule göre Hz. Peygamber kendisinden sonra kimin halife olacağını belirtmemiştir. Devlet başkanının tespitini halka bırakmıştır. Hz. Peygamber'in vefatından sonra Hz. Ebû Bekir'in halife seçilmesiyle hilafet kurumu ortaya çıkmıştır. </w:t>
      </w:r>
    </w:p>
    <w:p>
      <w:pPr>
        <w:pStyle w:val="Normal"/>
        <w:tabs>
          <w:tab w:val="clear" w:pos="708"/>
          <w:tab w:val="left" w:pos="7420" w:leader="none"/>
          <w:tab w:val="left" w:pos="7560" w:leader="none"/>
        </w:tabs>
        <w:spacing w:before="280" w:after="280"/>
        <w:ind w:right="-27" w:firstLine="680"/>
        <w:jc w:val="both"/>
        <w:rPr/>
      </w:pPr>
      <w:r>
        <w:rPr/>
        <w:t>Dört Halifeden herbirinin halifeliğe geçiş usulü birbirinden farklıdır. Hz. Peygamber'in vefatı üzerine Hz. Ebû Bekir, Medine'deki müslümanların büyük çoğunluğunun bîatıyla halife seçilmiştir.</w:t>
      </w:r>
      <w:r>
        <w:rPr>
          <w:b/>
        </w:rPr>
        <w:t xml:space="preserve"> </w:t>
      </w:r>
      <w:r>
        <w:rPr/>
        <w:t xml:space="preserve">Hz. Ebû Bekir, kendisinden sonra Hz. Ömer'in halife olmasını vasiyet etmiştir. Hz. Ömer ise kendisinden sonra gelecek halifeyi şahsen belirlemeyip, seçimi altı kişilik bir heyete bırakmıştır. Bu altı kişi kendi aralarında yaptıkları görüşmeler sonucunda Hz. Osman'ı seçmişlerdir. Hz. Osman'ın şehit edilmesi ile boşalan halifeliğe de Hz. Ali seçilmiştir. </w:t>
      </w:r>
    </w:p>
    <w:p>
      <w:pPr>
        <w:pStyle w:val="Normal"/>
        <w:tabs>
          <w:tab w:val="clear" w:pos="708"/>
          <w:tab w:val="left" w:pos="7420" w:leader="none"/>
          <w:tab w:val="left" w:pos="7560" w:leader="none"/>
        </w:tabs>
        <w:spacing w:before="280" w:after="280"/>
        <w:ind w:right="-27" w:firstLine="680"/>
        <w:jc w:val="both"/>
        <w:rPr/>
      </w:pPr>
      <w:r>
        <w:rPr/>
        <w:t xml:space="preserve">Dört Halifenin herbiri Medine'deki müslümanlar tarafından tayin ve tespit olunmuş, daha sonra diğer vilayetlerde bulunanların bîatı alınmıştır. Dört halife, bütün dünyada eski çağlardan beri uygulanan verasete dayalı aile iktidarı düzenine ilgi göstermemiştir. Hiçbiri, ölümünden sonra kendi ailesinden birinin işbaşına geçmesini düşünmemiştir. İktidarın kaynağının halk olduğunu kabul etmişlerdir. Hz. Ebû Bekir kendisine "halifetullah", yani "Allah'ın halifesi" değil, "halifetu rasûlillah", yani "Resûlüllah'ın halifesi" denilmesini istemiştir. Dolayısıyla dört halife, iktidarlarını doğrudan Allah'tan aldıkları, ya da yeryüzünde Allah'ın temsilcisi oldukları şeklinde bir anlayışa sahip olmamışlardır. </w:t>
      </w:r>
    </w:p>
    <w:p>
      <w:pPr>
        <w:pStyle w:val="Normal"/>
        <w:spacing w:before="280" w:after="280"/>
        <w:ind w:right="-27" w:firstLine="680"/>
        <w:jc w:val="both"/>
        <w:rPr/>
      </w:pPr>
      <w:r>
        <w:rPr/>
        <w:t xml:space="preserve">Bu dönemde halifenin görevleri şu şekilde özetlenebilir: </w:t>
      </w:r>
    </w:p>
    <w:p>
      <w:pPr>
        <w:pStyle w:val="Normal"/>
        <w:spacing w:before="280" w:after="280"/>
        <w:ind w:right="-27" w:firstLine="680"/>
        <w:jc w:val="both"/>
        <w:rPr/>
      </w:pPr>
      <w:r>
        <w:rPr/>
        <w:t xml:space="preserve">1. Müslümanların ve devletin tebaası olan gayri müslimlerin idaresini yürütmek, </w:t>
      </w:r>
    </w:p>
    <w:p>
      <w:pPr>
        <w:pStyle w:val="Normal"/>
        <w:spacing w:before="280" w:after="280"/>
        <w:ind w:right="-27" w:firstLine="680"/>
        <w:jc w:val="both"/>
        <w:rPr/>
      </w:pPr>
      <w:r>
        <w:rPr/>
        <w:t xml:space="preserve">2. Müslümanların hakimiyet alanını genişletmek, </w:t>
      </w:r>
    </w:p>
    <w:p>
      <w:pPr>
        <w:pStyle w:val="Normal"/>
        <w:spacing w:before="280" w:after="280"/>
        <w:ind w:right="-27" w:firstLine="680"/>
        <w:jc w:val="both"/>
        <w:rPr/>
      </w:pPr>
      <w:r>
        <w:rPr/>
        <w:t xml:space="preserve">3. Fethedilen topraklarda dini yaşama ve yayma hürriyetinin önündeki engelleri ortadan kaldırmak, </w:t>
      </w:r>
    </w:p>
    <w:p>
      <w:pPr>
        <w:pStyle w:val="Normal"/>
        <w:spacing w:before="280" w:after="280"/>
        <w:ind w:right="-27" w:firstLine="680"/>
        <w:jc w:val="both"/>
        <w:rPr/>
      </w:pPr>
      <w:r>
        <w:rPr/>
        <w:t xml:space="preserve">4. Adaleti sağlamak ve genel olarak devleti yönetmek. </w:t>
      </w:r>
    </w:p>
    <w:p>
      <w:pPr>
        <w:pStyle w:val="Normal"/>
        <w:spacing w:before="280" w:after="280"/>
        <w:ind w:right="-27" w:firstLine="680"/>
        <w:jc w:val="both"/>
        <w:rPr/>
      </w:pPr>
      <w:r>
        <w:rPr/>
        <w:t xml:space="preserve">Dört halife yürütme, yargı ve belirli ölçüde yasama yetkilerini ellerinde tutmuşlardır. Ancak, daima Kur'an ve Sünnetin ölçülerine bağlı bir iktidara sahip olduklarının bilincince olmuşlardır. Onlar devletin, Hz. Peygamber’in ortaya koyduğu meşruiyet, istişâre, adalet, ehliyet / liyakat, ahlak ve insana saygı esasları etrafında kurumlaşmasını sağlamışlardır. </w:t>
      </w:r>
    </w:p>
    <w:p>
      <w:pPr>
        <w:pStyle w:val="Normal"/>
        <w:tabs>
          <w:tab w:val="clear" w:pos="708"/>
          <w:tab w:val="left" w:pos="8500" w:leader="none"/>
        </w:tabs>
        <w:spacing w:before="280" w:after="280"/>
        <w:ind w:right="-27" w:firstLine="680"/>
        <w:jc w:val="both"/>
        <w:rPr/>
      </w:pPr>
      <w:r>
        <w:rPr>
          <w:bCs/>
        </w:rPr>
        <w:t xml:space="preserve"> </w:t>
      </w:r>
      <w:r>
        <w:rPr/>
        <w:t xml:space="preserve">Hz. Ebû Bekir, bîat merasiminden sonra minbere çıkarak yaptığı konuşma bir bakıma Dört Halife’nin yönetim anlayışlarını da ortaya koymaktadır: Bu konuşmanın metni şöyledir: </w:t>
      </w:r>
    </w:p>
    <w:p>
      <w:pPr>
        <w:pStyle w:val="Normal"/>
        <w:tabs>
          <w:tab w:val="clear" w:pos="708"/>
          <w:tab w:val="left" w:pos="8500" w:leader="none"/>
        </w:tabs>
        <w:spacing w:before="280" w:after="280"/>
        <w:ind w:right="-27" w:firstLine="680"/>
        <w:jc w:val="both"/>
        <w:rPr/>
      </w:pPr>
      <w:r>
        <w:rPr/>
        <w:t xml:space="preserve">"Ey insanlar! En iyiniz olmadığım halde sizin başkanınız olarak seçilmiş bulunuyorum. şayet görevimi yollu yolunda yaparsam bana yardım ediniz. Yanlış hareket ve davranışta bulunursam bana doğru yolu gösteriniz. Doğruluk; itimat ve emniyet, yalancılık ise hainlik ve itimada karşı süistimaldir. Güçsüz olanınız (haksız ise) kendisinden hak sahibinin hakkını alıncaya kadar benim yanımda güçsüzdür. Bir millet Allah yolunda cihadı terkederse o millet zillete düçar olur. Bir milletin arasında kötülükler yaygın olursa, Allah o millete umumi bir bela verir. Allah'a ve Resûlü'ne itaat ettiğim sürece bana itaat ediniz. şayet Allah'a ve Peygamber'e isyan edersem bana itaatınız gerekmez. Allah'ın rahmeti üzerinize olsun". </w:t>
      </w:r>
    </w:p>
    <w:p>
      <w:pPr>
        <w:pStyle w:val="Normal"/>
        <w:tabs>
          <w:tab w:val="clear" w:pos="708"/>
          <w:tab w:val="left" w:pos="8500" w:leader="none"/>
        </w:tabs>
        <w:spacing w:before="280" w:after="280"/>
        <w:ind w:right="-27" w:firstLine="680"/>
        <w:jc w:val="both"/>
        <w:rPr>
          <w:b/>
          <w:b/>
        </w:rPr>
      </w:pPr>
      <w:r>
        <w:rPr/>
        <w:t xml:space="preserve">Hz. Ebû Bekir'in bu konuşması, Hz. Peygamber'in Veda hutbesinden sonra İslam tarihinde en meşhur ve muhtevası yüksek bir konuşma olarak tanınır. Konuşma, İslam'ın idârî ve sosyal bakımdan temel mesajını iletmesi bakımından önem arzeder. Özlü ifadeler içeren konuşmada Hz. Ebû Bekir'in kendine özgü açık ve veciz bir anlatım vardır. Kısa ve açık cümlelerde (doğruluk-yalancılık, kuvvetli-zayıf, itaat-isyan gibi) zıt anlamlı kelimeleri kullanarak anlatımı güçlendirmiştir. Hz. Ebû Bekir, devletin en yüksek makamına seçilmesine rağmen, makam gururuna kapılmamış; "en iyiniz olmadığım halde" demiştir. "Bana yol gösteriniz" demesi alçak gönüllülüğünün bir ifadesidir.  Hz. Ebû Bekir, yönetim tarzını "görevin gereği gibi yapılmasına" dayandırmıştır. Kuralları çiğnediği takdirde kendisine itaat gerekmediğini söylemiştir. Yönetimde belli esaslara uyacağına dair söz vermiştir. Adalet prensibini uygulayacağına söz vermiştir. Doğruluğun esas olacağını, doğru davranılacağını, hainlik yapılmayacacağını, kimseye ayrıcalık tanınmayacağını ilan etmiştir. Gücün hakkın ve haklının olduğunu bildirmiştir. Hz. Ebû Bekir, devletin en üst makamı nezdinde güçlü kimsenin haklı olan kimse olduğunu açıklamıştır. Hz. Ebû Bekir, görevinin adaletin korunması ve yasaların uygulanması olduğunu vurgulamıştır. </w:t>
      </w:r>
    </w:p>
    <w:p>
      <w:pPr>
        <w:pStyle w:val="Normal"/>
        <w:tabs>
          <w:tab w:val="clear" w:pos="708"/>
          <w:tab w:val="left" w:pos="7420" w:leader="none"/>
          <w:tab w:val="left" w:pos="7560" w:leader="none"/>
        </w:tabs>
        <w:spacing w:before="280" w:after="280"/>
        <w:ind w:right="-27" w:firstLine="680"/>
        <w:jc w:val="both"/>
        <w:rPr>
          <w:b/>
          <w:b/>
        </w:rPr>
      </w:pPr>
      <w:r>
        <w:rPr>
          <w:b/>
        </w:rPr>
        <w:t>Emevîler dönemi:</w:t>
      </w:r>
    </w:p>
    <w:p>
      <w:pPr>
        <w:pStyle w:val="Normal"/>
        <w:tabs>
          <w:tab w:val="clear" w:pos="708"/>
          <w:tab w:val="left" w:pos="7420" w:leader="none"/>
          <w:tab w:val="left" w:pos="7560" w:leader="none"/>
        </w:tabs>
        <w:spacing w:before="280" w:after="280"/>
        <w:ind w:right="-27" w:firstLine="680"/>
        <w:jc w:val="both"/>
        <w:rPr/>
      </w:pPr>
      <w:r>
        <w:rPr>
          <w:bCs/>
        </w:rPr>
        <w:t xml:space="preserve">İlk Emevi halifesi </w:t>
      </w:r>
      <w:r>
        <w:rPr/>
        <w:t xml:space="preserve">Muaviye b. Ebî Süfyan ile birlikte hilâfette yeni bir dönem başladı. O, herşeyden önce hilafet makamını siyâsî ve askerî mücadele sonunda ele geçirdi. Daha sonra oğlu Yezid'i veliaht tayin ederek halifeliğin intikalinde veraset sistemini ortaya çıkardı ve uygulama alanına koydu. Bu suretle hilâfet saltanata dönüştü. Bununla birlikte Muaviye, Hulefâ-yi Râşidîn döneminde iyice belirginleşen seçim ve bîat sistemini tamamen reddetmedi.  Bu iki kavramın uygulanmasına yeni bir boyut kazandırdı. Oğlunu veliaht tayin edip onun halifeliğini garantiye alacak şekilde, saray çevresinde kendini destekleyenlerden  oluşan ehlü'l-hal ve'l-akd  uygulamasını hayata geçirdi. Bunun yanında seçimden sonra kayıtsız şartsız  itaat ve bağlılık sunma anlamı içren bir bîat usulü ortaya koydu. </w:t>
      </w:r>
    </w:p>
    <w:p>
      <w:pPr>
        <w:pStyle w:val="Normal"/>
        <w:tabs>
          <w:tab w:val="clear" w:pos="708"/>
          <w:tab w:val="left" w:pos="7420" w:leader="none"/>
          <w:tab w:val="left" w:pos="7560" w:leader="none"/>
        </w:tabs>
        <w:spacing w:before="280" w:after="280"/>
        <w:ind w:right="-27" w:firstLine="680"/>
        <w:jc w:val="both"/>
        <w:rPr/>
      </w:pPr>
      <w:r>
        <w:rPr/>
        <w:t>Emevî döneminde daha sonraki halifelere de bu şekilde bîat edilmiştir. Bu sisteme karşı çıkan ve Yezid'e bîat etmeyen Hz. Hüseyin ve Abdullah b. Zübeyr öldürülmüştür. II. Muaviye'den sonra iktidar Süfyânîlerden Mervânîlere geçmiştir. Emevî döneminde hilâfetin başlıca üç sembolü hutbe, para ve tıraz idi. Emevî halifeleri devleti kuvvete dayanarak idare etmişlerdir. Ancak Ömer b. Abdülaziz muhaliflerle diyaloğa girmiştir. Emevî halifelerinin çoğu namazda cemaate imamlık alışkanlığını devam ettirmekle birlikte, halifenin görevlerinin dînî yönlerine fazla ilgi göstermemişlerdir. Muaviye b. Ebî Süfyan, Mervan b. Hakem, Yezid b. Velid ve Mervan b. Muhammed hilafeti kuvvet kullanarak ele geçirmişlerdir. Bunların dışındaki Emevî halifeleri kendilerinden öncekiler tarafından tayin edilmişlerdir. Emevîler döneminde 14 halife göreve gelmiştir.</w:t>
      </w:r>
    </w:p>
    <w:p>
      <w:pPr>
        <w:pStyle w:val="Normal"/>
        <w:tabs>
          <w:tab w:val="clear" w:pos="708"/>
          <w:tab w:val="left" w:pos="7420" w:leader="none"/>
          <w:tab w:val="left" w:pos="7560" w:leader="none"/>
        </w:tabs>
        <w:spacing w:before="280" w:after="280"/>
        <w:ind w:right="-27" w:firstLine="680"/>
        <w:jc w:val="both"/>
        <w:rPr>
          <w:b/>
          <w:b/>
        </w:rPr>
      </w:pPr>
      <w:r>
        <w:rPr>
          <w:b/>
        </w:rPr>
        <w:t xml:space="preserve">Abbâsîler Dönemi: </w:t>
      </w:r>
    </w:p>
    <w:p>
      <w:pPr>
        <w:pStyle w:val="Normal"/>
        <w:tabs>
          <w:tab w:val="clear" w:pos="708"/>
          <w:tab w:val="left" w:pos="7420" w:leader="none"/>
          <w:tab w:val="left" w:pos="7560" w:leader="none"/>
        </w:tabs>
        <w:spacing w:before="280" w:after="280"/>
        <w:ind w:right="-27" w:firstLine="680"/>
        <w:jc w:val="both"/>
        <w:rPr/>
      </w:pPr>
      <w:r>
        <w:rPr/>
        <w:t>Abbasiler de Emevîler gibi saltanat sistemini korumuşlar; halk arasında iyi bir intiba bırakmamış olan Emevî hilâfetinin alternatifi olma avantajını iyi kullanmışlardır. Hz. Peygamber'e nesep itibarıyla yakın olmalarını meşrûiyetleri için temel gerekçe yapmışlardır. Ayrıca bu dönemde halife, "Halîfetü Resûlillah" yerine "halîfetullah" veya "zıllüllâhi fi'l-arz" (Allah'ın yeryüzündeki gölgesi) unvanlarını taşıyor ve gücünün kaynağını ilâhî bir temele dayandırıyordu.</w:t>
      </w:r>
    </w:p>
    <w:p>
      <w:pPr>
        <w:pStyle w:val="Normal"/>
        <w:tabs>
          <w:tab w:val="clear" w:pos="708"/>
          <w:tab w:val="left" w:pos="7420" w:leader="none"/>
          <w:tab w:val="left" w:pos="7560" w:leader="none"/>
        </w:tabs>
        <w:spacing w:before="280" w:after="280"/>
        <w:ind w:right="-27" w:firstLine="680"/>
        <w:jc w:val="both"/>
        <w:rPr/>
      </w:pPr>
      <w:r>
        <w:rPr/>
        <w:t xml:space="preserve">Abbâsî sınırları içinde merkezî otoritenin zayıflaması sebebiyle çeşitli zamanlarda ortaya çıkan devletler halifenin manevî otoritesini kabul etmişlerdir. Bir hükümdarın hakimiyetinin meşrûiyet kazanması için halife tarafından resmen tanınması gerekiyordu. </w:t>
      </w:r>
    </w:p>
    <w:p>
      <w:pPr>
        <w:pStyle w:val="Normal"/>
        <w:tabs>
          <w:tab w:val="clear" w:pos="708"/>
          <w:tab w:val="left" w:pos="7420" w:leader="none"/>
          <w:tab w:val="left" w:pos="7560" w:leader="none"/>
        </w:tabs>
        <w:spacing w:before="280" w:after="280"/>
        <w:ind w:right="-27" w:firstLine="680"/>
        <w:jc w:val="both"/>
        <w:rPr/>
      </w:pPr>
      <w:r>
        <w:rPr/>
        <w:t xml:space="preserve">Me'mun'un ölümünden sonra Mu'tasım Türklerin desteğiyle iş başına geçmiştir. 836 yılından sonra halifeler ile Türk komtanlar arasında nüfuz mücadelesi başlamıştır. Hatta halife Mütevekkil'den itibaren Türklerin halifelerin azledilmesinde veya göreve getirilmesinde etkin rol oynadıkları görülmektedir. </w:t>
      </w:r>
    </w:p>
    <w:p>
      <w:pPr>
        <w:pStyle w:val="Normal"/>
        <w:tabs>
          <w:tab w:val="clear" w:pos="708"/>
          <w:tab w:val="left" w:pos="7420" w:leader="none"/>
          <w:tab w:val="left" w:pos="7560" w:leader="none"/>
        </w:tabs>
        <w:spacing w:before="280" w:after="280"/>
        <w:ind w:right="-27" w:firstLine="680"/>
        <w:jc w:val="both"/>
        <w:rPr/>
      </w:pPr>
      <w:r>
        <w:rPr/>
        <w:t>Büveyhîlerin 945 yılında Bağdat'ı işgali ile Abbâsî hilâfetinde yeni bir dönem başlamıştır. Abbâsî hilâfeti bir asırdan fazla bu şiî hanedanın baskısı ve kontrolü altına girmiştir. 1055 yılında Selçuklu sultanı Tuğrul Bey'in Bağdat'a girmesi ve Büveyhî hakimiyetine son vermesi ile Abbâsî hilâfeti Selçuklu himayesine girmiştir. Abbâsîlerde 37 halife işbaşına geçmiştir.</w:t>
      </w:r>
    </w:p>
    <w:p>
      <w:pPr>
        <w:pStyle w:val="Normal"/>
        <w:tabs>
          <w:tab w:val="clear" w:pos="708"/>
          <w:tab w:val="left" w:pos="7420" w:leader="none"/>
          <w:tab w:val="left" w:pos="7560" w:leader="none"/>
        </w:tabs>
        <w:spacing w:before="280" w:after="280"/>
        <w:ind w:right="-27" w:firstLine="680"/>
        <w:jc w:val="both"/>
        <w:rPr/>
      </w:pPr>
      <w:r>
        <w:rPr>
          <w:bCs/>
        </w:rPr>
        <w:t xml:space="preserve">Burada halifeliğin sembollerinden olan hutbe, hırka ve mühür konusunda biraz bilgi vermek istiyoruz. </w:t>
      </w:r>
    </w:p>
    <w:p>
      <w:pPr>
        <w:pStyle w:val="Normal"/>
        <w:tabs>
          <w:tab w:val="clear" w:pos="708"/>
          <w:tab w:val="left" w:pos="7420" w:leader="none"/>
          <w:tab w:val="left" w:pos="7560" w:leader="none"/>
        </w:tabs>
        <w:spacing w:before="280" w:after="280"/>
        <w:ind w:right="-27" w:firstLine="680"/>
        <w:jc w:val="both"/>
        <w:rPr/>
      </w:pPr>
      <w:r>
        <w:rPr>
          <w:bCs/>
        </w:rPr>
        <w:t xml:space="preserve">Hutbe; </w:t>
      </w:r>
      <w:r>
        <w:rPr/>
        <w:t xml:space="preserve">Hz. Peygamber'den sonra dînî fonksiyonu yanında siyâsî hakimiyetin sembolü olmuştur. Camilerde okunan hutbeler sırasında dönemin halifesinin adını anmak, hâkimiyetinin tanınması anlamına geliyordu. Bu âdet Hz. Ali zamanında ortaya çıkmıştır. Bu konuda ilk çığırı Basra'ya vali tayin edilen Abdullah b. Abbas açmıştır. O minberde Hz. Ali'ye yardım etmesi ve muzaffer kılması için dua etmiştir. Hutbede adı geçen halifenin isminin yanında halife sıfatını söyleme âdeti ise Abbâsî halifesi Emîn'den itibaren başlamıştır. Hükümdarlar da ülkelerinde halife adına hutbe okurlardı. Bağdat Abbâsî halifelerinin güçlerini kaybettiği dönemde yeni ortaya çıkan devletlerin  hükümdarları kendi isimlerini de halifelerinki ile birlikte okutmuşlardır. Bunu ilk uygulayan, Büveyhî hükümdarı Adudüddevle'dir. </w:t>
      </w:r>
    </w:p>
    <w:p>
      <w:pPr>
        <w:pStyle w:val="Normal"/>
        <w:tabs>
          <w:tab w:val="clear" w:pos="708"/>
          <w:tab w:val="left" w:pos="7420" w:leader="none"/>
          <w:tab w:val="left" w:pos="7560" w:leader="none"/>
        </w:tabs>
        <w:spacing w:before="280" w:after="280"/>
        <w:ind w:right="-27" w:firstLine="680"/>
        <w:jc w:val="both"/>
        <w:rPr/>
      </w:pPr>
      <w:r>
        <w:rPr/>
        <w:t xml:space="preserve">Hırka: Halifeler törenlerde Hz. Peygamber'in Ka'b b. Züheyr'e hediye ettiği </w:t>
      </w:r>
      <w:r>
        <w:rPr>
          <w:bCs/>
        </w:rPr>
        <w:t>hırka</w:t>
      </w:r>
      <w:r>
        <w:rPr/>
        <w:t xml:space="preserve">yı (bürde) giyerlerdi. Bu hırka Muaviye zamanında Ka'b'ın vârislerinden satın alınmış, ondan diğer Emevî halifelerine, onlardan da Abbâsîlere intikal etmiştir. Daha sonra Yavuz Sultan Selim tarafından diğer mukaddes emanetlerle birlikte İstanbul'a getirilmiştir. </w:t>
      </w:r>
    </w:p>
    <w:p>
      <w:pPr>
        <w:pStyle w:val="Normal"/>
        <w:tabs>
          <w:tab w:val="clear" w:pos="708"/>
          <w:tab w:val="left" w:pos="7420" w:leader="none"/>
          <w:tab w:val="left" w:pos="7560" w:leader="none"/>
        </w:tabs>
        <w:spacing w:before="280" w:after="280"/>
        <w:ind w:right="-27" w:firstLine="680"/>
        <w:jc w:val="both"/>
        <w:rPr/>
      </w:pPr>
      <w:r>
        <w:rPr/>
        <w:t xml:space="preserve">Mühür: Hz. Peygamber'in, üzerinde "Muhammedü'r-Resûlüllah" yazılı </w:t>
      </w:r>
      <w:r>
        <w:rPr>
          <w:bCs/>
        </w:rPr>
        <w:t>mühür</w:t>
      </w:r>
      <w:r>
        <w:rPr/>
        <w:t xml:space="preserve">ü Hz. Osman dönemine kadar halifeler tarafından kullanılmış, bu mührün kaybolmasından sonra her halife kendi adına mühür kazdırmıştır. Hilâfet makamından çıkan yazılar bu mühürle mühürlenirdi. </w:t>
      </w:r>
    </w:p>
    <w:p>
      <w:pPr>
        <w:pStyle w:val="Normal"/>
        <w:tabs>
          <w:tab w:val="clear" w:pos="708"/>
          <w:tab w:val="left" w:pos="7420" w:leader="none"/>
          <w:tab w:val="left" w:pos="7560" w:leader="none"/>
        </w:tabs>
        <w:spacing w:before="280" w:after="280"/>
        <w:ind w:right="-27" w:firstLine="680"/>
        <w:jc w:val="both"/>
        <w:rPr>
          <w:b/>
          <w:b/>
          <w:bCs/>
        </w:rPr>
      </w:pPr>
      <w:r>
        <w:rPr>
          <w:b/>
          <w:bCs/>
        </w:rPr>
        <w:t xml:space="preserve">Halifeliğin Bölünmesi: </w:t>
      </w:r>
    </w:p>
    <w:p>
      <w:pPr>
        <w:pStyle w:val="Normal"/>
        <w:tabs>
          <w:tab w:val="clear" w:pos="708"/>
          <w:tab w:val="left" w:pos="7420" w:leader="none"/>
          <w:tab w:val="left" w:pos="7560" w:leader="none"/>
        </w:tabs>
        <w:spacing w:before="280" w:after="280"/>
        <w:ind w:right="-27" w:firstLine="680"/>
        <w:jc w:val="both"/>
        <w:rPr>
          <w:bCs/>
        </w:rPr>
      </w:pPr>
      <w:r>
        <w:rPr>
          <w:bCs/>
        </w:rPr>
        <w:t>Endülüs Emevî halifeliği: Endülüs Emevî hükümdarlarından III. Abdurrahman 316/929 yılında kendisini "Nâsır lidînillah" adıyla halife ilan etmiş, bu suretle Endülüs Emevî emîrliği Endülüs Emevî halifeliğine dönüşmüştür. Onun halefleri de bu unvanı kullanmışlardır.</w:t>
      </w:r>
    </w:p>
    <w:p>
      <w:pPr>
        <w:pStyle w:val="Normal"/>
        <w:tabs>
          <w:tab w:val="clear" w:pos="708"/>
          <w:tab w:val="left" w:pos="7420" w:leader="none"/>
          <w:tab w:val="left" w:pos="7560" w:leader="none"/>
        </w:tabs>
        <w:spacing w:before="280" w:after="280"/>
        <w:ind w:right="-27" w:firstLine="680"/>
        <w:jc w:val="both"/>
        <w:rPr/>
      </w:pPr>
      <w:r>
        <w:rPr>
          <w:bCs/>
        </w:rPr>
        <w:t>Fâtımî halifeliği: İmâmetin</w:t>
      </w:r>
      <w:r>
        <w:rPr/>
        <w:t xml:space="preserve"> Câfer-i Sâdık'tan sonra oğlu İsmail'e ve onun soyuna ait olduğunu savunan Ubeydullah el-Mehdî tarafından 297/909 yılında İfrîkıyye'de kurulan Fâtımîler daha sonra kuzey Afrika, Mısır ve Suriye'ye hâkim olmuşlardır. Fâtımîler şiîliğin İsmailiye kolunun görüşünü esas almışlardır. Ubeydullah, "Mehdî lidînillah" lakabı ve “emîrulmü'minîn" unvanlarıyla 297/910 yılında halife ilan edilmiştir. </w:t>
      </w:r>
      <w:r>
        <w:rPr>
          <w:bCs/>
        </w:rPr>
        <w:t>Fâtımî halifeliğinde</w:t>
      </w:r>
      <w:r>
        <w:rPr/>
        <w:t xml:space="preserve"> halktan bîat alınmakla birlikte, imam veya halife nasla belirlendiği için biat, halifenin belirlenmesinden ziyade saygı ifade ediyordu. </w:t>
      </w:r>
    </w:p>
    <w:p>
      <w:pPr>
        <w:pStyle w:val="Normal"/>
        <w:tabs>
          <w:tab w:val="clear" w:pos="708"/>
          <w:tab w:val="left" w:pos="7420" w:leader="none"/>
          <w:tab w:val="left" w:pos="7560" w:leader="none"/>
        </w:tabs>
        <w:spacing w:before="280" w:after="280"/>
        <w:ind w:right="-27" w:firstLine="680"/>
        <w:jc w:val="both"/>
        <w:rPr/>
      </w:pPr>
      <w:r>
        <w:rPr>
          <w:bCs/>
        </w:rPr>
        <w:t>Mısır Abbâsî halifeliği:</w:t>
      </w:r>
      <w:r>
        <w:rPr>
          <w:b/>
        </w:rPr>
        <w:t xml:space="preserve"> </w:t>
      </w:r>
      <w:r>
        <w:rPr/>
        <w:t>(1261-1517) Moğol istilası ile 1258 yılında Bağdat Abbâsî halifeliği sona erdi. 1260 yılında Aynicâlût savaşını kazanarak moğol istilasını durduran ve ardından Memlük tahtına geçen Sultan I. Baybars. Moğolların Bağdat'ı tahribi esnasında Şam'a kaçan son Abbâsî halifesinin amcası Ebül-Kâsım Ahmed'i hilafeti canlandırmak amacıyla Kahire'ye davet etti. Ebül-Kâsım Ahmed, “Mustansır billah” lakabıyla halife ilan edildi ve halktan bîat alındı (1261). Mısır'da 22 Abbâsî halifesi göreve gelmiştir.</w:t>
      </w:r>
      <w:r>
        <w:rPr>
          <w:b/>
        </w:rPr>
        <w:t xml:space="preserve"> </w:t>
      </w:r>
    </w:p>
    <w:p>
      <w:pPr>
        <w:pStyle w:val="Heading5"/>
        <w:ind w:firstLine="851"/>
        <w:rPr>
          <w:rFonts w:ascii="Times New Roman" w:hAnsi="Times New Roman" w:cs="Times New Roman"/>
          <w:sz w:val="28"/>
          <w:szCs w:val="28"/>
        </w:rPr>
      </w:pPr>
      <w:r>
        <w:rPr>
          <w:rFonts w:cs="Times New Roman" w:ascii="Times New Roman" w:hAnsi="Times New Roman"/>
        </w:rPr>
        <w:t>Vezirlik</w:t>
      </w:r>
    </w:p>
    <w:p>
      <w:pPr>
        <w:pStyle w:val="Normal"/>
        <w:tabs>
          <w:tab w:val="clear" w:pos="708"/>
          <w:tab w:val="left" w:pos="7420" w:leader="none"/>
          <w:tab w:val="left" w:pos="7560" w:leader="none"/>
        </w:tabs>
        <w:spacing w:before="280" w:after="280"/>
        <w:ind w:right="-27" w:firstLine="680"/>
        <w:jc w:val="both"/>
        <w:rPr/>
      </w:pPr>
      <w:r>
        <w:rPr/>
        <w:t xml:space="preserve">Vezir, halifenin hemen hemen bütün işlerini yüklenen ve devletin yönetimi ile ilgili meselelerde ona yardımcı olan kişidir. Vezirlik gerçek anlamda Abbâsîler döneminde ortaya çıkmış ve kurumlaşmıştır. Daha sonra da diğer İslam devletleri idârî sistemlerinde bu kuruma yer vermişlerdir. İslam tarihinde doğrudan doğruya "vezir" unvanı ile bir şahsın işbaşına getirilişi Abbâsîlerin ilk kuruluş yıllarına rastlar. Ancak gerek Hz. Peygamber, gerek dört halife ve gerekse Emevîler dönemlerinde aynen olmasa da benzer görevleri yerine getirenler mevcuttu. şu kadar var ki bunlar "vezir" unvanı ile göreve atanmıyorlardı. Emevî halifelerinin devlet işlerinde danıştığı Ziyad b. Ebîh'i halktan bazıları vezir diye çağırmışlardır. Abdülmelik b. Mervan zamanında Revh b. Zinba' el-Cüzâmî adlı şahsın bu halife nezdindeki itibarı o derece yüksek idi ki, adı geçen şahıs bazen vezir diye anılıyordu. </w:t>
      </w:r>
    </w:p>
    <w:p>
      <w:pPr>
        <w:pStyle w:val="Normal"/>
        <w:tabs>
          <w:tab w:val="clear" w:pos="708"/>
          <w:tab w:val="left" w:pos="7420" w:leader="none"/>
          <w:tab w:val="left" w:pos="7560" w:leader="none"/>
        </w:tabs>
        <w:spacing w:before="280" w:after="280"/>
        <w:ind w:right="-27" w:firstLine="680"/>
        <w:jc w:val="both"/>
        <w:rPr/>
      </w:pPr>
      <w:r>
        <w:rPr/>
        <w:t>Abbâsîler döneminde vezirlik, geniş yetkileri ile halifeden sonra en önemli icra organı idi. Zaman zaman mezâlim mahkemelerine başkanlık eder, savaşlara karar verir, hazineden gerekli gördüğü harcamaları yapar, valileri tayin ve azledebilirdi. Bu dönemde, vezir olarak seçilmiş kişiye halife tarafından iki görevli vasıtasıyla bir mektup gönderilir, mektubu alan vezir adayı, beraberinde baş kadı, saray erkânı ve diğer kimseler olduğu halde halifenin sarayına gelirdi. Burada halife ile bir müddet görüştükten sonra hil'at ve tören elbisesi giymek üzere başka bir odaya gider, giyindikten sonra halifenin huzuruna gelir, elini öper, saraydan ayrılacağı zaman süslü bir ata biner ve vezirlik sarayına giderdi. Orada kendisinden önce saraya gelmiş olan yüksek dereceli memurlar, komutanlar ve saray memurları tarafından karşılanarak tayini ile ilgili yazı okunurdu.</w:t>
      </w:r>
    </w:p>
    <w:p>
      <w:pPr>
        <w:pStyle w:val="Normal"/>
        <w:tabs>
          <w:tab w:val="clear" w:pos="708"/>
          <w:tab w:val="left" w:pos="7420" w:leader="none"/>
          <w:tab w:val="left" w:pos="7560" w:leader="none"/>
        </w:tabs>
        <w:spacing w:before="280" w:after="280"/>
        <w:ind w:right="-27" w:firstLine="680"/>
        <w:jc w:val="both"/>
        <w:rPr/>
      </w:pPr>
      <w:r>
        <w:rPr/>
        <w:t xml:space="preserve">Abbâsîlerde iki çeşit vezirlik vardı: </w:t>
      </w:r>
      <w:r>
        <w:rPr>
          <w:bCs/>
        </w:rPr>
        <w:t>Vezâret-i tefvîz ve Vezâret-i tenfîz.</w:t>
      </w:r>
      <w:r>
        <w:rPr>
          <w:b/>
        </w:rPr>
        <w:t xml:space="preserve"> </w:t>
      </w:r>
      <w:r>
        <w:rPr/>
        <w:t>Birinci gruptaki vezirler tam ve sınırsız yetkilere sahipti. Halifenin vekili sıfatıyla hilâfet mührünü taşırdı. Bermekîler gibi. Bu tür vezir devamlı olarak bir tane idi. İkinci grup vezirler ise yalnızca yürütme, yani icrâ ile ilgili yetkilere sahip idiler. Halifenin verdiği emirleri yerine getirirlerdi. Yetkileri sınırlıydı. Bu tür vezirlerin sayısı zaman ve işlere göre değişirdi. Vezirler halifeye tavsiye ettikleri kişilerin hatalarından da sorumlu tutulurlardı. Tayin ettikleri kişilerin hataları vezirlerin cezalandırılmalarına ve hatta azillerine sebep olurdu.</w:t>
      </w:r>
    </w:p>
    <w:p>
      <w:pPr>
        <w:pStyle w:val="Normal"/>
        <w:tabs>
          <w:tab w:val="clear" w:pos="708"/>
          <w:tab w:val="left" w:pos="7420" w:leader="none"/>
          <w:tab w:val="left" w:pos="7560" w:leader="none"/>
        </w:tabs>
        <w:spacing w:before="280" w:after="280"/>
        <w:ind w:right="-27" w:firstLine="680"/>
        <w:jc w:val="both"/>
        <w:rPr/>
      </w:pPr>
      <w:r>
        <w:rPr/>
        <w:t>Abbâsîlerden sonra bütün İslam ülkelerinde bu görev yaygınlaşmıştır. Sâmânîler, Karahanlılar, Gazneliler, Selçuklular, Anadolu Selçukluları, Hârizmşahlar, Osmanlılar Selçuklularda vezir bakanlar kurulunun başkanlığını, yani başbakanlık görevini yapmaktaydı. Anadolu Selçuklularında hep tek vezir bulunmuştur. Osmanlılarda vezir tek olduğu zaman vezir, çok olduğu zaman baştaki vezir vezîr-i a'zam adını almıştır.</w:t>
      </w:r>
    </w:p>
    <w:p>
      <w:pPr>
        <w:pStyle w:val="Heading5"/>
        <w:ind w:firstLine="851"/>
        <w:rPr>
          <w:rFonts w:ascii="Times New Roman" w:hAnsi="Times New Roman" w:cs="Times New Roman"/>
          <w:sz w:val="28"/>
          <w:szCs w:val="28"/>
        </w:rPr>
      </w:pPr>
      <w:r>
        <w:rPr>
          <w:rFonts w:cs="Times New Roman" w:ascii="Times New Roman" w:hAnsi="Times New Roman"/>
        </w:rPr>
        <w:t>Kâtiplik</w:t>
      </w:r>
    </w:p>
    <w:p>
      <w:pPr>
        <w:pStyle w:val="Normal"/>
        <w:tabs>
          <w:tab w:val="clear" w:pos="708"/>
          <w:tab w:val="left" w:pos="7420" w:leader="none"/>
          <w:tab w:val="left" w:pos="7560" w:leader="none"/>
        </w:tabs>
        <w:spacing w:before="280" w:after="280"/>
        <w:ind w:right="-27" w:firstLine="680"/>
        <w:jc w:val="both"/>
        <w:rPr/>
      </w:pPr>
      <w:r>
        <w:rPr/>
        <w:t>Katiplik Hz. Peygamber zamanında ortaya çıkmış bir kurumdur. Hz. Peygamber ümmî olduğundan, nâzil olan Kur'an ayetlerini yazıya geçirmek; özellikle Medine döneminde komşu devletlerin hükümdarlarına ve diğer kabile başkanlarına mektup yazmak ve Arap kabileleriyle yapılan antlaşmaları kaleme almak için sahâbîlerden yazı bilenleri kâtip olarak vazifelendiriyordu.</w:t>
      </w:r>
    </w:p>
    <w:p>
      <w:pPr>
        <w:pStyle w:val="Normal"/>
        <w:tabs>
          <w:tab w:val="clear" w:pos="708"/>
          <w:tab w:val="left" w:pos="7420" w:leader="none"/>
          <w:tab w:val="left" w:pos="7560" w:leader="none"/>
        </w:tabs>
        <w:spacing w:before="280" w:after="280"/>
        <w:ind w:right="-27" w:firstLine="680"/>
        <w:jc w:val="both"/>
        <w:rPr/>
      </w:pPr>
      <w:r>
        <w:rPr/>
        <w:t>Kaynaklarımız genellikle Hz. Peygamber'in vahiy, mektup ve antlaşma yazan kâtiplerinin isimlerini herhangi bir tasnife tabi tutmadan vermektedirler. Bunun yanında vahiy kâtipleri ile sair işlerde kâtiplik yapanları ayrı ayrı zikredenler de vardır. Hz. Peygamber'in kâtiplerinin sayısı hakkında çeşitli görüşler vardır. Sayısını on ile sınırlandıranlar bulunduğu gibi, otuzdan fazla olduğunu ve hatta kırk üçe ulaştığını söyleyenler de vardır ki bunların isimlerini kaynaklardan öğrenmekteyiz.  Hz. Osman, Hz. Ali, Übey b. Ka'b, Zeyd b. Sâbit,  Halid b. Saîd, Hz. Ebû Bekir ve Hz. Ömer, Hz. Peygamber'in en meşhur kâtipleridirler.</w:t>
      </w:r>
    </w:p>
    <w:p>
      <w:pPr>
        <w:pStyle w:val="Normal"/>
        <w:ind w:left="142" w:firstLine="425"/>
        <w:jc w:val="both"/>
        <w:rPr/>
      </w:pPr>
      <w:r>
        <w:rPr/>
        <w:t xml:space="preserve">Dört Halifenin herbirinin hem özel, hem de çeşitli görevler için katipleri mevcuttu. Hilâfet Emevîlere geçince devlet işlerinin fazlalaşması sonucu kâtiplerin sayısı artırıldı ve sınıflara ayrıldı. Bunlar </w:t>
      </w:r>
      <w:r>
        <w:rPr>
          <w:i/>
          <w:iCs/>
        </w:rPr>
        <w:t xml:space="preserve">mektup kâtipliği, haraç kâtipliği, ordu kâtipliği, emniyet kâtipliği </w:t>
      </w:r>
      <w:r>
        <w:rPr/>
        <w:t>ve</w:t>
      </w:r>
      <w:r>
        <w:rPr>
          <w:i/>
          <w:iCs/>
        </w:rPr>
        <w:t xml:space="preserve"> mahkeme kâtipliği</w:t>
      </w:r>
      <w:r>
        <w:rPr/>
        <w:t xml:space="preserve"> olmak üzere en az beş çeşitti. Bunların en nüfuzlusu mektup kâtibi idi. Bu nedenle o, devletin sırlarına vâkıf olan güvenilir kişilerden seçilirdi. O nedenle halifeler mektup kâtibi olarak akrabalarından birini veya samimi dostlarını tayin ederlerdi. </w:t>
      </w:r>
    </w:p>
    <w:p>
      <w:pPr>
        <w:pStyle w:val="Normal"/>
        <w:ind w:left="142" w:firstLine="425"/>
        <w:jc w:val="both"/>
        <w:rPr/>
      </w:pPr>
      <w:r>
        <w:rPr/>
        <w:t xml:space="preserve">Kâtiplik kurumu Abbâsîler döneminde de devam etmiştir. Abbâsî Devleti’nde idarî kurumların artmasıyla birlikte katiplerin sayısı da çoğalmıştır. Fâtımîler, Karahanlılar, Selçuklular, Memlükler, Timurlular, Safevîler, İlhanlılar,  Anadolu selçukluları, bu son ikisinden önemli ölçüde etkilenen Osmanlı Devleti’nde, Orhan Bey zamanından  itibaren, önemli bir idarî kurum olmuştur. </w:t>
      </w:r>
    </w:p>
    <w:p>
      <w:pPr>
        <w:pStyle w:val="Normal"/>
        <w:ind w:left="142" w:firstLine="425"/>
        <w:jc w:val="both"/>
        <w:rPr/>
      </w:pPr>
      <w:r>
        <w:rPr/>
        <w:t xml:space="preserve">Katiplik ile ilgili bir literatür oluşmuştur. Bunlardan el-Cehşiyârî, </w:t>
      </w:r>
      <w:r>
        <w:rPr>
          <w:i/>
        </w:rPr>
        <w:t>Kitâbü'l-Vüzerâ' ve'l-Küttâb</w:t>
      </w:r>
      <w:r>
        <w:rPr/>
        <w:t xml:space="preserve"> adlı eserinde vezirlerin yanında kâtiplerden, özellikle Emevîler ve Abbâsîler dönemi kâtiplerinden geniş bir şekilde bahsetmektedir. İbn Kuteybe, devlet kademelerinde önemli görevlere gelecek kimselerin çeşitli yönlerden yetiştirilmeleri için </w:t>
      </w:r>
      <w:r>
        <w:rPr>
          <w:i/>
        </w:rPr>
        <w:t>Edebü’l-Kâtib</w:t>
      </w:r>
      <w:r>
        <w:rPr/>
        <w:t xml:space="preserve"> adılı bir eser kaleme almıştır. Bu konuda özel olarak yazılmış kitapların yanında, klasik dönem müelliflerinden pek çoğu eserlerinde yazışma / inşa sanatı ile ilgili bölümler ayırmışlardır. İbn Haldun </w:t>
      </w:r>
      <w:r>
        <w:rPr>
          <w:i/>
        </w:rPr>
        <w:t>Mukaddime</w:t>
      </w:r>
      <w:r>
        <w:rPr/>
        <w:t>’de katipliğe “Dîvânü’r-Resâil ve’l-Küttâb” adıyla özel bir bölüm ayırmıştır. Ona  göre katiplik düzgün bir medeniyet seviyesine ulaşamayan, güzel sanatlara sahip olmayan bedevîliğin hakim olduğu devletler için sözkonusu olmamıştır. Yine ona göre İslam devletlerinde bu kuruma duyulan ihtiyacı pekiştiren husus, durumu ve maksadı ifade etmede belağata önem verilmesidir. (</w:t>
      </w:r>
      <w:r>
        <w:rPr>
          <w:i/>
        </w:rPr>
        <w:t>Mukaddime</w:t>
      </w:r>
      <w:r>
        <w:rPr/>
        <w:t xml:space="preserve">, I, 206; </w:t>
      </w:r>
      <w:r>
        <w:rPr>
          <w:i/>
        </w:rPr>
        <w:t>DİA</w:t>
      </w:r>
      <w:r>
        <w:rPr/>
        <w:t>, XXV, 50)</w:t>
      </w:r>
    </w:p>
    <w:p>
      <w:pPr>
        <w:pStyle w:val="Normal"/>
        <w:ind w:left="142" w:firstLine="425"/>
        <w:jc w:val="both"/>
        <w:rPr/>
      </w:pPr>
      <w:r>
        <w:rPr/>
        <w:t>Kâtiplerden bir örnek:</w:t>
      </w:r>
    </w:p>
    <w:p>
      <w:pPr>
        <w:pStyle w:val="Normal"/>
        <w:ind w:left="142" w:firstLine="425"/>
        <w:jc w:val="both"/>
        <w:rPr/>
      </w:pPr>
      <w:r>
        <w:rPr/>
        <w:t xml:space="preserve">Abdülhamîd el-Kâtib: (ö. 132/750) Hicrî ikinci yüzyılın en ünlü risâle (resmî yazışma, mektup) yazarı ve son Emevî halifesinin kâtibidir. Arapçanın yanında İslâmî bilimlere de vâkıf  olan Abdülhamîd el-Kâtib, bu konuda klasik tarzın esas ve kurallarını yeniden düzenlemiş, mektup yazmayı, resmi yazışmayı edebî bir sanat haline getirmiştir. Açık, sade ve düzgün bir üslupla kaleme aldığı  mektuplarında İslam dininden ve Kur’an üslubundan etkilendiği açıkça görülür. Son Emevî halifesi Mervan b. Muhammed’in ağzından veliaht oğlu Abdullah’a yazdığı, kişisel tavsiyeleri yanında askerî konulardaki tavsiyeleri de içeren mektubu ile, katiplere hitaben yazdığı, onların sorumluluklarını ve görevlerinin önemini anlattığı mektubu çok ünlüdür (Bu son mektubun metni için bk. İbn Haldun, </w:t>
      </w:r>
      <w:r>
        <w:rPr>
          <w:i/>
        </w:rPr>
        <w:t>Mukaddime</w:t>
      </w:r>
      <w:r>
        <w:rPr/>
        <w:t>, I, 206-209 (Türkçe ter. Z.K. Ugan, Mukaddime, İstanbul 1990, I, 631-640).</w:t>
      </w:r>
    </w:p>
    <w:p>
      <w:pPr>
        <w:pStyle w:val="Normal"/>
        <w:ind w:left="142" w:firstLine="425"/>
        <w:jc w:val="both"/>
        <w:rPr/>
      </w:pPr>
      <w:r>
        <w:rPr/>
        <w:t xml:space="preserve">Mustafa Sabri Küçükaşçı“Kâtip”, DİA, XXV, 50: Şakir Ergin, “Abdülhamid el-Kâtib”, </w:t>
      </w:r>
      <w:r>
        <w:rPr>
          <w:i/>
        </w:rPr>
        <w:t>DİA</w:t>
      </w:r>
      <w:r>
        <w:rPr/>
        <w:t>, I, 225</w:t>
      </w:r>
    </w:p>
    <w:p>
      <w:pPr>
        <w:pStyle w:val="Heading5"/>
        <w:ind w:firstLine="851"/>
        <w:rPr>
          <w:rFonts w:ascii="Times New Roman" w:hAnsi="Times New Roman" w:cs="Times New Roman"/>
        </w:rPr>
      </w:pPr>
      <w:r>
        <w:rPr>
          <w:rFonts w:cs="Times New Roman" w:ascii="Times New Roman" w:hAnsi="Times New Roman"/>
        </w:rPr>
      </w:r>
    </w:p>
    <w:p>
      <w:pPr>
        <w:pStyle w:val="Heading5"/>
        <w:ind w:firstLine="851"/>
        <w:rPr/>
      </w:pPr>
      <w:r>
        <w:rPr>
          <w:rFonts w:cs="Times New Roman" w:ascii="Times New Roman" w:hAnsi="Times New Roman"/>
        </w:rPr>
        <w:t>Elçilik</w:t>
      </w:r>
      <w:r>
        <w:rPr>
          <w:rFonts w:cs="Times New Roman" w:ascii="Times New Roman" w:hAnsi="Times New Roman"/>
          <w:sz w:val="28"/>
          <w:szCs w:val="28"/>
        </w:rPr>
        <w:t xml:space="preserve"> </w:t>
      </w:r>
    </w:p>
    <w:p>
      <w:pPr>
        <w:pStyle w:val="Normal"/>
        <w:tabs>
          <w:tab w:val="clear" w:pos="708"/>
          <w:tab w:val="left" w:pos="7420" w:leader="none"/>
          <w:tab w:val="left" w:pos="7560" w:leader="none"/>
        </w:tabs>
        <w:spacing w:before="280" w:after="280"/>
        <w:ind w:right="-27" w:firstLine="680"/>
        <w:jc w:val="both"/>
        <w:rPr/>
      </w:pPr>
      <w:r>
        <w:rPr/>
        <w:t>Elçi (Ar. resûl, vâfid, sefîr. ç. rusül, vüfûd, süferâ)</w:t>
      </w:r>
    </w:p>
    <w:p>
      <w:pPr>
        <w:pStyle w:val="Normal"/>
        <w:tabs>
          <w:tab w:val="clear" w:pos="708"/>
          <w:tab w:val="left" w:pos="7420" w:leader="none"/>
          <w:tab w:val="left" w:pos="7560" w:leader="none"/>
        </w:tabs>
        <w:spacing w:before="280" w:after="280"/>
        <w:ind w:right="-27" w:firstLine="680"/>
        <w:jc w:val="both"/>
        <w:rPr/>
      </w:pPr>
      <w:r>
        <w:rPr/>
        <w:t xml:space="preserve">Elçilik, tarih boyunca bütün toplumlarda ve devletlerde görülen kadim kurumlardan biridir. Bir devlet veya toplum, başka devletler veya topluluklarla bağlantılarını elçiler vasıtasıyla kurardı. İslamın ilk döneminden itibaren elçilik kurumu Hz. Peygamber tarafından kullanılmıştır. </w:t>
      </w:r>
    </w:p>
    <w:p>
      <w:pPr>
        <w:pStyle w:val="Normal"/>
        <w:tabs>
          <w:tab w:val="clear" w:pos="708"/>
          <w:tab w:val="left" w:pos="7420" w:leader="none"/>
          <w:tab w:val="left" w:pos="7560" w:leader="none"/>
        </w:tabs>
        <w:spacing w:before="280" w:after="280"/>
        <w:ind w:right="-27" w:firstLine="680"/>
        <w:jc w:val="both"/>
        <w:rPr/>
      </w:pPr>
      <w:r>
        <w:rPr/>
        <w:t>Onun çevre ülkelerin hükümdarlarına ve bazı kabilelere elçiler  göndermesinin başlangıcı Medine döneminin ilk yıllarına dayanır. Mekke müşrikleri, daha önce Habeşistan'a hicret etmiş olan müslümanların kendilerine teslim edilmesi için Necâşî'ye elçilik heyeti göndermişlerdi. Hz. Peygamber onların planını sonuçsuz bırakmak ve hükümdarın muhacirler lehine karar vermesini sağlamak için o sırada henüz müslüman olmamış bulunan Amr b. Ümeyye ed-Damrî'yi Habeşistan hükümdarı Necâşî'ye göndermiştir. Bu olay Bedir gazvesinden kısa bir süre sonra gerçekleşmiştir. Bu, Hz. Muhammed'in görevlendirmede göz önünde bulundurduğu temel ilkenin ehliyet olduğunu bir kere daha ortaya koymaktadır.</w:t>
      </w:r>
    </w:p>
    <w:p>
      <w:pPr>
        <w:pStyle w:val="Normal"/>
        <w:ind w:firstLine="567"/>
        <w:jc w:val="both"/>
        <w:rPr/>
      </w:pPr>
      <w:r>
        <w:rPr/>
        <w:t xml:space="preserve">Hz. Peygamber 6/628 yılında gerçekleşen Hudeybiye antlaşmasından sonra o dönemin nüfuzlu hükümdarlarına elçiler ve İslam'a davet mektupları göndermiştir. Hz. Peygamber elçilerini sahâbîlerin en liyakatlı ve muktedir olanları arasından seçerdi. Elçilerde hitabet, ikna kabiliyeti, dürüstlük, bilgi gibi hasletleri arardı. Hz. Peygamber, elçi gönderirken daha önce o bölgelere gitmiş olanları tercih ederdi. Elçilerin, gönderildikleri ülkelerin dilini bilmelerine özen gösterirdi. Dînî vazife ile gönderilen elçilerin hepsi de İslâmî konulara vâkıf ve dînî hükümleri titizlikle yerine getiren sahâbîlerdi.  Hz. Peygamber'e Arap kabilelerinden, çevre hükümdarlardan heyet halinde veya tek kişi olarak pek çok elçi gelmiştir. Elçilerin dokunulmazlığı konusunda, İslam’ın ilk yıllarından itibaren güvence mevcut olmuştur. </w:t>
      </w:r>
    </w:p>
    <w:p>
      <w:pPr>
        <w:pStyle w:val="Normal"/>
        <w:tabs>
          <w:tab w:val="clear" w:pos="708"/>
          <w:tab w:val="left" w:pos="7420" w:leader="none"/>
          <w:tab w:val="left" w:pos="7560" w:leader="none"/>
        </w:tabs>
        <w:spacing w:before="280" w:after="280"/>
        <w:ind w:right="-27" w:firstLine="680"/>
        <w:jc w:val="both"/>
        <w:rPr/>
      </w:pPr>
      <w:r>
        <w:rPr/>
        <w:t>Hulefâ-yi Râşidîn döneminde de komşu devletlere İslam'a davet ve barış antlaşması yapmak için elçiler gönderiliyordu. Emevîler ve Abbâsîler dönemlerinde de çeşitli devletler ve özellikle Bizans imparatorluğu ile diplomatik ilişkiler kurulmuş, karşılıklı olarak birçok elçi gidip gelmiştir.</w:t>
      </w:r>
    </w:p>
    <w:p>
      <w:pPr>
        <w:pStyle w:val="Normal"/>
        <w:ind w:firstLine="720"/>
        <w:jc w:val="both"/>
        <w:rPr/>
      </w:pPr>
      <w:r>
        <w:rPr/>
        <w:t xml:space="preserve">Abbâsîler ile Doğu Roma İmparatorluğu ve Frank krallığı  arasında elçiler sınır anlaşmazlıkları, barış görüşmeleri, savaş esirlerinin mübadelesi konularında yoğun diplomatik ilişkiler yaşanmıştır. Özellikle Hârûnürreşid zamanında Çin’den ve Avrupa’dan Bağdat’a elçiler gelmiştir. Bu elçi teatilerinin farklı dünyalara mensup toplumların birbirini tanımasına katkıda bulunduğu söylenebilir. Kudüs’te hristiyan hacılara iyi davranılması konusunda talepte bulunan Frank kralı Charlemagne ile Hârûnürreşid arasındaki elçi teatisi meşhurdur. Halifenin gönderdiği hediyeler arasında bulunan bir saat o dönemin Avrupasında büyük ilgi uyandırmıştır. </w:t>
      </w:r>
    </w:p>
    <w:p>
      <w:pPr>
        <w:pStyle w:val="Normal"/>
        <w:ind w:firstLine="720"/>
        <w:jc w:val="both"/>
        <w:rPr/>
      </w:pPr>
      <w:r>
        <w:rPr/>
        <w:t>İslam dünyasında ilk dönemlerde başlayan ve Emevîler ve Abbâsîlerle birlikte iyice zenginleşen diplomasi geleneği Türk-İslâm devletleri de devam etmiştir. Türkler diplomaside eski prensipleri yanında İslam dünyasının diplomatik birikimini almışlardır. Nizamülmülk ve Yusuf el-Hâcib, eserlerinde elçilerde bulunması gereken vasıflar ve elçilerin karşılanması konularında bilgiler vermişlerdir. Eyyûbîler, Gazneliler, Anadolu Selçukluları, Memlükler ve Osmanlılar’da elçilik önemli bir kurumdu. Osmanlı başşehri İstanbul’da yabancıların  daimi elçi bulundurması XV. yüzyıla, Osmanlı’nın dışarıda  daimi elçi bulundurması ise XVIII. Yüzyılın sonlarına rastlar.</w:t>
      </w:r>
    </w:p>
    <w:p>
      <w:pPr>
        <w:pStyle w:val="Normal"/>
        <w:ind w:left="142" w:firstLine="425"/>
        <w:jc w:val="both"/>
        <w:rPr/>
      </w:pPr>
      <w:r>
        <w:rPr>
          <w:sz w:val="20"/>
        </w:rPr>
        <w:t xml:space="preserve">Mehmet İpşirli, “Elçi”, </w:t>
      </w:r>
      <w:r>
        <w:rPr>
          <w:i/>
          <w:sz w:val="20"/>
        </w:rPr>
        <w:t>DİA</w:t>
      </w:r>
      <w:r>
        <w:rPr>
          <w:sz w:val="20"/>
        </w:rPr>
        <w:t xml:space="preserve">, X1, 3-14; Nahide Bozkurt, “Hârûnürreşid” </w:t>
      </w:r>
      <w:r>
        <w:rPr>
          <w:i/>
          <w:sz w:val="20"/>
        </w:rPr>
        <w:t>DİA</w:t>
      </w:r>
      <w:r>
        <w:rPr>
          <w:sz w:val="20"/>
        </w:rPr>
        <w:t>, XV1, 258-261</w:t>
      </w:r>
    </w:p>
    <w:p>
      <w:pPr>
        <w:pStyle w:val="Heading5"/>
        <w:ind w:firstLine="851"/>
        <w:rPr>
          <w:rFonts w:ascii="Times New Roman" w:hAnsi="Times New Roman" w:cs="Times New Roman"/>
          <w:sz w:val="20"/>
        </w:rPr>
      </w:pPr>
      <w:r>
        <w:rPr>
          <w:rFonts w:cs="Times New Roman" w:ascii="Times New Roman" w:hAnsi="Times New Roman"/>
          <w:sz w:val="20"/>
        </w:rPr>
      </w:r>
    </w:p>
    <w:p>
      <w:pPr>
        <w:pStyle w:val="Heading5"/>
        <w:ind w:firstLine="851"/>
        <w:rPr>
          <w:rFonts w:ascii="Times New Roman" w:hAnsi="Times New Roman" w:cs="Times New Roman"/>
        </w:rPr>
      </w:pPr>
      <w:r>
        <w:rPr>
          <w:rFonts w:cs="Times New Roman" w:ascii="Times New Roman" w:hAnsi="Times New Roman"/>
        </w:rPr>
        <w:t>Hâciblik</w:t>
      </w:r>
    </w:p>
    <w:p>
      <w:pPr>
        <w:pStyle w:val="Normal"/>
        <w:tabs>
          <w:tab w:val="clear" w:pos="708"/>
          <w:tab w:val="left" w:pos="7420" w:leader="none"/>
          <w:tab w:val="left" w:pos="7560" w:leader="none"/>
        </w:tabs>
        <w:spacing w:before="280" w:after="280"/>
        <w:ind w:right="-27" w:firstLine="680"/>
        <w:jc w:val="both"/>
        <w:rPr/>
      </w:pPr>
      <w:r>
        <w:rPr/>
        <w:t xml:space="preserve">Yüksek dereceli bir görevli olan hâcib'in görevi, halifeyi korumak, makamlarına ve halifeyle görüşecekleri konunun önemine göre insanları halifenin huzuruna almaktı. Bazı kaynaklar Hz. Peygamber'in ve dört halifenin hâciblerinden bahsederler. Fakat </w:t>
      </w:r>
      <w:r>
        <w:rPr>
          <w:bCs/>
        </w:rPr>
        <w:t>hâciblik görevinin ve hâcib</w:t>
      </w:r>
      <w:r>
        <w:rPr/>
        <w:t xml:space="preserve"> unvânının Emevîler döneminde Bizans ve İran tesirleri altında saray hayatının ortaya çıkması ile ve ayrıca pratik ihtiyaçlar dolayısıyla başladığı söylenir. Bunun da gerçek anlamda ilk defa Muaviye zamanında ortaya çıktığı görülmektedir. Muaviye, Hâricîlerin kendisine, Hz. Ali'ye ve Amr b. el-As'a tertiplediği süikasttan sonra kendisine bir hâcib ve muhâfız görevlendirme ihtiyacı hissetmiştir. Bundan başka, halkın kalabalık bir şekilde  saraya girmesi halifeleri devlet işleri ile ilgilenmekten alıkoyuyordu. Emevîler döneminde hâcib aynı zamanda merasimleri de düzenliyordu. </w:t>
      </w:r>
    </w:p>
    <w:p>
      <w:pPr>
        <w:pStyle w:val="Normal"/>
        <w:tabs>
          <w:tab w:val="clear" w:pos="708"/>
          <w:tab w:val="left" w:pos="7420" w:leader="none"/>
          <w:tab w:val="left" w:pos="7560" w:leader="none"/>
        </w:tabs>
        <w:spacing w:before="280" w:after="280"/>
        <w:ind w:right="-27" w:firstLine="680"/>
        <w:jc w:val="both"/>
        <w:rPr/>
      </w:pPr>
      <w:r>
        <w:rPr/>
        <w:t xml:space="preserve">Hâciblik Abbâsîler döneminde ve Endülüs'te de ilk zamandan itibaren mevcuttu. Bu dönemde sarayda en başta gelen iki görevli vezir ile hâcib idi. Ancak hâcib vezirin altında bir rutbeye sahipti. Halifelerin en mahrem sırlarına vâkıf olmaları hâciblere büyük bir nüfuz kazandırıyordu. Abbâsîler döneminde hâciblerin sayısı artırıldı. Hâciblerin maiyetinde sayıları 500'e varan hâcib vekilleri bulunuyordu ki bunlara da hâcib deniliyordu. Bütün hâciblerin emîri olmak üzere hâcibü'l-hüccâblık görevi ilk defa 940 yılında ihdas edilmiştir. Abbâsîlerden sonraki devletlerde de, mesela Mısır'da Tolunoğulları, Endülüs Emevîleri, Sâmânîler, Karahanlılar, Gazneliler, Büveyhîler, Selçuklular, Anadolu Selçukluları, Hârizmşahlar, Memlükler, Hindistan'da kurulan Türk devletlerinde de sayıları ve görev alanlarında farklılıklar görülmekle birlikte hâciblik vardı. Selçuklularda vezirlerin de hâcibleri bulunuyordu. </w:t>
      </w:r>
    </w:p>
    <w:p>
      <w:pPr>
        <w:pStyle w:val="Heading5"/>
        <w:ind w:firstLine="720"/>
        <w:rPr>
          <w:rFonts w:ascii="Times New Roman" w:hAnsi="Times New Roman" w:cs="Times New Roman"/>
        </w:rPr>
      </w:pPr>
      <w:r>
        <w:rPr>
          <w:rFonts w:cs="Times New Roman" w:ascii="Times New Roman" w:hAnsi="Times New Roman"/>
        </w:rPr>
        <w:t>Taşra İdaresi</w:t>
      </w:r>
    </w:p>
    <w:p>
      <w:pPr>
        <w:pStyle w:val="Heading5"/>
        <w:ind w:firstLine="720"/>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rPr>
      </w:pPr>
      <w:r>
        <w:rPr>
          <w:rFonts w:cs="Times New Roman" w:ascii="Times New Roman" w:hAnsi="Times New Roman"/>
        </w:rPr>
        <w:t>Valilik ve Vilayetlerin İdaresi</w:t>
      </w:r>
    </w:p>
    <w:p>
      <w:pPr>
        <w:pStyle w:val="Normal"/>
        <w:tabs>
          <w:tab w:val="clear" w:pos="708"/>
          <w:tab w:val="left" w:pos="7420" w:leader="none"/>
          <w:tab w:val="left" w:pos="7560" w:leader="none"/>
        </w:tabs>
        <w:spacing w:before="280" w:after="280"/>
        <w:ind w:right="-27" w:firstLine="680"/>
        <w:jc w:val="both"/>
        <w:rPr>
          <w:b/>
          <w:b/>
        </w:rPr>
      </w:pPr>
      <w:r>
        <w:rPr>
          <w:b/>
        </w:rPr>
        <w:t>Hz. Peygamber Dönemi</w:t>
      </w:r>
    </w:p>
    <w:p>
      <w:pPr>
        <w:pStyle w:val="Normal"/>
        <w:tabs>
          <w:tab w:val="clear" w:pos="708"/>
          <w:tab w:val="left" w:pos="7420" w:leader="none"/>
          <w:tab w:val="left" w:pos="7560" w:leader="none"/>
        </w:tabs>
        <w:spacing w:before="280" w:after="280"/>
        <w:ind w:right="-27" w:firstLine="680"/>
        <w:jc w:val="both"/>
        <w:rPr/>
      </w:pPr>
      <w:r>
        <w:rPr/>
        <w:t>İslamiyet Medine dışına yayılmaya başlayınca Hz. Peygamber, Arap yarımadasının çeşitli bölgelerine, şehirlere ve bazı kabilelere valiler tayin etmiştir. Kaynaklarda bunlara "emîr" ve "âmil" de denilmektedir. Ayrıca valilerin dışında zekat tahsildarları da görevlendirmiştir. Bunlara âmil denilmektedir. Amiller zekat tahsil ettikleri gibi ganimet ve cizye gibi devlet gelirlerinin tahsili ile de ilgilenirlerdi. Hz. Peygamber herhangi bir sebeple Medine dışına çıktığı zaman yerine vekil bırakırdı. Ordunun veya küçük askerî birliklerin başında kendisi sefere çıkamadığı zaman sahâbîlerden birini komutan tayin ederdi.</w:t>
      </w:r>
    </w:p>
    <w:p>
      <w:pPr>
        <w:pStyle w:val="Normal"/>
        <w:tabs>
          <w:tab w:val="clear" w:pos="708"/>
          <w:tab w:val="left" w:pos="7420" w:leader="none"/>
          <w:tab w:val="left" w:pos="7560" w:leader="none"/>
        </w:tabs>
        <w:spacing w:before="280" w:after="280"/>
        <w:ind w:right="-27" w:firstLine="680"/>
        <w:jc w:val="both"/>
        <w:rPr/>
      </w:pPr>
      <w:r>
        <w:rPr/>
        <w:t>Hz. Peygamber memurlarını tayin ederken atandıkları göreve ehil kimseler olmalarına önem verirdi. Eski idareciler müslüman olduklarında, onları   kendi valisi olarak genellikle görevinde bırakırdı. Fakat yeni valiler de tayin ederdi.  Kabilelere genellikle kendileri arasından zekat memuru tayin ederdi. Hz. Peygamber'in vali tayin ettiği bölge ve şehirlerler şunlardır: Yemen, Bahreyn, Umman, Mekke, Taif ve Necran.</w:t>
      </w:r>
    </w:p>
    <w:p>
      <w:pPr>
        <w:pStyle w:val="Normal"/>
        <w:tabs>
          <w:tab w:val="clear" w:pos="708"/>
          <w:tab w:val="left" w:pos="7420" w:leader="none"/>
          <w:tab w:val="left" w:pos="7560" w:leader="none"/>
        </w:tabs>
        <w:spacing w:before="280" w:after="280"/>
        <w:ind w:right="-27" w:firstLine="680"/>
        <w:jc w:val="both"/>
        <w:rPr/>
      </w:pPr>
      <w:r>
        <w:rPr/>
        <w:t xml:space="preserve">Valilerin görevleri; 1. bulunukları yerde Hz. Peygamber'i temsil etmek, 2. idarî işlere bakmak, 2. davalara bakmak, 3. adaleti uygulamak, 4. emniyet ve asayişi sağlamak, 5. namaz kıldırmak, 6. İslam'ın yayılmasına çalışmak, 7. bazen de zekat toplamak gibi hususlardı. Nitekim merkezden vergi tahsidarı gönderilmediği durumlarda vali vergileri toplar, bu maksatla memurlar tayin ederdi. </w:t>
      </w:r>
    </w:p>
    <w:p>
      <w:pPr>
        <w:pStyle w:val="Normal"/>
        <w:tabs>
          <w:tab w:val="clear" w:pos="708"/>
          <w:tab w:val="left" w:pos="7420" w:leader="none"/>
          <w:tab w:val="left" w:pos="7560" w:leader="none"/>
        </w:tabs>
        <w:spacing w:before="280" w:after="280"/>
        <w:ind w:right="-27" w:firstLine="680"/>
        <w:jc w:val="both"/>
        <w:rPr/>
      </w:pPr>
      <w:r>
        <w:rPr/>
        <w:t xml:space="preserve">Hz. Peygamber, bu geniş idârî ve mâlî yetkilerle donatılmış valilerin dışında çeşitli bölgelere ve kabilelere vergi memurları, zekat tahsildarları tayin etmiştir. Zekatın farz kılınışını takip eden yıllarda zengin müslümanlar zekatlarını bizzat getirip Hz. Peygamber'e teslim ediyorlardı. Ancak İslamiyet Arap yarımadasının çeşitli bölgelerine ve Medine'ye uzak yerlere yayılınca zekatları toplamak için memurlar tayin edilmiştir. Valilerin maaşları daima merkez tarafından tespit edilmiş; onların vilayet gelirlerinden istedikleri kadar maaş almalarına müsade edilmemiştir. Hz. Peygamber, valileri doğrudan kendisi tayin ettiği gibi, aynı zamanda onları denetlerdi. </w:t>
      </w:r>
    </w:p>
    <w:p>
      <w:pPr>
        <w:pStyle w:val="Normal"/>
        <w:tabs>
          <w:tab w:val="clear" w:pos="708"/>
          <w:tab w:val="left" w:pos="8500" w:leader="none"/>
        </w:tabs>
        <w:spacing w:before="280" w:after="280"/>
        <w:ind w:right="-27" w:firstLine="680"/>
        <w:jc w:val="both"/>
        <w:rPr>
          <w:b/>
          <w:b/>
        </w:rPr>
      </w:pPr>
      <w:r>
        <w:rPr>
          <w:b/>
        </w:rPr>
        <w:t xml:space="preserve"> </w:t>
      </w:r>
      <w:r>
        <w:rPr>
          <w:b/>
        </w:rPr>
        <w:t xml:space="preserve">Dört Halife Dönemi </w:t>
      </w:r>
    </w:p>
    <w:p>
      <w:pPr>
        <w:pStyle w:val="Normal"/>
        <w:tabs>
          <w:tab w:val="clear" w:pos="708"/>
          <w:tab w:val="left" w:pos="8500" w:leader="none"/>
        </w:tabs>
        <w:spacing w:before="280" w:after="280"/>
        <w:ind w:right="-27" w:firstLine="680"/>
        <w:jc w:val="both"/>
        <w:rPr/>
      </w:pPr>
      <w:r>
        <w:rPr/>
        <w:t>Hz. Peygamber döneminin sonlarına doğru olduğu gibi, Hulefâ-i Râşidîn döneminde de İslam devletinin vilayetlerinin her birinde birer vali görev yapıyordu. Valiler vilayetlerde halifenin otoritesini temsil ediyorlardı. Genel olarak görevleri Hz. Peygamber dönemi valilerininki ile aynı idi. Bu görevler de 1. namazlarda imamlık yapmak, 2. savaş sırasında orduyu düzenlemek, 3. savaşı idare etmek, 4. fetihlerden sonra ele geçen yerlerin halkı ili antlaşma yapmak, 5. vergileri toplamak, 6. devlet görevlilerinin maaşlarını dağıtmak, 7. ganimetleri taksim etmek ve hazinenin payını Medine'ye göndermek, 8. esirlerin durumunu karara bağlamak, 9. emniyet ve asayişi sağlamak, 10 halka İslam esaslarını öğretmek şeklinde özetlenebilir.</w:t>
      </w:r>
    </w:p>
    <w:p>
      <w:pPr>
        <w:pStyle w:val="Normal"/>
        <w:tabs>
          <w:tab w:val="clear" w:pos="708"/>
          <w:tab w:val="left" w:pos="8500" w:leader="none"/>
        </w:tabs>
        <w:spacing w:before="280" w:after="280"/>
        <w:ind w:right="-27" w:firstLine="680"/>
        <w:jc w:val="both"/>
        <w:rPr/>
      </w:pPr>
      <w:r>
        <w:rPr/>
        <w:t xml:space="preserve">Hz. Ebû Bekir prensip olarak Hz. Peygamber tarafından tayin edilen valileri değiştirmemiştir. Ancak gerekli gördüğünde bu valilerin görüşlerini de almak suretiyle daha iyi hizmet vereceğini tahmin ettiği göreve atamıştır. Mesela Amr b. As'ı, daha faydalı olacağını düşündüğü bir başka göreve atamak üzere Uman valiliğinden almak istediğini kendisine yazmış; bu suretle kendisinin muvafakatını alarak onu Suriye'ye gönderdiği ordulardan birisine komutan tayin etmiştir. </w:t>
      </w:r>
    </w:p>
    <w:p>
      <w:pPr>
        <w:pStyle w:val="Normal"/>
        <w:tabs>
          <w:tab w:val="clear" w:pos="708"/>
          <w:tab w:val="left" w:pos="8500" w:leader="none"/>
        </w:tabs>
        <w:spacing w:before="280" w:after="280"/>
        <w:ind w:right="-27" w:firstLine="680"/>
        <w:jc w:val="both"/>
        <w:rPr/>
      </w:pPr>
      <w:r>
        <w:rPr/>
        <w:t xml:space="preserve">Hz. Ebû Bekir döneminde vilayetler şunlardır: Mekke, Taif, San'a, Hadramevt, Havlân, Zebîd ve Rima', Cened, Bahreyn, Necran, Cüreş. Hz. Ebû Bekir dönemindeki vilayetler, Irak ve Suriye'de yeni fethedilen yerler hariç, Hz. Peygamber dönemindekilerle hemen hemen aynıdır. Hz. Ebû Bekir kendi döneminde ihtiyaç duyduğu anda yeni vali de tayin etmiştir. Yeni fethedilen Irak ve Suriye'de ordu komutanları aynı zamanda valilik görevini yürütüyorlardı. Bu komutanlar fethedilen yerlere idareci tayin ederlerdi; veya her komutan fethettiği yere kendi nâibi olarak birini tayin ederdi. </w:t>
      </w:r>
    </w:p>
    <w:p>
      <w:pPr>
        <w:pStyle w:val="Normal"/>
        <w:tabs>
          <w:tab w:val="clear" w:pos="708"/>
          <w:tab w:val="left" w:pos="8500" w:leader="none"/>
        </w:tabs>
        <w:spacing w:before="280" w:after="280"/>
        <w:ind w:right="-27" w:firstLine="680"/>
        <w:jc w:val="both"/>
        <w:rPr/>
      </w:pPr>
      <w:r>
        <w:rPr/>
        <w:t>Hz. Ömer döneminde, fetihlerle birlikte İslam devleti genişlemiştir. Bu gelişme de doğal olarak devletin idaresini kolaylaştırmak maksadıyla yeni düzenlemelerin yapılmasını gerekli kılmıştır. Hz. Ömer bu amaçla devleti büyük vilayetlere ayırmıştır. Bu vilayetler şunlardır: Ahvâz ve Bahreyn; Sicistan, Mekrân ve Kirmân; Taberistan; Horasan; Kûfe; Basra; Fâris; Musul; Dımaşk(şam); Hıms; Filistin; Mısır; Yemen ve el-Cezîre.</w:t>
      </w:r>
    </w:p>
    <w:p>
      <w:pPr>
        <w:pStyle w:val="Normal"/>
        <w:tabs>
          <w:tab w:val="clear" w:pos="708"/>
          <w:tab w:val="left" w:pos="8500" w:leader="none"/>
        </w:tabs>
        <w:spacing w:before="280" w:after="280"/>
        <w:ind w:right="-27" w:firstLine="680"/>
        <w:jc w:val="both"/>
        <w:rPr/>
      </w:pPr>
      <w:r>
        <w:rPr/>
        <w:t>Hz. Ömer döneminde vali veya amil, "emîr" diye isimlendirilmiştir."emîr" diye isimlendirilen ilk vali Muğîre b. şu'be'dir. Daha sonra bu unvan diğer vali ve komutanlar için de söylenmeye başlanmıştır. Emîr veya vali her şeyden evvel görevli bulunduğu vilayette halifenin otoritesini temsil ediyordu. Hz. Ömer kazâî ve mâlî işleri genel idareden ayırdı; kazâî işler için kadılar, harac ve zekat işleri için ayrıca memurlar tayin etti. Kadılar ve harac amilleri halife tarafından tayin ve azledilirdi. Bu sistem bu şekilde Hulefâ-i Râşidîn dönemi sonuna kadar devam etmiştir.</w:t>
      </w:r>
    </w:p>
    <w:p>
      <w:pPr>
        <w:pStyle w:val="Normal"/>
        <w:tabs>
          <w:tab w:val="clear" w:pos="708"/>
          <w:tab w:val="left" w:pos="8500" w:leader="none"/>
        </w:tabs>
        <w:spacing w:before="280" w:after="280"/>
        <w:ind w:right="-27" w:firstLine="680"/>
        <w:jc w:val="both"/>
        <w:rPr/>
      </w:pPr>
      <w:r>
        <w:rPr/>
        <w:t>Hz. Ömer'in vilayetlerinden her birinde  memur olarak  vali, kâtip, divan kâtibi, harac memuru, ahdâs (emniyet görevlisi), haznedâr, kadı ve ordu komutanı bulunurdu. Bazen bu görevlerden birkaçı tek şahıs, mesela valinin  üzerinde toplanırdı. Bazen valilik ve komutanlığını aynı şahıs  yürütürdü. Valiler merkezî hükümet tarafından tayin edilirdi. Valilere bağlı olan ilçelerde mülkiye memurları, kadılar, defterdarlar bulunurdu. Beldelerde tahsildarlar görev yapar, bunlar maiyetiyle birlikte çalışırlardı.</w:t>
      </w:r>
    </w:p>
    <w:p>
      <w:pPr>
        <w:pStyle w:val="Normal"/>
        <w:tabs>
          <w:tab w:val="clear" w:pos="708"/>
          <w:tab w:val="left" w:pos="8500" w:leader="none"/>
        </w:tabs>
        <w:spacing w:before="280" w:after="280"/>
        <w:ind w:right="-27" w:firstLine="680"/>
        <w:jc w:val="both"/>
        <w:rPr/>
      </w:pPr>
      <w:r>
        <w:rPr/>
        <w:t xml:space="preserve">Hz. Ömer, memurlarını ehil kimseler arasından seçmeye özen gösterirdi. Görev yerine hareket etmeden önce memurun bütün malları ve eşyası kaydedilir, bu kayıtlar merkezde muhafaza edilirdi.  Bu memur ileride aşırı miktarda servete sahip olursa sorguya çekilirdi.  Her memur tayin edildiği zaman kendisine, görev ve yetkilerini içeren bir ferman verilirdi. Memur görev yerine vardığında bu fermanı halka okurdu. Hz. Ömer'in, görevlilerin sahip oldukları yetkileri ve yerine getirmekle yükümlü oldukları hususları dile getirdiği çeşitli konuşmaları vardır. Bunlardan biri şöyledir: "Sizi saltanat sürmek, tahakküm ve tasallut etmek için tayin etmedim. Siz hidayet rehberi olacaksınız. Herkes size uyacaktır. Müslümanların haklarını koruyunuz. Onları kötülemeyiniz ki zillete uğramasınlar. Onları haksız yere methetmeyiniz ki şımarmasınlar. Kapılarınızı yüzlerine kapamayınız ki kuvvetliler zayıfları ezmesin. Kendinizi müslümanlardan üstün görmeyiniz ki haksızlığa uğramasınlar". Hz. Ömer memurlarına dolgun  ve tetmin edici maaş verirdi. Valileri sıkı bir şekilde teftiş ederdi. şikayetleri tahkik için Muhammed b. Mesleme'yi görevli tayin etmiş, hatta bu hususta görevlendirdiği başka kimseler de olmuştur. Hz Ömer görevini kötüye kullanan valiler olursa onları cezalandırırdı. Mısır valisi Amr b. As, Suriye valisi Muaviye b. Ebû Süfyan, Kûfe valisi Sa'd b. Ebû Vakkâs, Basra valisi Ebû Mûsâ el-Eş'arî, Hz. Ömer döneminin meşhur valilerinden birkaçıdır.  </w:t>
      </w:r>
    </w:p>
    <w:p>
      <w:pPr>
        <w:pStyle w:val="Normal"/>
        <w:tabs>
          <w:tab w:val="clear" w:pos="708"/>
          <w:tab w:val="left" w:pos="8500" w:leader="none"/>
        </w:tabs>
        <w:spacing w:before="280" w:after="280"/>
        <w:ind w:right="-27" w:firstLine="680"/>
        <w:jc w:val="both"/>
        <w:rPr/>
      </w:pPr>
      <w:r>
        <w:rPr/>
        <w:t xml:space="preserve">Hz. Osman, üç vilayetten meydana gelen Şam (Suriye)'ı bir genel valinin, Muaviye b. Ebû Süfyan'ın idaresine verdi. Eskiden burası Dımeşk, Ürdün ve Filistin vilayetlerinden oluşuyordu. Hz. Osman döneminde Trablus, Kıbrıs, Ermenistan veTaberistan ayrı vilayetler şeklinde idare ediliyordu. Devletin sâir taksimatı eski hali üzerine bırakıldı. </w:t>
      </w:r>
    </w:p>
    <w:p>
      <w:pPr>
        <w:pStyle w:val="Normal"/>
        <w:tabs>
          <w:tab w:val="clear" w:pos="708"/>
          <w:tab w:val="left" w:pos="8500" w:leader="none"/>
        </w:tabs>
        <w:spacing w:before="280" w:after="280"/>
        <w:ind w:right="-27" w:firstLine="680"/>
        <w:jc w:val="both"/>
        <w:rPr>
          <w:sz w:val="20"/>
        </w:rPr>
      </w:pPr>
      <w:r>
        <w:rPr/>
        <w:t xml:space="preserve">Hz. Ali halife olur olmaz, çoğu Benî Ümeyye'den ve bir kısmı da onların yakınlarından oluşan Hz. Osman'ın valilerini azletmekle işe başlamıştır. Muğîre b. şu'be Abdullah b. Abbas gibi bazı sahâbîler, durum sakinleşip idaresinin güç kazanmasına kadar eski valileri görevde bırakmasını tavsiye ettiler. Ancak Hz. Ali bunu kabul etmedi. Ensardan Sehl b. Huneyf'i Muaviye'nin yerine şam valiliğine tayin etti. Ancak Sehl b. Huneyf Tebûk'e varınca Muaviye'nin adamları tarafından geri çevrildi. </w:t>
      </w:r>
    </w:p>
    <w:p>
      <w:pPr>
        <w:pStyle w:val="Normal"/>
        <w:tabs>
          <w:tab w:val="clear" w:pos="708"/>
          <w:tab w:val="left" w:pos="7420" w:leader="none"/>
          <w:tab w:val="left" w:pos="7560" w:leader="none"/>
        </w:tabs>
        <w:spacing w:before="280" w:after="280"/>
        <w:ind w:right="-27" w:firstLine="680"/>
        <w:jc w:val="both"/>
        <w:rPr>
          <w:b/>
          <w:b/>
        </w:rPr>
      </w:pPr>
      <w:r>
        <w:rPr>
          <w:b/>
        </w:rPr>
        <w:t xml:space="preserve">Emevîler Dönemi </w:t>
      </w:r>
    </w:p>
    <w:p>
      <w:pPr>
        <w:pStyle w:val="Normal"/>
        <w:tabs>
          <w:tab w:val="clear" w:pos="708"/>
          <w:tab w:val="left" w:pos="7420" w:leader="none"/>
          <w:tab w:val="left" w:pos="7560" w:leader="none"/>
        </w:tabs>
        <w:spacing w:before="280" w:after="280"/>
        <w:ind w:right="-27" w:firstLine="680"/>
        <w:jc w:val="both"/>
        <w:rPr/>
      </w:pPr>
      <w:r>
        <w:rPr/>
        <w:t xml:space="preserve">Emevî devletinin hakimiyeti altındaki bölgeler de halifelerin tayin ettiği aliler tarafından yönetiliyordu. Bu dönemde şehir valilerine âmil unvanı verilirdi. Eyalet yöneticileri ise hanedana mensup idarecilere verilen emîr unvanıyla da anılırdı. Bu dönemde devlet şu eyaletlerden meydana geliyordu: Hicaz, Irak, el-Cezîre, Mısır, Suriye ve İfrîkıyye. </w:t>
      </w:r>
    </w:p>
    <w:p>
      <w:pPr>
        <w:pStyle w:val="Normal"/>
        <w:tabs>
          <w:tab w:val="clear" w:pos="708"/>
          <w:tab w:val="left" w:pos="7420" w:leader="none"/>
          <w:tab w:val="left" w:pos="7560" w:leader="none"/>
        </w:tabs>
        <w:spacing w:before="280" w:after="280"/>
        <w:ind w:right="-27" w:firstLine="680"/>
        <w:jc w:val="both"/>
        <w:rPr/>
      </w:pPr>
      <w:r>
        <w:rPr>
          <w:bCs/>
        </w:rPr>
        <w:t xml:space="preserve">Hicaz: </w:t>
      </w:r>
      <w:r>
        <w:rPr/>
        <w:t xml:space="preserve">Mekke, Medine ve Taif çevresini içine alan bu eyaletin valisi Medine'de otururdu. Yemen ise bazen bu eyaletin idaresine verilir, bazen de müstakil bir eyalet haline getirilirdi. </w:t>
      </w:r>
    </w:p>
    <w:p>
      <w:pPr>
        <w:pStyle w:val="Normal"/>
        <w:tabs>
          <w:tab w:val="clear" w:pos="708"/>
          <w:tab w:val="left" w:pos="7420" w:leader="none"/>
          <w:tab w:val="left" w:pos="7560" w:leader="none"/>
        </w:tabs>
        <w:spacing w:before="280" w:after="280"/>
        <w:ind w:right="-27" w:firstLine="680"/>
        <w:jc w:val="both"/>
        <w:rPr/>
      </w:pPr>
      <w:r>
        <w:rPr>
          <w:bCs/>
        </w:rPr>
        <w:t>Irak:</w:t>
      </w:r>
      <w:r>
        <w:rPr>
          <w:b/>
        </w:rPr>
        <w:t xml:space="preserve"> </w:t>
      </w:r>
      <w:r>
        <w:rPr/>
        <w:t xml:space="preserve">Bu eyalete Irak-ı Arab ve Irak-ı Acem, Umman, Bahreyn, Kirman, Sicistan, Horasan, Maveraünnehir ve Sind ve Pencap bölgeleri dahildi. Bütün bu bölgeler Kûfe'de oturan genel valiye bağlı üç birim halinde yönetilir, herbirinin yöneticisine de yine vali denirdi. Horasan ve Mâverâünnehir bölgesinin merkezi Merv idi. Bahreyn ve Umman bölgesinin idaresi de Irak valisi tarafından tayin edilen Basra valisine aitti. Sind ve Pencap bölgesinin valisi de Kûfe valisi tarafından tayin edilirdi. </w:t>
      </w:r>
    </w:p>
    <w:p>
      <w:pPr>
        <w:pStyle w:val="Normal"/>
        <w:tabs>
          <w:tab w:val="clear" w:pos="708"/>
          <w:tab w:val="left" w:pos="7420" w:leader="none"/>
          <w:tab w:val="left" w:pos="7560" w:leader="none"/>
        </w:tabs>
        <w:spacing w:before="280" w:after="280"/>
        <w:ind w:right="-27" w:firstLine="680"/>
        <w:jc w:val="both"/>
        <w:rPr/>
      </w:pPr>
      <w:r>
        <w:rPr>
          <w:bCs/>
        </w:rPr>
        <w:t>el-Cezîre:</w:t>
      </w:r>
      <w:r>
        <w:rPr/>
        <w:t xml:space="preserve"> Ermeniyye, Azerbaycan ve Anadolu'nun bazı kesimleri bu valiye bağlı idi. </w:t>
      </w:r>
    </w:p>
    <w:p>
      <w:pPr>
        <w:pStyle w:val="Normal"/>
        <w:tabs>
          <w:tab w:val="clear" w:pos="708"/>
          <w:tab w:val="left" w:pos="7420" w:leader="none"/>
          <w:tab w:val="left" w:pos="7560" w:leader="none"/>
        </w:tabs>
        <w:spacing w:before="280" w:after="280"/>
        <w:ind w:right="-27" w:firstLine="680"/>
        <w:jc w:val="both"/>
        <w:rPr/>
      </w:pPr>
      <w:r>
        <w:rPr>
          <w:bCs/>
        </w:rPr>
        <w:t xml:space="preserve">Mısır: </w:t>
      </w:r>
      <w:r>
        <w:rPr/>
        <w:t xml:space="preserve">Aşağı ve yukarı Mısır bölgeleri ile birlikte Mısır valiliği müstakil bir vilayet idi. </w:t>
      </w:r>
    </w:p>
    <w:p>
      <w:pPr>
        <w:pStyle w:val="Normal"/>
        <w:tabs>
          <w:tab w:val="clear" w:pos="708"/>
          <w:tab w:val="left" w:pos="7420" w:leader="none"/>
          <w:tab w:val="left" w:pos="7560" w:leader="none"/>
        </w:tabs>
        <w:spacing w:before="280" w:after="280"/>
        <w:ind w:right="-27" w:firstLine="680"/>
        <w:jc w:val="both"/>
        <w:rPr/>
      </w:pPr>
      <w:r>
        <w:rPr>
          <w:bCs/>
        </w:rPr>
        <w:t>İfrîkıyye:</w:t>
      </w:r>
      <w:r>
        <w:rPr>
          <w:b/>
        </w:rPr>
        <w:t xml:space="preserve"> </w:t>
      </w:r>
      <w:r>
        <w:rPr/>
        <w:t>Kuzey Afrika, Sicilya ve Sardunya'yı içine alıyordu. Endülüs de buraya bağlı idi. Eyaletin merkezi Kayravan şehriydi. Buranın valisi de Akdeniz'deki adalar, Tanca ve Endülüs'ü yönetecek valileri tayin etme yetkisine sahipti. Dolayısıyla Emevîler döneminde eyalet valileri kendilerine bağlı şehirlerin valilerini bizzat tayin etme hakkına sahip bulunuyorlardı.</w:t>
      </w:r>
    </w:p>
    <w:p>
      <w:pPr>
        <w:pStyle w:val="Normal"/>
        <w:tabs>
          <w:tab w:val="clear" w:pos="708"/>
          <w:tab w:val="left" w:pos="7420" w:leader="none"/>
          <w:tab w:val="left" w:pos="7560" w:leader="none"/>
        </w:tabs>
        <w:spacing w:before="280" w:after="280"/>
        <w:ind w:right="-27" w:firstLine="680"/>
        <w:jc w:val="both"/>
        <w:rPr>
          <w:b/>
          <w:b/>
        </w:rPr>
      </w:pPr>
      <w:r>
        <w:rPr>
          <w:b/>
        </w:rPr>
        <w:t xml:space="preserve">Abbâsîler Dönemi </w:t>
      </w:r>
    </w:p>
    <w:p>
      <w:pPr>
        <w:pStyle w:val="Normal"/>
        <w:tabs>
          <w:tab w:val="clear" w:pos="708"/>
          <w:tab w:val="left" w:pos="7420" w:leader="none"/>
          <w:tab w:val="left" w:pos="7560" w:leader="none"/>
        </w:tabs>
        <w:spacing w:before="280" w:after="280"/>
        <w:ind w:right="-27" w:firstLine="680"/>
        <w:jc w:val="both"/>
        <w:rPr/>
      </w:pPr>
      <w:r>
        <w:rPr/>
        <w:t xml:space="preserve">Abbâsîlerde de idare merkeziyetçi bir karaktere sahipti. Eyaletler yine vali ve emîr tarafından idare edilirdi. Hilafet merkezinden uzak eyaletlere hanedana mensup kişiler veya son derece güvenilir kumandanlar tayin edilirdi. Ancak bu göreve tayin edilen kumandanlar zamanla Bağdat veya Sâmerrâ'da oturmayı tercih ederek yerlerine vekiller göndermeye başladılar. Merkezî otoritenin zayıflaması üzerine  bu valiler veya vekilleri bağımsızlıklarını ilan ettiler. İfrîkıyye'de Ağlebîler, Mısır'da Tolunoğulları ve İhşidîler, Azerbaycan'da Sâcoğulları, Horasan'da Tâhirîler ve Mâverâünnehir'de Sâmânîler bu şekilde kurulmuşlardır. </w:t>
      </w:r>
    </w:p>
    <w:p>
      <w:pPr>
        <w:pStyle w:val="Normal"/>
        <w:tabs>
          <w:tab w:val="clear" w:pos="708"/>
          <w:tab w:val="left" w:pos="7420" w:leader="none"/>
          <w:tab w:val="left" w:pos="7560" w:leader="none"/>
        </w:tabs>
        <w:spacing w:before="280" w:after="280"/>
        <w:ind w:right="-27" w:firstLine="680"/>
        <w:jc w:val="both"/>
        <w:rPr/>
      </w:pPr>
      <w:r>
        <w:rPr/>
        <w:t xml:space="preserve">Abbâsîler döneminde nazarî olarak iki çeşit valilik vardı: </w:t>
      </w:r>
      <w:r>
        <w:rPr>
          <w:bCs/>
        </w:rPr>
        <w:t>İmâret-i âmme</w:t>
      </w:r>
      <w:r>
        <w:rPr/>
        <w:t xml:space="preserve"> (genel valilik) ve</w:t>
      </w:r>
      <w:r>
        <w:rPr>
          <w:b/>
        </w:rPr>
        <w:t xml:space="preserve"> </w:t>
      </w:r>
      <w:r>
        <w:rPr>
          <w:bCs/>
        </w:rPr>
        <w:t>İmâret-i hâssa</w:t>
      </w:r>
      <w:r>
        <w:rPr/>
        <w:t xml:space="preserve"> (özel valilik). Valiler vezirlerin tavsiyesi ile tayin edildiği için  kendilerini halifeye arz ve takdim eden vezir görevden alınınca genellikle valiler de görevden alınırdı. </w:t>
      </w:r>
    </w:p>
    <w:p>
      <w:pPr>
        <w:pStyle w:val="Normal"/>
        <w:tabs>
          <w:tab w:val="clear" w:pos="708"/>
          <w:tab w:val="left" w:pos="7420" w:leader="none"/>
          <w:tab w:val="left" w:pos="7560" w:leader="none"/>
        </w:tabs>
        <w:spacing w:before="280" w:after="280"/>
        <w:ind w:right="-27" w:firstLine="680"/>
        <w:jc w:val="both"/>
        <w:rPr/>
      </w:pPr>
      <w:r>
        <w:rPr/>
        <w:t>Abbâsîler döneminde başlıca eyaletler şunlardır: İfrîkıyye, Mısır, Suriye ve Filistin, Hicaz ve Yemâme, Basra, Irak, el-Cezîre, Azerbaycan, Cibâl, Hûzistan, Fars, Kirman, Mukran, Sicistan, Kumis, Kûhistan, Taberistan, Cürcân, Horasan, Hârizm, Fergana, Şâş (Taşkent), Suğd (Buhârâ, Semerkant).</w:t>
      </w:r>
    </w:p>
    <w:p>
      <w:pPr>
        <w:pStyle w:val="Heading5"/>
        <w:ind w:firstLine="851"/>
        <w:rPr>
          <w:rFonts w:ascii="Times New Roman" w:hAnsi="Times New Roman" w:cs="Times New Roman"/>
        </w:rPr>
      </w:pPr>
      <w:r>
        <w:rPr>
          <w:rFonts w:cs="Times New Roman" w:ascii="Times New Roman" w:hAnsi="Times New Roman"/>
        </w:rPr>
        <w:t>Adlî Teşkilat</w:t>
      </w:r>
    </w:p>
    <w:p>
      <w:pPr>
        <w:pStyle w:val="TextBodyIndent"/>
        <w:ind w:right="18" w:firstLine="680"/>
        <w:rPr>
          <w:rFonts w:ascii="Times New Roman" w:hAnsi="Times New Roman" w:cs="Times New Roman"/>
        </w:rPr>
      </w:pPr>
      <w:r>
        <w:rPr>
          <w:rFonts w:cs="Times New Roman" w:ascii="Times New Roman" w:hAnsi="Times New Roman"/>
        </w:rPr>
        <w:t xml:space="preserve">Kur’an’da adalete sık sık vurgu yapılmış, Hz. Peygamber’in de yargı işleriyle görevlendirildiği bildirilmiştir. Buna paralel olarak, adaletin ikamesi ve toplumun huzur içinde yaşamasının sağlanması için İslam medeniyeti tarihinde Hz. Peygamber döneminden itibaren adalete önem verilmiş ve bununla ilgili kurumlar gelişmiştir. İslam toplumlarının siyaset geleneğinde yargı bir kamu hizmeti olarak telakki edilmiş, hilafete dahil görevlerden biri kabul edilmiştir. </w:t>
      </w:r>
    </w:p>
    <w:p>
      <w:pPr>
        <w:pStyle w:val="TextBodyIndent"/>
        <w:ind w:right="18" w:firstLine="680"/>
        <w:rPr>
          <w:rFonts w:ascii="Times New Roman" w:hAnsi="Times New Roman" w:cs="Times New Roman"/>
        </w:rPr>
      </w:pPr>
      <w:r>
        <w:rPr>
          <w:rFonts w:cs="Times New Roman" w:ascii="Times New Roman" w:hAnsi="Times New Roman"/>
        </w:rPr>
        <w:t>İlk dönem İslam tarihinde devlet başkanları / halifeler hukuki anlaşmazlıkları çözmek ve karara bağlamakla bizzat kendileri ilgilenmişlerdir. Ancak târihî süreçte devletin sınırlarının genişlemesi ve duyulan ihtiyaç üzerine bu görev için kadılar / hakimler tayin edilmiştir. Kadı tayin yetkisi de siyasi otoriteyi temsil eden devlet başkanına ait kabul edilmiş ve kadı onun vekili sayılmıştır. Yine târihî süreç içinde kadılarda aranan nitelikler, tayin ve azilleri, görev ve yetkileri, sorumlulukları ve denetimi ile ilgili esaslar belirginleşmiştir. Sözgelişi kadının / hakimin sorumluluğu konusunda, yargının bağımsız olması, hiçbir makam veya kişinin yargıya müdahele etmemesi, kadıların da bağlı bulundukları hukûkî prensiplere ve vicdânî kanaatlere göre karar vermesi temel esas kabul edilmiştir. Öte yandan neticede bir insan olan olan kadının / hakimin de yanılması, görevi ihmali, süistimalde bulunması ihtimal dahilinde bulunduğundan, denetlenmeleri üzerinde de durulmuştur.</w:t>
      </w:r>
    </w:p>
    <w:p>
      <w:pPr>
        <w:pStyle w:val="Normal"/>
        <w:tabs>
          <w:tab w:val="clear" w:pos="708"/>
          <w:tab w:val="left" w:pos="7420" w:leader="none"/>
          <w:tab w:val="left" w:pos="7560" w:leader="none"/>
        </w:tabs>
        <w:spacing w:before="100" w:after="100"/>
        <w:ind w:right="-27" w:firstLine="720"/>
        <w:jc w:val="both"/>
        <w:rPr/>
      </w:pPr>
      <w:r>
        <w:rPr/>
        <w:t>İslam adliye teşkilatı Hz. Peygamber döneminde oluşmaya başlamıştır. Hz. Peygamber döneminde her türlü dava ve ihtilaflar, ceza ve hukuk davaları, onun tarafından çözüme kavuşturuluyordu. O, bu davaları Kur'an hükümleri çerçevesinde çözüyor, Kur'an'da bulunmayan hususlar için de  ilkeler koyuyordu. Hz. Peygamber'e gelen sözgelişi hırsızlık, zina, sarhoşluk, adam öldürme, yaralama vb. olaylarda suçlulara cezalar uygulanıyordu. Ona gelen hukuk davaları arasında miras ihtilafları, toprak meseleleri, su kuyusu mülkiyeti davaları, su hakkı ihtilafları, neseb, borç vs. gibi davalar bulunuyordu. Bu arada davaları karara bağlarken, gelecek yüzyıllarda uygulanacak yargı usulü hakkında prensipler ortaya konmuş oluyordu. Hz. Peygamber, Medine ve çevresinin yargı işlerini yürütmekle beraber, Arap yarımadasının her tarafından kendisine davalar getiriliyordu.</w:t>
      </w:r>
    </w:p>
    <w:p>
      <w:pPr>
        <w:pStyle w:val="Normal"/>
        <w:tabs>
          <w:tab w:val="clear" w:pos="708"/>
          <w:tab w:val="left" w:pos="7420" w:leader="none"/>
          <w:tab w:val="left" w:pos="7560" w:leader="none"/>
        </w:tabs>
        <w:spacing w:before="100" w:after="100"/>
        <w:ind w:right="-27" w:firstLine="720"/>
        <w:jc w:val="both"/>
        <w:rPr/>
      </w:pPr>
      <w:r>
        <w:rPr/>
        <w:t xml:space="preserve">Hz. Peygamber döneminin hukûkî alanda önemli gelişmelerinden biri, Medine Vesikasıdır. Bu vesika, antlaşmaya dahil grupların siyâsî, askerî ve mâlî hususlarda takip edecekleri hareket tarzını tespit ve tanzim ediyordu. Bu vesîka adlî alanda da çok başarılı bir yenilik sayılır. Vesika ile, bireylerin ve hatta kabilelerin kendi haklarını kendilerinin koruması usulü kaldırılmış, ihtilafları çözmede merkezî otorite yetkili kılınmıştır. </w:t>
      </w:r>
    </w:p>
    <w:p>
      <w:pPr>
        <w:pStyle w:val="Normal"/>
        <w:tabs>
          <w:tab w:val="clear" w:pos="708"/>
          <w:tab w:val="left" w:pos="7420" w:leader="none"/>
          <w:tab w:val="left" w:pos="7560" w:leader="none"/>
        </w:tabs>
        <w:spacing w:before="100" w:after="100"/>
        <w:ind w:right="-27" w:firstLine="720"/>
        <w:jc w:val="both"/>
        <w:rPr/>
      </w:pPr>
      <w:r>
        <w:rPr/>
        <w:t xml:space="preserve">Hz. Peygamber'in hayatında meydana gelen ve kendisinin hüküm verdiği hususlar, müstakil bir literatür oluşturacak miktara ulaşmış ve buna dair eserler kaleme alınmıştır. İbn Tallâ el-Endelüsî (ö. 497/1104)'nin </w:t>
      </w:r>
      <w:r>
        <w:rPr>
          <w:i/>
        </w:rPr>
        <w:t xml:space="preserve">Kitâbu Akdiyeti'r-Resûl </w:t>
      </w:r>
      <w:r>
        <w:rPr/>
        <w:t xml:space="preserve">adlı eseri bunlardan biridir. Bazı siyer kitaplarında (meselâ Şâmî'nin Sîresinde) Hz. Peygamber'in hükümlerinde, fetvalarında izlediği hareket tarzına dair özel kısımlar ayrılmıştır. </w:t>
      </w:r>
    </w:p>
    <w:p>
      <w:pPr>
        <w:pStyle w:val="Normal"/>
        <w:tabs>
          <w:tab w:val="clear" w:pos="708"/>
          <w:tab w:val="left" w:pos="7420" w:leader="none"/>
          <w:tab w:val="left" w:pos="7560" w:leader="none"/>
        </w:tabs>
        <w:spacing w:before="100" w:after="100"/>
        <w:ind w:right="-27" w:firstLine="720"/>
        <w:jc w:val="both"/>
        <w:rPr/>
      </w:pPr>
      <w:r>
        <w:rPr/>
        <w:t xml:space="preserve">Hz. Peygamber’in valileri bölgelerinde bazen yargı görevini de yürütüyorlardı. Hz Peygamber vilayetlerde bu görevi yerine getirmek üzere özel olarak bazı sahâbîleri de görevlendirmiştir. Hatta Medine'de davaların çoğalması sebebiyle, önceden hâkim sıfatıyla yürütmekte olduğu görevlerden bir kısmını sahâbîlerine devretmiştir. Kendisi de temyiz yetkisini kullanmıştır. Bu hususa şu olay örnek verilebilir: İki kardeşe ait arazi parçası üzerine yapılan bir evin kime ait olduğu hususunda varisler, ihtilafa düşerler. Meselenin halli için Hz. Peygamber'e başvururlar. O da davaya bakmak için Huzeyfe b. Yeman'ı görevlendirir. Huzeyfe bizzat evin yanına giderek keşif ve incelemelerde bulunur. şahitleri ve bilirkişileri dinler. Sonunda verdiği kararı Peygamber'e bildirir. O da Huzeyfe'nin verdiği kararı onaylar.   </w:t>
      </w:r>
    </w:p>
    <w:p>
      <w:pPr>
        <w:pStyle w:val="Normal"/>
        <w:tabs>
          <w:tab w:val="clear" w:pos="708"/>
          <w:tab w:val="left" w:pos="7420" w:leader="none"/>
          <w:tab w:val="left" w:pos="7560" w:leader="none"/>
        </w:tabs>
        <w:spacing w:before="100" w:after="100"/>
        <w:ind w:right="-27" w:firstLine="720"/>
        <w:jc w:val="both"/>
        <w:rPr/>
      </w:pPr>
      <w:r>
        <w:rPr/>
        <w:t xml:space="preserve">Hz. Peygamber hâkimliğe, şer'î konuları iyi bilen, davacı ve davalının delillerini ve hilelerini en güçlü bir şekilde kavrama kabiliyetine sahip olan sahâbîleri tayin ederdi. Onun zamanında Hz. Ömer, Hz. Ali, Muaz b. Cebel, Abdullah b. Mes'ud, Übey b. Ka'b, Zeyd b. Sâbit, Ebû Musa el-Eş'arî, Ukbe b. Amir, Huzeyfe b. Yemân kadılık yapmışlardır. </w:t>
      </w:r>
    </w:p>
    <w:p>
      <w:pPr>
        <w:pStyle w:val="Normal"/>
        <w:tabs>
          <w:tab w:val="clear" w:pos="708"/>
          <w:tab w:val="left" w:pos="7420" w:leader="none"/>
          <w:tab w:val="left" w:pos="7560" w:leader="none"/>
        </w:tabs>
        <w:spacing w:before="100" w:after="100"/>
        <w:ind w:right="-27" w:firstLine="720"/>
        <w:jc w:val="both"/>
        <w:rPr/>
      </w:pPr>
      <w:r>
        <w:rPr/>
        <w:t xml:space="preserve">Hz. Peygamber tarafından sırf adlî görevle tayin edilen ilk kişi Hz. Ali'dir. O, bu görevle Yemen'in Necran bölgesine gönderilmiştir. Hz. Peygamber Hz. Ali'den, davalı ve davacının her ikisini de dinlemedikçe hüküm vermemesini istemiştir. Bu talimat, müslümanlar arasında, gerçek ortaya çıkmadan karar verilmemesi, şeklinde bir anlayışın gelişmesine, ve prensip haline gelmesine vesile olmuştur. Nitekim ünlü sahâbî Ebû Mûsâ el-Eş'arî, "gerçek ortaya çıkmadan bir hâkimin hüküm vermesi doğru değildir" derdi. Dört halife döneminin sonuna kadar yaşayan Ebû Mûsâ'nın bu sözü, dönemin yargı anlayışını ortaya koyması açısından da ayrıca önemlidir. </w:t>
      </w:r>
    </w:p>
    <w:p>
      <w:pPr>
        <w:pStyle w:val="Normal"/>
        <w:tabs>
          <w:tab w:val="clear" w:pos="708"/>
          <w:tab w:val="left" w:pos="7420" w:leader="none"/>
          <w:tab w:val="left" w:pos="7560" w:leader="none"/>
        </w:tabs>
        <w:spacing w:before="100" w:after="100"/>
        <w:ind w:right="-27" w:firstLine="720"/>
        <w:jc w:val="both"/>
        <w:rPr/>
      </w:pPr>
      <w:r>
        <w:rPr/>
        <w:t xml:space="preserve">Hz. Peygamber zamanında adlî duruşmaların yapıldığı muayyen bir bina, duruşmanın günü ve saati yoktu. O, camide, pazarda, evde, tarafları kabul ediyor ve hemen davaya bakıyordu. Bunun yanında, Mescid-i Nebevî'nin bir köşesinin duruşma salonu olarak kullanıldığı da söylenmektedir. </w:t>
      </w:r>
    </w:p>
    <w:p>
      <w:pPr>
        <w:pStyle w:val="Normal"/>
        <w:tabs>
          <w:tab w:val="clear" w:pos="708"/>
          <w:tab w:val="left" w:pos="7420" w:leader="none"/>
          <w:tab w:val="left" w:pos="7560" w:leader="none"/>
        </w:tabs>
        <w:spacing w:before="100" w:after="100"/>
        <w:ind w:right="-27" w:firstLine="720"/>
        <w:jc w:val="both"/>
        <w:rPr/>
      </w:pPr>
      <w:r>
        <w:rPr/>
        <w:t xml:space="preserve">Hulefâ-yi Râşidîn döneminde adlî işlere gelince, Hz. Ebû Bekir döneminde Medine'de yargı hizmetini Hz. Ömer üzerine almıştır. O, halifeliği döneminde başta Medine olmak üzere Mısır, Suriye ve Irak’taki şehirlere kadılar tayin etmiştir. Hz. Osman zamanında ise Medine'de bu işe Muğîre b. Nevfel b. Hâris bakıyordu. Kûfe kadısı Abdullah b. Mes'ud aynı zamanda beytülmâl görevlisi idi. Daha sonra bu şehre Kadı Şüreyh tayin edildi. Basra valisi olan Ebû Mûsâ el-Eş'arî aynı zamanda kadılık görevi yapıyordu. Osman b. Kays Mısır kadısı idi. </w:t>
      </w:r>
    </w:p>
    <w:p>
      <w:pPr>
        <w:pStyle w:val="Normal"/>
        <w:tabs>
          <w:tab w:val="clear" w:pos="708"/>
          <w:tab w:val="left" w:pos="9400" w:leader="none"/>
        </w:tabs>
        <w:spacing w:before="100" w:after="100"/>
        <w:ind w:right="-27" w:firstLine="720"/>
        <w:jc w:val="both"/>
        <w:rPr/>
      </w:pPr>
      <w:r>
        <w:rPr/>
        <w:t>Adil halife olarak tanınan Hz. Ömer kadılık görevine tayin ettiği kimselere yargılama usulü ile ilgili yazılı talimatlar vermiştir; yargılama usulü ile ilgili bellibaşlı esaslar koymuştur. Bunlar şu şekilde özetlenebilir: ‘Kadı’nın tarafsız olması, tarafların delil getirmekle yükümlü olmaları, barışma, hakimin yanlış kararından dönmesi, Kitap ve Sünnette bulunmayan hususlarda kıyasa başvurulması, yalancılığı anlaşılıncaya kadar her müslümanın şahit kabul edilmesi, delillerin bulunmadığı hallerde yemine başvurulması vs.</w:t>
      </w:r>
    </w:p>
    <w:p>
      <w:pPr>
        <w:pStyle w:val="Normal"/>
        <w:spacing w:before="100" w:after="100"/>
        <w:ind w:right="-27" w:firstLine="720"/>
        <w:jc w:val="both"/>
        <w:rPr/>
      </w:pPr>
      <w:r>
        <w:rPr/>
        <w:t xml:space="preserve">Hz. Ömer'in, kendi döneminde kadılık görevine tayin ettiği kimselere, gönderdiği yargılama usûlü ile ilgili yazılı talimatlar arasında Basra'da vali ve kadı olarak görev yapan Ebû Mûsâ el-Eş'arî'ye yazdığı mektup, İslam Medeniyeti tarihinde önemli yere sahiptir. Hz. Ömer bu mektupta, önce, yargının muhkem bir farîza ve uyulan bir sünnet olduğunu belirtir. Sonra, hâkimin tarafsız olması, tarafların delil getirme yükümlülüğü ve barışma üzerinde durur. Hâkimin yanlış karardan dönmesi, keyfî delillerin kaldırılması gibi hususlara yer verir. Mektupta ayrıca, Kitap ve Sünnette yer almayan hususlarda kıyasa başvurulması, yalancılığı sabit olmadıkça bütün müslümanların dürüst sayılması gibi prensipler bulunur. Özellikle tarafsızlığa önem verilir. Deliller bugünkü hukuk anlayışına uygun bir biçimde ortaya konulur; eski hukuk sistemlerinde rastlanan keyfî delillerin kaldırıldığı vurgulanır. Maddi delillerin bulunmadığı durumlarda, yemin gibi dinî-rûhî deliller ortaya konur. Yargılama usûlünün temel esaslarını teşkil eden bu hususlar, hukuk tarihinde ileri bir anlayış olarak kabul edilmektedir. </w:t>
      </w:r>
    </w:p>
    <w:p>
      <w:pPr>
        <w:pStyle w:val="Normal"/>
        <w:spacing w:before="100" w:after="100"/>
        <w:ind w:left="142" w:right="-27" w:firstLine="425"/>
        <w:jc w:val="both"/>
        <w:rPr/>
      </w:pPr>
      <w:r>
        <w:rPr/>
        <w:t>Gayri müslim tebaanın, hukûkî ve adlî muhtariyete sahip olduğu daha önce açıklanmıştı.</w:t>
      </w:r>
    </w:p>
    <w:p>
      <w:pPr>
        <w:pStyle w:val="Normal"/>
        <w:tabs>
          <w:tab w:val="clear" w:pos="708"/>
          <w:tab w:val="left" w:pos="7420" w:leader="none"/>
          <w:tab w:val="left" w:pos="7560" w:leader="none"/>
        </w:tabs>
        <w:spacing w:before="100" w:after="100"/>
        <w:ind w:left="142" w:right="-27" w:firstLine="425"/>
        <w:jc w:val="both"/>
        <w:rPr/>
      </w:pPr>
      <w:r>
        <w:rPr/>
        <w:t>Hz. Peygamber döneminde sınırlı sayıda da olsa, bazı borçlu, esir ve sanıkların hapsedildiği yönünde rivayetler mevcuttur. Ancak, onun döneminde hapsin aslî bir ceza değil de, ihtiyâtî tedbir, yani tutukluluk olarak uygulandığı görülür. Hapis cezası ve kurum olarak hapishane uygulamasının, Hz. Ömer döneminde başladığı, Hz. Osman ve Hz. Ali döneminde de devam ettiği görülmektedir.</w:t>
      </w:r>
    </w:p>
    <w:p>
      <w:pPr>
        <w:pStyle w:val="Normal"/>
        <w:tabs>
          <w:tab w:val="clear" w:pos="708"/>
          <w:tab w:val="left" w:pos="7420" w:leader="none"/>
          <w:tab w:val="left" w:pos="7560" w:leader="none"/>
        </w:tabs>
        <w:spacing w:before="100" w:after="100"/>
        <w:ind w:left="142" w:right="-27" w:firstLine="425"/>
        <w:jc w:val="both"/>
        <w:rPr/>
      </w:pPr>
      <w:r>
        <w:rPr/>
        <w:t xml:space="preserve">Emevîlerde adlî işler kadılık, hisbe teşkilatı ve mezâlim mahkemeleri tarafından yürütülüyordu. Mezâlim mahkemeleri, mevki ve nüfuz sahibi insanların haksızlık yapmalarına engel olmak için kurulmuştu. Bunlar kadılıktan daha yetkili bir üst mahkeme idi. Üst seviyedeki idarecileri yargılardı. Kadıların bakmaktan aciz oldukları davalara bakarlardı. Doğrudan halife, vali veya onların vekili olan bir mezâlim kadısı başkanlığında görev yaparlardı. Bunların duruşmasında muhafızlar, kadılar, fakihler, şahitler ve katiplerden oluşan beş grup görevli hazır bulunurdu. </w:t>
      </w:r>
    </w:p>
    <w:p>
      <w:pPr>
        <w:pStyle w:val="Normal"/>
        <w:tabs>
          <w:tab w:val="clear" w:pos="708"/>
          <w:tab w:val="left" w:pos="7420" w:leader="none"/>
          <w:tab w:val="left" w:pos="7560" w:leader="none"/>
        </w:tabs>
        <w:spacing w:before="100" w:after="100"/>
        <w:ind w:left="142" w:right="-27" w:firstLine="425"/>
        <w:jc w:val="both"/>
        <w:rPr/>
      </w:pPr>
      <w:r>
        <w:rPr/>
        <w:t xml:space="preserve">Muhtesip ve maiyyetinin görevi ise genel ahlak ve asayişle ilgili durumu kontrol etmek ve süratle sonuçlandırılacak davalara bakmaktı. İyiliği emredip kötülükten nehyetmek, çarşı ve pazarları kontrol etmek, borçluları borçlarnı zamanında ödemesini sağlamak... hisbe teşkilatının görevi idi. </w:t>
      </w:r>
    </w:p>
    <w:p>
      <w:pPr>
        <w:pStyle w:val="Normal"/>
        <w:tabs>
          <w:tab w:val="clear" w:pos="708"/>
          <w:tab w:val="left" w:pos="7420" w:leader="none"/>
          <w:tab w:val="left" w:pos="7560" w:leader="none"/>
        </w:tabs>
        <w:spacing w:before="100" w:after="100"/>
        <w:ind w:left="142" w:right="-27" w:firstLine="425"/>
        <w:jc w:val="both"/>
        <w:rPr/>
      </w:pPr>
      <w:r>
        <w:rPr/>
        <w:t>Emevi devletinde, daha kuruluş yıllarında halife ve valilerin sadece mezalim mahkemelerine intikal eden davalara baktıkları, diğer davaları kadıya devrettikleri görülmektedir. Mesela Muaviye, kendi üzerindeki yargı yetkisini başşehir Şam’da tayin ettiği kadıya bırakmıştır; taşradaki valiler de aynı şekilde bu yetkilerini kadılara devretmişlerdir. Bu dönemde kadılara ayrıca idarî, mâlî, eğitimle ilgili görevlerle, yetim ve vakıf mallarını koruma görevleri de verilmiştir.</w:t>
      </w:r>
    </w:p>
    <w:p>
      <w:pPr>
        <w:pStyle w:val="Normal"/>
        <w:ind w:left="142" w:firstLine="425"/>
        <w:jc w:val="both"/>
        <w:rPr/>
      </w:pPr>
      <w:r>
        <w:rPr/>
        <w:t xml:space="preserve">Abbâsîler döneminde de adliye teşkilatı Emevîlerdeki gibi idi. Ancak bu dönemde ülke çapında ihtiyaç üzerine şehirlerdeki kadıların sayısı artırıldı. Hârûnürreşid, kadıların tayininde kendisine yardımcı olması için İmam Ebû Yûsuf’u başkadı / kâdılkudât tayin etti. Bu dönemden itibaren kadıların tayin, terfi ve azli ile ilgilenen kâdılkudâtlık kurumu ihdas edilmiş oldu. Bu tarihten sonra kadılar, başşehirde oturan kâdılkudât tarafından tayin edilmeye başladılar. </w:t>
      </w:r>
    </w:p>
    <w:p>
      <w:pPr>
        <w:pStyle w:val="Normal"/>
        <w:ind w:left="142" w:firstLine="425"/>
        <w:jc w:val="both"/>
        <w:rPr/>
      </w:pPr>
      <w:r>
        <w:rPr/>
        <w:t xml:space="preserve">İlk dönemlerde her vilayette bir kadı bulunurdu. Irak kadısı hanefi mezhebine, Suriye ve Kuzey Afrika kadısı Maliki mezhebine Mısır'daki kadı da Şafii mezhebine göre hüküm verirdi. Daha sonra her vilayete 4 mezhebi temsilen kadılar tayin edildi. Mezalim mahkemeleri Abbâsîlerde de devam etmiştir.  </w:t>
      </w:r>
    </w:p>
    <w:p>
      <w:pPr>
        <w:pStyle w:val="Heading5"/>
        <w:ind w:firstLine="851"/>
        <w:rPr>
          <w:rFonts w:ascii="Times New Roman" w:hAnsi="Times New Roman" w:cs="Times New Roman"/>
        </w:rPr>
      </w:pPr>
      <w:r>
        <w:rPr>
          <w:rFonts w:cs="Times New Roman" w:ascii="Times New Roman" w:hAnsi="Times New Roman"/>
        </w:rPr>
      </w:r>
    </w:p>
    <w:p>
      <w:pPr>
        <w:pStyle w:val="Heading5"/>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î teşkilat</w:t>
      </w:r>
    </w:p>
    <w:p>
      <w:pPr>
        <w:pStyle w:val="Normal"/>
        <w:tabs>
          <w:tab w:val="clear" w:pos="708"/>
          <w:tab w:val="left" w:pos="7420" w:leader="none"/>
          <w:tab w:val="left" w:pos="7560" w:leader="none"/>
        </w:tabs>
        <w:spacing w:before="280" w:after="280"/>
        <w:ind w:right="-27" w:firstLine="680"/>
        <w:jc w:val="both"/>
        <w:rPr/>
      </w:pPr>
      <w:r>
        <w:rPr/>
        <w:t xml:space="preserve">İslam mdeniyetinde barış esas olmakla birlikte gerektiğinde savaşa hazır olunması, savaşılması, savaş sonrası uygulamalar ile ilgili temel ilkeler Hz. Peygamber zamanında tespit olunmuştur. Medine döneminde müslümanlar müstakil bir toprağa sahip olunca yurt savunması anlayışı geliştirilmiş ve bunun için gerekli adımlar atılmıştır. </w:t>
      </w:r>
    </w:p>
    <w:p>
      <w:pPr>
        <w:pStyle w:val="Normal"/>
        <w:tabs>
          <w:tab w:val="clear" w:pos="708"/>
          <w:tab w:val="left" w:pos="7420" w:leader="none"/>
          <w:tab w:val="left" w:pos="7560" w:leader="none"/>
        </w:tabs>
        <w:spacing w:before="280" w:after="280"/>
        <w:ind w:right="-27" w:firstLine="680"/>
        <w:jc w:val="both"/>
        <w:rPr/>
      </w:pPr>
      <w:r>
        <w:rPr/>
        <w:t xml:space="preserve">Hz. Peygamber zamanında özel olarak muvazzaf bir ordu mevcut değildi. İç güvenliği sağlamak için polis teşkilatı da yoktu. Eli silah tutan her müslüman,  askerlik görevini yerine getirirdiği gibi sayişi sağlamak için de zaman zaman görevlendirilirdi. </w:t>
      </w:r>
    </w:p>
    <w:p>
      <w:pPr>
        <w:pStyle w:val="Normal"/>
        <w:tabs>
          <w:tab w:val="clear" w:pos="708"/>
          <w:tab w:val="left" w:pos="7420" w:leader="none"/>
          <w:tab w:val="left" w:pos="7560" w:leader="none"/>
        </w:tabs>
        <w:spacing w:before="280" w:after="280"/>
        <w:ind w:right="-27" w:firstLine="680"/>
        <w:jc w:val="both"/>
        <w:rPr/>
      </w:pPr>
      <w:r>
        <w:rPr/>
        <w:t xml:space="preserve">Bir sefer tertiplemek veya bir saldırıya karşı koymak gerektiğinde Hz. Peygamber gönüllüleri çağırır, bir kayıt defteri açılır ve her aday buraya adını kaydettirirdi. Tespit edilen  günde, gönüllüler, silahları, binekleri, sefer azıkları... ile şehir dışında bir karargâhta toplanırlardı. Hz. Peygamber oraya gelir, askerleri teftiş ederdi. Her sefer için gerekli asker sayısını kendisi kararlaştırırdı. Kendi imkanlarıyla kendini techiz edemeyenleri devlet bütçesinden donatırdı. Asker toplama işi kabile başkanları vasıtasıyla yapılırdı. Hemen her seferde, gideceği bölgeye orduyu en kısa ve emniyetli yoldan ulaştıracak bir kılavuz araştırır, uygun kişiyi bulduğunda kılavuz tayin eder, onun rehberliğinde hareket ederdi. Sefere çıkacak bir ordunun kumandanını Hz. Peygamber tayin ederdi. şayet bizzat sefere çıkmışsa, kendisine bağlı komutanları tayin ederdi. </w:t>
      </w:r>
    </w:p>
    <w:p>
      <w:pPr>
        <w:pStyle w:val="Normal"/>
        <w:tabs>
          <w:tab w:val="clear" w:pos="708"/>
          <w:tab w:val="left" w:pos="7420" w:leader="none"/>
          <w:tab w:val="left" w:pos="7560" w:leader="none"/>
        </w:tabs>
        <w:spacing w:before="280" w:after="280"/>
        <w:ind w:right="-27" w:firstLine="680"/>
        <w:jc w:val="both"/>
        <w:rPr/>
      </w:pPr>
      <w:r>
        <w:rPr/>
        <w:t xml:space="preserve">Ordu klasik şekilde öncü, ardcı, sağ kanat, sol kanat ve merkez olmak üzere beş kısma ayrılıyordu. Askerî birlik ve kıtaların toparlanması ve teşkili genellikle kabilelere bırakılırdı. Şayet bazı kabilelerden gelenler çok az ise, bunlar diğerleriyle birleştirilirdi. Sefere çıkan ordu içinde, kesin çizgiler olmamakla birlikte, çeşitli komuta kademeleri vardı. Ordunun karargâhı, nöbetçiler vasıtasıyla gece-gündüz korunurdu. Esirler sorguya çekilerek veya ileri keşif kolları görderilerek sefere çıkılmadan önce düşmanın durumu hakkında bilgi toplanırdı. Keşif birlikleri vasıtasıyla düşmanın izini sürme, pusu kurma ve casusluk gibi savaş taktikleri biliniyordu. Hz. Peygamber bilgi toplamak için casus kulladığı gibi, düşman casuslarına karşı da casusluk tedbirleri alıyordu. Üsame b. Zeyd'i Suriye'ye sevkederken ondan kılavuzlar kiralamasını, önden casuslar ve gözcüler sevketmesini istemiştir. </w:t>
      </w:r>
    </w:p>
    <w:p>
      <w:pPr>
        <w:pStyle w:val="Normal"/>
        <w:tabs>
          <w:tab w:val="clear" w:pos="708"/>
          <w:tab w:val="left" w:pos="7420" w:leader="none"/>
          <w:tab w:val="left" w:pos="7560" w:leader="none"/>
        </w:tabs>
        <w:spacing w:before="280" w:after="280"/>
        <w:ind w:right="-27" w:firstLine="680"/>
        <w:jc w:val="both"/>
        <w:rPr/>
      </w:pPr>
      <w:r>
        <w:rPr/>
        <w:t xml:space="preserve">Düşmanın kan dökülmeksizin boyun eğmesi için, suya engel olmak gibi,  diğer tedbirlere başvuruluyordu. Hz. Peygamber, düşmanı şaşırtma metotlarını uygulardı. Medine'den ayrılmadan önce asıl gayesinden başka bir maksadı varmış gibi bir şâyia yaydırırdı. Başlangıçta, asıl hedefinden başka bir istikamette yürürdü. Sonra bir dönüş yaparak yolunu değiştirirdi. Tahmini mümkün olmayan tenha yolları seçerdi. Tebük seferi hariç, asıl hedefini genellikle gizli tutmuştur. </w:t>
      </w:r>
    </w:p>
    <w:p>
      <w:pPr>
        <w:pStyle w:val="Normal"/>
        <w:tabs>
          <w:tab w:val="clear" w:pos="708"/>
          <w:tab w:val="left" w:pos="7420" w:leader="none"/>
          <w:tab w:val="left" w:pos="7560" w:leader="none"/>
        </w:tabs>
        <w:spacing w:before="280" w:after="280"/>
        <w:ind w:right="-27" w:firstLine="680"/>
        <w:jc w:val="both"/>
        <w:rPr/>
      </w:pPr>
      <w:r>
        <w:rPr/>
        <w:t xml:space="preserve">Hz. Peygamber, hicret yürüyüşü de dahil, katıldığı savaşlarda ve gönderdiği seriyyelerde bayrak (Livâ) ve sancak (Râye) kullanmıştır. Her zaman savaştan önce düşmanı yeniden ve bir kere daha İslam'a davet ederdi. şayet kendisi sefere çıkmıyorsa, gönderdiği komutanlara bu kurala uymaları için kesin talimat verirdi. Savaş genellikle mübâreze (teke tek dövüşme) şeklinde başlardı. </w:t>
      </w:r>
    </w:p>
    <w:p>
      <w:pPr>
        <w:pStyle w:val="Normal"/>
        <w:tabs>
          <w:tab w:val="clear" w:pos="708"/>
          <w:tab w:val="left" w:pos="7420" w:leader="none"/>
          <w:tab w:val="left" w:pos="7560" w:leader="none"/>
        </w:tabs>
        <w:spacing w:before="280" w:after="280"/>
        <w:ind w:right="-27" w:firstLine="680"/>
        <w:jc w:val="both"/>
        <w:rPr/>
      </w:pPr>
      <w:r>
        <w:rPr/>
        <w:t xml:space="preserve">Hz. Peygamber, rüzgarın ve güneşin, savaşan askerler üzerindeki tesirlerini biliyordu. O dönemde savaşlar -Hendek, Taif ve Hayber kuşatmaları hariç- , genellikle yarım gün sürmüştür. Hz. Peygamber, savaş esnasında güneşin müslüman askerlerin gözünü rahatsız etmemesi için, ordusunu ona göre mevzilendiriyordu. Düşmana karşı arazi üstünlüğünü sağlayabilmek için uygun bölgeyi seçiyordu. </w:t>
      </w:r>
    </w:p>
    <w:p>
      <w:pPr>
        <w:pStyle w:val="Normal"/>
        <w:tabs>
          <w:tab w:val="clear" w:pos="708"/>
          <w:tab w:val="left" w:pos="7420" w:leader="none"/>
          <w:tab w:val="left" w:pos="7560" w:leader="none"/>
        </w:tabs>
        <w:spacing w:before="280" w:after="280"/>
        <w:ind w:right="-27" w:firstLine="680"/>
        <w:jc w:val="both"/>
        <w:rPr/>
      </w:pPr>
      <w:r>
        <w:rPr/>
        <w:t>Savaşlarda koruyucu silah olarak zırh, kalkan ve miğfer; yaralayıcı ve öldürücü silah olarak da kılıç, ok ve yay, mızrak ve kargı, mancınık ve debbâbe kullanılıyordu. Binek hayvanı olarak daha ziyade at ve deve kullanılırdı. Askerlerin silah arkadaşlarını düşmandan ayırabilmesi için her seferde ayrı olmak üzere bir parola (şiâr) seçiyordu. Ancak o dönemde henüz üniforma mevcut değildi.</w:t>
      </w:r>
    </w:p>
    <w:p>
      <w:pPr>
        <w:pStyle w:val="Normal"/>
        <w:spacing w:before="280" w:after="280"/>
        <w:ind w:right="-27" w:firstLine="680"/>
        <w:jc w:val="both"/>
        <w:rPr/>
      </w:pPr>
      <w:r>
        <w:rPr/>
        <w:t xml:space="preserve">Şüphesiz düşmanın canına ve malına zarar verme, savaşta tabiî bir durumdur. Fakat insan haysiyetine yakışmayan hareketler ve ölülere işkence yapmak, Hz. Peygamber tarafından yasaklanmıştır. Ölülerin, canlı varlıkların yakılması gibi davranışlara müsade edilmemiştir. İnsanın sağ iken veya öldükten sonra bir organını kesmeyi (müsle) yasaklamıştır. Çünkü bu tür bir uygulama, insan onuruna yakışmayan, sadece kin ve nefreti artıran bir davranıştır. Hz. Peygamber gönderdiği askerî birliklere, insanlara sağ iken de öldükten sonra da işkence yapmalarını yasaklamıştır. Düşman tarafta savaşan erkekler dışında kalan sivillerin, yani çocukların, yaşlıların, din adamlarının, işçilerin, hizmetçilerin, sakatların, kadınların ve savaşla ilgisi bulunmayan diğer kimselerin, savaşa iştirak etmedikleri müddetçe öldürülmeleri yasaklanmıştır. </w:t>
      </w:r>
    </w:p>
    <w:p>
      <w:pPr>
        <w:pStyle w:val="Normal"/>
        <w:spacing w:before="280" w:after="280"/>
        <w:ind w:right="-27" w:firstLine="680"/>
        <w:jc w:val="both"/>
        <w:rPr/>
      </w:pPr>
      <w:r>
        <w:rPr/>
        <w:t xml:space="preserve">Savaş esirlerine, öldürülme, fidye karşılığı veya mübadele, yani müslüman esirlere karşılık serbest bırakma, şartlı serbest bırakma, köleleştirme ve karşılıksız serbest bırakma (ki Hz. Peygamber döneminde en fazla uygulanan usul budur)  gibi muameleler yapılırdı. Hz. Peygamber esirlere iyi davranılmasını istemiş, onlara eziyet ve işkence yapılmasını yasaklamıştır. Kendisinden bilgi almak için bile olsa esire baskı yapılmasının uygun olmadığına işaret etmiştir. </w:t>
      </w:r>
    </w:p>
    <w:p>
      <w:pPr>
        <w:pStyle w:val="Normal"/>
        <w:spacing w:before="280" w:after="280"/>
        <w:ind w:right="-27" w:firstLine="680"/>
        <w:jc w:val="both"/>
        <w:rPr/>
      </w:pPr>
      <w:r>
        <w:rPr/>
        <w:t xml:space="preserve">Hz. Peygamber'in ordusunda ganimet işlerine bakan memurlar vardı. Düşmandan ele geçirilen herşey, değeri ne olursa olsun onlara verilirdi. Ganimetin beşte biri (Humus) hazineye ayrılır, geriye kalan beşte dördü de tam bir eşitlik içinde sefere iştirak edenler arasında taksim edilirdi. Teke tek vuruşma yapılmışsa, öldürülen düşmanın eşyaları, silahları, bineği ve üzerinde bulunan şeyler mübâreze meydanına çıkan savaşçıya kalırdı. </w:t>
      </w:r>
    </w:p>
    <w:p>
      <w:pPr>
        <w:pStyle w:val="Normal"/>
        <w:spacing w:before="280" w:after="280"/>
        <w:ind w:right="-27" w:firstLine="680"/>
        <w:jc w:val="both"/>
        <w:rPr/>
      </w:pPr>
      <w:r>
        <w:rPr/>
        <w:t>Ordu, Hz. Ömer döneminde özel bir teşkilat haline getirilmiştir. Bu halife, askerleri idare ve kontrol için isimlerinin, vasıflarının, görevlerinin ve maaş miktarlarının kaydedildiği bir divan kurmuştur. Sefer esnasında ordunun konaklaması için daimi ordugâhlar ve kaleler  yaptırmıştır.</w:t>
      </w:r>
    </w:p>
    <w:p>
      <w:pPr>
        <w:pStyle w:val="Normal"/>
        <w:spacing w:before="280" w:after="280"/>
        <w:ind w:right="-27" w:firstLine="680"/>
        <w:jc w:val="both"/>
        <w:rPr/>
      </w:pPr>
      <w:r>
        <w:rPr/>
        <w:t>Hz. Ömer'in başlatmış olduğu askerî teşkilatlanmayı Emevîler daha da geliştirdiler. Abdülmelik b. Mervan mecburi askerlik sistemini getirdi. Bu halife zamanında ordu sadece Arap askerlerden oluşuyordu. Fakat devletin sınırları genişleyince durum değişti. Kuzey Afrika ve Endülüs'e giren Arap orduları Berberîlerden büyük çapta yardım aldı.</w:t>
      </w:r>
    </w:p>
    <w:p>
      <w:pPr>
        <w:pStyle w:val="Normal"/>
        <w:spacing w:before="280" w:after="280"/>
        <w:ind w:right="-27" w:firstLine="680"/>
        <w:jc w:val="both"/>
        <w:rPr/>
      </w:pPr>
      <w:r>
        <w:rPr/>
        <w:t xml:space="preserve">Emevîlerde ordu, II. Mervan'a kadar "hamîs" adı verilen beş bölüm halinde düzenlenmiştir: Merkez, sağ kanat, sol kanat, öncüler ve artçılar. Adı geçen halife eski bölümleme tarzını terkederek orduyu "kurdûs" denilen daha küçük bölüklere ayırdı. Ordu, piyade ve süvarilerden meydana geliyordu. Piyadeler kılıç, kalkan, mızrak, süvariler de kalkan, kılıç, yay ve ok taşırlardı. Zırh, çelikten yapılmış ve kartal tüyleriyle süslenmiş miğfer giyerlerdi.Bunlar Arapların öteden beri kullanageldikleri silahlardı. Çok iyi ok atarlardı. Bir asker; ailesinden ayrı olarak dört aydan fazla cephede tutulmazdı. Savaştan sonra komutanların görevi askerlerle ilgilenmek, onları hazırlamak için eğitmek, silahları ve savaş hazırlıklarını tamamlamaktı. Emevîler dönemindeki silah altındaki ordunun mevcudu yaklaşık 60.000 olup bunların aileleri için yapılan tahsisatlar da dahil yıllık altmış milyon dirhem bir harcamayı gerektiriyordu. </w:t>
      </w:r>
    </w:p>
    <w:p>
      <w:pPr>
        <w:pStyle w:val="Normal"/>
        <w:spacing w:before="280" w:after="280"/>
        <w:ind w:right="-27" w:firstLine="680"/>
        <w:jc w:val="both"/>
        <w:rPr/>
      </w:pPr>
      <w:r>
        <w:rPr/>
        <w:t xml:space="preserve">Abbâsîler döneminde ordunun esasını, maaşlı ve her türlü ihtiyaçları devlet tarafından karşılanan nizamî ve daimî statüdeki ücretli askerler (murtazika) oluşturuyordu. Bunların yanında gönüllü askerler (mutatavvıa) da vardı. Bu ikinciler kendi istekleriyle orduya katılırlar, zekat ve ganimetten hisse alırlardı. Gönüllü kıtalar arasında bedevîler olduğu gibi köy, kasaba ve şehir halkı da vardı. </w:t>
      </w:r>
    </w:p>
    <w:p>
      <w:pPr>
        <w:pStyle w:val="Normal"/>
        <w:spacing w:before="280" w:after="280"/>
        <w:ind w:right="-27" w:firstLine="680"/>
        <w:jc w:val="both"/>
        <w:rPr/>
      </w:pPr>
      <w:r>
        <w:rPr/>
        <w:t xml:space="preserve">Abbâsî ordusu beş gruptan oluşuyordu: 1. Başşehirdeki koruma birliği: Haresü'l-halîfe 2. Büyük devlet adamlarının emrinde görev yapan birlikler 3. Vilayetlerde bulunan birlikler 4. Sınır garnizonlarındaki birlikler 5. Yardımcı kuvvetler. </w:t>
      </w:r>
    </w:p>
    <w:p>
      <w:pPr>
        <w:pStyle w:val="Normal"/>
        <w:spacing w:before="280" w:after="280"/>
        <w:ind w:right="-27" w:firstLine="680"/>
        <w:jc w:val="both"/>
        <w:rPr/>
      </w:pPr>
      <w:r>
        <w:rPr/>
        <w:t>Türk birliklerinin orduya katılmasından sonra rutbelerde onlu sistem benimsendi. Buna göre arîf 10 askere, halife 50 askere, nakib 100 askere, kâid 1000 askere, emîr 10.000 askere kumarda ediyordu. Başlangıçta sırasıyla Araplar, İranlılar, Türkler, Zenciler ve Berberîlerden oluşan ordunun etnik yapısında zamanla değişiklikler oldu. Araplar idârî kadrolarla birlikte ordudaki etkinliklerini de kaybedince Memun döneminden itibaren ordudaki üstünlük yavaş yavaş Türklerin eline geçmeye başladı. Bu durum Büveyhîlerin Bağdat'ı işgaline kadar sürdü.</w:t>
      </w:r>
    </w:p>
    <w:p>
      <w:pPr>
        <w:pStyle w:val="Heading4"/>
        <w:ind w:left="851" w:hanging="0"/>
        <w:rPr>
          <w:rFonts w:ascii="Times New Roman" w:hAnsi="Times New Roman" w:cs="Times New Roman"/>
        </w:rPr>
      </w:pPr>
      <w:r>
        <w:rPr>
          <w:rFonts w:cs="Times New Roman" w:ascii="Times New Roman" w:hAnsi="Times New Roman"/>
        </w:rPr>
        <w:t>EĞİTİM VE ÖĞRETİM</w:t>
      </w:r>
    </w:p>
    <w:p>
      <w:pPr>
        <w:pStyle w:val="Normal"/>
        <w:tabs>
          <w:tab w:val="clear" w:pos="708"/>
          <w:tab w:val="left" w:pos="7420" w:leader="none"/>
          <w:tab w:val="left" w:pos="7560" w:leader="none"/>
        </w:tabs>
        <w:spacing w:before="280" w:after="280"/>
        <w:ind w:right="-27" w:firstLine="680"/>
        <w:jc w:val="both"/>
        <w:rPr/>
      </w:pPr>
      <w:r>
        <w:rPr>
          <w:b/>
        </w:rPr>
        <w:t>Hz. Peygamber Dönemi</w:t>
      </w:r>
      <w:r>
        <w:rPr/>
        <w:t xml:space="preserve"> </w:t>
      </w:r>
    </w:p>
    <w:p>
      <w:pPr>
        <w:pStyle w:val="Normal"/>
        <w:tabs>
          <w:tab w:val="clear" w:pos="708"/>
          <w:tab w:val="left" w:pos="7420" w:leader="none"/>
          <w:tab w:val="left" w:pos="7560" w:leader="none"/>
        </w:tabs>
        <w:spacing w:before="280" w:after="280"/>
        <w:ind w:right="-27" w:firstLine="680"/>
        <w:jc w:val="both"/>
        <w:rPr/>
      </w:pPr>
      <w:r>
        <w:rPr/>
        <w:t xml:space="preserve">Allah'a iman eden bir toplum oluşturmayı amaçlayan Hz. Peygamber ilme, eğitim ve öğretime büyük önem vermiştir. Onun faaliyetlerinde ve sözlerinde bilgi, öğrenme, öğretme, öğrenci ve öğretmene verilen değer çok fazla yer tutar. Hadis literatüründe eğitim ve öğretimle ilgili yüzlerce ve buna karşılık bilgisizliği yeren çok sayıda hadis mevcuttur.  </w:t>
      </w:r>
    </w:p>
    <w:p>
      <w:pPr>
        <w:pStyle w:val="Normal"/>
        <w:tabs>
          <w:tab w:val="clear" w:pos="708"/>
          <w:tab w:val="left" w:pos="7420" w:leader="none"/>
          <w:tab w:val="left" w:pos="7560" w:leader="none"/>
        </w:tabs>
        <w:spacing w:before="280" w:after="280"/>
        <w:ind w:right="-27" w:firstLine="680"/>
        <w:jc w:val="both"/>
        <w:rPr/>
      </w:pPr>
      <w:r>
        <w:rPr/>
        <w:t xml:space="preserve">Bu hususta kendisine indirilen ilk vahiy de "Oku" emridir. Dolayısıyla okumak ona ve ümmetine Allah Teâlâ'nın ilk emridir. Bunun yanında Kur'an-ı Kerim'de bilime teşvik eden ve âlimi öven âyet-i kerimeler mevcuttur. Kur'an-ı Kerim'de, Hz. Muhammed'in ilâhî tebliğ görevinin bir ta'lim (eğitim) den ibaret olduğu bildirilir. Bu mealde şöyle buyrulur: "Kitap ve hikmeti öğreten bir Peygamber göndermekle Allah mü'minlere büyük bir lütufda bulunmuştur". Hz. Peygamber de bir hadisinde kendi görevinin mahiyetini şöyle açıklamıştır: "Allah beni bir muallim olarak göndermiş bulunuyor". Dolayısıyla gönderildiği toplumu eğitim ve öğretime tabi tutmak onun peygamberlik görevleri arasında bulunmaktadır. Kur'an'ın ve Hz. Peygamber'in teşviki, müslümanlar arasında yazıya ve ilme rağbeti ve öğrenme arzusunu artırmıştır. Onun döneminde insanlar birşeyler öğrenmek için kendisinin ve diğer öğretmenlerin yanına gelmeye başlamışlardır.  </w:t>
      </w:r>
    </w:p>
    <w:p>
      <w:pPr>
        <w:pStyle w:val="Normal"/>
        <w:tabs>
          <w:tab w:val="clear" w:pos="708"/>
          <w:tab w:val="left" w:pos="7420" w:leader="none"/>
          <w:tab w:val="left" w:pos="7560" w:leader="none"/>
        </w:tabs>
        <w:spacing w:before="280" w:after="280"/>
        <w:ind w:right="-27" w:firstLine="680"/>
        <w:jc w:val="both"/>
        <w:rPr/>
      </w:pPr>
      <w:r>
        <w:rPr/>
        <w:t>Bu ilkeler çerçevesinde Hz. Peygamber'in eğitim-öğretimle ilgili faaliyetlerine temas etmek yerinde olacaktır. O, daha Mekke döneminde, kendisine vahyedilen ayetlerin yazılmasına ve bu suretle korunmasına önem vermiştir. Ayetlerin çoğaltılarak dağıtılmasını teşvik etmiştir. Mekke döneminin ilk yıllarında Dârü'l-Erkam'ı bir eğitim-öğretim merkezi olarak kullanmıştır. Burada, Kur'an âyetleri okunuyor, yazılıyor, dînî bilgiler öğreniliyor ve bu bilgilerin uygulaması yapılıyordu. İslam'ı öğrenmek isteyenler de buraya geliyorlardı. Hz. Peygamber, hicretten iki yıl önce Mekke'ye gelip Akabe mevkiinde müslüman olan Medinelilerin eğitimi ile de ilgilenmiş; onların isteği üzerine Kur'an'ı ve İslam'ın prensiplerini öğretmek için Medine'ye öğretmen göndermiştir.</w:t>
      </w:r>
    </w:p>
    <w:p>
      <w:pPr>
        <w:pStyle w:val="Normal"/>
        <w:tabs>
          <w:tab w:val="clear" w:pos="708"/>
          <w:tab w:val="left" w:pos="7420" w:leader="none"/>
          <w:tab w:val="left" w:pos="7560" w:leader="none"/>
        </w:tabs>
        <w:spacing w:before="280" w:after="280"/>
        <w:ind w:right="-27" w:firstLine="680"/>
        <w:jc w:val="both"/>
        <w:rPr/>
      </w:pPr>
      <w:r>
        <w:rPr/>
        <w:t xml:space="preserve">Hicretten sonra Medine'de Hz. Peygamber'in ilk ve önemli faaliyetlerinden birisi, bir ibadet mahalli olmasının yanında, aynı zamanda eğitim-öğretim merkezi olan, Mescid-i Nebevî'yi inşâ etmek olmuştur. Mescid'in bitişiğindeki "Suffe" denilen mekanda kalan bazı sahâbîler, Kur'an ve yazı öğrenmekle meşgul oluyorlardı. İslam'ın temel esaslarını öğrenmek üzere Medine'ye çeşitli bölgelerden gelenlerin bir kısmı da burada kalıyordu. Suffe'deki öğrenci sayısının kimi zaman dört yüze ulaştığı oluyordu. Hz. Peygamber burada bizzat ders verdiği gibi, Kur'an ve yazı öğretmek üzere muallimler de tayin ediyordu. Ubâde b. Sâmit adlı sahâbî, burada yazı ve Kur'an öğretenlerden biridir. Hatta sadece müslüman muallimler değil, müşrik muallimler de yazı öğretiyordu. Nitekim Bedir savaşında müslümanların eline esir düşen müşrik askerlerden okur-yazar olup da kurtuluş fidyesi verecek parası bulunmayanlar, on müslüman çocuğuna yazı öğretmek suretiyle serbest bırakılmışlardır. Zeyd b. Sâbit bu şekilde Arapça okuma yazma öğrenmiştir. Şüphesiz bu uygulama, o dönemin şartları dikkate alındığında muazzam bir gelişmedir. Hz. Peygamber, Mescid-i Nebevî'ye ilim öğrenmek için gelenleri, Allah yolunda mücâhede edenlerle bir tutmuştur. </w:t>
      </w:r>
    </w:p>
    <w:p>
      <w:pPr>
        <w:pStyle w:val="Normal"/>
        <w:tabs>
          <w:tab w:val="clear" w:pos="708"/>
          <w:tab w:val="left" w:pos="7420" w:leader="none"/>
          <w:tab w:val="left" w:pos="7560" w:leader="none"/>
        </w:tabs>
        <w:spacing w:before="280" w:after="280"/>
        <w:ind w:right="-27" w:firstLine="680"/>
        <w:jc w:val="both"/>
        <w:rPr/>
      </w:pPr>
      <w:r>
        <w:rPr/>
        <w:t xml:space="preserve">Kısa süre sonra Mescid-i Nebevî ve Suffe ihtiyacı karşılayamaz duruma gelince Medine'de yeni eğitim mekanları faaliyete geçirmiştir. Kaynaklar, onun sağlığında Mescid-i Nebevî'nin dışında Medine'de dokuz mescid daha bulunduğunu nakletmektedirler. Bu mescidlerde Hz. Peygamber sohbet yaptığı, namaz kılındığı gibi eğitim-öğretim faaliyetlerinin yürütüldüğü de muhakkaktır. </w:t>
      </w:r>
    </w:p>
    <w:p>
      <w:pPr>
        <w:pStyle w:val="Normal"/>
        <w:tabs>
          <w:tab w:val="clear" w:pos="708"/>
          <w:tab w:val="left" w:pos="7420" w:leader="none"/>
          <w:tab w:val="left" w:pos="7560" w:leader="none"/>
        </w:tabs>
        <w:spacing w:before="280" w:after="280"/>
        <w:ind w:right="-27" w:firstLine="680"/>
        <w:jc w:val="both"/>
        <w:rPr/>
      </w:pPr>
      <w:r>
        <w:rPr/>
        <w:t xml:space="preserve"> </w:t>
      </w:r>
      <w:r>
        <w:rPr/>
        <w:t xml:space="preserve">Peygamberimiz eğitim-öğretim faaliyetlerini sabit mekanların dışında da sürdürmüştür. Gerektiğinde bu tür faaliyet için yer ve zaman tanımamıştır. </w:t>
      </w:r>
    </w:p>
    <w:p>
      <w:pPr>
        <w:pStyle w:val="Normal"/>
        <w:tabs>
          <w:tab w:val="clear" w:pos="708"/>
          <w:tab w:val="left" w:pos="7420" w:leader="none"/>
          <w:tab w:val="left" w:pos="7560" w:leader="none"/>
        </w:tabs>
        <w:spacing w:before="280" w:after="280"/>
        <w:ind w:right="-27" w:firstLine="680"/>
        <w:jc w:val="both"/>
        <w:rPr/>
      </w:pPr>
      <w:r>
        <w:rPr/>
        <w:t xml:space="preserve">Hz. Peygamber eğitimde kolaylaştırıcı metotlar takip etmeyi, sabrı ve tahammülü teşvik ve tavsiye etmiş; öfkeye ve şiddete yer  verilmemesini istemiştir. Nitekim bir sözünde "Öğretin, kolaylaştırın, zorlaştırmayın, öfkelendiğiniz zaman susun!" demiş ve "Öfkelendiğiniz zaman susun!" sözünü üç defa tekrar etmiştir. Bir eğitici olarak onun hakkında sahâbede oluşan imaj son derece olumludur. Muaviye b. Hakem es-Sülemi adlı sahâbî, bu hususta şunları söylemiştir: "Ben Resûlüllah'tan daha güzel eğitim veren bir öğretmen görmedim. Beni ne azarladı, ne dövdü ve ne de hakaret etti".  </w:t>
      </w:r>
    </w:p>
    <w:p>
      <w:pPr>
        <w:pStyle w:val="Normal"/>
        <w:tabs>
          <w:tab w:val="clear" w:pos="708"/>
          <w:tab w:val="left" w:pos="7420" w:leader="none"/>
          <w:tab w:val="left" w:pos="7560" w:leader="none"/>
        </w:tabs>
        <w:spacing w:before="280" w:after="280"/>
        <w:ind w:right="-27" w:firstLine="680"/>
        <w:jc w:val="both"/>
        <w:rPr/>
      </w:pPr>
      <w:r>
        <w:rPr/>
        <w:t>Eğitimin bir aracı olan yazının Hz. Peygamber'in faaliyetlerinde önemli yeri vardır. O, Kur'an-ı Kerim ayetlerini yazdırmıştır. Medine vesikasını da yazılı olarak düzenlemiştir. İlk nüfus sayımını yazılı olarak yaptırmıştır. Bütün antlaşmaları yazılı belgelere dayandırmıştır. Devlet gelirlerini, gelirlerin tahminini, takdirini ve tahsilâtını yazıyla tespit ettirmiştir. Sefere çıkarken ordusunu bir meydanda toplayıp ısimlerini yazdırır ve ordu mevcudunu kayıtlı hale getirirdi.</w:t>
      </w:r>
    </w:p>
    <w:p>
      <w:pPr>
        <w:pStyle w:val="Normal"/>
        <w:tabs>
          <w:tab w:val="clear" w:pos="708"/>
          <w:tab w:val="left" w:pos="7420" w:leader="none"/>
          <w:tab w:val="left" w:pos="7560" w:leader="none"/>
        </w:tabs>
        <w:spacing w:before="280" w:after="280"/>
        <w:ind w:right="-27" w:firstLine="680"/>
        <w:jc w:val="both"/>
        <w:rPr/>
      </w:pPr>
      <w:r>
        <w:rPr/>
        <w:t>Hz. Peygamber, ailelerin gençlere ok atmak, yüzmek, hesap, tıp, neseb ve Kur'an okumak gibi hem maddî ve hem manevî alanlarda eğitmelerini tavsiye ve emir buyurmuştur. Onun döneminde çocuk, genç, yaşlı, her yaştan insanlar eğitim almıştır. Müslümanlığı kabul eden bölgelere öğretmenler tayin etmiştir. Bu itibarla Medineliler arasında yazı yazmayı bilenler çoğaldığı gibi, Hz. Peygamber'in sağlığında ve vefatından sonra müslümanların fethettikleri yerlerde yazı yayılmaya başlamıştır.</w:t>
      </w:r>
    </w:p>
    <w:p>
      <w:pPr>
        <w:pStyle w:val="Normal"/>
        <w:tabs>
          <w:tab w:val="clear" w:pos="708"/>
          <w:tab w:val="left" w:pos="7420" w:leader="none"/>
          <w:tab w:val="left" w:pos="7560" w:leader="none"/>
        </w:tabs>
        <w:spacing w:before="280" w:after="280"/>
        <w:ind w:right="-27" w:firstLine="680"/>
        <w:jc w:val="both"/>
        <w:rPr/>
      </w:pPr>
      <w:r>
        <w:rPr/>
        <w:t>Hz. Peygamber yabancı dil öğrenmeye teşvik etmiştir. Sahâbe arasında Farsça, Rumca, Kıptîce, Habeşçe, İbrânîce ve Süryânîce bilenler vardı. Hz. Peygamber bir gün Zeyd b. Sâbit'e "Sen süryânîce biliyor musun? Bana mektuplar geliyor?" demiştir. Zeyd b. Sâbit'in "Bilmiyorum" demesi üzerine Hz. Peygamber "Onu öğren" demiştir. Bunun üzerine Zeyd İbrânîce ve Süryânîce öğrenmiştir.</w:t>
      </w:r>
    </w:p>
    <w:p>
      <w:pPr>
        <w:pStyle w:val="Normal"/>
        <w:tabs>
          <w:tab w:val="clear" w:pos="708"/>
          <w:tab w:val="left" w:pos="7420" w:leader="none"/>
          <w:tab w:val="left" w:pos="7560" w:leader="none"/>
        </w:tabs>
        <w:spacing w:before="280" w:after="280"/>
        <w:ind w:right="-27" w:firstLine="680"/>
        <w:jc w:val="both"/>
        <w:rPr/>
      </w:pPr>
      <w:r>
        <w:rPr/>
        <w:t>İdareci ve memurların yetişmesi için ayrı okullar mevcut değildi. Ancak halkın eğitildiği mekanlarda Kur'an öğrenimi mecbûrî olduğundan, buralarda eğitim görenler, her çeşit idârî görevlerde istihdam ediliyorladı. Onun eğittiği topluluğun içinden hâfızlar, kıraat alimleri, hâkimler, valiler, ülkeler fetheden ordu komutanları devlet adamları ve devlet başkanları yetişmiştir.</w:t>
      </w:r>
    </w:p>
    <w:p>
      <w:pPr>
        <w:pStyle w:val="Normal"/>
        <w:tabs>
          <w:tab w:val="clear" w:pos="708"/>
          <w:tab w:val="left" w:pos="7420" w:leader="none"/>
          <w:tab w:val="left" w:pos="7560" w:leader="none"/>
        </w:tabs>
        <w:spacing w:before="280" w:after="280"/>
        <w:ind w:right="-27" w:firstLine="680"/>
        <w:jc w:val="both"/>
        <w:rPr/>
      </w:pPr>
      <w:r>
        <w:rPr/>
        <w:t>Hz. Peygamber bilginin yaygınlaşmasını teşvik etmiş; insanlardan bildiklerini başkalarına aktarmalarını istemiştir. Taşradan Medine'ye gelip burada bir müddet kalan ve İslam'ı öğrenen heyetlere, bölgelerine dönüp, öğrendiklerini oradaki insanlara öğretmelerini istemiştir. Abdülkays heyetine imanı ve ilmi muhafaza etmelerini tembih etmiştir. Bu, Hz. Peygamber'in ilim ile iman arasındaki bağıntıya dikkat çekmesi bakımından önem taşımaktadır.</w:t>
      </w:r>
    </w:p>
    <w:p>
      <w:pPr>
        <w:pStyle w:val="Normal"/>
        <w:tabs>
          <w:tab w:val="clear" w:pos="708"/>
          <w:tab w:val="left" w:pos="7420" w:leader="none"/>
          <w:tab w:val="left" w:pos="7560" w:leader="none"/>
        </w:tabs>
        <w:spacing w:before="280" w:after="280"/>
        <w:ind w:right="-27" w:firstLine="680"/>
        <w:jc w:val="both"/>
        <w:rPr/>
      </w:pPr>
      <w:r>
        <w:rPr/>
        <w:t xml:space="preserve">Hz. Peygamber yoğun ve titiz bir çalışma sonunda, câhiliye örf ve adetleri üzerine yaşayan bir toplumun fertlerini eğitmiş ve o fertlerden yepyeni bir İslam toplumu oluşturmuştur. Bu muazzam dönüşüm, eğitim-öğretim sayesinde mümkün olmuştur. </w:t>
      </w:r>
    </w:p>
    <w:p>
      <w:pPr>
        <w:pStyle w:val="Normal"/>
        <w:spacing w:before="280" w:after="280"/>
        <w:ind w:right="-27" w:firstLine="680"/>
        <w:jc w:val="both"/>
        <w:rPr/>
      </w:pPr>
      <w:r>
        <w:rPr>
          <w:b/>
        </w:rPr>
        <w:t>Dört halife dönemi</w:t>
      </w:r>
      <w:r>
        <w:rPr/>
        <w:t xml:space="preserve"> </w:t>
      </w:r>
    </w:p>
    <w:p>
      <w:pPr>
        <w:pStyle w:val="Normal"/>
        <w:spacing w:before="280" w:after="280"/>
        <w:ind w:right="-27" w:firstLine="680"/>
        <w:jc w:val="both"/>
        <w:rPr/>
      </w:pPr>
      <w:r>
        <w:rPr/>
        <w:t xml:space="preserve">Hz. Peygamber'le uzun süre birlikte kalan sahâbîler arasında yer alan Hulefâ-yi Râşidîn (Hz. Ebû Bekir, Hz. Ömer, Hz. Osman, Hz. Ali) okuma-yazma biliyorlardı; iyi bir eğitim ve öğrenim görmüşlerdi.  Onlar aynı zamanda Kur'an ve sünneti iyi bilen, fetva veren birer âlim idiler. Kendi dönemlerinde halkın okuma-yazma öğrenmesi ve dînî bilgilerin öğretilmesi konusunda gerekli çabayı sarfetmişlerdir. Keza bu dönemde Hz. Peygamber'le uzun süre birlikte olmuş ve iyi eğitim-öğrenim görmüş pek çok sahabî hayatta bulunuyordu. Dört halife, İslam dininin yayılması için gayret göstermişlerdir. İslam'ın yayılması konusunda da eğitim görmüş insanların büyük rolü olmuştur. Nitekim fethedilen yerlerin ahalisinden müslüman olanlar, bu dini zorla değil; eğitim-öğretim görmüş müslümanların davranışlarını, ahlakını ve adaletli uygulamalarını görerek benimsemişlerdir. </w:t>
      </w:r>
    </w:p>
    <w:p>
      <w:pPr>
        <w:pStyle w:val="Normal"/>
        <w:spacing w:before="280" w:after="280"/>
        <w:ind w:right="-27" w:firstLine="680"/>
        <w:jc w:val="both"/>
        <w:rPr/>
      </w:pPr>
      <w:r>
        <w:rPr/>
        <w:t xml:space="preserve">Dört Halife döneminde İslam'ı yayma görevinden sonra, dinin esaslarını ve amellerini öğretme konusu gelmekteydi. Bu hususta da en başta yapılması gereken, Kur'an-ı Kerim'in muhtevasının öğretilmesi idi. Hz. Peygamber'in vefatı, sahabeyi Kur'an'ı koruma, anlama ve yorumlama ve bunun yanında süneti tespit etme ve öğrenme gayretine sevketti. Müslümanlar hızla gelişen fetihler sonucunda farklı kültür ve geleneklere sahip yeni toplumlarla karşılaşmışlar ve yeni problemlerle yüzyüze gelmişlerdir. Bu, sahabenin hem Kur'an etrafında toplanmasını ve hem de bu iki kaynağın yeni problemlere ışık tutacak şekilde yorumlanmasını hızlandırdı. Bu nedenle dört halife döneminde Kur'an ve Sünnet etrafında yoğunlaşan bir eğitim ve bu çerçevede bir anlama ve yorumlama faaliyetinin ön plana çıktığı görülmektedir. </w:t>
      </w:r>
    </w:p>
    <w:p>
      <w:pPr>
        <w:pStyle w:val="Normal"/>
        <w:spacing w:before="280" w:after="280"/>
        <w:ind w:right="-27" w:firstLine="680"/>
        <w:jc w:val="both"/>
        <w:rPr/>
      </w:pPr>
      <w:r>
        <w:rPr/>
        <w:t xml:space="preserve">Kur'an-ı Kerim, Hz. Ebû Bekir döneminde iki kapak arasında toplanmış, ilk mushaf meydana getirilmiştir. Hz. Ömer döneminde Kur'an öğretmek üzere öğretmenler tayin edilmiş ve bunlara maaş bağlanmıştır. Medine'de Kur'an öğretenlere her ay 15 dirhem maaş verildiği bilinmektedir. şehirlerde oturanların yanında, bedevî kabilelere de Kur'an öğretiliyordu. Hz. Ömer, her müslümanın Kur'an-ı Kerim'den bazı sûreleri ezberlemesini emretmiştir. Bu dönemde Kur'an'ın telaffuzunu ve i'râbını öğretmek için de çalışılmıştır. Arap edebiyatını ve gramerini bilenlerin Kur'an öğretmelerine dikkat edilmiştir. </w:t>
      </w:r>
    </w:p>
    <w:p>
      <w:pPr>
        <w:pStyle w:val="Normal"/>
        <w:spacing w:before="280" w:after="280"/>
        <w:ind w:right="-27" w:firstLine="680"/>
        <w:jc w:val="both"/>
        <w:rPr/>
      </w:pPr>
      <w:r>
        <w:rPr/>
        <w:t xml:space="preserve">Kur'an öğretiminin yanısıra okuma yazma da öğretiliyordu. Valilere, bütün çocukların okuma yazma öğrenmelerine dikkat etmeleri için talimat gönderiliyordu. Hz. Ömer Filistin, Humus ve Şam'a Kur'an öğretmenleri göndermiştir. Kentlerde hizmet veren küttâb öğretmenleri devletin memuru olarak kabul edilmiş, kendilerine maaş bağlanmıştır. Bunlar Hz. Ömer zamanında maaş almaktaydılar. Ayrıca Hz. Ömer büyük şehirlerdeki Cuma mescitlerinde halka ders vermek üzere tayin ettiği öğretmenlere de maaş bağlamıştır. Muaz b. Cebel'in Filistin'de 16.000 öğrencinin eğitim-öğretimini üstlendiği kaynaklarda kaydedilir. </w:t>
      </w:r>
    </w:p>
    <w:p>
      <w:pPr>
        <w:pStyle w:val="Normal"/>
        <w:spacing w:before="280" w:after="280"/>
        <w:ind w:right="-27" w:firstLine="680"/>
        <w:jc w:val="both"/>
        <w:rPr/>
      </w:pPr>
      <w:r>
        <w:rPr/>
        <w:t xml:space="preserve">Hulefâ-yi Râşidîn döneminde eğitimin konularından birini de hadis teşkil ediyordu. Bu dönemde hadislerin neşrine de çalışılmış; naklinde titizlik gösterilmiş, söz gelişi Hz. Ömer bu konuda çok ihtiyatlı davranmış; sahâbîlerden başka kimsenin hadis rivayet etmesine izin vermemiştir. </w:t>
      </w:r>
    </w:p>
    <w:p>
      <w:pPr>
        <w:pStyle w:val="Normal"/>
        <w:spacing w:before="280" w:after="280"/>
        <w:ind w:right="-27" w:firstLine="680"/>
        <w:jc w:val="both"/>
        <w:rPr/>
      </w:pPr>
      <w:r>
        <w:rPr/>
        <w:t xml:space="preserve">Dört halife döneminde fıkhî meselelerin öğretilmesi üzerinde de durulmuştur. Halifeler fıkhî konular üzerinde bizzat kendileri görüş beyan ederlerdi. Fetihlerle ortaya çıkan yeni problemler ve anlayışlar, Kur'an ve Sünnet merkezli dînî öğreti açısından kontrol edilip çözümlenme ihtiyacı getirmiştir. Hz. Ömer fıkıh öğretmek için öğretmenler tayin etmiştir. Kur'an öğretmenleri aynı zamanda fıkıh da öğretiyorlardı. Fakihler, tayin edildikleri yerin camisinde kendileri için hazırlanan yerde otururlar ve ders verirlerdi. Hz. Ömer fıkıh öğretmenlerine de maaş bağlamıştır. Adı geçen halife aynı zamanda hac mevsiminde hacılara rehber tayin etmiştir. </w:t>
      </w:r>
    </w:p>
    <w:p>
      <w:pPr>
        <w:pStyle w:val="Normal"/>
        <w:spacing w:before="280" w:after="280"/>
        <w:ind w:right="-27" w:firstLine="680"/>
        <w:jc w:val="both"/>
        <w:rPr/>
      </w:pPr>
      <w:r>
        <w:rPr/>
        <w:t>Dini bilgileri kuvvetli sahâbîler ve tâbiîler bu dönemde Medine'nin yanısıra çeşitli ilim merkezlerinde re'y, fetva ve öğretim faaliyetlerini başlatmışlar, gitgide bu faaliyetler bu merkezlerde ilim halkalarının ve hoca-talebe ilişkileri içinde birbirinden farklı ilmî geleneklerin ortaya çıkmasına ortam hazırlamıştır. Mesela Yeni çıkan problemlerin cevabı araştırılırken veya Kur'an ve Sünnet hükümleriyle, ele alınan olay arasında bağ kurulurken, bazıları çekimser davranıp bu iki kaynakta açıklananla yetinirken, diğerleri re'y ve aklî istidlal yollarını sıkça işletirdi.  Bu iki farklı tutum Emevîler döneminden itibaren iyice belirginleşen ehl-i hadis ve ehl-i re'y ekollerinin başlangıcını teşkil etmiştir. Bu dönemde fıkhın ayrıca tedvini sözkonusu olmamıştır. Bununla birlikte ileriki yıllarda te'lif edilen kitaplarda sahâbe ve tâbiîn fetvaları geniş bir şekilde yer almıştır. Bu dönemde kelamla ilgili meseleler de tartışılmaya başlanmıştır.</w:t>
      </w:r>
    </w:p>
    <w:p>
      <w:pPr>
        <w:pStyle w:val="Normal"/>
        <w:tabs>
          <w:tab w:val="clear" w:pos="708"/>
          <w:tab w:val="left" w:pos="7420" w:leader="none"/>
          <w:tab w:val="left" w:pos="7560" w:leader="none"/>
        </w:tabs>
        <w:spacing w:before="280" w:after="280"/>
        <w:ind w:right="-27" w:firstLine="680"/>
        <w:jc w:val="both"/>
        <w:rPr/>
      </w:pPr>
      <w:r>
        <w:rPr/>
        <w:t xml:space="preserve">Bu dönemde gelinen noktada eğitim kuruluşlarını iki ayrı gelişim devresine ayırmak mümkündür. </w:t>
      </w:r>
    </w:p>
    <w:p>
      <w:pPr>
        <w:pStyle w:val="Normal"/>
        <w:tabs>
          <w:tab w:val="clear" w:pos="708"/>
          <w:tab w:val="left" w:pos="7420" w:leader="none"/>
          <w:tab w:val="left" w:pos="7560" w:leader="none"/>
        </w:tabs>
        <w:spacing w:before="280" w:after="280"/>
        <w:ind w:right="-27" w:firstLine="680"/>
        <w:jc w:val="both"/>
        <w:rPr/>
      </w:pPr>
      <w:r>
        <w:rPr/>
        <w:t xml:space="preserve">1. Kişisel çabaya dayanan ve kendiliğinden gelişen okullar. Bunlar Hz. Peygamber döneminden başlayarak XI. yüzyıla kadar devam etmişlerdir. </w:t>
      </w:r>
    </w:p>
    <w:p>
      <w:pPr>
        <w:pStyle w:val="Normal"/>
        <w:tabs>
          <w:tab w:val="clear" w:pos="708"/>
          <w:tab w:val="left" w:pos="7420" w:leader="none"/>
          <w:tab w:val="left" w:pos="7560" w:leader="none"/>
        </w:tabs>
        <w:spacing w:before="280" w:after="280"/>
        <w:ind w:right="-27" w:firstLine="680"/>
        <w:jc w:val="both"/>
        <w:rPr/>
      </w:pPr>
      <w:r>
        <w:rPr/>
        <w:t xml:space="preserve">2. Eğitimin bir devlet görevi olarak algılanması sonunda çeşitli amaçlarla kurumlaşmış okullar. Bu eğitim kurumları XI-XII. XIII. yüzyılarda en yüksek noktasına ulaşmıştır. Bunları da halka açık olanlar (Küttâblar veya mekteplerle, mescitler veya camiler) ve özel eğitim okulları olmak üzere iki gruba ayırabiliriz.  </w:t>
      </w:r>
    </w:p>
    <w:p>
      <w:pPr>
        <w:pStyle w:val="Normal"/>
        <w:tabs>
          <w:tab w:val="clear" w:pos="708"/>
          <w:tab w:val="left" w:pos="7420" w:leader="none"/>
          <w:tab w:val="left" w:pos="7560" w:leader="none"/>
        </w:tabs>
        <w:spacing w:before="280" w:after="280"/>
        <w:ind w:right="-27" w:firstLine="680"/>
        <w:jc w:val="both"/>
        <w:rPr/>
      </w:pPr>
      <w:r>
        <w:rPr>
          <w:i/>
        </w:rPr>
        <w:t>a. Küttâblar</w:t>
      </w:r>
      <w:r>
        <w:rPr/>
        <w:t xml:space="preserve"> / </w:t>
      </w:r>
      <w:r>
        <w:rPr>
          <w:i/>
          <w:iCs/>
        </w:rPr>
        <w:t>mektepler:</w:t>
      </w:r>
      <w:r>
        <w:rPr/>
        <w:t xml:space="preserve"> Bu tür okulların İslam'ın ilk asrında faaliyet sürdürdükleri, kaynaklarda öğretmenlere yapılan atıflardan anlaşılmaktadır. Bunlar genellikle ilköğretim okullarıdır. Başlangıçta yazı okulları olarak ortaya çıkmışlardır. Okuma yazmanın öğretildiği küttablar, Kur'an ve din eğitiminin verildiği küttablar olmak üzere iki kısma ayrılırlar. İkinciler birincilere paralel olarak gelişmişlerdir. Kaynaklar daha İslam'ın ilk dönemlerinde, hatta Hz. Peygamber döneminde küttâb öğretmenlerinin bulunduğundan bahsederler. Ancak ikincilerin, yani Kur'an ve dînî bilgilerin öğretildiği küttabların fetihler sırasında ortaya çıktığı görülmektedir.  Bunların Hz. Ömer zamanında mevcut olduğu bilinmektedir. Küttap mekanı olarak bazen bir hurma ağacının altı, bazen bir çadır, bazen de bir şahsın evi kullanılırdı. Eğitim-araç gereçleri de çağın imkanlarına göre idi. Söz gelimi, erken dönemlerde taş tahtanın kullanıldığı, hanım sahâbî Ümmü'd-Derdâ’nın bir çocuğa okuma öğretirken böyle bir tahta kullanmasından anlaşılmaktadır.</w:t>
      </w:r>
    </w:p>
    <w:p>
      <w:pPr>
        <w:pStyle w:val="Normal"/>
        <w:tabs>
          <w:tab w:val="clear" w:pos="708"/>
          <w:tab w:val="left" w:pos="7420" w:leader="none"/>
          <w:tab w:val="left" w:pos="7560" w:leader="none"/>
        </w:tabs>
        <w:spacing w:before="280" w:after="280"/>
        <w:ind w:right="-27" w:firstLine="680"/>
        <w:jc w:val="both"/>
        <w:rPr/>
      </w:pPr>
      <w:r>
        <w:rPr>
          <w:i/>
        </w:rPr>
        <w:t>b. Camiler /</w:t>
      </w:r>
      <w:r>
        <w:rPr/>
        <w:t xml:space="preserve"> </w:t>
      </w:r>
      <w:r>
        <w:rPr>
          <w:i/>
          <w:iCs/>
        </w:rPr>
        <w:t>Mescitler</w:t>
      </w:r>
      <w:r>
        <w:rPr/>
        <w:t>: İslam'ın ilk dönemlerinde yüksek seviyede öğretim veren öğretim merkezleri olarak ortaya çıkmışlardır. Bu nedenle "Öğretim küttâbla veya özel öğretmenle başlar, mescit halkası ile sona erer" denmiştir. (</w:t>
      </w:r>
      <w:r>
        <w:rPr>
          <w:i/>
        </w:rPr>
        <w:t>Duha'l-İslam</w:t>
      </w:r>
      <w:r>
        <w:rPr/>
        <w:t>, II, 66) Camilerdeki ders halkalarında fıkıh, tefsir, kelam, hadis, dil bilimleri ve şiir okutulurdu. Mısır'daki Tulunoğlu Ahmed camiinde bunlara ek olarak astronomi de okutuluyordu. Camilerde tıbba dair dersler bile veriliyordu.</w:t>
      </w:r>
    </w:p>
    <w:p>
      <w:pPr>
        <w:pStyle w:val="Normal"/>
        <w:spacing w:before="280" w:after="280"/>
        <w:ind w:right="-27" w:firstLine="680"/>
        <w:jc w:val="both"/>
        <w:rPr>
          <w:b/>
          <w:b/>
        </w:rPr>
      </w:pPr>
      <w:r>
        <w:rPr>
          <w:b/>
        </w:rPr>
        <w:t xml:space="preserve">Emevîler dönemi </w:t>
      </w:r>
    </w:p>
    <w:p>
      <w:pPr>
        <w:pStyle w:val="Normal"/>
        <w:spacing w:before="280" w:after="280"/>
        <w:ind w:right="-27" w:firstLine="680"/>
        <w:jc w:val="both"/>
        <w:rPr/>
      </w:pPr>
      <w:r>
        <w:rPr/>
        <w:t>Hz. Peygamber ile başlayan ve daha ziyade mescitlerde merkezîleşen eğitim ve öğretim faaliyetleri Emevîler döneminde iyice yoğunlaşmıştır. Büyük camiler dînî ilimlerin öğretimi için kurulan ders halkalarında bir araya gelen öğrencilerle dolup taşardı. Mescitlerin yanında saray ve âlimlerin evleri de birer ilim merkezi hüviyetini kazanmıştır.</w:t>
      </w:r>
    </w:p>
    <w:p>
      <w:pPr>
        <w:pStyle w:val="Normal"/>
        <w:spacing w:before="280" w:after="280"/>
        <w:ind w:right="-27" w:firstLine="680"/>
        <w:jc w:val="both"/>
        <w:rPr/>
      </w:pPr>
      <w:r>
        <w:rPr/>
        <w:t xml:space="preserve">Suriye çölü Emevî veliahtlarının fasih Arapça ve Arap şiirini öğrenmeleri için bir okul durumundaydı. Nitekim Muaviye b. Ebû Süfyan, oğlu Yezid'i çöle göndermişti. Yezid okuma yazma bilir, ok ve yay kullanır, yüzme bilirdi. Bu vasıfları sayesinde halk onu tahsil ve terbiye görmüş birisi olarak kabul ediyordu. Çöl, sadece şehzadelerin değil, bunun yanında dil âlimlerinin de ilim tahsil ettiği, malzeme topladığı yerdi. Meşhur dil alimi Halil b Ahmed ile Beşşâr b. Bürd de çölde uzun müddet kalmışlar, fasih Arapçayı ve hatasız şiiri burada öğrenmişlerdir. </w:t>
      </w:r>
    </w:p>
    <w:p>
      <w:pPr>
        <w:pStyle w:val="TextBodyIndent"/>
        <w:spacing w:before="280" w:after="280"/>
        <w:ind w:right="-27" w:firstLine="680"/>
        <w:rPr>
          <w:rFonts w:ascii="Times New Roman" w:hAnsi="Times New Roman" w:cs="Times New Roman"/>
        </w:rPr>
      </w:pPr>
      <w:r>
        <w:rPr>
          <w:rFonts w:cs="Times New Roman" w:ascii="Times New Roman" w:hAnsi="Times New Roman"/>
        </w:rPr>
        <w:t xml:space="preserve">Genel olarak eğitimden beklenen kişinin cesaret, sabır, mürüvvet, cömertlik, misafirperverlik, ahde vefa gibi hasletlerle muttasıf olmasıydı. </w:t>
      </w:r>
    </w:p>
    <w:p>
      <w:pPr>
        <w:pStyle w:val="TextBodyIndent"/>
        <w:spacing w:before="280" w:after="280"/>
        <w:ind w:right="-27" w:firstLine="680"/>
        <w:rPr>
          <w:rFonts w:ascii="Times New Roman" w:hAnsi="Times New Roman" w:cs="Times New Roman"/>
        </w:rPr>
      </w:pPr>
      <w:r>
        <w:rPr>
          <w:rFonts w:cs="Times New Roman" w:ascii="Times New Roman" w:hAnsi="Times New Roman"/>
        </w:rPr>
        <w:t xml:space="preserve">İslam medeniyetinde eğitimin önemli bir kısmı da saraylarda gerçekleştirilirdi. Abdülmelik b. Mervan zamanından itibaren saraylarda sürekli görev yapan bir yetiştirici, terbiyeci (müeddib) bulunmuştur. Bu halife, oğullarını eğitmek üzere tayin edilen müeddibe verdiği talimatlar arasında onlara yüzme öğretmesi, az uyumaya alıştırması bulunmaktadır. </w:t>
      </w:r>
    </w:p>
    <w:p>
      <w:pPr>
        <w:pStyle w:val="TextBodyIndent"/>
        <w:spacing w:before="280" w:after="280"/>
        <w:ind w:right="-27" w:firstLine="680"/>
        <w:rPr>
          <w:rFonts w:ascii="Times New Roman" w:hAnsi="Times New Roman" w:cs="Times New Roman"/>
        </w:rPr>
      </w:pPr>
      <w:r>
        <w:rPr>
          <w:rFonts w:cs="Times New Roman" w:ascii="Times New Roman" w:hAnsi="Times New Roman"/>
        </w:rPr>
        <w:t xml:space="preserve">Taif'de doğan ve buradan ayrılıncaya kadar kardeşiyle birlikte babasının yanında Kur'an öğretmenliği yapan ve kendisi aynı zamanda bir "Sıbyan muallimi" olan Haccâc b. Yûsuf es-Sakafî (ö.95/714), ilk zamanlarda Abdülmelik b. Mervan'ın veziri durumundaki Süleyman b. Nâim'ın çocuklarının hocalığını yapmıştır. Süleyman onu Abdülmelik'in sarayında bu iş için görevlendirmiştir. Haccac, devlet büyüklerinin yanısıra devlet adamlarının hizmetinde bulunanların çocuklarının eğitimini de üstlenmiştir. </w:t>
      </w:r>
    </w:p>
    <w:p>
      <w:pPr>
        <w:pStyle w:val="Normal"/>
        <w:spacing w:before="280" w:after="280"/>
        <w:ind w:right="-27" w:firstLine="680"/>
        <w:jc w:val="both"/>
        <w:rPr/>
      </w:pPr>
      <w:r>
        <w:rPr/>
        <w:t>Emevî halifelerinden Hişâm b. Abdülmelik de oğlunu eğitmek üzere Süleyman el-Kelbî adında birisini görevlendirmiş, müeddibe eğitim proğramını kendisi vermiştir. Buna göre eğitmen çocuğa Kur'an'ı öğretecek, en güzel şiirleri belletecek, haramı helali tanıtacak, hutbe ve meğâzî türünden bazı şeyleri öğretecek, onu Arap kabileleri arasına götürecektir. Ömer b. Abdülaziz de çocuklarına Arapça ve ahlak dersleri vermesi için müeddib görevlendirmiştir. Ömer b. Abdülaziz'in Mısır'a başkadı olarak tayin ettiği Yusuf b. Ebû Habib, burada aynı amanda bir öğretmen olarak temayüz etmiştir.</w:t>
      </w:r>
    </w:p>
    <w:p>
      <w:pPr>
        <w:pStyle w:val="Normal"/>
        <w:spacing w:before="280" w:after="280"/>
        <w:ind w:right="-27" w:firstLine="680"/>
        <w:jc w:val="both"/>
        <w:rPr/>
      </w:pPr>
      <w:r>
        <w:rPr/>
        <w:t xml:space="preserve">Emevîler döneminde okuma yazma öğretilen ve </w:t>
      </w:r>
      <w:r>
        <w:rPr>
          <w:i/>
        </w:rPr>
        <w:t>küttâb</w:t>
      </w:r>
      <w:r>
        <w:rPr/>
        <w:t xml:space="preserve"> adı verilen ilk mekteplerin sayısı da artmıştır. Bu dönemde </w:t>
      </w:r>
      <w:r>
        <w:rPr>
          <w:i/>
        </w:rPr>
        <w:t>Emsâr</w:t>
      </w:r>
      <w:r>
        <w:rPr/>
        <w:t xml:space="preserve"> adıyla bilinen büyük yerleşim birimlerinin hemen her mahallesinde ayrı ayrı </w:t>
      </w:r>
      <w:r>
        <w:rPr>
          <w:i/>
        </w:rPr>
        <w:t>küttâb</w:t>
      </w:r>
      <w:r>
        <w:rPr/>
        <w:t>lar oluşmaya başlamıştır. Hatta köylerde bile küttâblar bulunuyordu. Bu mekteplerde okuma yazmanın yanında temel dînî bilgiler, Kur'an, Hadis, lugat, nahiv ve aruz ilimleri, şiir ve edebiyat da okutuluyordu. Buralarda yetişenler kabiliyetlerine göre mescitlerde kurulan ders halkalarına devam ediyorlardı. Bu mekteplerin çoğu küçüktü. Ancak içlerinde büyük olanlar da vardı. Ebü'l-Kâsım el-Belhî (105/723)'nin 3000 öğrencinin eğitim gördüğü bir mektebi vardı. Dahhâk b. Müzâhim (105/723) adlı müfessir, eğitim ve öğretime çok önem verirdi. O, Kûfe'de 3000 civarında çocuğun okuduğu bir mektep yaptırmıştır. Kendisi de bu mektepte fahrî olarak hocalık yapmıştır. Bu mektepte o, Kur'an'ın öğretilmesi üzerinde çok durur, Kur'an öğrenen herkesin onu başkalarına da öğretmesi gerektiğini söylerdi. Ayrıca kaynaklarda verilen bazı bilgilerden mescitlerde de okuma yazma öğretildiği de anlaşılmaktadır.</w:t>
      </w:r>
    </w:p>
    <w:p>
      <w:pPr>
        <w:pStyle w:val="Normal"/>
        <w:spacing w:before="280" w:after="280"/>
        <w:ind w:right="-27" w:firstLine="680"/>
        <w:jc w:val="both"/>
        <w:rPr/>
      </w:pPr>
      <w:r>
        <w:rPr/>
        <w:t xml:space="preserve">Küttâb öğrencilerinin herbirinin kendilerine ait levhaları bulunuyordu. Çocuklar okula giderken bu levhaları da götürürler ve işledikleri dersleri buna yazarlardı. Dönemin en önemli öğrenme metodu ezberleme olduğu için çocuklar, hocaları tarafından levhalarına yazdırılan ayet, hadis, darbı mesel veya şiiri ezberlerlerdi. Temel dini bilgilerin yanında ibadetler de öğretilir ve uygulaması yaptırılırdı. Bu okullara toplumun her katmanına (sözgelişi hür-köle-mevlâ) mensup insanların çocukları gelmekteydi. </w:t>
      </w:r>
    </w:p>
    <w:p>
      <w:pPr>
        <w:pStyle w:val="Normal"/>
        <w:spacing w:before="280" w:after="280"/>
        <w:ind w:right="-27" w:firstLine="680"/>
        <w:jc w:val="both"/>
        <w:rPr/>
      </w:pPr>
      <w:r>
        <w:rPr/>
        <w:t xml:space="preserve">İlk mektepleri başarıyla bitiren öğrencilerin devam ettiği mescitlerdeki ders halkaları çok kalabalık oluyordu. Mescitlerde hocaların uzmanlık alanlarına göre farklı dînî ilimler okutuluyordu. Emevîlerin ilk zamanlarında bu ders meclislerinin öğretmenleri genellikle genç sahâbîler kuşağına mensup âlimlerdi. Tâbiîn tabakasına mensup Emevîler dönemi âlimlerinin ilk nesli onların derslerinde yetişmiştir. </w:t>
      </w:r>
    </w:p>
    <w:p>
      <w:pPr>
        <w:pStyle w:val="Normal"/>
        <w:spacing w:before="280" w:after="280"/>
        <w:ind w:right="-27" w:firstLine="680"/>
        <w:jc w:val="both"/>
        <w:rPr/>
      </w:pPr>
      <w:r>
        <w:rPr/>
        <w:t xml:space="preserve">Dînî ilimler ve bunlarla yakından ilgili olan İslam tarihi, Emevîler döneminde ilmî hareketin ağırlık merkezini oluşturuyordu. Dil ve edebiyat (Arap şiiri, siyâsî ve dînî hitabet) gelişmiş, nahiv çalışmaları yapılmıştır. Kıraat ve tefsir çalışmaları yapılmış, 7 kıraat imamından üçü (İbn Amir, İbn Kesîr, Âsım) bu dönemde yetişmiştir. Halkalarda ayrıca hadis, fıkıh, siyer-meğâzî gibi ilimler tahsil edilirdi. Ömer b. Abdülaziz, Âsım b. Ömer b. Katâde'yi hilafet merkezine davet ederek, Dımeşk camiinde halka meğâzî anlatmasını ve öğretmesini emretmiştir. Bu zat adı geçen halifenin vefatı üzerine Medine'ye dönmüş ve burada vefatına dek 18 yıl öğretim faaliyetinde bulunmuştur. </w:t>
      </w:r>
    </w:p>
    <w:p>
      <w:pPr>
        <w:pStyle w:val="Normal"/>
        <w:spacing w:before="280" w:after="280"/>
        <w:ind w:right="-27" w:firstLine="680"/>
        <w:jc w:val="both"/>
        <w:rPr/>
      </w:pPr>
      <w:r>
        <w:rPr/>
        <w:t>Bedevîlerin eğitimi de ihmal edilmemiştir. Ömer b. Abdülaziz Hâris b. Muhammed adlı öğretmeni bedevîlere göndermiştir.</w:t>
      </w:r>
    </w:p>
    <w:p>
      <w:pPr>
        <w:pStyle w:val="Normal"/>
        <w:spacing w:before="280" w:after="280"/>
        <w:ind w:right="-27" w:firstLine="680"/>
        <w:jc w:val="both"/>
        <w:rPr/>
      </w:pPr>
      <w:r>
        <w:rPr/>
        <w:t>Hulefâ-yi Râşidîn ve Emevîler döneminin, metinde zikredilenlerden başka bazı meşhur muallimlerden bazıları şunlardır:</w:t>
      </w:r>
    </w:p>
    <w:p>
      <w:pPr>
        <w:pStyle w:val="Normal"/>
        <w:spacing w:before="280" w:after="280"/>
        <w:ind w:right="-27" w:firstLine="680"/>
        <w:jc w:val="both"/>
        <w:rPr/>
      </w:pPr>
      <w:r>
        <w:rPr/>
        <w:t>Abdullah b. Habîb: Hz. Hasan ve Hüseyin'in muallimi.</w:t>
      </w:r>
    </w:p>
    <w:p>
      <w:pPr>
        <w:pStyle w:val="Normal"/>
        <w:spacing w:before="280" w:after="280"/>
        <w:ind w:right="-27" w:firstLine="680"/>
        <w:jc w:val="both"/>
        <w:rPr/>
      </w:pPr>
      <w:r>
        <w:rPr/>
        <w:t>Âmir b. Abdullah: Kuran ve kıraat muallimi</w:t>
      </w:r>
    </w:p>
    <w:p>
      <w:pPr>
        <w:pStyle w:val="Normal"/>
        <w:spacing w:before="280" w:after="280"/>
        <w:ind w:right="-27" w:firstLine="680"/>
        <w:jc w:val="both"/>
        <w:rPr/>
      </w:pPr>
      <w:r>
        <w:rPr/>
        <w:t>Ebû Abdurrahman es-Sülemî: Kur'an ve kıraat muallimi</w:t>
      </w:r>
    </w:p>
    <w:p>
      <w:pPr>
        <w:pStyle w:val="Normal"/>
        <w:spacing w:before="280" w:after="280"/>
        <w:ind w:right="-27" w:firstLine="680"/>
        <w:jc w:val="both"/>
        <w:rPr/>
      </w:pPr>
      <w:r>
        <w:rPr/>
        <w:t>İsmail b. Abdullah b. Ebü'l-Muhâcir: Abdülmelik b. Mervan'ın çocuklarının muallimi.</w:t>
      </w:r>
    </w:p>
    <w:p>
      <w:pPr>
        <w:pStyle w:val="Normal"/>
        <w:spacing w:before="280" w:after="280"/>
        <w:ind w:right="-27" w:firstLine="680"/>
        <w:jc w:val="both"/>
        <w:rPr/>
      </w:pPr>
      <w:r>
        <w:rPr/>
        <w:t>Meymun b. Mehran: Ömer b. Abdülaziz'in çocuklarının muallimi.</w:t>
      </w:r>
    </w:p>
    <w:p>
      <w:pPr>
        <w:pStyle w:val="Normal"/>
        <w:spacing w:before="280" w:after="280"/>
        <w:ind w:right="-27" w:firstLine="680"/>
        <w:jc w:val="both"/>
        <w:rPr/>
      </w:pPr>
      <w:r>
        <w:rPr/>
        <w:t>Avn b. Abdullah b. Utbe b. Mes'ûd: Süleyman b. Abdülmelik'in oğlu Eyyüb'ün müeddibi.</w:t>
      </w:r>
    </w:p>
    <w:p>
      <w:pPr>
        <w:pStyle w:val="Normal"/>
        <w:spacing w:before="280" w:after="280"/>
        <w:ind w:right="-27" w:firstLine="680"/>
        <w:jc w:val="both"/>
        <w:rPr/>
      </w:pPr>
      <w:r>
        <w:rPr/>
        <w:t>Abdülvâhid b. Kays: Yezid b. Abdülmelik'in çocuklarının muallimi.</w:t>
      </w:r>
    </w:p>
    <w:p>
      <w:pPr>
        <w:pStyle w:val="Normal"/>
        <w:spacing w:before="280" w:after="280"/>
        <w:ind w:right="-27" w:firstLine="680"/>
        <w:jc w:val="both"/>
        <w:rPr/>
      </w:pPr>
      <w:r>
        <w:rPr/>
        <w:t xml:space="preserve">Salih b. Keysân: Velid b. Abdülmelik'in oğlu Abdülaziz'in müeddibi </w:t>
      </w:r>
    </w:p>
    <w:p>
      <w:pPr>
        <w:pStyle w:val="Normal"/>
        <w:spacing w:before="280" w:after="280"/>
        <w:ind w:right="-27" w:firstLine="680"/>
        <w:jc w:val="both"/>
        <w:rPr/>
      </w:pPr>
      <w:r>
        <w:rPr/>
        <w:t>Ebû Ubeyde b. Muhammed b. Ammâr b. Yâsir: Velid b. Abdülmelik'in oğlu Abdülaziz'in Salih b. Keysan'dan sonraki müeddibi.</w:t>
      </w:r>
    </w:p>
    <w:p>
      <w:pPr>
        <w:pStyle w:val="Normal"/>
        <w:spacing w:before="280" w:after="280"/>
        <w:ind w:right="-27" w:firstLine="680"/>
        <w:jc w:val="both"/>
        <w:rPr/>
      </w:pPr>
      <w:r>
        <w:rPr/>
        <w:t xml:space="preserve">İbn Habîb </w:t>
      </w:r>
      <w:r>
        <w:rPr>
          <w:i/>
        </w:rPr>
        <w:t>el-Muhabber</w:t>
      </w:r>
      <w:r>
        <w:rPr/>
        <w:t xml:space="preserve"> (s. 475-478) ve İbn Kuteybe </w:t>
      </w:r>
      <w:r>
        <w:rPr>
          <w:i/>
        </w:rPr>
        <w:t>el-Maârif</w:t>
      </w:r>
      <w:r>
        <w:rPr/>
        <w:t xml:space="preserve"> (s. 547-549) adlı eserinde meşhur muallimlerle ilgili özel bölümler açmışlardır.</w:t>
      </w:r>
    </w:p>
    <w:p>
      <w:pPr>
        <w:pStyle w:val="Normal"/>
        <w:spacing w:before="280" w:after="280"/>
        <w:ind w:right="-27" w:firstLine="680"/>
        <w:jc w:val="both"/>
        <w:rPr/>
      </w:pPr>
      <w:r>
        <w:rPr/>
        <w:t>Velid b. Abdülmelik tarafından yaptırılan Şam Ümeyye Camii bir eğitim merkezi idi. Mısır'da Amr b. As tarafından yaptırılan Amr Camii de bir eğitim merkezi idi. Makrizi, bu camide 40 eğitim halkası bulunduğunu belirtir.</w:t>
      </w:r>
    </w:p>
    <w:p>
      <w:pPr>
        <w:pStyle w:val="Normal"/>
        <w:spacing w:before="280" w:after="280"/>
        <w:ind w:right="-27" w:firstLine="680"/>
        <w:jc w:val="both"/>
        <w:rPr>
          <w:b/>
          <w:b/>
        </w:rPr>
      </w:pPr>
      <w:r>
        <w:rPr>
          <w:b/>
        </w:rPr>
        <w:t xml:space="preserve">Abbasiler dönemi: </w:t>
      </w:r>
    </w:p>
    <w:p>
      <w:pPr>
        <w:pStyle w:val="Normal"/>
        <w:spacing w:before="280" w:after="280"/>
        <w:ind w:right="-27" w:firstLine="680"/>
        <w:jc w:val="both"/>
        <w:rPr/>
      </w:pPr>
      <w:r>
        <w:rPr/>
        <w:t>Abbasiler döneminde genel anlamda okullar ve özel anlamda küttâblar başta büyük şehirler olmak üzere İslam dünyasının her tarafına, hatta köylere kadar yayılmıştır. Müslüman köylerinde çok sayıda, her normal büyüklükteki köyde hiç değilse bir tane okul bulunurdu. Küttâb eğitimi hemen herkesi okur yazar yapmayı hedeflediğinden, bu, o dönem için ileri bir atılım sayılmalıdır. Bu dönem kaynakları çeşitli şehirlerdeki mektep ve küttâblardan bahsederler. Halife Mu'tasım'ın bir küttâba devam ettiği söylenir.</w:t>
      </w:r>
    </w:p>
    <w:p>
      <w:pPr>
        <w:pStyle w:val="Normal"/>
        <w:spacing w:before="280" w:after="280"/>
        <w:ind w:right="-27" w:firstLine="680"/>
        <w:jc w:val="both"/>
        <w:rPr/>
      </w:pPr>
      <w:r>
        <w:rPr/>
        <w:t xml:space="preserve">Camiler Abbasiler döneminin önemli eğitim kurumlarıdırlar. 145/762 yılında inşa edilen Mansur camii Hârûnürreşîd tarafından yeniden inşa ettirilmiş ve genişletilmiştir. Bu cami bir eğitim kurumu olarak sivrilmiştir. Daha sonraki dönemde Hatîb el-Bağdâdî burada öğretmenlik yapmıştır. Meşhur dil âlimi Kisâî burada ders vermiş, Ferrâ ve Ahfeş el-Evsat onun öğrencileri arasında yer almıştır. Lugat ve hadis âlimi Ebû Ömer ez-Zâhid (Gulâmu Sa'leb) devlet adamlarının çocuklarına hocalık yapmasının yanında dilbilim ile ilgili eseri </w:t>
      </w:r>
      <w:r>
        <w:rPr>
          <w:i/>
        </w:rPr>
        <w:t>el-Yâkut</w:t>
      </w:r>
      <w:r>
        <w:rPr/>
        <w:t>'u bu camide dikte ettirip gözden geçirmiştir.</w:t>
      </w:r>
    </w:p>
    <w:p>
      <w:pPr>
        <w:pStyle w:val="Normal"/>
        <w:spacing w:before="280" w:after="280"/>
        <w:ind w:right="-27" w:firstLine="680"/>
        <w:jc w:val="both"/>
        <w:rPr/>
      </w:pPr>
      <w:r>
        <w:rPr/>
        <w:t>Saray eğitimi Abbâsîler döneminde de devam etmiştir. Ünlü dil âlimi el-Ahmer, Hârûnürreşîd'in oğlu Emîn'in özel öğretmenliğini yapmıştır.  Bu zat, kendisine verilen ev eşyalarını koyacak uygun yeri olmadığı için halife ona bir ev alıp döşetmiştir. Fâtımî saraylarında özel bir müfredat proğramı uygulanarak yüksek tabaka çocukları devlet hizmeti için yetiştirilmiştir.</w:t>
      </w:r>
    </w:p>
    <w:p>
      <w:pPr>
        <w:pStyle w:val="Normal"/>
        <w:spacing w:before="280" w:after="280"/>
        <w:ind w:right="-27" w:firstLine="680"/>
        <w:jc w:val="both"/>
        <w:rPr/>
      </w:pPr>
      <w:r>
        <w:rPr>
          <w:b/>
        </w:rPr>
        <w:t xml:space="preserve">Medreseler, </w:t>
      </w:r>
      <w:r>
        <w:rPr/>
        <w:t xml:space="preserve">eğitim öğretim faaliyetlerini daha planlı ve daha kapsamlı yürütmek için kurulmuştur. Cami halkalarında ders veren hocalarla soru soran öğrencilerin seslerinin yükselmesi, camilerde gürültüye sebep oluyordu. Bu da namaz kılmak için gelenlerin sükunet içinde ibadet yapmasına engel oluyordu. Bu yüzden, mesela Kahire'deki Ezher camii 378/988 yılından itibaren tedrisata tahsis edilmiş, sadece cuma namazları kılınmıştır. Ancak bu uygulama da kesin çözüm getirmemiştir. </w:t>
      </w:r>
    </w:p>
    <w:p>
      <w:pPr>
        <w:pStyle w:val="Normal"/>
        <w:spacing w:before="280" w:after="280"/>
        <w:ind w:right="-27" w:firstLine="680"/>
        <w:jc w:val="both"/>
        <w:rPr/>
      </w:pPr>
      <w:r>
        <w:rPr/>
        <w:t xml:space="preserve">Öte yandan eğitim sisteminde, ilimlerde çeşitli değişmeler ve gelişmeler yaşanıyordu. Kelam gibi bazı ilimlerin tedrisi, tartışmaları gerektiriyordu. Bunun yanısıra, Selçukluların Bağdat'ı Büveyhilerin tasallutundan kurtarması ile birlikte, Büveyhilerin şiiliği yaymak için faaliyet alanları kapanmıştı. Bunun üzerine ve aynı zamanda Fatimilerin şii öğretisine karşı dinin esas prensip ve gerçeklerini ortaya koyacak öğretiyi düzenli bir hale getirmek gerekiyordu. Bu ve benzeri sebepler, eğitimin camilerden medreselere geçmesinde etkili olmuştur. </w:t>
      </w:r>
    </w:p>
    <w:p>
      <w:pPr>
        <w:pStyle w:val="Normal"/>
        <w:spacing w:before="280" w:after="280"/>
        <w:ind w:right="-27" w:firstLine="680"/>
        <w:jc w:val="both"/>
        <w:rPr/>
      </w:pPr>
      <w:r>
        <w:rPr/>
        <w:t xml:space="preserve">"Derase" kökünden gelen "Medrese" kelimesi öğrencinin ders okuyup ilim öğrendiği yer anlamına gelmektedir. Genelde orta ve yüksek öğretim kurumlarına delalet etmektedir. Genellikle bir dersane etrafında yeteri kadar öğrenci odalarından meydana gelmektedirler. Başlangıçtan beri vakıflarca finanse edilirlerdi. Kurucusunun ekonomik durumuna göre imaret, kütüphane, hamam gibi kurumlar da ilave edilirdi. Bugünkü üniversitelere benzeyen medreselerin ilk defa Selçuklu sultanı Alparslan döneminde kurulduğu ve İslam dünyasının her tarafında medrese inşasına girişilmesinin onun döneminde gerçekleştiği bilinmektedir. Bu medreseler </w:t>
      </w:r>
      <w:r>
        <w:rPr>
          <w:i/>
        </w:rPr>
        <w:t>Nizamiye Medreseleri</w:t>
      </w:r>
      <w:r>
        <w:rPr/>
        <w:t xml:space="preserve"> olarak anılır. Gerçi Alparslan’dan önce Gazneli Mahmut Gazne’de, kardeşi Emir Nasır Nişabur’da medrese benzeri eğitim kurumları tesis etmişlerdi. Ancak bunlar medreseler kadar sistemli değildi. Devlet eliyle kurulup teşkilatlanması ve vakıf aracılığıyla eğitimin sistemli bir şekilde meccani oluşu Selçukluların eseridir. Alparslan ve Melikşah dönemlerinde vezirlik yapmış olan Nizamülmülk tarafından ilk Nizamiye medresesinin Nişabur'da kurulduğu bilinmektedir. Daha sonra Bağdat, Isfahan, Rey, Merv, Belh, Herat, Basra ve Musul gibi şehirlerde Nizamiye adıyla medreseler kurulmuştur. Bu medreselerde dönemin ileri gelen bilginleri ders vermiş, öğrenci yetiştirmiş, çevresini etkilemiştir. </w:t>
      </w:r>
    </w:p>
    <w:p>
      <w:pPr>
        <w:pStyle w:val="Normal"/>
        <w:spacing w:before="280" w:after="280"/>
        <w:ind w:right="-27" w:firstLine="680"/>
        <w:jc w:val="both"/>
        <w:rPr/>
      </w:pPr>
      <w:r>
        <w:rPr/>
        <w:t xml:space="preserve">Medreselerde hem dinî bilimler, hem fen bilimleri ve hem de dil ve edebiyat öğretilmekteydi. Bu kurumlar kısa sürede İslam dünyasının hemen her tarafında yayıldı. Sultanlar, vezirler, beyler ve hatta hatunlar dahi medrese açma konusunda birbiriyle yarışa girmişlerdir. Bunda, Hz. Peygamber'in, ilmi faaliyetlerde bulunanların amel defterinin kapanmayacağına dair sözünün etkisi olsa gerektir. Halife Mustansır, 631/1233 yılında dört mezhep için muhteşem bir eğitim yeri olan Mustansıriyye medresesini kurdu. </w:t>
      </w:r>
    </w:p>
    <w:p>
      <w:pPr>
        <w:pStyle w:val="Normal"/>
        <w:spacing w:before="280" w:after="280"/>
        <w:ind w:right="-27" w:firstLine="680"/>
        <w:jc w:val="both"/>
        <w:rPr>
          <w:b/>
          <w:b/>
        </w:rPr>
      </w:pPr>
      <w:r>
        <w:rPr/>
        <w:t xml:space="preserve">Medreseler; dershaneleri, öğrenci yurtları, mescidleri, uygulama hastaneleri, hamamları, mutfakları ve kütüphaneleri ile tam bir üniversite kampüsü görünümüne sahipti. Büyük Selçuklulardan sonra da medrese kurma faaliyetleri durmaksızın devam etmiş, Türk Atabekleri çeşitli şehirlerde, Eyyûbîler keza çeşitli şehirlerde ve Mısır, Suriye ve Filistin gibi bölgelerde, devlet erkanı ve zenginler, Endülüs'te, Anadolu'da, Anadolu Selçukluları'nda en küçük kasaba ve şehirlere varıncaya kadar, Beylikler ve nihayet Osmanlılar zamanında medreseler kurulmuş ve faaliyetlerini sürdürmüşlerdir. </w:t>
      </w:r>
    </w:p>
    <w:p>
      <w:pPr>
        <w:pStyle w:val="Heading5"/>
        <w:ind w:firstLine="851"/>
        <w:rPr>
          <w:rFonts w:ascii="Times New Roman" w:hAnsi="Times New Roman" w:cs="Times New Roman"/>
        </w:rPr>
      </w:pPr>
      <w:r>
        <w:rPr>
          <w:rFonts w:cs="Times New Roman" w:ascii="Times New Roman" w:hAnsi="Times New Roman"/>
        </w:rPr>
        <w:t xml:space="preserve">Kadın eğitimi </w:t>
      </w:r>
    </w:p>
    <w:p>
      <w:pPr>
        <w:pStyle w:val="Normal"/>
        <w:spacing w:before="280" w:after="280"/>
        <w:ind w:right="-27" w:firstLine="680"/>
        <w:jc w:val="both"/>
        <w:rPr/>
      </w:pPr>
      <w:r>
        <w:rPr/>
        <w:t xml:space="preserve">Kadını dışlayan bir toplum gelişemez. İslam medeniyetinde kadın istikrarın, eğitimin, kültürel mirasın korunmasının baş unsuru olmuştur. İslamiyet ilim öğrenmede kadın erkek ayırımı yapmamıştır. Hz. Peygamber erkeklerin yanısıra kadınların eğitimiyle de ilgilenmiştir. Kadınlar Hz. Peygamber'den kendilerine zaman ayırmasını istemişler O da bir gün tayin ederek onların eğitim-öğretimleri ile meşgul olmuştur. Onun zamanında kadın öğretmenler de vardı. Nitekim Şifâ (Ümmü Süleyman b. Hayseme), Hz. Peygamber'in hanımlarından Hz. Hafsa'ya yazı öğretmiştir. </w:t>
      </w:r>
    </w:p>
    <w:p>
      <w:pPr>
        <w:pStyle w:val="Normal"/>
        <w:spacing w:before="280" w:after="280"/>
        <w:ind w:right="-27" w:firstLine="680"/>
        <w:jc w:val="both"/>
        <w:rPr/>
      </w:pPr>
      <w:r>
        <w:rPr/>
        <w:t>Hz. Peygamber'in hanımları da kadınların eğitim-öğretimi ile ilgilenirlerdi. Onlar, evlerine gelen genç kızlara bildiklerini anlatırlardı. Bu kızlar da öğrendikleri bilgileri başkalarına aktarırlardı. Hz. Aişe ve Ümmü Seleme başta olmak üzere Hz. Peygamber'in hanımlarının ve daha başka kadınların eğitim ve öğretime büyük katkıları olmuştur. Hz. Âişe, öğrenme konusunda utanmayan ensar kadınlarını övmüştür. Bu noktadan hareketle, kadınların öğrenmeye büyük ilgi gösterdiği sonucunu çıkarmak mümkündür.</w:t>
      </w:r>
    </w:p>
    <w:p>
      <w:pPr>
        <w:pStyle w:val="Normal"/>
        <w:spacing w:before="280" w:after="280"/>
        <w:ind w:right="-27" w:firstLine="680"/>
        <w:jc w:val="both"/>
        <w:rPr/>
      </w:pPr>
      <w:r>
        <w:rPr/>
        <w:t xml:space="preserve">Sahâbîler de kendi kız çocuklarının eğitimiyle ilgilenmişlerdir. Sözgelimi Sa'd b. Ebû Vakkas, kızına yazı öğretmiştir. Hz. Peygamber'in eğitim konusunda hür-köle ayırımı gözetmediği de bilinmektedir. Hadis kaynaklarında onun şu sözü çok geçmektedir: "Kim bir câriyeyi güzel bir şekilde eğitir, terbiye eder, sonra da azat eder ve evlendirirse onun için iki mükâfat vardır". İslam tarihinde kıraat, tefsir, fıkıh, hadis, vaaz-irşad, edebiyat, tasavvuf ve hüsnü hat alanlarında şöhret bulmuş kadınlar kaynaklarda kayıtlıdır. </w:t>
      </w:r>
    </w:p>
    <w:p>
      <w:pPr>
        <w:pStyle w:val="Normal"/>
        <w:spacing w:before="280" w:after="280"/>
        <w:ind w:right="-27" w:firstLine="680"/>
        <w:jc w:val="both"/>
        <w:rPr/>
      </w:pPr>
      <w:r>
        <w:rPr/>
        <w:t xml:space="preserve">İslam tarihi boyunca, kadınlar çeşitli ilim dallarında temayüz etmişlerdir. Kur'an-ı Kerim'i ezbere bilen kadınların sayısı o kadar çoktur ki, adata erkeklerle rekabet halindedirler. Evliya Çelebi kendi döneminde, yani XVII. yüzyılda İstanbul'da bulunan 9000 hafızın 3000 inin kadın olduğunu söylemektedir. İbn Sa'd, Peygamberimizden ve ashabından hadis rivayet eden 700'den fazla kadının biyoğrafisini verir. İbn Hacer de 1543 kadın muhaddisi sıralamaktadır. Şair sahabiyeler de vardır. Nevevî, Bağdâdî ve Sehâvî de eserlerinde özellikle dînî ilimlerde ve hadis rivayetinde yüksek kültüre sahip hanımlara yer ayırmışlardır. Kadınlar rivayet ve hıfzda dikkatli idiler. Zehebî, 4000 muhaddisi kusurlu bulurken, kadınlar arasında bu konuda töhmet altında bırakılan birisine rastlamadığını söyler. </w:t>
      </w:r>
    </w:p>
    <w:p>
      <w:pPr>
        <w:pStyle w:val="Normal"/>
        <w:spacing w:before="280" w:after="280"/>
        <w:ind w:right="-27" w:firstLine="680"/>
        <w:jc w:val="both"/>
        <w:rPr/>
      </w:pPr>
      <w:r>
        <w:rPr/>
        <w:t xml:space="preserve">Öyle anlaşılıyor ki, orta çağlarda öğrencilerin kat etmek zorunda kaldıkları uzun zor yolculuk, sert hayat şartları gibi güçlükler, kadınların öğrenim oranını düşürmüştür. Fakat buna rağmen değişik bıranşlarda öğrenim gören hanımlar da mevcuttu. </w:t>
      </w:r>
    </w:p>
    <w:p>
      <w:pPr>
        <w:pStyle w:val="Normal"/>
        <w:spacing w:before="280" w:after="280"/>
        <w:ind w:right="-27" w:firstLine="680"/>
        <w:jc w:val="both"/>
        <w:rPr/>
      </w:pPr>
      <w:r>
        <w:rPr/>
        <w:t xml:space="preserve">Kız çocukları çoğunlukla özel eğitime tabi tutulmuşlardır; kızların öğrenimini yakınlarından birisi veya kendisi için tutulan bir müeddib evinde yapardı. Bazı kaynaklarda, mekteplerin bir kısmında kız çocukların erkek çocuklarla birlikte eğitim gördüklerine dair kayıtlar vardır. Kızlarını özellikle edebî alanda yetiştirmiş olan şâirler vardır. Kızlarını eğiten ve öğreten bazı meşhurlar şunlardır: Mâlikî fakihi ve Kayrevan kadısı Esed b. Furât (ö. 213/828), İsa b. Miskin (ö. 275/888), İmam Sahnûn. </w:t>
      </w:r>
    </w:p>
    <w:p>
      <w:pPr>
        <w:pStyle w:val="Normal"/>
        <w:spacing w:before="280" w:after="280"/>
        <w:ind w:right="-27" w:firstLine="680"/>
        <w:jc w:val="both"/>
        <w:rPr/>
      </w:pPr>
      <w:r>
        <w:rPr/>
        <w:t>Varlıklı aileler ise kızların öğrenimi için evlerine ve şehzade köşklerine özel eğitmenler tutuyorlardı. Bu özel öğretim de kültür bakımından erkeklerden aşağı kalmayan, hatta çoğu zaman onları geçen kadınların yetişmesine vesile olmuştur. Mesela Ebû Bekir'in kızı Esma, Hasan b. Zeyd'in kızı Nefîse (Hz. Hasan'ın torununun kızıdır ki onun ders halkasına ünlü alim ve müctehitler katılmıştır) bunlardandır. İmam Şafii Mısır'a gelince, onun derslerinde bulunmuş ve hadis dinlemiştir. Kerîme bint Ahmed b. el-Mervezî adlı hanım bilginden, Hatib Bağdâdî, Buhari'nin Sahih'ini okumuştur. İbn Asâkir, kendilerinden ilim öğrendiği hocalarının ve şeyhlerinin isimlerini verir ki, aralarında 80 kadın vardır. Ferezdak'ın hanımı edebiyat, Rabia el-Adeviyye şiir, edebiyat ve tasavvuf , Harûnüreşîd'in hanımı Zübeyde edebiyat, Meryem bint Ebû Ya'kub şiir ve edebiyatla ilgilenmiştir. Bu sonuncusu, hanımlara edebiyat dersi verirdi. Kitapçı dükkanları, sahiplerinin ailelerini de etkilemiştir. Endülüs'te kitapçılık yapan Zeyd adındaki bir şahsın Zeyneb ve Hamda adlı kızları şiir ve çeşitli ilim dallarıyla ilgilenmişlerdir.</w:t>
      </w:r>
    </w:p>
    <w:p>
      <w:pPr>
        <w:pStyle w:val="Normal"/>
        <w:spacing w:before="280" w:after="280"/>
        <w:ind w:right="-27" w:firstLine="680"/>
        <w:jc w:val="both"/>
        <w:rPr/>
      </w:pPr>
      <w:r>
        <w:rPr/>
        <w:t xml:space="preserve">Kadınlar arasından ünlü tabibler de yetişmiştir: Benî Evd kabilesinin tabibesi Zeyneb, göz hastalıklarında ve yaraların tedavisinde  ünlü idi. Ümmü'l-Hasan bint Ebû Câfer de ünlü tabiplerdendir. </w:t>
      </w:r>
    </w:p>
    <w:p>
      <w:pPr>
        <w:pStyle w:val="Heading4"/>
        <w:ind w:left="851" w:hanging="0"/>
        <w:rPr>
          <w:rFonts w:ascii="Times New Roman" w:hAnsi="Times New Roman" w:cs="Times New Roman"/>
        </w:rPr>
      </w:pPr>
      <w:r>
        <w:rPr>
          <w:rFonts w:cs="Times New Roman" w:ascii="Times New Roman" w:hAnsi="Times New Roman"/>
        </w:rPr>
        <w:t>Ulema ve Etkinliği</w:t>
      </w:r>
    </w:p>
    <w:p>
      <w:pPr>
        <w:pStyle w:val="Normal"/>
        <w:spacing w:before="280" w:after="280"/>
        <w:ind w:right="-27" w:firstLine="680"/>
        <w:jc w:val="both"/>
        <w:rPr/>
      </w:pPr>
      <w:r>
        <w:rPr/>
        <w:t xml:space="preserve">Ulemâ, Hz. Peygamber'den sonra, dinin ilkelerini yayma, savunma, öğretme görevlerini üstlenmiştir. Kur'an'a, hadise, fıkıha ve bunlarla ilgili ilimlere vâkıf olan ulemâ, yüzyıllar boyunca İslam dünyasında toplumu dinin prensipleri içinde birlik halinde muhafaza eden, halkı dinî bakımdan idare eden zümre olma özelliğini korumuştur. Bu kesim, yöneticilerle halk arasında köprü vazifesi görmüştür. Kürsülerde hizmet verenler, idarecilerin isteklerini halka, halkın istek ve ihtiyaçlarını idarecilere yansıtmışlardır.  </w:t>
      </w:r>
    </w:p>
    <w:p>
      <w:pPr>
        <w:pStyle w:val="Normal"/>
        <w:spacing w:before="280" w:after="280"/>
        <w:ind w:right="-27" w:firstLine="680"/>
        <w:jc w:val="both"/>
        <w:rPr/>
      </w:pPr>
      <w:r>
        <w:rPr/>
        <w:t xml:space="preserve">Klasik dönemde diyanet (din hizmetleri), ifta (fetva işleri), tedris (eğitim-öğretim işleri) ve kaza (yargı işleri) tamamen ulemanın elinde idi. Toplumu eğitiyor, adaleti temin ediyor ve dinî hayatla ilgili meselelere çözüm üretiyordu. Ulema dine dayalı devletlerde yüksek otorite durumundaydı. Teoride de olsa halife de dahil olmak üzere yüksek kademedeki yöneticilerin yetki ve sorumluluklarını çoğu zaman ulema tespit ederdi. Bu sınıf zaman zaman yönetimin aşırılıklarını firenleyici tavırlar da takınıyordu. Buna karşılık çeşitli dönemlerde hükümdarların ulema üzerinde otorite kurduğu da görülmektedir. </w:t>
      </w:r>
    </w:p>
    <w:p>
      <w:pPr>
        <w:pStyle w:val="Normal"/>
        <w:spacing w:before="280" w:after="280"/>
        <w:ind w:right="-27" w:firstLine="680"/>
        <w:jc w:val="both"/>
        <w:rPr/>
      </w:pPr>
      <w:r>
        <w:rPr/>
        <w:t xml:space="preserve">Ulema başlangıçta, özellikle Abbasilerden önce geçimini çoğu zaman başka bir meslekle, örneğin ticaretle sağlarken, daha sonraları resmî sıfat kazandırılanlar olmuştur. Devletler, özel kuruluşlar ve şahıslar tarafından kendilerine hizmetleri karşılığında maaş verilmeye başlanmıştır. Bunun yanısıra hizmetlerini herhangi bir karşılık almaksızın sürdürenler ve bağımsız çalışmayı tercih edenler de bulunagelmiştir.  </w:t>
      </w:r>
    </w:p>
    <w:p>
      <w:pPr>
        <w:pStyle w:val="Normal"/>
        <w:spacing w:before="280" w:after="280"/>
        <w:ind w:right="-27" w:firstLine="680"/>
        <w:jc w:val="both"/>
        <w:rPr/>
      </w:pPr>
      <w:r>
        <w:rPr/>
        <w:t>Ulema, halkı, devleti ve ülkeyi zararlı olduğuna inandığı akımlardan korumaya çalışıyordu. Örneğin Gazzâlî, ayet ve hadislerin dış anlamlarını kabul etmeyen, gerçek anlamlarını ancak Tanrı ile ilişki kurabilen masum imamın bulabileceğini savunan aşırı görüşlere sahip olan ve şiddet uygulayan Bâtınîler'le mücadele etmiştir. Bu akımı siyasal ve kültürel açıdan bir tehlike olarak görmüş, inançlarını, yorumlarını eleştirmek amacıyla bir kitap yazmıştır. Bâtınîliğin yıkılışında onun kitaplarının büyük katkısı olmuştur.</w:t>
      </w:r>
    </w:p>
    <w:p>
      <w:pPr>
        <w:pStyle w:val="Normal"/>
        <w:spacing w:before="280" w:after="280"/>
        <w:ind w:right="-27" w:firstLine="680"/>
        <w:jc w:val="both"/>
        <w:rPr/>
      </w:pPr>
      <w:r>
        <w:rPr/>
        <w:t xml:space="preserve">Osmanlı devletinde ulemâ (ilmiye) grubu, seyfiye (askeri bürokrasi), mülkiye (sivil yüksek bürokrasi) ve kalemiye (memurlar) ile birlikte devletin dört temel meslek grubundan birisini oluşturuyordu. Şeyhülislam, kazasker, kadı, müderris vs. den oluşan ilmiye, medreselerden mezun olduktan sonra eğitim, hukuk, fetva, dini hizmetler gibi alanlarda hizmet veren meslek grubunu teşkil ediyordu. </w:t>
      </w:r>
    </w:p>
    <w:p>
      <w:pPr>
        <w:pStyle w:val="Heading4"/>
        <w:ind w:left="851" w:hanging="0"/>
        <w:rPr>
          <w:rFonts w:ascii="Times New Roman" w:hAnsi="Times New Roman" w:cs="Times New Roman"/>
        </w:rPr>
      </w:pPr>
      <w:r>
        <w:rPr>
          <w:rFonts w:cs="Times New Roman" w:ascii="Times New Roman" w:hAnsi="Times New Roman"/>
        </w:rPr>
        <w:t>İLMİ HAYAT</w:t>
      </w:r>
    </w:p>
    <w:p>
      <w:pPr>
        <w:pStyle w:val="Normal"/>
        <w:spacing w:before="280" w:after="280"/>
        <w:ind w:right="-27" w:firstLine="680"/>
        <w:jc w:val="both"/>
        <w:rPr/>
      </w:pPr>
      <w:r>
        <w:rPr/>
        <w:t xml:space="preserve">İslam medeniyetinin kendine özgü en belirgin niteliğinin “ilim” kavramı olduğu, bu kavramın, başka hiçbir medeniyette bu kadar kadar belirleyici olmadığı daha önce açıklanmıştı. İslamiyet'in, bir ilim dini, onun meydana getirdiği medeniyetin de, herşeyden önce bir ilim medeniyeti olarak şekillenmiş olduğu söylenmişti. </w:t>
      </w:r>
    </w:p>
    <w:p>
      <w:pPr>
        <w:pStyle w:val="Normal"/>
        <w:spacing w:before="280" w:after="280"/>
        <w:ind w:right="-27" w:firstLine="680"/>
        <w:jc w:val="both"/>
        <w:rPr/>
      </w:pPr>
      <w:r>
        <w:rPr/>
        <w:t xml:space="preserve">İlme verilen değere ve ilmî faaliyetlere paralel olarak ilimlerin tasnifi üzerinde yapılan çalışmalar, İslam medeniyetinin en bâriz vasıflarından biridir. İslam düşünür ve bilginleri, ilimlerin alan ve sınırlarını birbirinden ayırmak, alanlar arasındaki ilişkileri belirlemek, farklı ilimlere ait birikimleri konularına göre değerlendirmek ve eğitim sisteminin ana müfredatını oluşturmak amacıyla ilimleri tasnif etme yoluna gitmişlerdir. Bu konuda yazılan başlıca başka eserler şunlardır: Fârâbî,  </w:t>
      </w:r>
      <w:r>
        <w:rPr>
          <w:i/>
        </w:rPr>
        <w:t xml:space="preserve">İhsâü'l-Ulûm; </w:t>
      </w:r>
      <w:r>
        <w:rPr/>
        <w:t xml:space="preserve">Hârizmî, </w:t>
      </w:r>
      <w:r>
        <w:rPr>
          <w:i/>
        </w:rPr>
        <w:t xml:space="preserve">Mefâtîhu'l-Ulûm; </w:t>
      </w:r>
      <w:r>
        <w:rPr/>
        <w:t xml:space="preserve"> İbn Sina, </w:t>
      </w:r>
      <w:r>
        <w:rPr>
          <w:i/>
        </w:rPr>
        <w:t xml:space="preserve">Aksâmü'l-Ulûmü'l-Akliyye; </w:t>
      </w:r>
      <w:r>
        <w:rPr/>
        <w:t xml:space="preserve">Gazzâlî, </w:t>
      </w:r>
      <w:r>
        <w:rPr>
          <w:i/>
        </w:rPr>
        <w:t>İhyâu Ulûmi’d-Din</w:t>
      </w:r>
      <w:r>
        <w:rPr/>
        <w:t xml:space="preserve">; Fahreddin er-Râzî, </w:t>
      </w:r>
      <w:r>
        <w:rPr>
          <w:i/>
        </w:rPr>
        <w:t xml:space="preserve">Câmiu'l-Ulûm; </w:t>
      </w:r>
      <w:r>
        <w:rPr/>
        <w:t xml:space="preserve">Taşköprîzâde, </w:t>
      </w:r>
      <w:r>
        <w:rPr>
          <w:i/>
        </w:rPr>
        <w:t xml:space="preserve">Miftâhu's-Saâde. </w:t>
      </w:r>
      <w:r>
        <w:rPr/>
        <w:t xml:space="preserve"> </w:t>
      </w:r>
    </w:p>
    <w:p>
      <w:pPr>
        <w:pStyle w:val="Normal"/>
        <w:spacing w:before="280" w:after="280"/>
        <w:ind w:right="-27" w:firstLine="680"/>
        <w:jc w:val="both"/>
        <w:rPr/>
      </w:pPr>
      <w:r>
        <w:rPr/>
        <w:t xml:space="preserve">Bu alanda ilk kalem oynatan Farâbî, kendi yaşadığı dönemde eğitim ve araştırmaya konu olan ilimleri 5 ana başlık altında toplamıştır. 1. Dil ilimleri (lügat, sarf, nahiv, yazı, okuma, şiir). 2. Mantık. 3. Matematik ilimleri (Aritmetik, geometri, optik, mûsıkî, astronomi, kaldıraçlar). 4. Fizik, metafizik. 5. Medenî ilimler (ahlak, siyaset), fıkıh, kelam. Bunun yanında, yukarıda zikr edilen eserlerde şu temel hususlar ortaya çıkmaktadır: </w:t>
      </w:r>
    </w:p>
    <w:p>
      <w:pPr>
        <w:pStyle w:val="Normal"/>
        <w:spacing w:before="280" w:after="280"/>
        <w:ind w:right="-27" w:firstLine="680"/>
        <w:jc w:val="both"/>
        <w:rPr/>
      </w:pPr>
      <w:r>
        <w:rPr/>
        <w:t>1. Naklî (şer'î/dinî) ilimler (tefsir, hadis, fıkıh, kelam ve tasavvuf)</w:t>
      </w:r>
    </w:p>
    <w:p>
      <w:pPr>
        <w:pStyle w:val="Normal"/>
        <w:spacing w:before="280" w:after="280"/>
        <w:ind w:right="-27" w:firstLine="680"/>
        <w:jc w:val="both"/>
        <w:rPr/>
      </w:pPr>
      <w:r>
        <w:rPr/>
        <w:t>2. Aklî (felsefî/hikemî) ilimler</w:t>
      </w:r>
    </w:p>
    <w:p>
      <w:pPr>
        <w:pStyle w:val="Normal"/>
        <w:spacing w:before="280" w:after="280"/>
        <w:ind w:right="-27" w:firstLine="680"/>
        <w:jc w:val="both"/>
        <w:rPr/>
      </w:pPr>
      <w:r>
        <w:rPr/>
        <w:t xml:space="preserve">a. Nazarî ilimler: İlâhiyât, riyâziyât, yani matematik ilimler, tabîiyât, yani fiziki ilimler; </w:t>
      </w:r>
    </w:p>
    <w:p>
      <w:pPr>
        <w:pStyle w:val="Normal"/>
        <w:spacing w:before="280" w:after="280"/>
        <w:ind w:right="-27" w:firstLine="680"/>
        <w:jc w:val="both"/>
        <w:rPr/>
      </w:pPr>
      <w:r>
        <w:rPr/>
        <w:t xml:space="preserve">b. Amelî ilimler: Ahlak ve siyaset. </w:t>
      </w:r>
    </w:p>
    <w:p>
      <w:pPr>
        <w:pStyle w:val="Normal"/>
        <w:spacing w:before="280" w:after="280"/>
        <w:ind w:right="-27" w:firstLine="680"/>
        <w:jc w:val="both"/>
        <w:rPr/>
      </w:pPr>
      <w:r>
        <w:rPr/>
        <w:t>Aklî ilimlerin kapsamına kısa bir bakış, İslam dünyasında müspet ilme verilen ehemmiyetin anlaşılmasına vesile olacaktır. Matematik ilimlerin başlıcaları aritmetik, geometri, astronomi (ilmü'n-nücûm, ilmü'l-hey'e, ilmü'l-felek), mûsıkî, optik (ilmü'l-menâzır) ve mekanik (ilmü'l-hiyel)tir. Fizik ilimler (ilmü't-tabîî) ise temel fizik (es-semâ ve'l-âlem), mineroloji (ilmü'l-meâdin), kimyâ (ilmü'l-kimyâ), tarım (ilmü'l-filâha), meteoroloji (ilmü'l-âsâri'l-ulviyye), psikoloji (ilmü'n-nefs), botanik (ilmü'n-nebât), zooloji (ilmü'l-hayavân) ve tıp dallarına ayrılmaktadır.</w:t>
      </w:r>
    </w:p>
    <w:p>
      <w:pPr>
        <w:pStyle w:val="Normal"/>
        <w:spacing w:before="280" w:after="280"/>
        <w:ind w:right="-27" w:firstLine="680"/>
        <w:jc w:val="both"/>
        <w:rPr>
          <w:b/>
          <w:b/>
        </w:rPr>
      </w:pPr>
      <w:r>
        <w:rPr/>
        <w:t>Biz burada Müslümanların ilmî çalışmalarını “dinî ilimler”, “diğer ilimler” ve "müspet ilimler" başlıkları altında ele alarak işleyeceğiz.</w:t>
      </w:r>
    </w:p>
    <w:p>
      <w:pPr>
        <w:pStyle w:val="Heading4"/>
        <w:ind w:left="851" w:hanging="0"/>
        <w:rPr>
          <w:rFonts w:ascii="Times New Roman" w:hAnsi="Times New Roman" w:cs="Times New Roman"/>
        </w:rPr>
      </w:pPr>
      <w:r>
        <w:rPr>
          <w:rFonts w:cs="Times New Roman" w:ascii="Times New Roman" w:hAnsi="Times New Roman"/>
        </w:rPr>
        <w:t>DİNÎ İLİMLER</w:t>
      </w:r>
    </w:p>
    <w:p>
      <w:pPr>
        <w:pStyle w:val="Heading5"/>
        <w:ind w:firstLine="851"/>
        <w:rPr>
          <w:rFonts w:ascii="Times New Roman" w:hAnsi="Times New Roman" w:cs="Times New Roman"/>
        </w:rPr>
      </w:pPr>
      <w:r>
        <w:rPr>
          <w:rFonts w:cs="Times New Roman" w:ascii="Times New Roman" w:hAnsi="Times New Roman"/>
        </w:rPr>
        <w:t xml:space="preserve">Kur'an İlimleri: Kıraat ve Tefsir </w:t>
      </w:r>
    </w:p>
    <w:p>
      <w:pPr>
        <w:pStyle w:val="Normal"/>
        <w:spacing w:before="280" w:after="280"/>
        <w:ind w:right="-27" w:firstLine="680"/>
        <w:jc w:val="both"/>
        <w:rPr/>
      </w:pPr>
      <w:r>
        <w:rPr/>
        <w:t xml:space="preserve">Kur'an’la ilgili ilimler onun okunmasına dair </w:t>
      </w:r>
      <w:r>
        <w:rPr>
          <w:i/>
          <w:iCs/>
        </w:rPr>
        <w:t>kıraat</w:t>
      </w:r>
      <w:r>
        <w:rPr/>
        <w:t xml:space="preserve"> ve yorumuna dair </w:t>
      </w:r>
      <w:r>
        <w:rPr>
          <w:i/>
          <w:iCs/>
        </w:rPr>
        <w:t>tefsir</w:t>
      </w:r>
      <w:r>
        <w:rPr/>
        <w:t>dir. Bu iki ilim dalının temelleri aslında Hz. Peygamber tarafından atılmış daha sonra gelişmiştir. İslam medeniyetinin birçok ilim ve sanat şubesinin hareket noktası Kur'ân-ı Kerîm olmuştur. Bu arada özellikle filolojinin çeşitli konularının, örneğin eski lehçelere dair araştırmalar, lügat, gramer, üslup teknikleri, imla meseleleri, yazının ıslahı ile ilgili araştırmalar, Kur'ân-ı Kerîm'e bağlı olarak başlamış, sonra bunlardan birtakım ihtisas şubeleri doğmuştur.</w:t>
      </w:r>
    </w:p>
    <w:p>
      <w:pPr>
        <w:pStyle w:val="Normal"/>
        <w:spacing w:before="280" w:after="280"/>
        <w:ind w:right="-27" w:firstLine="680"/>
        <w:jc w:val="both"/>
        <w:rPr>
          <w:b/>
          <w:b/>
          <w:bCs/>
        </w:rPr>
      </w:pPr>
      <w:r>
        <w:rPr>
          <w:b/>
          <w:bCs/>
        </w:rPr>
        <w:t>Kıraat</w:t>
      </w:r>
    </w:p>
    <w:p>
      <w:pPr>
        <w:pStyle w:val="Normal"/>
        <w:spacing w:before="280" w:after="280"/>
        <w:ind w:right="-27" w:firstLine="680"/>
        <w:jc w:val="both"/>
        <w:rPr/>
      </w:pPr>
      <w:r>
        <w:rPr/>
        <w:t xml:space="preserve">Hz. Osman döneminde değişik merkezlerde öğretmen olarak görev yapan sahâbîler arasında kıraat farklılıklarının ve bu konuda ihtilafların çoğalması üzerine adı geçen halife, Kur'an'ın indirildiği Kureyş lehçesini esas alan ve Hz. Peygamber'den geldiği kesin olan kıraatlara da imkan veren Kur'an nüshalarının yazılmasını emretti. Hz. Osman zamanında Zeyd b. Sâbit başkanlığındaki bir heyet, Hz. Ebû Bekir döneminde tertip edilen mushafı esas alarak, Kur'an nüshalarını çoğalttı. 4-5 veya 7 nüsha olduğu rivayet edilen bu mushaflardan birisi Medine'de alıkonuldu; diğerleri Mekke, Kûfe, Basra, Şam gibi merkezlere gönderildi. Kur'an'ı bu resmi mushaflara göre okutmak üzere Medine, Mekke, Şam, Kûfe ve Basra'da alimler görevlendirildi. </w:t>
      </w:r>
    </w:p>
    <w:p>
      <w:pPr>
        <w:pStyle w:val="Normal"/>
        <w:spacing w:before="280" w:after="280"/>
        <w:ind w:right="-27" w:firstLine="680"/>
        <w:jc w:val="both"/>
        <w:rPr/>
      </w:pPr>
      <w:r>
        <w:rPr/>
        <w:t xml:space="preserve">Değişik merkezlerde kısa sürede çok sayıda mushaf istinsah edildi. Bu faaliyet, müslümanların Kur'an kıraatı üzerindeki ihtilaflarını en aza indirdi ve Kur'an'ın sonraki nesillere Hz. Peygamber'den geldiği şekliyle aktarılmasını sağladı. Kıraat alanında uzman olan sahâbîlerin verdikleri kıraat dersleri genç sahâbîlerin yanısıra çok sayıda tâbiînin de bu alanda uzmanlık kazanmasına vesile oldu. </w:t>
      </w:r>
    </w:p>
    <w:p>
      <w:pPr>
        <w:pStyle w:val="Normal"/>
        <w:spacing w:before="280" w:after="280"/>
        <w:ind w:right="-27" w:firstLine="680"/>
        <w:jc w:val="both"/>
        <w:rPr/>
      </w:pPr>
      <w:r>
        <w:rPr/>
        <w:t xml:space="preserve">Emevîler döneminde yetişen kıraat alimleri ilim halkalarında hocalarından dinledikleri kıraat vecihlerini sistemleştirmeye başlamış ve bu suretle kıraat ilminin gelişmesine katkıda bulunmuşlardır. Bu dönemde çok sayıda kıraat alimi yetişmiştir. Bunlardan bir kısmı ilmî faaliyetlerini tamamen Kur'an'ın okunuşuna hasretmişlerdir. Kırâat-ı seb’a (Yedi kıraat) imamından üçü, aynı zamanda kadı ve muhaddis olan </w:t>
      </w:r>
      <w:r>
        <w:rPr>
          <w:bCs/>
        </w:rPr>
        <w:t>İbn Amir</w:t>
      </w:r>
      <w:r>
        <w:rPr>
          <w:b/>
        </w:rPr>
        <w:t xml:space="preserve"> </w:t>
      </w:r>
      <w:r>
        <w:rPr/>
        <w:t xml:space="preserve">(Suriye'de), </w:t>
      </w:r>
      <w:r>
        <w:rPr>
          <w:bCs/>
        </w:rPr>
        <w:t>İbn Kesîr</w:t>
      </w:r>
      <w:r>
        <w:rPr>
          <w:b/>
        </w:rPr>
        <w:t xml:space="preserve"> </w:t>
      </w:r>
      <w:r>
        <w:rPr/>
        <w:t xml:space="preserve">(Mekke'de), </w:t>
      </w:r>
      <w:r>
        <w:rPr>
          <w:bCs/>
        </w:rPr>
        <w:t>Âsım b. Behdele</w:t>
      </w:r>
      <w:r>
        <w:rPr>
          <w:b/>
        </w:rPr>
        <w:t xml:space="preserve"> </w:t>
      </w:r>
      <w:r>
        <w:rPr/>
        <w:t xml:space="preserve">(Kûfe'de) bu dönemde yetişmiştir. </w:t>
      </w:r>
    </w:p>
    <w:p>
      <w:pPr>
        <w:pStyle w:val="Normal"/>
        <w:spacing w:before="280" w:after="280"/>
        <w:ind w:right="-27" w:firstLine="680"/>
        <w:jc w:val="both"/>
        <w:rPr/>
      </w:pPr>
      <w:r>
        <w:rPr/>
        <w:t xml:space="preserve">Kıraat ilmine ait ilk eserler de Emevîler döneminde yazılmaya başlamıştır. Zamanımıza çok azı intikal edebilen bu kitaplar daha sonraki dönemde bu konuda yapılan çalışmalara kaynaklık etmiştir. </w:t>
      </w:r>
    </w:p>
    <w:p>
      <w:pPr>
        <w:pStyle w:val="Normal"/>
        <w:spacing w:before="280" w:after="280"/>
        <w:ind w:right="-27" w:firstLine="680"/>
        <w:jc w:val="both"/>
        <w:rPr/>
      </w:pPr>
      <w:r>
        <w:rPr/>
        <w:t>Kur'an metnine nokta ve harekeler bu dönemde konulmuştur. Ayetlerin sayısına ve durak yerlerine ait ilk eserler de aynı dönemin alimleri tarafından yazılmıştır. Kırâat-ı seb'a imamlarından diğerleri Abbâsîler döneminde yaşamış ve kıraatla ilgili çalışmalar bu dönemde zirveye ulaşmıştır.</w:t>
      </w:r>
    </w:p>
    <w:p>
      <w:pPr>
        <w:pStyle w:val="Normal"/>
        <w:spacing w:before="280" w:after="280"/>
        <w:ind w:right="-27" w:firstLine="680"/>
        <w:jc w:val="both"/>
        <w:rPr>
          <w:b/>
          <w:b/>
          <w:bCs/>
        </w:rPr>
      </w:pPr>
      <w:r>
        <w:rPr>
          <w:b/>
          <w:bCs/>
        </w:rPr>
        <w:t>Tefsir</w:t>
      </w:r>
    </w:p>
    <w:p>
      <w:pPr>
        <w:pStyle w:val="Normal"/>
        <w:spacing w:before="280" w:after="280"/>
        <w:ind w:right="-27" w:firstLine="680"/>
        <w:jc w:val="both"/>
        <w:rPr/>
      </w:pPr>
      <w:r>
        <w:rPr/>
        <w:t xml:space="preserve">İslam medeniyetinin temelini teşkil eden Kur'an'ın âyetlerinden anlamı kapalı ya da anlaşılması güç olanları anlama çalışmaları tefsir ilmini doğurmuştur. Peygamberimiz hayatta iken anlaşılmasında güçlük çekilen ayetleri bizzat kendisi açıklıyordu. Daha sonra bu işi müfessirler yerine getirdiler. Hz. Peygamber ve sahâbe döneminden uzaklaştıkça ortaya çıkan ve gitgide çoğalan meseleleri halletmek için tefsirle meşguliyete daha çok ihtiyaç duyulmuştu. Müfessir sahâbîlerin yerleştiği merkezlerde onlardan ilim tahsil eden çok sayıda tâbiîn grubunun bulunması dolayısıyla çeşitli şehirlerde tefsir ekolleri oluşmaya başladı. </w:t>
      </w:r>
    </w:p>
    <w:p>
      <w:pPr>
        <w:pStyle w:val="Normal"/>
        <w:spacing w:before="280" w:after="280"/>
        <w:ind w:right="-27" w:firstLine="680"/>
        <w:jc w:val="both"/>
        <w:rPr/>
      </w:pPr>
      <w:r>
        <w:rPr/>
        <w:t xml:space="preserve">Tefsir ekollerin en önemlileri </w:t>
      </w:r>
      <w:r>
        <w:rPr>
          <w:bCs/>
        </w:rPr>
        <w:t xml:space="preserve">Mekke, Medine ve Irak'ta olanlardır. Mekke ekolünün başında Abdullah b. Abbas vardı.  Mağribli bir berberî olan İkrime, Saîd b. Cübeyr ve Mücâhid onun meşhur olmuş öğrencileri arasında yer alırlar. Medine ekolünün başında Übey b. Ka'b yer alır. Ebü'l-Âliye er-Riyâhî ve Zeyd b. Eslem burada yetişmiş meşhur müfessirlerdir. Irak ekolünün başında Abdullah b. Mes'ud gelmektedir. Meşhur öğrencileri ise Alkame b. Kays, Mesruk b. el-Ecda', Hasan el-Basrî ve İbrahim en-Nehaî'dir. </w:t>
      </w:r>
    </w:p>
    <w:p>
      <w:pPr>
        <w:pStyle w:val="Normal"/>
        <w:spacing w:before="280" w:after="280"/>
        <w:ind w:right="-27" w:firstLine="680"/>
        <w:jc w:val="both"/>
        <w:rPr/>
      </w:pPr>
      <w:r>
        <w:rPr/>
        <w:t xml:space="preserve">Bu üç tefsir ekolünün ayrı ayrı yerlerde ve başka başka kişiler tarafından yönetilmesi sebebiyle aralarında kendilerine özgü farklılıklar bulunduğu gibi ortak tarafları da mevcuttur. Mesela İsrailiyyatın tefsire girişi hemen bütün tefsir ekollerinde ortaktır. Bütün bu ortak yönlere rağmen bir ekolün diğeri ile aynı özelliği taşıdığını düşünmek mümkün değildir. Sözgelimi Mekke ve Medine ekolün daha çok rivayetçi Irak ekolü ise dirayetçiliği ile temayüz etmişlerdir. </w:t>
      </w:r>
    </w:p>
    <w:p>
      <w:pPr>
        <w:pStyle w:val="Normal"/>
        <w:spacing w:before="280" w:after="280"/>
        <w:ind w:right="-27" w:firstLine="680"/>
        <w:jc w:val="both"/>
        <w:rPr/>
      </w:pPr>
      <w:r>
        <w:rPr/>
        <w:t>Abdullah b. Mes'ud Kûfe'de verdiği kıraat ve tefsir dersleriyle bu ilmin Kûfe ekolünün temellerini atmış, burada re'y ehlinin doğmasında etkili olmuştur. Dört halife döneminde tefsir ve Kur'an ilimleri alanında te'lif edilmiş herhangi bir esere rastlanmamaktadır. Bununla birlikte Abdullah b. Mes'ud gibi bazı sahâbîlerin kendi özel mushaflarına tefsir kabilinden notlar düştükleri bilinmektedir. Sahabe ve tâbiîne mensup âlimlerin Kur'an ayetlerinin tefsirine ilişkin görüşleri rivayet yoluyla sonraki dönemlere aktarılmış ve bunlar, ileriki dönemlerde te'lif edilmiş  kitaplarda dağınık da olsa yer almıştır.</w:t>
      </w:r>
    </w:p>
    <w:p>
      <w:pPr>
        <w:pStyle w:val="Normal"/>
        <w:spacing w:before="280" w:after="280"/>
        <w:ind w:right="-27" w:firstLine="680"/>
        <w:jc w:val="both"/>
        <w:rPr/>
      </w:pPr>
      <w:r>
        <w:rPr/>
        <w:t xml:space="preserve">Emevîler döneminde tefsirler yazılmaya başlanmıştır. </w:t>
      </w:r>
      <w:r>
        <w:rPr>
          <w:bCs/>
        </w:rPr>
        <w:t xml:space="preserve">Saîd b. Cübeyr (95/714)'in bir tefsir yazdığı ve Abdülmelik b. Mervan'ın isteği üzerine ona gönderdiği söylenmektedir. Adı geçen müellifin bu tefsirini Abdülmelik b. Mervan'ın isteği üzerine yazdığı da rivayet edilmektedir. Amr b. Ubeyd (140/760)'in hocası Hasan el-Basrî (110/728)'den bir Kur'an tefsirine sahip olduğu kaynaklarda kayıtlıdır. Ancak onun tefsirinin belirli ayetlerin açıklaması olduğu söylenebilir. Emevîler döneminde tefsir çalışmaları Mekke, Medine ve Kûfe'de yoğunluk kazanmıştır. Kur'an-ı Kerim'i bir bütün olarak baştan sona tefsir eden Mukâtil b. Süleyman (150/767)'dır. </w:t>
      </w:r>
    </w:p>
    <w:p>
      <w:pPr>
        <w:pStyle w:val="Normal"/>
        <w:spacing w:before="280" w:after="280"/>
        <w:ind w:right="-27" w:firstLine="680"/>
        <w:jc w:val="both"/>
        <w:rPr/>
      </w:pPr>
      <w:r>
        <w:rPr/>
        <w:t xml:space="preserve">Abbâsîler döneminde ortaya çıkan dînî ve fikrî akımların etkisiyle diğer İslâmî ilimlere paralel olarak tefsir faaliyetleri de gelişmiş, tefsirde rivayet ve dirayet ekolleri oluşmuştur. Bu usullere göre ele alınarak yazılan tefsirlerin yanında Kur'an metnini çeşitli yönleriyle ele alan (sözgelimi garîbü'l-Kur'an, müşkilü'l- Kur'an, i'câzü'l-Kur'an gibi çeşitli başlıklar taşıyan)  kitaplar kaleme alınmıştır. Abbâsîler döneminin tefsir faaliyetinin  en önemli ve büyük ürünü, Taberî'nin daha önceki alimlerden yaptığı nakil ve rivayetlerle zamanına kadarki çalışmaların çoğunun tertip ve terkibi mahiyetindeki </w:t>
      </w:r>
      <w:r>
        <w:rPr>
          <w:i/>
        </w:rPr>
        <w:t>Câmiu'l-Beyân'</w:t>
      </w:r>
      <w:r>
        <w:rPr>
          <w:iCs/>
        </w:rPr>
        <w:t>ıdır.</w:t>
      </w:r>
      <w:r>
        <w:rPr>
          <w:i/>
        </w:rPr>
        <w:t xml:space="preserve"> </w:t>
      </w:r>
      <w:r>
        <w:rPr/>
        <w:t xml:space="preserve">Zemahşerî'nin ayetleri tahlile, nahvî açıklamalara ve kelam meselelerine özellikle yer veren </w:t>
      </w:r>
      <w:r>
        <w:rPr>
          <w:i/>
        </w:rPr>
        <w:t>Keşşâf'ı</w:t>
      </w:r>
      <w:r>
        <w:rPr/>
        <w:t xml:space="preserve">, Fahreddin er-Râzî'nin yine kelam meseleleri üzerinde yoğunlaştığı </w:t>
      </w:r>
      <w:r>
        <w:rPr>
          <w:i/>
        </w:rPr>
        <w:t>Mefâtîhu'l-Gayb</w:t>
      </w:r>
      <w:r>
        <w:rPr/>
        <w:t xml:space="preserve">'ı ve Kurtubî'nin </w:t>
      </w:r>
      <w:r>
        <w:rPr>
          <w:i/>
        </w:rPr>
        <w:t>el-Câmi' Li-Ahkâmi'l-Kur'an</w:t>
      </w:r>
      <w:r>
        <w:rPr/>
        <w:t xml:space="preserve">'ı, Ebussuûd Efendi'nin </w:t>
      </w:r>
      <w:r>
        <w:rPr>
          <w:i/>
        </w:rPr>
        <w:t>İrşâdü'l-Akli's-Selîm</w:t>
      </w:r>
      <w:r>
        <w:rPr/>
        <w:t>'i ünlü tefsirlerden birkaçıdır.</w:t>
      </w:r>
    </w:p>
    <w:p>
      <w:pPr>
        <w:pStyle w:val="Heading5"/>
        <w:ind w:firstLine="851"/>
        <w:rPr>
          <w:rFonts w:ascii="Times New Roman" w:hAnsi="Times New Roman" w:cs="Times New Roman"/>
        </w:rPr>
      </w:pPr>
      <w:r>
        <w:rPr>
          <w:rFonts w:cs="Times New Roman" w:ascii="Times New Roman" w:hAnsi="Times New Roman"/>
        </w:rPr>
        <w:t xml:space="preserve">Hadis </w:t>
      </w:r>
    </w:p>
    <w:p>
      <w:pPr>
        <w:pStyle w:val="Normal"/>
        <w:spacing w:before="280" w:after="280"/>
        <w:ind w:right="-27" w:firstLine="680"/>
        <w:jc w:val="both"/>
        <w:rPr/>
      </w:pPr>
      <w:r>
        <w:rPr/>
        <w:t xml:space="preserve">İslam medeniyetinin ikinci kaynağı durumundaki hadis; Hz. Peygamber'in sözleri, fiilleri  ve takrirlerini aktaran, değerlendiren ve tasnif eden bilim dalıdır.  </w:t>
      </w:r>
    </w:p>
    <w:p>
      <w:pPr>
        <w:pStyle w:val="Normal"/>
        <w:spacing w:before="280" w:after="280"/>
        <w:ind w:right="-27" w:firstLine="680"/>
        <w:jc w:val="both"/>
        <w:rPr/>
      </w:pPr>
      <w:r>
        <w:rPr/>
        <w:t xml:space="preserve">Dört Halife döneminde, hadislerin naklinde titizlik gösterilmiş, rivayetlerin tahrif edilmesini önlemek için bazı tedbirler alınmıştır. Halifelerin bu konuda uyguladıkları ilk tedbir az rivayet etmeleri olmuştur. Ayrıca, rivayet yollarının artırılmasını sağlamaya çalışmışlardır. Bu amaçla, rivayet edilen hadisi, râvî ile birlikte Peygamber'den duyan bir şahit isteme yoluna gitmişlerdir. Hz. Ali, gerektiğinde hadis ravilerine yemin ettirmiştir. </w:t>
      </w:r>
    </w:p>
    <w:p>
      <w:pPr>
        <w:pStyle w:val="Normal"/>
        <w:spacing w:before="280" w:after="280"/>
        <w:ind w:right="-27" w:firstLine="680"/>
        <w:jc w:val="both"/>
        <w:rPr/>
      </w:pPr>
      <w:r>
        <w:rPr/>
        <w:t xml:space="preserve">Hadis rivayetinde ciddiyeti sağlamak ve olası süistimallerin önünü almak için bu dönemde rivayetler, dinin bilinen nasları ve kuralları ile karşılaştırılarak ilmî tenkide tabi tutulmaya başlanmıştır. Hz. Ömer ile Hz. Aişe'nin bu hususta önemli katkıları olmuştur. Hz. Ömer bazı kimselerin rivayette gevşeklik göstermesi yüzünden, gerçeklerin saptırılmasına yol açabileceği endişesiyle yanlış anlaması muhtemel kişilerden hadis alınmasına karşı çıkmıştır. </w:t>
      </w:r>
    </w:p>
    <w:p>
      <w:pPr>
        <w:pStyle w:val="Normal"/>
        <w:spacing w:before="280" w:after="280"/>
        <w:ind w:right="-27" w:firstLine="680"/>
        <w:jc w:val="both"/>
        <w:rPr/>
      </w:pPr>
      <w:r>
        <w:rPr/>
        <w:t xml:space="preserve">Bu dönemde bazı sahâbîlerin şahsî gayretleri ile hadisleri yazdıkları bilinmektedir. Ancak sahâbe arasındaki yaygın uygulama, hadislerin şifahen nakledilmesi idi. Hz. Ömer, devlet eliyle hadislerin toplanmasını düşünmüş, bir süre tereddüt gösterdikten sonra, Kur'an'la karışabileceği veya bununla meşgul olunup Kur'an'ın ihmal edilebileceği endişesiyle bundan vazgeçmiştir. </w:t>
      </w:r>
    </w:p>
    <w:p>
      <w:pPr>
        <w:pStyle w:val="Normal"/>
        <w:spacing w:before="280" w:after="280"/>
        <w:ind w:right="-27" w:firstLine="680"/>
        <w:jc w:val="both"/>
        <w:rPr/>
      </w:pPr>
      <w:r>
        <w:rPr/>
        <w:t xml:space="preserve">Hz. Osman'ın vefatından sonra başgösteren olaylar ve güvensizlik ortamı rivayetlerde senedi ve râvînin durumunu araştırmayı haklı kılmış; bu husus, cerh ve ta'dil ilminin temelini teşkil edecek olan ricâl tenkidi faaliyetinin sahâbe arasında başlangıcını oluşturmuştur. </w:t>
      </w:r>
    </w:p>
    <w:p>
      <w:pPr>
        <w:pStyle w:val="Normal"/>
        <w:spacing w:before="280" w:after="280"/>
        <w:ind w:right="-27" w:firstLine="680"/>
        <w:jc w:val="both"/>
        <w:rPr/>
      </w:pPr>
      <w:r>
        <w:rPr/>
        <w:t>Belli şehirlerdeki ilim meclisleri, yani ilim halkaları, ilimler ayrışması henüz o dönemde tam olarak gerçekleşmiş olmadığı için şehirlerde çeşitli alanlardaki ortak faaliyetleri teşkil etmiştir.</w:t>
      </w:r>
    </w:p>
    <w:p>
      <w:pPr>
        <w:pStyle w:val="Normal"/>
        <w:spacing w:before="280" w:after="280"/>
        <w:ind w:right="-27" w:firstLine="680"/>
        <w:jc w:val="both"/>
        <w:rPr/>
      </w:pPr>
      <w:r>
        <w:rPr/>
        <w:t xml:space="preserve">Hadislerin yazılmasına sahabe döneminde başlanmış, ilk aşamada yazılan hadislere cüz, sahîfe veya hadis denilmiştir. Hemmâm b. Münebbih'in (101/719) </w:t>
      </w:r>
      <w:r>
        <w:rPr>
          <w:i/>
        </w:rPr>
        <w:t>Sahîfe</w:t>
      </w:r>
      <w:r>
        <w:rPr/>
        <w:t>si meşhurdur.</w:t>
      </w:r>
    </w:p>
    <w:p>
      <w:pPr>
        <w:pStyle w:val="Normal"/>
        <w:spacing w:before="280" w:after="280"/>
        <w:ind w:right="-27" w:firstLine="680"/>
        <w:jc w:val="both"/>
        <w:rPr/>
      </w:pPr>
      <w:r>
        <w:rPr/>
        <w:t xml:space="preserve">Hadis yazma faaliyetleri Emevîler döneminde yoğunluk kazanmıştır. Dönemin hadis alimleri, sayfalarında yer alan hadislerle hocalarından dinlediklerini kitaplarda toplamışlardır. Ömer b. Abdülaziz, hadis alimlerinin vefatı nedeniyle hadislerin uğrayacağı kaybı düşünerek, valilere ve ülkedeki hadis alimlerine mektuplar yazmış ve Peygamber'den nakledilen hadislerin toplanmasını emretmiştir. Bu emri ilk olarak yerine getiren kişi, İbn Şihâb ez-Zührî olmuştur. Onu çağdaşı diğer muhaddisler (örneğin Mekhûl) de izlemişlerdir. Diğer bazı Emevî halifeleri de Zührî'nin faaliyetlerini desteklemişlerdir. </w:t>
      </w:r>
    </w:p>
    <w:p>
      <w:pPr>
        <w:pStyle w:val="Normal"/>
        <w:spacing w:before="280" w:after="280"/>
        <w:ind w:right="-27" w:firstLine="680"/>
        <w:jc w:val="both"/>
        <w:rPr/>
      </w:pPr>
      <w:r>
        <w:rPr/>
        <w:t xml:space="preserve">Yalnız müslümanlara özgü bir sistem olan Hadiste </w:t>
      </w:r>
      <w:r>
        <w:rPr>
          <w:i/>
          <w:iCs/>
        </w:rPr>
        <w:t>isnad</w:t>
      </w:r>
      <w:r>
        <w:rPr/>
        <w:t xml:space="preserve"> uygulaması da Emevîler döneminde başlamıştır. Bu uygulamanın başlamasında Hz. Osman'ın vefatı ile başlayan uydurma hadis faaliyetinin çıkmasının büyük rolü olmuştur. Bunun için sahih hadisleri uydurmalarından ayırdedebilmek için bir hadisi söyleyene nisbet demek olan "İsnad" sistemi geliştirilmiştir. Bazı siyasi ve dini cereyanların meşruluk kazanabilmek için uydurma hadis ortaya attıkları görülmüştür. Bunu, kasıtlı veya kasıtsız bozulmaları önlemek ve doğru hadisleri seçebilmek için hadis rivayet ve tespiti birtakım esaslara bağlanmıştır.  Hicrî I. yüzyılın sonlarına doğru iyice yerleşen isnad sistemi, sadece hadislerde değil, diğer haberlerde de kullanılmaya başlamıştır. </w:t>
      </w:r>
    </w:p>
    <w:p>
      <w:pPr>
        <w:pStyle w:val="Normal"/>
        <w:spacing w:before="280" w:after="280"/>
        <w:ind w:right="-27" w:firstLine="680"/>
        <w:jc w:val="both"/>
        <w:rPr/>
      </w:pPr>
      <w:r>
        <w:rPr/>
        <w:t xml:space="preserve">Emevîler döneminde hadislerin bir araya toplanmaya başlaması Abbâsîler döneminde tedvin ve tasnife dayanan hadis külliyatının ortaya çıkmasına zemin hazırlamıştır. Emevîler döneminde başlatılan </w:t>
      </w:r>
      <w:r>
        <w:rPr>
          <w:b/>
        </w:rPr>
        <w:t>tedvin</w:t>
      </w:r>
      <w:r>
        <w:rPr/>
        <w:t xml:space="preserve"> hareketi gelişerek devam etmiş ve Abbâsîlerin ilk yıllarından itibaren bellibaşlı İslam ülkelerinde </w:t>
      </w:r>
      <w:r>
        <w:rPr>
          <w:b/>
        </w:rPr>
        <w:t>tasnif</w:t>
      </w:r>
      <w:r>
        <w:rPr/>
        <w:t xml:space="preserve"> faaliyetleri hızlanmıştır. Bu faaliyetlerin günümüze ulaşan en eski ürünü Medineli Mâlik b. Enes'in </w:t>
      </w:r>
      <w:r>
        <w:rPr>
          <w:i/>
        </w:rPr>
        <w:t>el-Muvatta'</w:t>
      </w:r>
      <w:r>
        <w:rPr/>
        <w:t xml:space="preserve"> adlı eseridir. Abdürrezzak es-San'ânî'nin </w:t>
      </w:r>
      <w:r>
        <w:rPr>
          <w:i/>
        </w:rPr>
        <w:t>el-Musannaf</w:t>
      </w:r>
      <w:r>
        <w:rPr>
          <w:iCs/>
        </w:rPr>
        <w:t>'ı</w:t>
      </w:r>
      <w:r>
        <w:rPr>
          <w:i/>
        </w:rPr>
        <w:t xml:space="preserve">, </w:t>
      </w:r>
      <w:r>
        <w:rPr/>
        <w:t xml:space="preserve"> Ebû Dâvud et-Tayâlisî'nin </w:t>
      </w:r>
      <w:r>
        <w:rPr>
          <w:i/>
        </w:rPr>
        <w:t>Müsned</w:t>
      </w:r>
      <w:r>
        <w:rPr>
          <w:iCs/>
        </w:rPr>
        <w:t>'i</w:t>
      </w:r>
      <w:r>
        <w:rPr/>
        <w:t xml:space="preserve">, İbn Ebî şeybe'nin </w:t>
      </w:r>
      <w:r>
        <w:rPr>
          <w:i/>
        </w:rPr>
        <w:t>el-Musannef'</w:t>
      </w:r>
      <w:r>
        <w:rPr/>
        <w:t xml:space="preserve">i, İbn Hanbel'in </w:t>
      </w:r>
      <w:r>
        <w:rPr>
          <w:i/>
        </w:rPr>
        <w:t>el-Müsned</w:t>
      </w:r>
      <w:r>
        <w:rPr/>
        <w:t xml:space="preserve">'i, Dârimî'nin </w:t>
      </w:r>
      <w:r>
        <w:rPr>
          <w:i/>
        </w:rPr>
        <w:t>Sünen'</w:t>
      </w:r>
      <w:r>
        <w:rPr/>
        <w:t xml:space="preserve">i, hicrî III. yüzyılın ilk yarısında meydana getirilen önemli eserlerdir. Bu yüzyılın daha çok ikinci yarısında yazılan ve "Kütüb-ü Sitte" diye anılan Buhârî ve Müslim'in </w:t>
      </w:r>
      <w:r>
        <w:rPr>
          <w:i/>
        </w:rPr>
        <w:t>el-Câmiu's-Sahîh</w:t>
      </w:r>
      <w:r>
        <w:rPr/>
        <w:t xml:space="preserve">leri, İbn Mâce, Tirmizî, Ebû Dâvud ve Nesâî'nin </w:t>
      </w:r>
      <w:r>
        <w:rPr>
          <w:i/>
        </w:rPr>
        <w:t>Sünen</w:t>
      </w:r>
      <w:r>
        <w:rPr/>
        <w:t xml:space="preserve"> leri hadis eserlerinin en önemlileridir. Hadis kitapları ve şerhleri ileriki yıllarda da yazılmaya devam etmiştir.</w:t>
      </w:r>
    </w:p>
    <w:p>
      <w:pPr>
        <w:pStyle w:val="Normal"/>
        <w:spacing w:before="280" w:after="280"/>
        <w:ind w:right="-27" w:firstLine="680"/>
        <w:jc w:val="both"/>
        <w:rPr/>
      </w:pPr>
      <w:r>
        <w:rPr>
          <w:b/>
        </w:rPr>
        <w:t>Fıkıh</w:t>
      </w:r>
      <w:r>
        <w:rPr>
          <w:b/>
          <w:sz w:val="28"/>
          <w:szCs w:val="28"/>
        </w:rPr>
        <w:t xml:space="preserve"> </w:t>
      </w:r>
    </w:p>
    <w:p>
      <w:pPr>
        <w:pStyle w:val="Normal"/>
        <w:spacing w:before="280" w:after="280"/>
        <w:ind w:right="-27" w:firstLine="680"/>
        <w:jc w:val="both"/>
        <w:rPr/>
      </w:pPr>
      <w:r>
        <w:rPr/>
        <w:t xml:space="preserve">Hz. Peygamber'in vefatı, müslümanları yeni fıkhî problemleri Kur'an ve Sünnetteki ilke ve açıklamalar ışığında çözmeye zorlamıştır. </w:t>
      </w:r>
      <w:r>
        <w:rPr>
          <w:b/>
        </w:rPr>
        <w:t>Dört Halife dönemi</w:t>
      </w:r>
      <w:r>
        <w:rPr/>
        <w:t xml:space="preserve">, re'y / ictihadın ve bunun çeşitli tezahürlerinin kabul görüp kullanıldığı bir dönemdir. Bu dönemden itibaren Kur'an ve Sünnetin sınırlı ifade ve hükümleriyle, hayatın sınırsız ihtiyaçları ve olaylar arasında bağ kurmayı sağlayacak yorum metotları geliştirme ihtiyacı hasıl olmuştur. Çünkü Hz. Peygamber'den sonra, insan hayatının her türlü tezahürlerine yön veren  esasların tespiti ihtiyacı devam ediyordu. </w:t>
      </w:r>
    </w:p>
    <w:p>
      <w:pPr>
        <w:pStyle w:val="Normal"/>
        <w:spacing w:before="280" w:after="280"/>
        <w:ind w:right="-27" w:firstLine="680"/>
        <w:jc w:val="both"/>
        <w:rPr/>
      </w:pPr>
      <w:r>
        <w:rPr/>
        <w:t xml:space="preserve">İslam'ın getirdiği esaslara göre hüküm verme mevkiinde bulunanlar, karşılaştıkları meseleler için Kur'ân-ı Kerîm'de ve Hz. Peygamber'in sözlerinde ve hareketlerinde, yani sünnetinde delil arıyor, bu kaynaklardan ve ittifakla kabul edilmiş meselelerden (icmâ) hüccet çıkarılamıyorsa, kıyas ile kendi kanaatlerine, görüşlerine (re'y) başvuruyorlardı. Ancak, ileride yine yeni meseleler için kıyasa esas olabilecek bir hükme bu yolla gitmek, toplumun yadırgamadan kabul edebileceği ve İslam'ın ruhuna uygun bir hal yolu bulabilmek için Kur'ân-ı Kerîm'i ve Sünneti iyi bilmek gerekiyordu. Buna ek olarak geçmiş deneyimlere etraflıca vâkıf olmak ve zeka, kavrayış gibi hasletler yanında doğru düşünmenin yollarını da bilmek lazımdı. Bu sebeple Fıkıh ve fıkıh usulü çok erken bir dönemde doğdu. </w:t>
      </w:r>
    </w:p>
    <w:p>
      <w:pPr>
        <w:pStyle w:val="Normal"/>
        <w:spacing w:before="280" w:after="280"/>
        <w:ind w:right="-27" w:firstLine="680"/>
        <w:jc w:val="both"/>
        <w:rPr/>
      </w:pPr>
      <w:r>
        <w:rPr/>
        <w:t xml:space="preserve">Dört Halife dönemi, daha sonraki dönemlerin ictihat faaliyetlerine örneklik teşkil etmiştir. Başta Halifeler olmak üzere sahabenin dînî hükümleri anlayışı, yorumlaması ve uygulama şekilleri ileriki dönem fakihleri tarafından "sahabe kavli" olarak adlandırılmıştır. Bunun, ileriki dönem fakihleri nazarında önemli yeri vardır. Bilhassa Dört Halife, sahabenin önde gelen fakihleri arasında yer alıyordu. Onların pek çok uygulaması üzerinde müslümanlar ittifak etmişlerdir; sözgelimi Hz. Ömer'in Irak topraklarını gazilere ganimet olarak dağıtmaması, Hz. Osman'ın Cuma namazına dış ezan ilave etmesi ... gibi uygulamalar daha sonraki dönemlerde ictihat faaliyetlerinde referans olarak kabul edilmiştir. </w:t>
      </w:r>
    </w:p>
    <w:p>
      <w:pPr>
        <w:pStyle w:val="Normal"/>
        <w:spacing w:before="280" w:after="280"/>
        <w:ind w:right="-27" w:firstLine="680"/>
        <w:jc w:val="both"/>
        <w:rPr/>
      </w:pPr>
      <w:r>
        <w:rPr/>
        <w:t>Dört Halife döneminde gerçekleşen fetihler sonucunda, yeni sosyal yapı ve kültürlerin İslam muhitine girmesi, yeni problem ve anlayışların ortaya çıkmasına yol açmıştır. Bunların Kur'an ve Sünnet ışığında çözüme kavuşturulması ihtiyacı doğmuştur. İleride kıyas, istihsan, ıstıslah ve örf gibi terimlerle ifade edilecek metotlar bu dönemde re'y adıyla kullanılmıştır. Kamu hukuku alanında istişareye önem verilmiş ve amelî ittifak sağlanmıştır.  İlk iki halife, istişare amacıyla belli sayıdaki sahabîden Medine'yi terketmemelerini istemişlerdir. İstişâre, toplumsal düzeydeki ihtilafların en aza indirilmesine vesile olmuş ve ayrıca siyasî birliği korumuştur. Ferdî alanda da geniş bir re'y serbestliği sağlanmıştır. Dört Halife döneminde re'y, Kitap ve Sünnetten sonra üçüncü bir kaynak niteliğine sahipti. Hicrî II. yüzyılın başlarında itibaren derlenmeye başlayan fıkıh kitaplarında sahâbe ve tâbiîn fetvaları geniş bir şekilde yer almıştır.</w:t>
      </w:r>
    </w:p>
    <w:p>
      <w:pPr>
        <w:pStyle w:val="Normal"/>
        <w:spacing w:before="280" w:after="280"/>
        <w:ind w:right="-27" w:firstLine="680"/>
        <w:jc w:val="both"/>
        <w:rPr/>
      </w:pPr>
      <w:r>
        <w:rPr/>
        <w:t xml:space="preserve">Genç sahâbîlerle tabiînin yaşadığı </w:t>
      </w:r>
      <w:r>
        <w:rPr>
          <w:b/>
        </w:rPr>
        <w:t>Emevîler dönemi</w:t>
      </w:r>
      <w:r>
        <w:rPr/>
        <w:t xml:space="preserve"> fıkhın ayrı bir ilim dalı halinde kurulmaya başladığı bir dönemdir. Hz. Peygamber ve Dört Halife tarafından çeşitli görevlerle bölgelere gönderilen sahâbîlerle, fetihler sonucu çeşitli yerlere yerleşen fakîh sahâbîler fıkhın gelişmesinde önemli rol oynamışlardır. </w:t>
      </w:r>
    </w:p>
    <w:p>
      <w:pPr>
        <w:pStyle w:val="Normal"/>
        <w:spacing w:before="280" w:after="280"/>
        <w:ind w:right="-27" w:firstLine="680"/>
        <w:jc w:val="both"/>
        <w:rPr/>
      </w:pPr>
      <w:r>
        <w:rPr/>
        <w:t xml:space="preserve">Tâbiîn, büyük şehirlerde bu sahâbîlerin etrafında ilim halkaları oluşturmuşlar ve onlardan aldıkları bilgileri kendilerinden sonraki nesle geliştirerek aktarmışlardır. Tâbiîn fakihleri her bölgede ayrı bir ilmî gelenek ve çevre oluşturmuşlardır. Önderlğini </w:t>
      </w:r>
      <w:r>
        <w:rPr>
          <w:bCs/>
        </w:rPr>
        <w:t>Saîd b. Müseyyib'in yaptığı "Hicaz ekolü" ve yine önderliğini İbrahim en-Nehaî'nin yaptığı</w:t>
      </w:r>
      <w:r>
        <w:rPr/>
        <w:t xml:space="preserve"> "Irak ekolü" teşekkül etmiştir. Ki, bu ekoller, o dönemin simgesi haline gelmiştir. Aralarındaki fark daha çok çevre ve üstad farkına dayanmaktadır. Her iki grup da Kitâb, Sünnet ve sahâbe icmâına dayanmakla birlikte Hicaz ekolü Medine ehlinin teâmülüne ayrı bir yer verirler, çevreleri icabı hadis malzemeleri de zengindir. İleriki yıllarda bu ekoller Ehl-i Hadis ve Ehl-i Re'y olarak anılacaktır. </w:t>
      </w:r>
    </w:p>
    <w:p>
      <w:pPr>
        <w:pStyle w:val="Normal"/>
        <w:spacing w:before="280" w:after="280"/>
        <w:ind w:right="-27" w:firstLine="680"/>
        <w:jc w:val="both"/>
        <w:rPr/>
      </w:pPr>
      <w:r>
        <w:rPr/>
        <w:t xml:space="preserve">Emevîler döneminde nazarî fıkıh da gelişmiştir. Konularına göre ilk fıkıh kitaplarının da bu dönemde yazıldığı bilinmektedir. Ancak bunların çok azı zamanımıza intikal edebilmiştir. Zeyd b. Sâbit, Kadı Şüreyh ve İmam Zührî'nin ve tâbiînden 20'ye yakın fakîhin fıkha dair eserlerinden söz edilir. Zeyd b. Ali'nin </w:t>
      </w:r>
      <w:r>
        <w:rPr>
          <w:i/>
        </w:rPr>
        <w:t>el-Mecmû'</w:t>
      </w:r>
      <w:r>
        <w:rPr/>
        <w:t xml:space="preserve">  </w:t>
      </w:r>
      <w:r>
        <w:rPr>
          <w:i/>
        </w:rPr>
        <w:t>fi'l-Fıkh</w:t>
      </w:r>
      <w:r>
        <w:rPr/>
        <w:t xml:space="preserve">  adlı eseri günümüze kadar ulaşmıştır. </w:t>
      </w:r>
    </w:p>
    <w:p>
      <w:pPr>
        <w:pStyle w:val="Normal"/>
        <w:spacing w:before="280" w:after="280"/>
        <w:ind w:right="-27" w:firstLine="680"/>
        <w:jc w:val="both"/>
        <w:rPr/>
      </w:pPr>
      <w:r>
        <w:rPr>
          <w:bCs/>
        </w:rPr>
        <w:t>Abbâsîler dönemi</w:t>
      </w:r>
      <w:r>
        <w:rPr>
          <w:b/>
        </w:rPr>
        <w:t xml:space="preserve"> </w:t>
      </w:r>
      <w:r>
        <w:rPr/>
        <w:t xml:space="preserve">fıkhın olgunluk çağıdır. Bu dönemin özellikle ilk iki yüzyılı fıkhın tedvin edildiği, geliştiği ve mezheplerin oluştuğu bir dönemdir. Emevîlerin İslam dinini ve hukukunu ihmal ettikleri, kendilerinin ise İslâmî hükümleri hayata geçirecekleri iddiasıyla işbaşına gelen Abbâsîler, biraz da bu vaatlerini yerine getirmek düşüncesiyle İslâmî ilimleri ve fıkhı desteklemek zaruretini duydular. Gerek bu anlayış ve gerekse genişleyen İslam dünyasında yeni meselelerin ortaya çıkması, bunların fıkhî hükümlerinin tespitine ihtiyaç duyulması, fıkhın bir bütün olarak gelişmesine ve çeşitli mezheplerin oluşmasına yol açmıştır. </w:t>
      </w:r>
    </w:p>
    <w:p>
      <w:pPr>
        <w:pStyle w:val="Normal"/>
        <w:spacing w:before="280" w:after="280"/>
        <w:ind w:right="-27" w:firstLine="680"/>
        <w:jc w:val="both"/>
        <w:rPr/>
      </w:pPr>
      <w:r>
        <w:rPr/>
        <w:t xml:space="preserve">Bu mezhepler müctehitlerin farklı yorumlarına dayanıyordu. Sonuçta, Irak'ta, hadîse yer vermekle birlikte re'yi de etkin bir şekilde kullanan Ebû Hanîfe ile Ebû Yûsuf ve Muhammed başta olmak üzere talebelerinin ortaya koyduğu Hanefî mezhebi, Hicaz'da hadîse ve Medinelilerin hukuk tatbikatına özel bir ağırlık veren Mâlikî mezhebi, bu iki mezhep arasında te'lifçi bir yol izleyen Şâfiî mezhebi, daha çok muhaddis olarak tanınan ve hadis ekolünün kuvvetli bir taraftarı olan Ahmed b. Hanbel'in görüşleri etrafında oluşan Hanbelî mezhebi oluştu. </w:t>
      </w:r>
    </w:p>
    <w:p>
      <w:pPr>
        <w:pStyle w:val="Normal"/>
        <w:spacing w:before="280" w:after="280"/>
        <w:ind w:right="-27" w:firstLine="680"/>
        <w:jc w:val="both"/>
        <w:rPr/>
      </w:pPr>
      <w:r>
        <w:rPr/>
        <w:t xml:space="preserve">Günümüze kadar gelen bu mezheplerin yanında bugün taraftarı bulunmayan bir kısım mezhepler de bu dönemde kuruluşlarını tamamlamışlardır. Abbâsîler döneminde fıkıh kitapları da te'lif edilmeye başlamıştır. Aynı zamanda bir hadis kitabı olan Mâlik'in </w:t>
      </w:r>
      <w:r>
        <w:rPr>
          <w:i/>
        </w:rPr>
        <w:t>Muvatta</w:t>
      </w:r>
      <w:r>
        <w:rPr/>
        <w:t xml:space="preserve">' ı, EbûYûsuf'un </w:t>
      </w:r>
      <w:r>
        <w:rPr>
          <w:i/>
        </w:rPr>
        <w:t>Kitâbü'l-Harâc'</w:t>
      </w:r>
      <w:r>
        <w:rPr/>
        <w:t xml:space="preserve">ı, Şâfiî'nin </w:t>
      </w:r>
      <w:r>
        <w:rPr>
          <w:i/>
        </w:rPr>
        <w:t>el-Ümm</w:t>
      </w:r>
      <w:r>
        <w:rPr/>
        <w:t xml:space="preserve">  adlı eseri gibi.</w:t>
      </w:r>
    </w:p>
    <w:p>
      <w:pPr>
        <w:pStyle w:val="Normal"/>
        <w:spacing w:before="280" w:after="280"/>
        <w:ind w:right="-27" w:firstLine="680"/>
        <w:jc w:val="both"/>
        <w:rPr>
          <w:b/>
          <w:b/>
        </w:rPr>
      </w:pPr>
      <w:r>
        <w:rPr>
          <w:b/>
        </w:rPr>
        <w:t xml:space="preserve">Kelam </w:t>
      </w:r>
    </w:p>
    <w:p>
      <w:pPr>
        <w:pStyle w:val="Normal"/>
        <w:spacing w:before="280" w:after="280"/>
        <w:ind w:right="-27" w:firstLine="680"/>
        <w:jc w:val="both"/>
        <w:rPr/>
      </w:pPr>
      <w:r>
        <w:rPr/>
        <w:t>Dört halife döneminde itikâdî açıdan önemli sonuçlar doğuran olaylar yaşanmıştır.  Sözgelimi Hz. Peygamber'in vefatından sonra halife seçimine dair ihtilaf, Kur'an'ın toplanması gibi. Ki bu sonuncusu usûlüddin açısından önemli bir olaydır. Hz. Osman'ın şehit edilmesinden sonra Hz. Ali döneminde meydana gelmiş olan Cemel ve Sıffîn savaşlarında birbirini öldüren müslümanların dînî durumu tartışma konusu olmuştur. Sonunda büyük günah, iman-küfür sınırı, kader ve insanın ihtiyârî fiilleri gibi itikâdî meseleler öne çıkmıştır. Sıffîn savaşında ayrılıkçı Hâricîler ortaya çıkmış, daha sonra ona muhalif bir siyâsî fırka niteliğiyle Şîa oluşmaya başlamıştır. Dört halife döneminde belirginleşen siyâsî ve sosyal gelişmelerle fikrî hareketler, II. hicrî yüzyılın başlarından itibaren itikâdî mezheplerin kurulmasına ve önce siyâsî birer akım olan Hâricîlik ve Şîa'nın ilmî içerikli birer mezhep haline gelmesine zemin hazırlamıştır.</w:t>
      </w:r>
    </w:p>
    <w:p>
      <w:pPr>
        <w:pStyle w:val="Normal"/>
        <w:spacing w:before="280" w:after="280"/>
        <w:ind w:right="-27" w:firstLine="680"/>
        <w:jc w:val="both"/>
        <w:rPr/>
      </w:pPr>
      <w:r>
        <w:rPr/>
        <w:t>Emevîler dönemi kelam tarihi bakımından itikâdî konularda tartışmaların başladığı ve kelam ilminin temellerinin atıldığı bir dönem olarak kabul edilir. Bu dönemde şahıslar etrafında bazı gruplaşmalar oluşmaya başlamıştır. Ancak büyük itikâdî ekoller henüz teşekkül etmemiştir. O nedenle bu dönem kelam ilminin hazırlayıcı merhalesi olarak değerlendirilebilir</w:t>
      </w:r>
      <w:r>
        <w:rPr>
          <w:b/>
        </w:rPr>
        <w:t xml:space="preserve">. </w:t>
      </w:r>
      <w:r>
        <w:rPr>
          <w:bCs/>
        </w:rPr>
        <w:t>Kelam ve mütekellim</w:t>
      </w:r>
      <w:r>
        <w:rPr/>
        <w:t xml:space="preserve"> tabirlerinin Abbâsî halifesi Hârûnürreşid döneminde yaygınlaştığı anlaşılmaktadır. </w:t>
      </w:r>
    </w:p>
    <w:p>
      <w:pPr>
        <w:pStyle w:val="Normal"/>
        <w:spacing w:before="280" w:after="280"/>
        <w:ind w:right="-27" w:firstLine="680"/>
        <w:jc w:val="both"/>
        <w:rPr/>
      </w:pPr>
      <w:r>
        <w:rPr/>
        <w:t>Hz. Ali döneminde meydana gelmiş olaylar, kelamın konusuna giren kader, irade, kebîre, iman, küfür gibi kavramlar üzerinde tartışmaların ortaya çıkması, kelamın doğuşuna tesir eden şîa, Havâric, Cebriyye, Kaderiyye, Mürcie gibi grupların oluşmasına zemin hazırlamıştır. Emevîler döneminde kader konusunu gündeme getirerek insan hürriyetini savunan kişilerin Ma'bed el-Cühenî ve Gaylân ed-Dımeşkî, kader görüşünü destekleyenlerin Ca'd b. Dirhem ile Cehm b. Safvân, ilk i'tizal hareketini başlatanın Vâsıl b. Atâ olduğu kabul edilir. Dönemin, itikâdî görüşleriyle merkezî konumda yer alan iki şahsiyeti Hasan-ı Basrî ile Ebû Hanîfe'dir.</w:t>
      </w:r>
    </w:p>
    <w:p>
      <w:pPr>
        <w:pStyle w:val="Normal"/>
        <w:spacing w:before="280" w:after="280"/>
        <w:ind w:right="-27" w:firstLine="680"/>
        <w:jc w:val="both"/>
        <w:rPr/>
      </w:pPr>
      <w:r>
        <w:rPr/>
        <w:t>Abbâsîler döneminde kelam ilmi de sistemleşmiş, bazı itikâdî mezhepler kurulup gelişirken, bazıları da sönüp gitmiştir. Mu'tezile, Abbâsîler devrinde halife Me'mun, Mu'tasım ve Vâsık dönemlerinde en parlak devrini yaşamıştır. Mu'tezilenin meşhur simaları da bu dönemde yaşamışlardır. Bağdat mu'tezilesi halifeler nezdinde itibar kazanarak bu mezhebi devletin resmi mezhebi haline getirmişlerdir. Fakat Mütevekkil döneminden sonraki dönemde gücü ve etkisi kaybolmuştur. Abbâsîlerin ikinci döneminde sünnî akideyi savunan alimler, ehl-i sünnet kelam ilminin doğmasına zemin hazırlamışlardır. Ebü'l-Hasan el-Eş'arî tarafından kurulan Eş'arîliğe paralel olarak, Mâverâünnehir'de Ebû Mansur el-Mâtürîdî tarafından kurulan Mâtürîdîlik ortaya çıkmış ve yayılmıştır. Bu dönemde Şîa, Hâricîlik ve Mürcie birçok kollara ayrılmıştır. Sözkonusu mezheplerin mensuplarının zaman zaman halifelerin aleyhinde bulunmaları bazen iç savaşlara ve karışıklıklara yol açmıştır.</w:t>
      </w:r>
    </w:p>
    <w:p>
      <w:pPr>
        <w:pStyle w:val="Heading4"/>
        <w:ind w:left="851" w:hanging="0"/>
        <w:rPr>
          <w:rFonts w:ascii="Times New Roman" w:hAnsi="Times New Roman" w:cs="Times New Roman"/>
        </w:rPr>
      </w:pPr>
      <w:r>
        <w:rPr>
          <w:rFonts w:cs="Times New Roman" w:ascii="Times New Roman" w:hAnsi="Times New Roman"/>
        </w:rPr>
        <w:t>DİĞER İLİMLER</w:t>
      </w:r>
    </w:p>
    <w:p>
      <w:pPr>
        <w:pStyle w:val="Normal"/>
        <w:spacing w:before="280" w:after="280"/>
        <w:ind w:right="-27" w:firstLine="680"/>
        <w:jc w:val="both"/>
        <w:rPr>
          <w:b/>
          <w:b/>
        </w:rPr>
      </w:pPr>
      <w:r>
        <w:rPr>
          <w:b/>
        </w:rPr>
        <w:t xml:space="preserve">Tarih </w:t>
      </w:r>
    </w:p>
    <w:p>
      <w:pPr>
        <w:pStyle w:val="Normal"/>
        <w:spacing w:before="280" w:after="280"/>
        <w:ind w:right="-27" w:firstLine="680"/>
        <w:jc w:val="both"/>
        <w:rPr/>
      </w:pPr>
      <w:r>
        <w:rPr/>
        <w:t xml:space="preserve">Tarih çalışmaları hadis çalışmalarıyla birlikte başlamıştır. Bu alanda ilk önce Hz. Peygamber'in hayatı ile ilgili bilgilerin derlenmesi akla gelmektedir. Çünkü İslam tarihçiliği, Hz. Peygamber'in hayatını, tebliğ faaliyetlerini ve savaşlarını konu alan siyer - meğâzî çalışmalarıyla başlamıştır. </w:t>
      </w:r>
    </w:p>
    <w:p>
      <w:pPr>
        <w:pStyle w:val="Normal"/>
        <w:spacing w:before="280" w:after="280"/>
        <w:ind w:right="-27" w:firstLine="680"/>
        <w:jc w:val="both"/>
        <w:rPr/>
      </w:pPr>
      <w:r>
        <w:rPr/>
        <w:t xml:space="preserve">Hz. Peygamber'in vefatından sonra onun hayatına dair bilgileri toplamayı kendilerine görev sayan sahâbîler, bunları sayfalara kaydediyorlardı. Müslümanların hadis çalışmaları esnasında topladıkları hadisler arasında ibadetlere ve muamelâta ait olanların yanında Hz. Peygamber'in ahlakına, şemailine, Mekke ve Medine'deki hayatına ve gazvelerine ait haberler de bulunuyordu. Bazı sahâbîler Hz. Peygamber'in hayatı ve gazveleriyle ilgili hadisleri topluyorlardı. </w:t>
      </w:r>
    </w:p>
    <w:p>
      <w:pPr>
        <w:pStyle w:val="Normal"/>
        <w:spacing w:before="280" w:after="280"/>
        <w:ind w:right="-27" w:firstLine="680"/>
        <w:jc w:val="both"/>
        <w:rPr/>
      </w:pPr>
      <w:r>
        <w:rPr/>
        <w:t xml:space="preserve">Bu alandaki çalışmalar Emevîler döneminde hız kazandı. Zührî gibi bazı alimler hem hadis ve hem de meğâzî üzeride çalışmışlardır. Hadis ilminin metotlarına uygun bir şekilde isnad kullanılıp nakledilen haberler toplanarak ilk siyer-meğâzî eserlerinin te'lifine girişilmiştir. Bu eserler, Abbâsîler döneminde ortaya çıkacak olan hacimli tarih kitaplarının ilk denemeleri sayılır. Siyer-meğâzî ile ilgili ilk kitaplar h. I. yüzyılın sonlarına doğru yazılmaya başlamıştır. Bu dönemde ve hicrî ikinci yüzyılın ilk yarısında bu konuda ilk eser yazanlar arasında şu şahısların adları geçmektedir: Ebân b. Osman, Şurahbil b. Sa'd, Vehb b. Münebbih, Urve b. Zübeyr, İbn Şihâb ez-Zührî, Mûsâ b. Ukbe ve İbn İshak. Emevîler döneminde telif edilen ilk siyer eserleri günümüze ulaşmamış olmakla birlikte, bugüne intikal eden çok sayıda eserlerin müellifleri bunları kaynak olarak kullanmışlardır. </w:t>
      </w:r>
    </w:p>
    <w:p>
      <w:pPr>
        <w:pStyle w:val="Normal"/>
        <w:spacing w:before="280" w:after="280"/>
        <w:ind w:right="-27" w:firstLine="680"/>
        <w:jc w:val="both"/>
        <w:rPr/>
      </w:pPr>
      <w:r>
        <w:rPr/>
        <w:t xml:space="preserve">Çalışmalarıyla siyer-meğâzî ilminin temellerini atan ve bu ilmin ana malzemesini hazırlayanlardan birisi </w:t>
      </w:r>
      <w:r>
        <w:rPr>
          <w:bCs/>
        </w:rPr>
        <w:t>Ebân b. Osman</w:t>
      </w:r>
      <w:r>
        <w:rPr/>
        <w:t xml:space="preserve"> (ö. 105/723)'dır. Onun meğâzî hakkında bir kitabının olduğu bilinmektedir. Bir başka müellif </w:t>
      </w:r>
      <w:r>
        <w:rPr>
          <w:bCs/>
        </w:rPr>
        <w:t>Urve b. Zübeyr</w:t>
      </w:r>
      <w:r>
        <w:rPr>
          <w:b/>
        </w:rPr>
        <w:t xml:space="preserve"> </w:t>
      </w:r>
      <w:r>
        <w:rPr/>
        <w:t xml:space="preserve">(94/712)'in kitapları da Hz. Peygamber'in hayatı ve savaşları konusunda daha sonraki müellifler için kaynak olmuştur. Kendisine sorulan sorulara yazılı veya sözlü olarak cevap vermesi meğâzî alanında Urve'yi eser vermeye teşvik etmiştir. O, sadece meğâzî konusunda değil, Dört Halife dönemine ait olaylarla da meşgul olmuştur. Abdülmelik b. Mervan, Hz. Peygamber'in gazvelerine dair çeşitli konuları yazılı olarak Urve'den sorar, o da kendisine yazılı olarak cevap verirdi. Tarihçi Taberî, Urve'nin Abdülmelik'e verdiği cevapları kaydetmiştir. </w:t>
      </w:r>
    </w:p>
    <w:p>
      <w:pPr>
        <w:pStyle w:val="Normal"/>
        <w:spacing w:before="280" w:after="280"/>
        <w:ind w:right="-27" w:firstLine="680"/>
        <w:jc w:val="both"/>
        <w:rPr/>
      </w:pPr>
      <w:r>
        <w:rPr/>
        <w:t>Emevîler döneminin siyer-meğâzî alimlerinin en büyüğü, hadis alimi Zührî'dir. Onun da bu alanda kitaplar yazdığı bilinmektedir.</w:t>
      </w:r>
    </w:p>
    <w:p>
      <w:pPr>
        <w:pStyle w:val="Normal"/>
        <w:spacing w:before="280" w:after="280"/>
        <w:ind w:right="-27" w:firstLine="680"/>
        <w:jc w:val="both"/>
        <w:rPr/>
      </w:pPr>
      <w:r>
        <w:rPr/>
        <w:t xml:space="preserve">Emevîler döneminde siyer-meğâzî üzerinde çalışanların yanında cahiliye tarihi, genel tarih, İslam tarihi, mahalli tarih, şehir tarihi ve kültür tarihi ile ilgili çalışmalar da yapılmıştır. Bunların çalışma alanlarını her zaman birbirinden ayırmak mümkün olmamakla birlikte bibliyoğrafik eserlerden öğrendiğimiz kadarıyla bıraktıkları eserin adına bakıldığında ve onların eserlerinden faydalanan sonraki müelliflerin anlattıkları incelendiğinde, üzerinde çalıştıkları alanları tespit etmek mümkün olmaktadır. Bazı tarihçiler genel tarih ve müslümanlar arasında meydana gelen ilk devir olayları üzerinde çalışmışlardır. Ayrıca şehirler, bölgeler ve fetihleri anlatan ilk eserler ortaya çıkmaya başlamıştır. </w:t>
      </w:r>
    </w:p>
    <w:p>
      <w:pPr>
        <w:pStyle w:val="Normal"/>
        <w:spacing w:before="280" w:after="280"/>
        <w:ind w:right="-27" w:firstLine="680"/>
        <w:jc w:val="both"/>
        <w:rPr/>
      </w:pPr>
      <w:r>
        <w:rPr/>
        <w:t xml:space="preserve">Emevîler döneminde başlayan İslam tarihçiliği Abbâsîlerin ilk zamanlarında şekillenmiştir. Önce siyer-meğâzî ve sahabenin hayatını tespit amacıyla başlayan İslam tarihçiliği, Ensâb ilminin de yardımıyla toplumun tüm unsurlarını kaplamış ve aynı zamanda ricâl ilminin gelişmesine de yardım etmiştir. Bugünkü siyer-meğâzî bilgilerimizin temelini İbn İshak, Vâkıdî, İbn İshak'ın eserini yeniden ele alıp düzenleyen İbn Hişam ve İbn Sa'd gibi Abbâsîler döneminde yaşayan müelliflerin eserlerine borçluyuz. </w:t>
      </w:r>
    </w:p>
    <w:p>
      <w:pPr>
        <w:pStyle w:val="Normal"/>
        <w:spacing w:before="280" w:after="280"/>
        <w:ind w:right="-27" w:firstLine="680"/>
        <w:jc w:val="both"/>
        <w:rPr/>
      </w:pPr>
      <w:r>
        <w:rPr>
          <w:bCs/>
        </w:rPr>
        <w:t>Genel tarih eserleri</w:t>
      </w:r>
      <w:r>
        <w:rPr/>
        <w:t xml:space="preserve"> ile ilgili çalışmalar Abbâsîler döneminde hızlanmıştır. Bilindiği üzere genel tarihler Hz. Adem'in yaratılışından başlayarak çeşitli milletlerin tarihini kaydettikten sonra Hz. Peygamber'in hayatından, Hulefâ-yi Râşidîn döneminden ve daha sonraki İslam devletlerinden, müellifin yaşadığı zamana kadarki İslam tarihinden bahseden kitaplardır. Geniş bir şekilde tüm olayları ihtiva eden ve önceden yazılmış eserlerden de faydalanarak hazırlanmış genel İslam tarihi eserleri II. hicrî yüzyılda te'lif edilmeye başlamışlardır. III. hicrî yüzyılda ise artık daha geniş anlamda, yani siyer-meğâzî, ensâb şecereleri, hadis ve târihî rivayetlerden oluşan malzemeler üzerine kurulu sistemli genel tarih kitapları yazılmaya başlamıştır. Ya'kûbî'nin </w:t>
      </w:r>
      <w:r>
        <w:rPr>
          <w:i/>
        </w:rPr>
        <w:t>Târîh</w:t>
      </w:r>
      <w:r>
        <w:rPr/>
        <w:t xml:space="preserve"> i, Dîneverî'nin </w:t>
      </w:r>
      <w:r>
        <w:rPr>
          <w:i/>
        </w:rPr>
        <w:t>el-Ahbâru't-Tıvâl’</w:t>
      </w:r>
      <w:r>
        <w:rPr/>
        <w:t xml:space="preserve">ı, Taberî'nin </w:t>
      </w:r>
      <w:r>
        <w:rPr>
          <w:i/>
        </w:rPr>
        <w:t>Târîhu'l-Ümem ve'l-Mülûk’</w:t>
      </w:r>
      <w:r>
        <w:rPr/>
        <w:t xml:space="preserve">u İbnü'l-Esîr'in </w:t>
      </w:r>
      <w:r>
        <w:rPr>
          <w:i/>
        </w:rPr>
        <w:t>el-Kâmil fi't-Târîh</w:t>
      </w:r>
      <w:r>
        <w:rPr/>
        <w:t xml:space="preserve">’i, İbn Kesîr'in </w:t>
      </w:r>
      <w:r>
        <w:rPr>
          <w:i/>
        </w:rPr>
        <w:t>el-Bidâye ve'n-Nihâye</w:t>
      </w:r>
      <w:r>
        <w:rPr/>
        <w:t xml:space="preserve"> si genel tarih kitaplarından birkaçıdır.</w:t>
      </w:r>
    </w:p>
    <w:p>
      <w:pPr>
        <w:pStyle w:val="Normal"/>
        <w:spacing w:before="280" w:after="280"/>
        <w:ind w:right="-27" w:firstLine="680"/>
        <w:jc w:val="both"/>
        <w:rPr/>
      </w:pPr>
      <w:r>
        <w:rPr>
          <w:bCs/>
        </w:rPr>
        <w:t>Tabakât ve terâcime dair eserler</w:t>
      </w:r>
      <w:r>
        <w:rPr/>
        <w:t xml:space="preserve"> de İslam dünyasında te'lif edilmiş önemli eserler arasındadır. Bu eserler, her ilim dalında ün yapmış bilginlerin, sahâbe, tâbiîn, şairler, edibler, tabipler, nahiv ulemâsı, fakihler ve mutasavvıfların hayat hikayelerinin yer aldığı eserlerdir. Bunlardan bir kısmı sadece sahabenin hal tercümelerine aittir. İbn Abdilber'in, </w:t>
      </w:r>
      <w:r>
        <w:rPr>
          <w:i/>
        </w:rPr>
        <w:t>el-İstîâb fî ma'rifeti'l-Ashâb</w:t>
      </w:r>
      <w:r>
        <w:rPr/>
        <w:t xml:space="preserve"> adlı eseri, İbnü'l-Esîr'in </w:t>
      </w:r>
      <w:r>
        <w:rPr>
          <w:i/>
        </w:rPr>
        <w:t>Üsdü'l-Ğâbe’</w:t>
      </w:r>
      <w:r>
        <w:rPr/>
        <w:t xml:space="preserve">si bunlardan birkaçıdır. İbn Kuteybe'nin </w:t>
      </w:r>
      <w:r>
        <w:rPr>
          <w:i/>
        </w:rPr>
        <w:t>eş-Şi'r ve'ş-Şuarâ’</w:t>
      </w:r>
      <w:r>
        <w:rPr/>
        <w:t xml:space="preserve">sı şairlerin, İbn Ebî Useybia'nın </w:t>
      </w:r>
      <w:r>
        <w:rPr>
          <w:i/>
        </w:rPr>
        <w:t>Tabakâtü'l-Etıbbâ</w:t>
      </w:r>
      <w:r>
        <w:rPr/>
        <w:t xml:space="preserve"> sı tabiplerin tabakâtına birer örnektir.</w:t>
      </w:r>
    </w:p>
    <w:p>
      <w:pPr>
        <w:pStyle w:val="Normal"/>
        <w:spacing w:before="280" w:after="280"/>
        <w:ind w:right="-27" w:firstLine="680"/>
        <w:jc w:val="both"/>
        <w:rPr/>
      </w:pPr>
      <w:r>
        <w:rPr>
          <w:bCs/>
        </w:rPr>
        <w:t>Fütûhât kitapları</w:t>
      </w:r>
      <w:r>
        <w:rPr>
          <w:b/>
        </w:rPr>
        <w:t xml:space="preserve">,  </w:t>
      </w:r>
      <w:r>
        <w:rPr/>
        <w:t xml:space="preserve">İslam tarihi literatüründe fetihleri anlatan kitaplar da müellefât arasında önemli yer tutar. Hz. Peygamber döneminden itibaren fethedilen yerler, fetihlerin nasıl gerçekleştiği, fâtihlerin durumu, diplomatik olaylar, fethedilen bölgelerin coğrâfî durumu gibi pek çok bilginin yer aldığı </w:t>
      </w:r>
      <w:r>
        <w:rPr>
          <w:bCs/>
        </w:rPr>
        <w:t>fütûhât kitapları</w:t>
      </w:r>
      <w:r>
        <w:rPr/>
        <w:t xml:space="preserve"> İslam tarihçiliğinin ilk ürünleri arasında yer alırlar. Örnek Belâzürî'nin </w:t>
      </w:r>
      <w:r>
        <w:rPr>
          <w:i/>
        </w:rPr>
        <w:t>Fütûhu'l-Büldân</w:t>
      </w:r>
      <w:r>
        <w:rPr/>
        <w:t xml:space="preserve"> adlı, İbn Abdilhakem, </w:t>
      </w:r>
      <w:r>
        <w:rPr>
          <w:i/>
        </w:rPr>
        <w:t>Fütûhu Mısr ve Ahbâruhâ</w:t>
      </w:r>
      <w:r>
        <w:rPr/>
        <w:t xml:space="preserve"> adlı eseri.</w:t>
      </w:r>
    </w:p>
    <w:p>
      <w:pPr>
        <w:pStyle w:val="Normal"/>
        <w:spacing w:before="280" w:after="280"/>
        <w:ind w:right="-27" w:firstLine="680"/>
        <w:jc w:val="both"/>
        <w:rPr/>
      </w:pPr>
      <w:r>
        <w:rPr/>
        <w:t xml:space="preserve">İslam tarih yazıcılığı içinde </w:t>
      </w:r>
      <w:r>
        <w:rPr>
          <w:bCs/>
        </w:rPr>
        <w:t xml:space="preserve">şehir ve bölge tarihçiliğinin </w:t>
      </w:r>
      <w:r>
        <w:rPr/>
        <w:t xml:space="preserve">de önemli yeri vardır. Bu alandaki eserlerde genellikle belirli şehir veya bölgelerin coğrâfî durumlarının, fetih şartlarının ve buralarda yaşayan sahâbîler ve tâbiîn başta olmak üzere çeşitli ilim dallarında yetişmiş kimselerin ele alındığı görülür. Bu açıdan şehir tarihleri siyasî, askerî, sosyal, ekonomik, ilmî alanlarda olduğu kadar yollar, köprüler, kuyular, setler, kaleler, konaklar, mescitler gibi eserler için de son derece önemli kaynaklardır. Bu eserler İslam medeniyeti tarihi için de başlıca kaynaklardır. Ezrakî'nin </w:t>
      </w:r>
      <w:r>
        <w:rPr>
          <w:i/>
        </w:rPr>
        <w:t>Ahbâru Mekke</w:t>
      </w:r>
      <w:r>
        <w:rPr/>
        <w:t xml:space="preserve">, Narşahî'nin </w:t>
      </w:r>
      <w:r>
        <w:rPr>
          <w:i/>
        </w:rPr>
        <w:t>Târîhu Buhârâ</w:t>
      </w:r>
      <w:r>
        <w:rPr/>
        <w:t xml:space="preserve">, Hatîb el-Bağdâdî'nin </w:t>
      </w:r>
      <w:r>
        <w:rPr>
          <w:i/>
        </w:rPr>
        <w:t xml:space="preserve">Târîhu Bağdad  </w:t>
      </w:r>
      <w:r>
        <w:rPr/>
        <w:t xml:space="preserve"> adlı kitapları gibi.</w:t>
      </w:r>
    </w:p>
    <w:p>
      <w:pPr>
        <w:pStyle w:val="Normal"/>
        <w:spacing w:before="280" w:after="280"/>
        <w:ind w:right="-27" w:firstLine="680"/>
        <w:jc w:val="both"/>
        <w:rPr/>
      </w:pPr>
      <w:r>
        <w:rPr>
          <w:bCs/>
        </w:rPr>
        <w:t xml:space="preserve">Haraç ve Emvâl kitapları, </w:t>
      </w:r>
      <w:r>
        <w:rPr/>
        <w:t xml:space="preserve">hadis, tabakat, siyer-meğâzî, fıkıh vs. kitaplarında bir araya getirilmemiş olan pek çok bilgiyi içerirler. Sözgelimi mâlî ve ekonomik uygulamaların çeşitli şekilleri, fey, humus, zekat gibi gelirleri ve bunların harcama yerlerini ele almaktadırlar. Örnek: Ebû Yûsuf'un </w:t>
      </w:r>
      <w:r>
        <w:rPr>
          <w:i/>
        </w:rPr>
        <w:t>Kitâbü'l-Harâc'</w:t>
      </w:r>
      <w:r>
        <w:rPr/>
        <w:t>ı</w:t>
      </w:r>
      <w:r>
        <w:rPr>
          <w:i/>
        </w:rPr>
        <w:t xml:space="preserve">, </w:t>
      </w:r>
      <w:r>
        <w:rPr/>
        <w:t xml:space="preserve"> Kâsım b. Sellâm'ın </w:t>
      </w:r>
      <w:r>
        <w:rPr>
          <w:i/>
        </w:rPr>
        <w:t>Kitâbü'l-Emvâl</w:t>
      </w:r>
      <w:r>
        <w:rPr/>
        <w:t xml:space="preserve">'i, İbn Zenceveyh'in </w:t>
      </w:r>
      <w:r>
        <w:rPr>
          <w:i/>
        </w:rPr>
        <w:t>Kitâbü'l-Emvâl</w:t>
      </w:r>
      <w:r>
        <w:rPr/>
        <w:t>'i.</w:t>
      </w:r>
    </w:p>
    <w:p>
      <w:pPr>
        <w:pStyle w:val="Normal"/>
        <w:spacing w:before="280" w:after="280"/>
        <w:ind w:right="-27" w:firstLine="680"/>
        <w:jc w:val="both"/>
        <w:rPr>
          <w:b/>
          <w:b/>
        </w:rPr>
      </w:pPr>
      <w:r>
        <w:rPr>
          <w:b/>
        </w:rPr>
        <w:t>Coğrafya</w:t>
      </w:r>
    </w:p>
    <w:p>
      <w:pPr>
        <w:pStyle w:val="Normal"/>
        <w:spacing w:before="280" w:after="280"/>
        <w:ind w:right="-27" w:firstLine="680"/>
        <w:jc w:val="both"/>
        <w:rPr/>
      </w:pPr>
      <w:r>
        <w:rPr/>
        <w:t>İslam öncesinde Araplar, Arabistan ve komşu bölgeler hakkında  bazı coğrâfî bilgilere sahip idiler. Bunun yanında gezegenlerin hareketleri, gökyüzü ve yıldızlar hakkında da günlük gözlemlerine dayandırdıkları bazı bilgileri vardı. Bu bilgilerden seyahatlerinde, takvim düzenlemelerinde ve hava tahminlerinde faydalanıyorlardı.</w:t>
      </w:r>
    </w:p>
    <w:p>
      <w:pPr>
        <w:pStyle w:val="Normal"/>
        <w:spacing w:before="280" w:after="280"/>
        <w:ind w:right="-27" w:firstLine="680"/>
        <w:jc w:val="both"/>
        <w:rPr/>
      </w:pPr>
      <w:r>
        <w:rPr/>
        <w:t xml:space="preserve">Abbâsî devletinin kurulmasından sonra Yunan, İran ve Hint astronomi- coğrafya çalışmalarının İslam dünyasınca tanınmasıyla coğrafya bir ilim dalı olarak ortaya çıktı. Bu süreç, Hintli bir bilim heyetinin Abbâsî sarayına bazı Sankristçe astronomi eserleri getirdiği 771 veya 773 tarihinde başladı. Bu eserlerden bazıları Arapçaya tercüme edildi. Bu çalışmalarla müslüman alimler Hintlilerin yeryüzünün şekli, dönmesi, bilinen sınırları, enlem ve boylam gibi bazı coğrafya-astronomi bilgilerinden haberdar oldular. Yine bu dönemde astronomi ve İran tarihi üzerine yazılmış pek çok Pehlevîce kitap Arapçaya tercüme edilmişti. </w:t>
      </w:r>
    </w:p>
    <w:p>
      <w:pPr>
        <w:pStyle w:val="Normal"/>
        <w:spacing w:before="280" w:after="280"/>
        <w:ind w:right="-27" w:firstLine="680"/>
        <w:jc w:val="both"/>
        <w:rPr/>
      </w:pPr>
      <w:r>
        <w:rPr/>
        <w:t xml:space="preserve">Eski Yunan kaynaklarının da İslam coğrafyasının gelişmesinde katkısı oldu. Arapçaya tercüme edilen Grekçe eserler arasında Batlamyus'un ve Aristo'nun kitapları yer almaktaydı. Bağdat'ta halife Memun'un himayesinde çalışan bilim adamları Grekçe eserlerden sağladıkları bilgileri tahkik ettiler. Hârizmî, Batlamyus'un coğrafya (Geographia) adlı eserinden elde ittiği bilgilere dayanarak bir dünya haritası çizdi. Aynı zamanda ilk İslam coğrafyacıları arasında yer alan Hârizmî'nin </w:t>
      </w:r>
      <w:r>
        <w:rPr>
          <w:i/>
        </w:rPr>
        <w:t>Kitâbü'l-Coğrafya</w:t>
      </w:r>
      <w:r>
        <w:rPr/>
        <w:t xml:space="preserve"> (</w:t>
      </w:r>
      <w:r>
        <w:rPr>
          <w:i/>
        </w:rPr>
        <w:t>Kitâbü sûreti'l-Arz</w:t>
      </w:r>
      <w:r>
        <w:rPr/>
        <w:t>) adlı eseri şehirlerin ve bazı bölgelerin koordinatlarını vermektedir. Coğrâfî yerler Grek geleneği takip edilerek yedi bölgeye ayrılmıştır. Eserde şehirlerin dökümünü, dağları, denizleri, adaları, bazı coğrâfî bölgelerin merkezî noktalarını ve nehirleri ele alır. Her kısımda gerekli coğrâfî bilgiler düzenli bir şekilde verilmeye çalışılmıştır. Bettânî, Sâbit b. Kurre, İhvânü's-Safâ, Kindî, onun öğrencisi İbnü't-Tayyib es-Serahsî, coğrafya ile ilgili çalışmalar yapmışlardır.</w:t>
      </w:r>
    </w:p>
    <w:p>
      <w:pPr>
        <w:pStyle w:val="Normal"/>
        <w:spacing w:before="280" w:after="280"/>
        <w:ind w:right="-27" w:firstLine="680"/>
        <w:jc w:val="both"/>
        <w:rPr/>
      </w:pPr>
      <w:r>
        <w:rPr/>
        <w:t>İslam dünyasında gelişen coğrafya çalışmalarını başlıca iki ekole ayırarak incelemek mümkündür: 1. Irak Coğrafya Ekolü 2. Belh Coğrafya Ekolü</w:t>
      </w:r>
    </w:p>
    <w:p>
      <w:pPr>
        <w:pStyle w:val="Normal"/>
        <w:spacing w:before="280" w:after="280"/>
        <w:ind w:right="-27" w:firstLine="680"/>
        <w:jc w:val="both"/>
        <w:rPr/>
      </w:pPr>
      <w:r>
        <w:rPr/>
        <w:t xml:space="preserve">1. Irak Coğrafya Okulu: Genel ve tasvîrî coğrafya üzerinde ilk defa sistematik olarak yazı yazanlar IX. yüzyılın ortalarında Irak'ta görüldü. </w:t>
      </w:r>
      <w:r>
        <w:rPr>
          <w:bCs/>
        </w:rPr>
        <w:t xml:space="preserve">Irak Coğrafya Okulunun en önemli coğrafyacıları arasında İbn Hurdâzbih, Ya'kûbî, Mes'ûdî, İbnü'l-Fakîh, İbn Rüste ve Kudâme b. Câfer bulunmaktadır. </w:t>
      </w:r>
    </w:p>
    <w:p>
      <w:pPr>
        <w:pStyle w:val="Normal"/>
        <w:spacing w:before="280" w:after="280"/>
        <w:ind w:right="-27" w:firstLine="680"/>
        <w:jc w:val="both"/>
        <w:rPr/>
      </w:pPr>
      <w:r>
        <w:rPr>
          <w:bCs/>
        </w:rPr>
        <w:t>Bilinen dünyayı ilk tarif eden coğrafyacı İbn Hurdâzbih'tir.(ö.300/912) Bundan dolayı kendisine "İslam</w:t>
      </w:r>
      <w:r>
        <w:rPr/>
        <w:t xml:space="preserve"> Coğrafyasının Babası" denilmiştir. O, Cibâl bölgesinde posta işlerinde çalışan bir devlet memuru idi. Günümüze ulaşan eseri </w:t>
      </w:r>
      <w:r>
        <w:rPr>
          <w:i/>
        </w:rPr>
        <w:t>Kitâbü'l-Mesâlik ve'l-Memâlik</w:t>
      </w:r>
      <w:r>
        <w:rPr/>
        <w:t xml:space="preserve"> adını taşır. Eser daha sonraki dönemlerde tasvîrî coğrafya üzerinde çalışan birçok coğrafyacıya kaynaklık etmiştir. </w:t>
      </w:r>
      <w:r>
        <w:rPr>
          <w:i/>
        </w:rPr>
        <w:t>Kitâbü'l-Büldân</w:t>
      </w:r>
      <w:r>
        <w:rPr/>
        <w:t xml:space="preserve">'ın müellifi Ya'kûbî (ö. 292/905), </w:t>
      </w:r>
      <w:r>
        <w:rPr>
          <w:i/>
        </w:rPr>
        <w:t>Mürûcü'z-Zeheb</w:t>
      </w:r>
      <w:r>
        <w:rPr/>
        <w:t xml:space="preserve">'in müellifi Mes'ûdî (ö. 345/956), Yine </w:t>
      </w:r>
      <w:r>
        <w:rPr>
          <w:i/>
        </w:rPr>
        <w:t>Kitâbü'l-Büldân</w:t>
      </w:r>
      <w:r>
        <w:rPr/>
        <w:t>'ın müellifi İbnü'l-Fakîh,</w:t>
      </w:r>
      <w:r>
        <w:rPr>
          <w:i/>
        </w:rPr>
        <w:t xml:space="preserve"> Kitâbü'l-A'lâkı'n-Nefîse</w:t>
      </w:r>
      <w:r>
        <w:rPr/>
        <w:t xml:space="preserve">'nin müellifi İbn Rüste bu ekolün diğer coğrafyacılarıdır. </w:t>
      </w:r>
    </w:p>
    <w:p>
      <w:pPr>
        <w:pStyle w:val="Normal"/>
        <w:spacing w:before="280" w:after="280"/>
        <w:ind w:right="-27" w:firstLine="680"/>
        <w:jc w:val="both"/>
        <w:rPr/>
      </w:pPr>
      <w:r>
        <w:rPr/>
        <w:t xml:space="preserve">IX. yüzyılda, coğrafyaya olan ilgi, sadece memurlar, tarihçiler ve seyyahlarla sınırlı kalmamış, edebiyatçılar da bu alana yönelmişlerdir. Ünlü Arap edebiyatçısı Câhız (ö. 255/868) coğrafya ile ilgili çalışmalar yapmış, çeşitli eserlerinde coğrâfî bilgiler vermiştir. İktisâdî coğrafyaya dair </w:t>
      </w:r>
      <w:r>
        <w:rPr>
          <w:i/>
        </w:rPr>
        <w:t>et-Tebassur bi't-ticâre</w:t>
      </w:r>
      <w:r>
        <w:rPr/>
        <w:t xml:space="preserve"> adlı bir kitap da yazmıştır. </w:t>
      </w:r>
    </w:p>
    <w:p>
      <w:pPr>
        <w:pStyle w:val="Normal"/>
        <w:spacing w:before="280" w:after="280"/>
        <w:ind w:right="-27" w:firstLine="680"/>
        <w:jc w:val="both"/>
        <w:rPr/>
      </w:pPr>
      <w:r>
        <w:rPr/>
        <w:t>2. Belh Coğrafya Ekolü</w:t>
      </w:r>
      <w:r>
        <w:rPr>
          <w:bCs/>
        </w:rPr>
        <w:t>:</w:t>
      </w:r>
      <w:r>
        <w:rPr>
          <w:b/>
        </w:rPr>
        <w:t xml:space="preserve"> </w:t>
      </w:r>
      <w:r>
        <w:rPr/>
        <w:t xml:space="preserve">X. yüzyılın ilk yarısında Horasan'da yeni bir coğrafya mektebi ortaya çıktı. </w:t>
      </w:r>
      <w:r>
        <w:rPr>
          <w:bCs/>
        </w:rPr>
        <w:t xml:space="preserve">Bu ekolün </w:t>
      </w:r>
      <w:r>
        <w:rPr/>
        <w:t xml:space="preserve">müellifleri, müslüman olmayan ülkeleri dışarıda bırakarak çalışmalarını geniş ve ayrıntılı bir şekilde İslam ülkelerinin coğrafyası üzerinde yoğunlaştırmışlardır. Bu durum, bölgesel coğrafyaya doğru bir adım sayılır. Bu ekolün kurucusu, </w:t>
      </w:r>
      <w:r>
        <w:rPr>
          <w:bCs/>
        </w:rPr>
        <w:t>Ebû Zeyd el-Belhî</w:t>
      </w:r>
      <w:r>
        <w:rPr>
          <w:b/>
        </w:rPr>
        <w:t xml:space="preserve"> </w:t>
      </w:r>
      <w:r>
        <w:rPr/>
        <w:t xml:space="preserve">(322/934)'dir. Ömrünün sonlarına doğru İslam ülkelerinin bölgesel haritalarını çizmiştir. Eseri </w:t>
      </w:r>
      <w:r>
        <w:rPr>
          <w:i/>
        </w:rPr>
        <w:t>Suverü'l-Ekâlîm</w:t>
      </w:r>
      <w:r>
        <w:rPr/>
        <w:t xml:space="preserve"> adıyla bilinir. </w:t>
      </w:r>
    </w:p>
    <w:p>
      <w:pPr>
        <w:pStyle w:val="Normal"/>
        <w:spacing w:before="280" w:after="280"/>
        <w:ind w:right="-27" w:firstLine="680"/>
        <w:jc w:val="both"/>
        <w:rPr/>
      </w:pPr>
      <w:r>
        <w:rPr/>
        <w:t xml:space="preserve">Belh ekolüne mensup coğrafyacılar İslam ülkelerini iklimlere (bölge) ayırdılar. Her iklimin ayrı bir haritasını çizdiler. Yuvarlak bir dünya haritası çizerek Mekke'yi bu haritanın merkezinde gösterdiler. Genel olarak coğrâfî gerçekleri Kur'an ve hadisteki kavramlarla desteklemek temayülü vardı. Ayrıca çalışmalarını İslam ülkelerinin coğrafyası üzerinde yoğunlaştırarak coğrafyaya İslâmî ve siyâsî bir renk verdiler. Bu okulun ilk mensupları arasında </w:t>
      </w:r>
      <w:r>
        <w:rPr>
          <w:bCs/>
        </w:rPr>
        <w:t>İstahrî</w:t>
      </w:r>
      <w:r>
        <w:rPr/>
        <w:t xml:space="preserve"> başta gelir. Eseri </w:t>
      </w:r>
      <w:r>
        <w:rPr>
          <w:i/>
        </w:rPr>
        <w:t>Mesâlikü'l-Memâlik</w:t>
      </w:r>
      <w:r>
        <w:rPr/>
        <w:t xml:space="preserve"> adını taşır. Çalışmalarında asıl önemli nokta önceden hiç kimsenin yapmadığı iklim haritalarını çizmiş olmasıdır. Müellif İslam ülkelerinin çeşitli bölgelerini gezmiş olduğu için bilgileri kısmen şahsî gözlemlere dayanır. </w:t>
      </w:r>
    </w:p>
    <w:p>
      <w:pPr>
        <w:pStyle w:val="Normal"/>
        <w:spacing w:before="280" w:after="280"/>
        <w:ind w:right="-27" w:firstLine="680"/>
        <w:jc w:val="both"/>
        <w:rPr/>
      </w:pPr>
      <w:r>
        <w:rPr/>
        <w:t xml:space="preserve">Diğer bir müellif </w:t>
      </w:r>
      <w:r>
        <w:rPr>
          <w:bCs/>
        </w:rPr>
        <w:t>İbn Havkal'dır</w:t>
      </w:r>
      <w:r>
        <w:rPr/>
        <w:t xml:space="preserve">. </w:t>
      </w:r>
      <w:r>
        <w:rPr>
          <w:i/>
        </w:rPr>
        <w:t>Kitâbü Sûreti'l-Arz</w:t>
      </w:r>
      <w:r>
        <w:rPr/>
        <w:t xml:space="preserve"> (</w:t>
      </w:r>
      <w:r>
        <w:rPr>
          <w:i/>
        </w:rPr>
        <w:t>el-Mesâlik ve'l-Memâlik</w:t>
      </w:r>
      <w:r>
        <w:rPr/>
        <w:t xml:space="preserve">) adlı eserinde İslam ülkelerinin yirmi iki haritasını çizmiştir. İstahrî'nin kendi isteği üzerine karışık ve eksik olan haritalarının bazısını yeniden çizmiştir. </w:t>
      </w:r>
    </w:p>
    <w:p>
      <w:pPr>
        <w:pStyle w:val="Normal"/>
        <w:spacing w:before="280" w:after="280"/>
        <w:ind w:right="-27" w:firstLine="680"/>
        <w:jc w:val="both"/>
        <w:rPr/>
      </w:pPr>
      <w:r>
        <w:rPr/>
        <w:t xml:space="preserve">Diğer bir coğrafya âlimi </w:t>
      </w:r>
      <w:r>
        <w:rPr>
          <w:bCs/>
        </w:rPr>
        <w:t xml:space="preserve">Makdisî </w:t>
      </w:r>
      <w:r>
        <w:rPr/>
        <w:t xml:space="preserve">veya Mukaddesî, </w:t>
      </w:r>
      <w:r>
        <w:rPr>
          <w:i/>
        </w:rPr>
        <w:t xml:space="preserve">Ahsenü't-Tekâsîm fî Ma'rifeti'l-Ekâlîm </w:t>
      </w:r>
      <w:r>
        <w:rPr/>
        <w:t xml:space="preserve">adlı bir eser kaleme almıştır. O, coğrafyayı herkes ve her grup insan için, hatta dînî ilimlerle uğraşanlar için gerekli bir ilim olarak görüyordu. Eserinde İslam ülkelerini altısı Arap ve sekizi Acem, yani Arap dışı olmak üzere on dört iklime ayırmış, iklimler hakkında sadece coğrâfî bilgiler vermekle kalmamış, aynı zamanda o bölgelerde yaşayan insanların sosyo-kültürel ve sosyo-ekonomik yönleri üzerinde durmuştur. </w:t>
      </w:r>
      <w:r>
        <w:rPr>
          <w:bCs/>
        </w:rPr>
        <w:t>Kelime ve deyimlere özel anlamlar vererek ilk defa Arapçada bir coğrafya terminolojisi oluşturmuştur.</w:t>
      </w:r>
    </w:p>
    <w:p>
      <w:pPr>
        <w:pStyle w:val="Normal"/>
        <w:spacing w:before="280" w:after="280"/>
        <w:ind w:right="-27" w:firstLine="680"/>
        <w:jc w:val="both"/>
        <w:rPr/>
      </w:pPr>
      <w:r>
        <w:rPr/>
        <w:t xml:space="preserve">Bu arada çeşitli ülkelere gönderilen elçilerin raporları, dünyanın çeşitli bölgelerini gezen denizci ve tüccarların naklettikleri rivayetlerle, sefaret heyetlerinin ve seyyahların notları ile coğrafya literatürü genişlemiştir. Bölgesel coğrafya konusunda eserler yazılmıştır. Bunların en önemlisi </w:t>
      </w:r>
      <w:r>
        <w:rPr>
          <w:bCs/>
        </w:rPr>
        <w:t>Hemdânî (</w:t>
      </w:r>
      <w:r>
        <w:rPr/>
        <w:t xml:space="preserve">334/945)'nin </w:t>
      </w:r>
      <w:r>
        <w:rPr>
          <w:i/>
        </w:rPr>
        <w:t>Sıfatu Cezîreti'l-Arab</w:t>
      </w:r>
      <w:r>
        <w:rPr/>
        <w:t xml:space="preserve"> adlı eseridir. İbn Sînâ ve Bîrûnî, fizikî, astronomik ve matematikî coğrafya alanlarında orijinal katkılarda bulunmuşlardır. Zerkâlî, Kepler'den çok önce, yörüngelerin oval olduğu görüşünü ortaya koymuştur.</w:t>
      </w:r>
    </w:p>
    <w:p>
      <w:pPr>
        <w:pStyle w:val="Normal"/>
        <w:spacing w:before="280" w:after="280"/>
        <w:ind w:right="-27" w:firstLine="680"/>
        <w:jc w:val="both"/>
        <w:rPr/>
      </w:pPr>
      <w:r>
        <w:rPr/>
        <w:t xml:space="preserve">Coğrafya sözlükleri: </w:t>
      </w:r>
      <w:r>
        <w:rPr>
          <w:bCs/>
        </w:rPr>
        <w:t xml:space="preserve">Bekrî </w:t>
      </w:r>
      <w:r>
        <w:rPr/>
        <w:t xml:space="preserve">(487/1094) </w:t>
      </w:r>
      <w:r>
        <w:rPr>
          <w:i/>
        </w:rPr>
        <w:t>Mu'cem me'sta'cem</w:t>
      </w:r>
      <w:r>
        <w:rPr/>
        <w:t xml:space="preserve">. İlk defa Bekrî, Arapça alfabetik ebced sistemini kullanmıştır. Eser, esas olarak Arabistan'daki yerler hakkında verilmiş bilgilerle sınırlıdır ve öncelikle Kur'an'da, hadislerde ve eski Arap şiirinde geçen ilimlerle ilgilidir. Diğer bir müellif, coğrafya ile tarih arasında yakın ilişki bulunduğuna inanan </w:t>
      </w:r>
      <w:r>
        <w:rPr>
          <w:bCs/>
        </w:rPr>
        <w:t>Yâkût el-Hamevî</w:t>
      </w:r>
      <w:r>
        <w:rPr>
          <w:b/>
        </w:rPr>
        <w:t xml:space="preserve"> </w:t>
      </w:r>
      <w:r>
        <w:rPr/>
        <w:t xml:space="preserve">(626/1229)'dir. </w:t>
      </w:r>
      <w:r>
        <w:rPr>
          <w:i/>
        </w:rPr>
        <w:t xml:space="preserve">Mu'cemü'l-Büldân </w:t>
      </w:r>
      <w:r>
        <w:rPr/>
        <w:t>adlı eserinde isimlerin telaffuzunu belirtmiş, yerlerin coğrafî durumlarını, sınırlarını ve koordinatlarını vermiştir.</w:t>
      </w:r>
    </w:p>
    <w:p>
      <w:pPr>
        <w:pStyle w:val="Normal"/>
        <w:spacing w:before="280" w:after="280"/>
        <w:ind w:right="-27" w:firstLine="680"/>
        <w:jc w:val="both"/>
        <w:rPr/>
      </w:pPr>
      <w:r>
        <w:rPr>
          <w:b/>
        </w:rPr>
        <w:t>Haritacılık</w:t>
      </w:r>
      <w:r>
        <w:rPr/>
        <w:t xml:space="preserve"> </w:t>
      </w:r>
    </w:p>
    <w:p>
      <w:pPr>
        <w:pStyle w:val="Normal"/>
        <w:spacing w:before="280" w:after="280"/>
        <w:ind w:right="-27" w:firstLine="680"/>
        <w:jc w:val="both"/>
        <w:rPr/>
      </w:pPr>
      <w:r>
        <w:rPr/>
        <w:t xml:space="preserve">İslam aleminde bilinen ilk dünya haritası Bağdat'ta halife Memun için çizilen </w:t>
      </w:r>
      <w:r>
        <w:rPr>
          <w:i/>
          <w:iCs/>
        </w:rPr>
        <w:t>es-Sûretü'l-Me'mûniyye</w:t>
      </w:r>
      <w:r>
        <w:rPr/>
        <w:t xml:space="preserve">'dir. Daha sonra </w:t>
      </w:r>
      <w:r>
        <w:rPr>
          <w:bCs/>
        </w:rPr>
        <w:t xml:space="preserve">Hârizmî </w:t>
      </w:r>
      <w:r>
        <w:rPr/>
        <w:t xml:space="preserve">(ö. 232/847) tarafından bir dünya haritası yapılmıştır. Müellifin coğrafyaya dair eserinde bu haritanın tanıtımı bulunmaktadır. Daha sonra </w:t>
      </w:r>
      <w:r>
        <w:rPr>
          <w:bCs/>
        </w:rPr>
        <w:t>Sâbit b. Kurre</w:t>
      </w:r>
      <w:r>
        <w:rPr/>
        <w:t xml:space="preserve"> (ö. 288/901), </w:t>
      </w:r>
      <w:r>
        <w:rPr>
          <w:i/>
          <w:iCs/>
        </w:rPr>
        <w:t>Sıfatü'd-Dünyâ</w:t>
      </w:r>
      <w:r>
        <w:rPr/>
        <w:t xml:space="preserve"> adında bir dünya haritası yapmıştır. </w:t>
      </w:r>
    </w:p>
    <w:p>
      <w:pPr>
        <w:pStyle w:val="Normal"/>
        <w:spacing w:before="280" w:after="280"/>
        <w:ind w:right="-27" w:firstLine="680"/>
        <w:jc w:val="both"/>
        <w:rPr/>
      </w:pPr>
      <w:r>
        <w:rPr/>
        <w:t xml:space="preserve">Harita yapımına temel teşkil edecek bilgileri sağlayan astronomi, fizikî coğrafya, matematik gibi ilimlerin çok gelişmiş olması, İslam dünyasında haritacılığın ileri bir seviyeye ulaşmasına vesile teşkil etmiştir. Müslümanlar bu ilimler sayesinde gezip gördükleri bölgelerin ve ülkelerin haritalarını doğru ve düzgün bir şekilde çizebilmişlerdir. O gün tanıdıkları ve hatta tanımadıkları kıtaların ve hatta dünyanın haritasını bile çizebilmişlerdir. </w:t>
      </w:r>
    </w:p>
    <w:p>
      <w:pPr>
        <w:pStyle w:val="Normal"/>
        <w:spacing w:before="280" w:after="280"/>
        <w:ind w:right="-27" w:firstLine="680"/>
        <w:jc w:val="both"/>
        <w:rPr/>
      </w:pPr>
      <w:r>
        <w:rPr/>
        <w:t xml:space="preserve">İlk müslüman haritacılardan </w:t>
      </w:r>
      <w:r>
        <w:rPr>
          <w:bCs/>
        </w:rPr>
        <w:t>İbn Havkal</w:t>
      </w:r>
      <w:r>
        <w:rPr/>
        <w:t xml:space="preserve">, </w:t>
      </w:r>
      <w:r>
        <w:rPr>
          <w:i/>
        </w:rPr>
        <w:t>Sûretü'l-Arz</w:t>
      </w:r>
      <w:r>
        <w:rPr/>
        <w:t xml:space="preserve"> adlı eserinde bir dünya haritası çizmiştir. Onun haritası, m. IX. yüzyılda bilinen ve meskûn kıta ve ülkeleri içine almaktadır. İbn Havkal bu haritayı çizerken kendisinden önce harita çalışmaları yapan </w:t>
      </w:r>
      <w:r>
        <w:rPr>
          <w:bCs/>
        </w:rPr>
        <w:t>Ebû Zeyd el-Belhî</w:t>
      </w:r>
      <w:r>
        <w:rPr/>
        <w:t xml:space="preserve"> ve Istahrî gibi coğrafyacıların haritalarından geniş çapta faydalanmıştır. Bîrûnî ise çizdiği haritada kendi zamanında bilinen kıtaların bir haritasını çizmekle kalmamış, yeni kıtaların varlığına da işaret etmiştir. </w:t>
      </w:r>
      <w:r>
        <w:rPr>
          <w:bCs/>
        </w:rPr>
        <w:t>İdrisî (</w:t>
      </w:r>
      <w:r>
        <w:rPr/>
        <w:t xml:space="preserve">ö. 560/1165) de Norman kralı II. Roger'ın isteği üzerine bir dünya haritası çizmiştir. Onun bu çalışması kendisinden öncekilerin haritasına göre daha mükemmeldir. Daha sonra </w:t>
      </w:r>
      <w:r>
        <w:rPr>
          <w:bCs/>
        </w:rPr>
        <w:t>İbn Saîd el-Mağribî</w:t>
      </w:r>
      <w:r>
        <w:rPr>
          <w:b/>
        </w:rPr>
        <w:t xml:space="preserve"> </w:t>
      </w:r>
      <w:r>
        <w:rPr/>
        <w:t xml:space="preserve">(ö. 685/1286) Batlamyus, Hârizmî ve İdrisî'nin ve diğerlerinni çalışmalarından faydalanarak bir harita hazırlamıştır. </w:t>
      </w:r>
    </w:p>
    <w:p>
      <w:pPr>
        <w:pStyle w:val="Normal"/>
        <w:spacing w:before="280" w:after="280"/>
        <w:ind w:right="-27" w:firstLine="680"/>
        <w:jc w:val="both"/>
        <w:rPr>
          <w:b/>
          <w:b/>
        </w:rPr>
      </w:pPr>
      <w:r>
        <w:rPr>
          <w:b/>
        </w:rPr>
        <w:t xml:space="preserve">Edebiyat </w:t>
      </w:r>
    </w:p>
    <w:p>
      <w:pPr>
        <w:pStyle w:val="Normal"/>
        <w:spacing w:before="280" w:after="280"/>
        <w:ind w:right="-27" w:firstLine="680"/>
        <w:jc w:val="both"/>
        <w:rPr/>
      </w:pPr>
      <w:r>
        <w:rPr/>
        <w:t xml:space="preserve">Emevîler döneminde İslam dünyasının bellilbaşlı merkezleri, başta Şam olmak üzere Mekke, Medine, Basra ve Kûfe şehirleri canlı ve hareketli birer düşünce merkesi olmuşlardır. </w:t>
      </w:r>
    </w:p>
    <w:p>
      <w:pPr>
        <w:pStyle w:val="Normal"/>
        <w:spacing w:before="280" w:after="280"/>
        <w:ind w:right="-27" w:firstLine="680"/>
        <w:jc w:val="both"/>
        <w:rPr/>
      </w:pPr>
      <w:r>
        <w:rPr/>
        <w:t xml:space="preserve">Mekke ve Medine, dinî ilimlerin yanında musıkî ve şiirin, Basra ve Kûfe nahiv ve lugatın merkezleri olmuşlardır. Bunun başlıca sebebi şudur: Basra ve Kûfe'de değişik lehçelere sahip Arap kabilelerinin yanında Farsça konuşan mevâlî oturuyordu. Zamanla buralarda fasih Arapçada önemli bozulmalar oldu. Bu nedenle Arapçanın korunması zaruret haline geldi. Pek çok dil aliminin bu iki merkezde yetişmesine sebep olarak, büyük ölçüde bozulmaya yüz tutan dili koruma ve düzeltme çabaları gösterilebilir. Bunun yanında, filolojik ve edebî çalışmaların, Kur'an'ın ve hadisin inceliklerini anlamak amacıyla başladığı da söylenir. </w:t>
      </w:r>
    </w:p>
    <w:p>
      <w:pPr>
        <w:pStyle w:val="Normal"/>
        <w:spacing w:before="280" w:after="280"/>
        <w:ind w:right="-27" w:firstLine="680"/>
        <w:jc w:val="both"/>
        <w:rPr/>
      </w:pPr>
      <w:r>
        <w:rPr/>
        <w:t xml:space="preserve">Emevîler döneminde ilk olarak nahivle uğraşan kimse, tâbiînin ileri gelenlerinden </w:t>
      </w:r>
      <w:r>
        <w:rPr>
          <w:bCs/>
        </w:rPr>
        <w:t>Ebü'l-Esved ed-Düelî</w:t>
      </w:r>
      <w:r>
        <w:rPr>
          <w:b/>
        </w:rPr>
        <w:t xml:space="preserve"> </w:t>
      </w:r>
      <w:r>
        <w:rPr/>
        <w:t xml:space="preserve">(ö. 94/688)'dir. Hz. Ali ondan Arap dili üzerine bir eser yazmasını istemişti. Ebü'l-Esved de bunu başarıyla gerçekleştirmiştir. Daha sonra yetişen Kûfe ve Basra alimleri bu ilmi geliştirmişlerdir. Onun öğrencilerinden </w:t>
      </w:r>
      <w:r>
        <w:rPr>
          <w:bCs/>
        </w:rPr>
        <w:t>İsa b. Ömer'den meşhur dil alimi Halil b. Ahmed (ö.175/791) nahiv tahsil etmiştir.</w:t>
      </w:r>
    </w:p>
    <w:p>
      <w:pPr>
        <w:pStyle w:val="Normal"/>
        <w:spacing w:before="280" w:after="280"/>
        <w:ind w:right="-27" w:firstLine="680"/>
        <w:jc w:val="both"/>
        <w:rPr/>
      </w:pPr>
      <w:r>
        <w:rPr/>
        <w:t>Bu dönemde edebiyatın gelişmesinde Emevî halifelerinin edebî faaliyetleri desteklemelerinin önemli rolü olmuştur. İleriki yıllarda Abbâsîler döneminde gelişecek olan edebiyat meclisleri, Emevîler döneminde ortaya çıkmıştır. Sarayların-özellikle halife saraylarının- tarihi ile yakından ilgili olan bu meclisler Muaviye b. Ebî Süfyan'ın muhteşem sarayında ikamet edişiyle başlamış, ondan sonra da devam etmiştir.</w:t>
      </w:r>
    </w:p>
    <w:p>
      <w:pPr>
        <w:pStyle w:val="Normal"/>
        <w:spacing w:before="280" w:after="280"/>
        <w:ind w:right="-27" w:firstLine="680"/>
        <w:jc w:val="both"/>
        <w:rPr/>
      </w:pPr>
      <w:r>
        <w:rPr/>
        <w:t xml:space="preserve">O dönemin önemli edebî belgeleri şunlardır: </w:t>
      </w:r>
    </w:p>
    <w:p>
      <w:pPr>
        <w:pStyle w:val="Normal"/>
        <w:spacing w:before="280" w:after="280"/>
        <w:ind w:right="-27" w:firstLine="680"/>
        <w:jc w:val="both"/>
        <w:rPr/>
      </w:pPr>
      <w:r>
        <w:rPr>
          <w:bCs/>
        </w:rPr>
        <w:t xml:space="preserve">1. Mektuplar: </w:t>
      </w:r>
      <w:r>
        <w:rPr/>
        <w:t xml:space="preserve">Mektuplarda tehdit, nasihat, teşvik, yardım isteme gibi tarzlarda kullanılan ifadeler edebî tarzda yazıldığında önemli belge oluyorlardı. Önemli yazışmalra, tayinler ve benzeri yazılar bütün hükümetlerde </w:t>
      </w:r>
      <w:r>
        <w:rPr>
          <w:i/>
        </w:rPr>
        <w:t>dîvânü'r-resâil</w:t>
      </w:r>
      <w:r>
        <w:rPr/>
        <w:t xml:space="preserve"> adlı özel bir daire tarafından kaleme alınıyordu. Hususi mektuplarıyla ünlü olanlara bir örnek verelim: </w:t>
      </w:r>
      <w:r>
        <w:rPr>
          <w:bCs/>
        </w:rPr>
        <w:t>Ebû Bekir el-Hârizmî</w:t>
      </w:r>
      <w:r>
        <w:rPr/>
        <w:t xml:space="preserve"> (383/993). Meşhur tarihçi Taberî'nin yeğeni olan bu şahıs, edebiyatta dönemine damgasını vurmuştur. Aynı zamanda ensâb ve dil alimidir. </w:t>
      </w:r>
      <w:r>
        <w:rPr>
          <w:i/>
        </w:rPr>
        <w:t>Resâil</w:t>
      </w:r>
      <w:r>
        <w:rPr/>
        <w:t xml:space="preserve"> ve </w:t>
      </w:r>
      <w:r>
        <w:rPr>
          <w:i/>
        </w:rPr>
        <w:t>Dîvan</w:t>
      </w:r>
      <w:r>
        <w:rPr/>
        <w:t xml:space="preserve"> adlı eserleri meşhurdur. Sayıları 150'yi geçen öğrencilerine, dost ve arkadaşlarına, devlet adamlarına yazdığı mektupları, çeşitli konulardaki görüşlerini, inanç ve üslubunu ve dönemin tarihi ve sosyal olaylarına dair bilgileri içerir. Klasik dönem İslam tarihine ait mektuplar için Ahmet Zeki Safvet'in </w:t>
      </w:r>
      <w:r>
        <w:rPr>
          <w:i/>
        </w:rPr>
        <w:t xml:space="preserve">Cemheretü Resâili'l-Arab  </w:t>
      </w:r>
      <w:r>
        <w:rPr/>
        <w:t>(Mısır 1962) adlı dört ciltlik eserine bakılabilir.</w:t>
      </w:r>
    </w:p>
    <w:p>
      <w:pPr>
        <w:pStyle w:val="Normal"/>
        <w:spacing w:before="280" w:after="280"/>
        <w:ind w:right="-27" w:firstLine="680"/>
        <w:jc w:val="both"/>
        <w:rPr/>
      </w:pPr>
      <w:r>
        <w:rPr>
          <w:bCs/>
        </w:rPr>
        <w:t>2. Tevkiat:</w:t>
      </w:r>
      <w:r>
        <w:rPr>
          <w:b/>
        </w:rPr>
        <w:t xml:space="preserve"> </w:t>
      </w:r>
      <w:r>
        <w:rPr/>
        <w:t>Resmî yazılarla dilekçelerin üzerine ve kenarına yazılan ve tevkiat</w:t>
      </w:r>
      <w:r>
        <w:rPr>
          <w:b/>
        </w:rPr>
        <w:t xml:space="preserve"> </w:t>
      </w:r>
      <w:r>
        <w:rPr/>
        <w:t>tabir edilen şerhler birer edebî malzeme teşkil ediyordu. Genellikle bu, bir âyet, hadis, meşhur bir şiir veya halifenin kendi belîğ ifadesi ile konuya uygun olarak verdiği özlü bir cevap olurdu. Muaviye, Abdülmelik, Ömer b. Abdülaziz gibi halifelerin yanında Ziyad b. Ebîh ve Haccac b. Yusuf gibi valilerin tevkiatı mevcuttur.</w:t>
      </w:r>
    </w:p>
    <w:p>
      <w:pPr>
        <w:pStyle w:val="Normal"/>
        <w:spacing w:before="280" w:after="280"/>
        <w:ind w:right="-27" w:firstLine="680"/>
        <w:jc w:val="both"/>
        <w:rPr/>
      </w:pPr>
      <w:r>
        <w:rPr>
          <w:bCs/>
        </w:rPr>
        <w:t>3. Hitabet:</w:t>
      </w:r>
      <w:r>
        <w:rPr/>
        <w:t xml:space="preserve"> Propaganda araçlarının günümüzdeki kadar yaygın olmadığı o dönemde hitabet, fikirlerin yayılması, halka ve orduya heyecan verilmesi için son derece önemli bir araç idi. Camilerdeki hatip hitabeti cuma hutbelerinde dinî bir ibadet için, ordu komutanları askeri savaşa teşvik için, valiler de halka vatanseverlik duygusu aşılamak için kullanmışlardır. Hz. Ali'nin hikmet dolu seci'li hutbeleri, Ömer b. Abdülaziz'in, Hasan el-Basrî'nin, Ziyad b. Ebîh ve Haccac'ın hutbeleri ilk devirden bize kalan son derece değerli edebî hazinelerdir. Klasik dönem İslam tarihine ait hutbeler için Ahmet Zeki Safvet'in </w:t>
      </w:r>
      <w:r>
        <w:rPr>
          <w:i/>
        </w:rPr>
        <w:t>Cemheretü Hutabi'l-Arab</w:t>
      </w:r>
      <w:r>
        <w:rPr/>
        <w:t xml:space="preserve">  (Mısır 1962) adlı üç ciltlik eserine bakılabilir.</w:t>
      </w:r>
    </w:p>
    <w:p>
      <w:pPr>
        <w:pStyle w:val="Normal"/>
        <w:spacing w:before="280" w:after="280"/>
        <w:ind w:right="-27" w:firstLine="680"/>
        <w:jc w:val="both"/>
        <w:rPr/>
      </w:pPr>
      <w:r>
        <w:rPr>
          <w:bCs/>
        </w:rPr>
        <w:t>4. Şiir:</w:t>
      </w:r>
      <w:r>
        <w:rPr>
          <w:b/>
        </w:rPr>
        <w:t xml:space="preserve"> </w:t>
      </w:r>
      <w:r>
        <w:rPr/>
        <w:t xml:space="preserve">Bedevi şairler okuma yazma bilmezlerdi. Hatta İslamiyetten sonra yazı yayıldığı, önem ve itibar kazandığı halde, bu anlayış yer yer devam etmiştir. Mesela Zü'r-Rimme (ö.117/735) okuma yazmayı gizlice öğrenmiş, etrafının bunu bilmesinden çekinmiştir. Bununla birlikte yerleşik Araplar arasında şehir muhitinde yazı yaygındı. </w:t>
      </w:r>
    </w:p>
    <w:p>
      <w:pPr>
        <w:pStyle w:val="Normal"/>
        <w:spacing w:before="280" w:after="280"/>
        <w:ind w:right="-27" w:firstLine="680"/>
        <w:jc w:val="both"/>
        <w:rPr/>
      </w:pPr>
      <w:r>
        <w:rPr/>
        <w:t xml:space="preserve">Emevîler döneminde en büyük fikrî gelişmelerden birisi şiir alanında gerçekleşmiştir. Şiir bu dönemde aşk şiiri ve siyasi şiir olmak üzere başlıca iki ayrı dal halinde gelişmiştir. </w:t>
      </w:r>
    </w:p>
    <w:p>
      <w:pPr>
        <w:pStyle w:val="Normal"/>
        <w:spacing w:before="280" w:after="280"/>
        <w:ind w:right="-27" w:firstLine="680"/>
        <w:jc w:val="both"/>
        <w:rPr/>
      </w:pPr>
      <w:r>
        <w:rPr/>
        <w:t xml:space="preserve">Arap yarımadasında gelişen aşk şiiri ekolünün en büyük temsilcisi </w:t>
      </w:r>
      <w:r>
        <w:rPr>
          <w:bCs/>
        </w:rPr>
        <w:t>Ömer b. Rebîa</w:t>
      </w:r>
      <w:r>
        <w:rPr>
          <w:b/>
        </w:rPr>
        <w:t xml:space="preserve"> </w:t>
      </w:r>
      <w:r>
        <w:rPr/>
        <w:t xml:space="preserve">(101/719)'dır. Bu şahıs, dine karşı saygısız davranışları ile tanınan bir Kureyşli idi. Karşı cinse karşı duyduğu hisleri, zarif ifadeler taşıyan dili sayesinde şiiriyle ölümsüzleştirmiştir. Onun çağdaşı olan ve Uzre kabilesine mensup </w:t>
      </w:r>
      <w:r>
        <w:rPr>
          <w:bCs/>
        </w:rPr>
        <w:t>Cemîl</w:t>
      </w:r>
      <w:r>
        <w:rPr/>
        <w:t xml:space="preserve"> (82/701), mısralarını gönlündeki sevgilisi aynı kabileden Büseyne için yazmıştır. Bu iki şairin mısraları, şarkıcılar tarafından güfte olarak kullanılmıştır. Asıl adı Kays b. Mülevvah olan yarı efsanevî Mecnun-Leylâ, yukarıda adı geçen Cemîl gibi bu tür şiir tarzını temsil eden büyük şairdir.</w:t>
      </w:r>
    </w:p>
    <w:p>
      <w:pPr>
        <w:pStyle w:val="Normal"/>
        <w:spacing w:before="280" w:after="280"/>
        <w:ind w:right="-27" w:firstLine="680"/>
        <w:jc w:val="both"/>
        <w:rPr/>
      </w:pPr>
      <w:r>
        <w:rPr/>
        <w:t xml:space="preserve">Siyasi şiirler de bu arada gelişme göstermiştir. Yezid b. Muaviye halifeliğe seçilmesini anmak ve hatırlatmak için Miskîn ed-Dârimî'den bir güfte yazmasını ve onu halkın önünde şarkı olarak okumasını istemiştir. </w:t>
      </w:r>
    </w:p>
    <w:p>
      <w:pPr>
        <w:pStyle w:val="Normal"/>
        <w:spacing w:before="280" w:after="280"/>
        <w:ind w:right="-27" w:firstLine="680"/>
        <w:jc w:val="both"/>
        <w:rPr/>
      </w:pPr>
      <w:r>
        <w:rPr/>
        <w:t xml:space="preserve">Yine bu dönemde İslam öncesi cahiliye şiirinin derlenmesine ve toplanmasına teşebbüs edilmiş, bu teşebbüs de </w:t>
      </w:r>
      <w:r>
        <w:rPr>
          <w:bCs/>
        </w:rPr>
        <w:t>Hammâd er-Râviye</w:t>
      </w:r>
      <w:r>
        <w:rPr/>
        <w:t xml:space="preserve"> (ö. 160/776) tarafından gerçekleştirilmiştir. Hammâd, Muallakât adı verilen meşhur şiirleri toplamıştır.</w:t>
      </w:r>
    </w:p>
    <w:p>
      <w:pPr>
        <w:pStyle w:val="Normal"/>
        <w:spacing w:before="280" w:after="280"/>
        <w:ind w:right="-27" w:firstLine="680"/>
        <w:jc w:val="both"/>
        <w:rPr/>
      </w:pPr>
      <w:r>
        <w:rPr/>
        <w:t xml:space="preserve">Emevîler döneminin en ünlü şairleri </w:t>
      </w:r>
      <w:r>
        <w:rPr>
          <w:bCs/>
        </w:rPr>
        <w:t>Ferezdak, Cerîr ve Ahtal'dır</w:t>
      </w:r>
      <w:r>
        <w:rPr/>
        <w:t>. Bunların üçü de Irak'ta doğmuş ve orada yetişmişlerdi. Ahtal, Emevîlerin en büyük savunucusuydu. Abdülmelik b. Mervan'ın yakınları arasında yer almıştı. Güzel ipek elbiseler giyinmiş vaziyette üzerinde altın bir zincirle halifenin huzuruna girerdi. Ferezdak da Abdülmelik, oğulları Velid, Süleyman ve Yezid'in gözde şairi idi. Cerîr ise dönemin en büyük hiciv ustası idi. şairler o dönemde bugünkü basının görevini yapıyorlardı. Sanat bakımından son derece üstün olan bu şairlerin şiirleri, zamanımızda bile müracaat edilen, Arap dilinin en kıymetli kaynakları arasındadır.</w:t>
      </w:r>
    </w:p>
    <w:p>
      <w:pPr>
        <w:pStyle w:val="Normal"/>
        <w:spacing w:before="280" w:after="280"/>
        <w:ind w:right="-27" w:firstLine="680"/>
        <w:jc w:val="both"/>
        <w:rPr/>
      </w:pPr>
      <w:r>
        <w:rPr>
          <w:bCs/>
        </w:rPr>
        <w:t>5. Nesir:</w:t>
      </w:r>
      <w:r>
        <w:rPr/>
        <w:t xml:space="preserve"> Nazmın yanında nesir de gelişmiştir. Hz. Peygamber'in mektupları, hutbeleri ve çeşitli siyasi vesikaları sağlam dil yapısıyla nesrin en güzel örnekleri arasında yer alırlar. Edebî nesrin hazırlanışı yönündeki büyük atılımlar Emeviler döneminde gerçekleşmiştir. Bu dönemde hikaye, hitabe gibi çeşitler gelişirken, tercümeler yoluyla bir taraftan dil yeni kavramlarla zenginleşirken, diğer taraftan yeni ilim ve fikir üslubunun temelleri atılmıştır. </w:t>
      </w:r>
    </w:p>
    <w:p>
      <w:pPr>
        <w:pStyle w:val="Normal"/>
        <w:spacing w:before="280" w:after="280"/>
        <w:ind w:right="-27" w:firstLine="680"/>
        <w:jc w:val="both"/>
        <w:rPr/>
      </w:pPr>
      <w:r>
        <w:rPr/>
        <w:t xml:space="preserve">Bu dönemde artık dini ilimlere ve müspet ilimlere ait nesir eserler bulunuyordu. Çoğu cahiliye döneminde, bir kısmı da İslâm'ın ilk döneminde cereyan atmiş Eyyâmü'l-Arab'a (Arapların savaşları) ait menkıbevî rivayetler toplanmııştır. Ebû Ubeyde, Ma'mer b. Müsennâ'nın </w:t>
      </w:r>
      <w:r>
        <w:rPr>
          <w:i/>
        </w:rPr>
        <w:t>Eyyâmü'l-Arab Kable'l-İslâm</w:t>
      </w:r>
      <w:r>
        <w:rPr/>
        <w:t xml:space="preserve">'ı gibi. Bu arada ahbâr (bir kişi, kabile, ülke veya şehir hakkındaki eski bilgiler) toplanmıştır. </w:t>
      </w:r>
      <w:r>
        <w:rPr>
          <w:i/>
        </w:rPr>
        <w:t>Ahbâru Mekke</w:t>
      </w:r>
      <w:r>
        <w:rPr/>
        <w:t xml:space="preserve">, </w:t>
      </w:r>
      <w:r>
        <w:rPr>
          <w:i/>
        </w:rPr>
        <w:t>Ahbâru Temîm</w:t>
      </w:r>
      <w:r>
        <w:rPr/>
        <w:t xml:space="preserve">, </w:t>
      </w:r>
      <w:r>
        <w:rPr>
          <w:i/>
        </w:rPr>
        <w:t>Ahbâru'l-hulefâ</w:t>
      </w:r>
      <w:r>
        <w:rPr/>
        <w:t xml:space="preserve"> gibi. Masallar ve hikayeler derlendi. </w:t>
      </w:r>
      <w:r>
        <w:rPr>
          <w:i/>
        </w:rPr>
        <w:t>Elf leyl ve leyle</w:t>
      </w:r>
      <w:r>
        <w:rPr/>
        <w:t xml:space="preserve"> (binbir gece) gibi. Emevîler döneminde şiirin yanında nesir de gelişme göstermiştir. Biraz önce sözünü ettiğimiz hutbeler ve mektuplar bunun en güzel örneğidir. Emevîler döneminin sonlarında halifelerin katipliğini yapan </w:t>
      </w:r>
      <w:r>
        <w:rPr>
          <w:bCs/>
        </w:rPr>
        <w:t>Abdülhamîd el-Kâtib</w:t>
      </w:r>
      <w:r>
        <w:rPr/>
        <w:t xml:space="preserve"> nazik ve kibar cümleler içiren, uzun ve süslü yazışma üslubunu getirmiştir. İran'dan etkilendiği söylenen adı geçen şahsın bu etkili yazı tarzı gelecek nesil edebiyatçıları için bir örnek teşkil etmiştir. </w:t>
      </w:r>
    </w:p>
    <w:p>
      <w:pPr>
        <w:pStyle w:val="Normal"/>
        <w:spacing w:before="280" w:after="280"/>
        <w:ind w:right="-27" w:firstLine="680"/>
        <w:jc w:val="both"/>
        <w:rPr/>
      </w:pPr>
      <w:r>
        <w:rPr>
          <w:bCs/>
        </w:rPr>
        <w:t>Abbâsîler dönemi</w:t>
      </w:r>
      <w:r>
        <w:rPr/>
        <w:t xml:space="preserve"> dil ve edebiyat alanlarındaki çalışmalar bakımından çok verimli geçmiştir. Önceleri Kur'an'ın ve hadisin inceliklerini anlamak amacıyla başlayan filolojik ve edebî çalışmalar daha sonra müstakil birer ilim halini almıştır. Bu arada halk hikayeleri toplanmıştır. Manzum-mensur parçaları, çeşitli nakilleri içeren edebiyat kitapları doğmuştur. Câhız (255/869) büyük bir nesir ustasıydı. O, yazılarını geniş bir yelpazede yazmıştır. O, </w:t>
      </w:r>
      <w:r>
        <w:rPr>
          <w:i/>
        </w:rPr>
        <w:t>Kitâbü'l-Hayavân</w:t>
      </w:r>
      <w:r>
        <w:rPr/>
        <w:t xml:space="preserve"> ve dönemin sosyal hayatını da içeren </w:t>
      </w:r>
      <w:r>
        <w:rPr>
          <w:i/>
        </w:rPr>
        <w:t>el-Beyân ve't-Tebyîn</w:t>
      </w:r>
      <w:r>
        <w:rPr/>
        <w:t xml:space="preserve"> gibi çeşitli eserleriyle, genel kültür veren edebiyat tarzının ilk büyük temsilcisidir. Bu alanda onu </w:t>
      </w:r>
      <w:r>
        <w:rPr>
          <w:i/>
        </w:rPr>
        <w:t>Uyûnu'l-Ahbâr</w:t>
      </w:r>
      <w:r>
        <w:rPr/>
        <w:t xml:space="preserve"> ve </w:t>
      </w:r>
      <w:r>
        <w:rPr>
          <w:i/>
        </w:rPr>
        <w:t xml:space="preserve">Edebü'l-Kâtib </w:t>
      </w:r>
      <w:r>
        <w:rPr/>
        <w:t xml:space="preserve">gibi eserleriyle İbn Kuteybe (276/889) ve </w:t>
      </w:r>
      <w:r>
        <w:rPr>
          <w:i/>
        </w:rPr>
        <w:t>el-Kâmil</w:t>
      </w:r>
      <w:r>
        <w:rPr/>
        <w:t xml:space="preserve"> adlı eseriyle Müberred (285/898) takip etmiştir.  Endülüs'lü İbn Abdirabbih'in </w:t>
      </w:r>
      <w:r>
        <w:rPr>
          <w:i/>
        </w:rPr>
        <w:t>el-Ikdü'l-Ferîd</w:t>
      </w:r>
      <w:r>
        <w:rPr/>
        <w:t>'i sistematik bir ansiklopedidir.</w:t>
      </w:r>
    </w:p>
    <w:p>
      <w:pPr>
        <w:pStyle w:val="Normal"/>
        <w:spacing w:before="280" w:after="280"/>
        <w:ind w:right="-27" w:firstLine="680"/>
        <w:jc w:val="both"/>
        <w:rPr/>
      </w:pPr>
      <w:r>
        <w:rPr/>
        <w:t xml:space="preserve">Gerek Kur'an ve gerekse hadislerdeki bazı kelimeleri anlamak ve gerekse bunların gramerini kavramak için önemli bir kaynak olan şiir, konu ve şekil bakımından Cahiliye ve Emevî dönemlerinden farklı olmamak ve hatta büyük ölçüde ona dayanmakla birlikte, özellikle edebî sanatlar bakımından büyük bir gelişme göstermiştir. Bu dönemde yetişmiş çok sayıda şair vardır. Eski şairlerin divan ve şiirleri toplanarak </w:t>
      </w:r>
      <w:r>
        <w:rPr>
          <w:bCs/>
        </w:rPr>
        <w:t xml:space="preserve">antolojiler </w:t>
      </w:r>
      <w:r>
        <w:rPr/>
        <w:t xml:space="preserve">meydana getirilmiştir. Kureşî'nin </w:t>
      </w:r>
      <w:r>
        <w:rPr>
          <w:i/>
          <w:iCs/>
        </w:rPr>
        <w:t>Cemheretü</w:t>
      </w:r>
      <w:r>
        <w:rPr/>
        <w:t xml:space="preserve"> </w:t>
      </w:r>
      <w:r>
        <w:rPr>
          <w:i/>
        </w:rPr>
        <w:t>Eş'âri'l-Arab</w:t>
      </w:r>
      <w:r>
        <w:rPr/>
        <w:t xml:space="preserve">'ı, İbn Kuteybe'nin </w:t>
      </w:r>
      <w:r>
        <w:rPr>
          <w:i/>
        </w:rPr>
        <w:t>eş-Şi'r ve'ş-Şuarâ</w:t>
      </w:r>
      <w:r>
        <w:rPr/>
        <w:t xml:space="preserve"> adlı eserleri bunlardan birkaçıdır. </w:t>
      </w:r>
    </w:p>
    <w:p>
      <w:pPr>
        <w:pStyle w:val="Normal"/>
        <w:spacing w:before="280" w:after="280"/>
        <w:ind w:right="-27" w:firstLine="680"/>
        <w:jc w:val="both"/>
        <w:rPr/>
      </w:pPr>
      <w:r>
        <w:rPr/>
        <w:t xml:space="preserve">6. Sözlük Çalışmaları: Abbâsîler döneminde, İslâmî ilimlerin temelini oluşturan Kur'an ve hadisle ilgili çalışmalara bağlı olarak </w:t>
      </w:r>
      <w:r>
        <w:rPr>
          <w:bCs/>
        </w:rPr>
        <w:t>sözlük çalışmaları</w:t>
      </w:r>
      <w:r>
        <w:rPr>
          <w:b/>
        </w:rPr>
        <w:t xml:space="preserve"> </w:t>
      </w:r>
      <w:r>
        <w:rPr/>
        <w:t xml:space="preserve">da zirveye ulaşmıştır. Önceleri muhtelif konulara ve çeşitli eşyaya ait rastgele toplanıp açıklanan kelimeler ilk defa </w:t>
      </w:r>
      <w:r>
        <w:rPr>
          <w:bCs/>
        </w:rPr>
        <w:t>Halil b. Ahmed</w:t>
      </w:r>
      <w:r>
        <w:rPr/>
        <w:t xml:space="preserve"> tarafından </w:t>
      </w:r>
      <w:r>
        <w:rPr>
          <w:i/>
        </w:rPr>
        <w:t>Kitâbü'l-Ayn</w:t>
      </w:r>
      <w:r>
        <w:rPr/>
        <w:t xml:space="preserve"> adlı eserde belli bir sistem içinde biraraya getirilmiştir. Bu hareket devam etmiş ve değerli sözlükler ortaya konulmuştur. Abbâsîler döneminde adı geçen müelliften sonra sözlük yazanlardan bazıları şunlardır: </w:t>
      </w:r>
      <w:r>
        <w:rPr>
          <w:bCs/>
        </w:rPr>
        <w:t xml:space="preserve">İbn Düreyd, </w:t>
      </w:r>
      <w:r>
        <w:rPr>
          <w:bCs/>
          <w:i/>
        </w:rPr>
        <w:t>Cemheretü'l-Luga</w:t>
      </w:r>
      <w:r>
        <w:rPr>
          <w:bCs/>
        </w:rPr>
        <w:t xml:space="preserve">, Ezherî, </w:t>
      </w:r>
      <w:r>
        <w:rPr>
          <w:bCs/>
          <w:i/>
        </w:rPr>
        <w:t>Tehzîbü'l-Luga</w:t>
      </w:r>
      <w:r>
        <w:rPr>
          <w:bCs/>
        </w:rPr>
        <w:t xml:space="preserve">, İbn Fâris, </w:t>
      </w:r>
      <w:r>
        <w:rPr>
          <w:bCs/>
          <w:i/>
        </w:rPr>
        <w:t>Mu'cemü mekâyisi'l-Luga,</w:t>
      </w:r>
      <w:r>
        <w:rPr>
          <w:bCs/>
        </w:rPr>
        <w:t xml:space="preserve"> Cevherî,</w:t>
      </w:r>
      <w:r>
        <w:rPr>
          <w:bCs/>
          <w:i/>
        </w:rPr>
        <w:t xml:space="preserve"> es-Sıhâh</w:t>
      </w:r>
      <w:r>
        <w:rPr>
          <w:bCs/>
        </w:rPr>
        <w:t xml:space="preserve">, Zemahşerî, </w:t>
      </w:r>
      <w:r>
        <w:rPr>
          <w:bCs/>
          <w:i/>
        </w:rPr>
        <w:t>Esâsü'l-Belâğa</w:t>
      </w:r>
      <w:r>
        <w:rPr>
          <w:bCs/>
        </w:rPr>
        <w:t>, İbn Manzûr,</w:t>
      </w:r>
      <w:r>
        <w:rPr>
          <w:bCs/>
          <w:i/>
        </w:rPr>
        <w:t xml:space="preserve"> Lisânü'l-Arab</w:t>
      </w:r>
      <w:r>
        <w:rPr>
          <w:bCs/>
        </w:rPr>
        <w:t>.</w:t>
      </w:r>
    </w:p>
    <w:p>
      <w:pPr>
        <w:pStyle w:val="Normal"/>
        <w:spacing w:before="280" w:after="280"/>
        <w:ind w:right="-27" w:firstLine="680"/>
        <w:jc w:val="both"/>
        <w:rPr/>
      </w:pPr>
      <w:r>
        <w:rPr/>
        <w:t xml:space="preserve">Daha önce Ebü'l-Esved ed-Düelî tarafından esasları tespit edilen nahiv ilmi Abbâsîlerin ilk zamanlarında Basra ve Kûfe ekolleri şeklinde oluşmuş ve bu ekollere bağlı olarak birçok dil alimi yetişmiştir. </w:t>
      </w:r>
    </w:p>
    <w:p>
      <w:pPr>
        <w:pStyle w:val="Normal"/>
        <w:spacing w:before="280" w:after="280"/>
        <w:ind w:right="-27" w:firstLine="680"/>
        <w:jc w:val="both"/>
        <w:rPr/>
      </w:pPr>
      <w:r>
        <w:rPr/>
        <w:t xml:space="preserve">Abbâsîler döneminde çeşitli dillerden yapılan tercümelerle edebî nesrin alanı daha da genişlemiştir. Bu tercümeler eski Arap gelenekleriyle karışırık yeni bir türün meydana gelmesine vesile olmuştur. Aydınlara sade bir dille gerekli bilgileri öğretmek amacıyla gelişen bu türün (edeb) kurucusu </w:t>
      </w:r>
      <w:r>
        <w:rPr>
          <w:bCs/>
        </w:rPr>
        <w:t>Câhız'</w:t>
      </w:r>
      <w:r>
        <w:rPr/>
        <w:t xml:space="preserve">dır. </w:t>
      </w:r>
    </w:p>
    <w:p>
      <w:pPr>
        <w:pStyle w:val="Normal"/>
        <w:spacing w:before="280" w:after="280"/>
        <w:ind w:right="-27" w:firstLine="680"/>
        <w:jc w:val="both"/>
        <w:rPr/>
      </w:pPr>
      <w:r>
        <w:rPr>
          <w:bCs/>
        </w:rPr>
        <w:t>7. Makâmât:</w:t>
      </w:r>
      <w:r>
        <w:rPr/>
        <w:t xml:space="preserve"> Bu arada </w:t>
      </w:r>
      <w:r>
        <w:rPr>
          <w:i/>
        </w:rPr>
        <w:t>makâmât</w:t>
      </w:r>
      <w:r>
        <w:rPr/>
        <w:t xml:space="preserve"> türü gelişmiştir. </w:t>
      </w:r>
      <w:r>
        <w:rPr>
          <w:i/>
        </w:rPr>
        <w:t>makâmât</w:t>
      </w:r>
      <w:r>
        <w:rPr/>
        <w:t xml:space="preserve">  (tekili: </w:t>
      </w:r>
      <w:r>
        <w:rPr>
          <w:i/>
        </w:rPr>
        <w:t>Makâme</w:t>
      </w:r>
      <w:r>
        <w:rPr/>
        <w:t xml:space="preserve">), hikaye kahramanı olarak seçilen gösterişsiz, kalender, kayıtsız dolaşan bir şahsın her biri başka bir macerasını anlatan hikâyeler mecmuasıdır. Harîrî'nin (ö. 516/1122)  </w:t>
      </w:r>
      <w:r>
        <w:rPr>
          <w:i/>
        </w:rPr>
        <w:t>Makâmât</w:t>
      </w:r>
      <w:r>
        <w:rPr/>
        <w:t xml:space="preserve"> 'ı ünlüdür. Müellif adı geçen eserde toplumdaki eksiklik ve çelişkilere dikkat çekmek amacıyla, Ebû Zeyd es-Serûcî adlı hayali kahraman adına uydurulmuş maceraları ravi rolündeki  Hâris b. Hemmâm'ın dilinden akıcı bir üslupla anlatır. (terc. Sabri Sevsevil, İst. 1952)</w:t>
      </w:r>
    </w:p>
    <w:p>
      <w:pPr>
        <w:pStyle w:val="Normal"/>
        <w:spacing w:before="280" w:after="280"/>
        <w:ind w:right="-27" w:firstLine="680"/>
        <w:jc w:val="both"/>
        <w:rPr/>
      </w:pPr>
      <w:r>
        <w:rPr>
          <w:bCs/>
        </w:rPr>
        <w:t>8. Evâil edebiyatı:</w:t>
      </w:r>
      <w:r>
        <w:rPr>
          <w:b/>
        </w:rPr>
        <w:t xml:space="preserve"> </w:t>
      </w:r>
      <w:r>
        <w:rPr/>
        <w:t>İnsanlık tarihi boyunca ilk yapılanları tespite çalışan bilim dalı. Örnek: Ebû Hilâl el-Askerî (400/1009),</w:t>
      </w:r>
      <w:r>
        <w:rPr>
          <w:i/>
        </w:rPr>
        <w:t xml:space="preserve"> el-Evâil.</w:t>
      </w:r>
    </w:p>
    <w:p>
      <w:pPr>
        <w:pStyle w:val="Normal"/>
        <w:spacing w:before="280" w:after="280"/>
        <w:ind w:right="-27" w:firstLine="680"/>
        <w:jc w:val="both"/>
        <w:rPr>
          <w:bCs/>
        </w:rPr>
      </w:pPr>
      <w:r>
        <w:rPr>
          <w:bCs/>
        </w:rPr>
        <w:t xml:space="preserve">Klasik İslam kültürünün kaynaklarının yer aldığı bazı bibliyografik eserler şunlardır: </w:t>
      </w:r>
    </w:p>
    <w:p>
      <w:pPr>
        <w:pStyle w:val="Normal"/>
        <w:spacing w:before="280" w:after="280"/>
        <w:ind w:right="-27" w:firstLine="680"/>
        <w:jc w:val="both"/>
        <w:rPr/>
      </w:pPr>
      <w:r>
        <w:rPr/>
        <w:t>İbnü'n-Nedîm</w:t>
      </w:r>
      <w:r>
        <w:rPr>
          <w:i/>
        </w:rPr>
        <w:t xml:space="preserve"> el-Fihrist</w:t>
      </w:r>
    </w:p>
    <w:p>
      <w:pPr>
        <w:pStyle w:val="Normal"/>
        <w:spacing w:before="280" w:after="280"/>
        <w:ind w:right="-27" w:firstLine="680"/>
        <w:jc w:val="both"/>
        <w:rPr/>
      </w:pPr>
      <w:r>
        <w:rPr/>
        <w:t xml:space="preserve">Kâtip Çelebi, </w:t>
      </w:r>
      <w:r>
        <w:rPr>
          <w:i/>
        </w:rPr>
        <w:t>Keşfü'z-Zunûn</w:t>
      </w:r>
      <w:r>
        <w:rPr/>
        <w:t>,</w:t>
      </w:r>
    </w:p>
    <w:p>
      <w:pPr>
        <w:pStyle w:val="Normal"/>
        <w:spacing w:before="280" w:after="280"/>
        <w:ind w:right="-27" w:firstLine="680"/>
        <w:jc w:val="both"/>
        <w:rPr/>
      </w:pPr>
      <w:r>
        <w:rPr/>
        <w:t xml:space="preserve">Brockelmann, </w:t>
      </w:r>
      <w:r>
        <w:rPr>
          <w:i/>
        </w:rPr>
        <w:t>Geschichte der Arabischen Literatur</w:t>
      </w:r>
      <w:r>
        <w:rPr/>
        <w:t xml:space="preserve"> (GAS)</w:t>
      </w:r>
    </w:p>
    <w:p>
      <w:pPr>
        <w:pStyle w:val="Normal"/>
        <w:spacing w:before="280" w:after="280"/>
        <w:ind w:right="-27" w:firstLine="680"/>
        <w:jc w:val="both"/>
        <w:rPr>
          <w:b/>
          <w:b/>
        </w:rPr>
      </w:pPr>
      <w:r>
        <w:rPr/>
        <w:t xml:space="preserve">Fuat Sezgin, </w:t>
      </w:r>
      <w:r>
        <w:rPr>
          <w:i/>
        </w:rPr>
        <w:t xml:space="preserve">Geschichte der Arabischen Schrifttums </w:t>
      </w:r>
      <w:r>
        <w:rPr/>
        <w:t>(GAL)</w:t>
      </w:r>
    </w:p>
    <w:p>
      <w:pPr>
        <w:pStyle w:val="Heading4"/>
        <w:ind w:left="851" w:hanging="0"/>
        <w:rPr>
          <w:rFonts w:ascii="Times New Roman" w:hAnsi="Times New Roman" w:cs="Times New Roman"/>
        </w:rPr>
      </w:pPr>
      <w:r>
        <w:rPr>
          <w:rFonts w:cs="Times New Roman" w:ascii="Times New Roman" w:hAnsi="Times New Roman"/>
        </w:rPr>
        <w:t>TERCÜME FAALİYETLERİ</w:t>
      </w:r>
    </w:p>
    <w:p>
      <w:pPr>
        <w:pStyle w:val="Normal"/>
        <w:spacing w:before="280" w:after="280"/>
        <w:ind w:right="-27" w:firstLine="680"/>
        <w:jc w:val="both"/>
        <w:rPr/>
      </w:pPr>
      <w:r>
        <w:rPr>
          <w:bCs/>
        </w:rPr>
        <w:t>Bir medeniyetin doğuş, gelişme ve sürekliliğinde karşılıklı tesirlerin ve tercümenin önemi</w:t>
      </w:r>
    </w:p>
    <w:p>
      <w:pPr>
        <w:pStyle w:val="Normal"/>
        <w:spacing w:before="280" w:after="280"/>
        <w:ind w:right="-27" w:firstLine="680"/>
        <w:jc w:val="both"/>
        <w:rPr/>
      </w:pPr>
      <w:r>
        <w:rPr/>
        <w:t>Birbirine yabancı ve kapalı medeniyetler kendi kendilerine doğup büyüyebilir mi? Bunu tespit edebilmek için şu hususlar dikkate alınmalıdır:</w:t>
      </w:r>
    </w:p>
    <w:p>
      <w:pPr>
        <w:pStyle w:val="Normal"/>
        <w:spacing w:before="280" w:after="280"/>
        <w:ind w:right="-27" w:firstLine="680"/>
        <w:jc w:val="both"/>
        <w:rPr/>
      </w:pPr>
      <w:r>
        <w:rPr/>
        <w:t>1. Kaynaşmalar arasındaki bağı bulabilmek için ilk vesikalara inmek gerekir.</w:t>
      </w:r>
    </w:p>
    <w:p>
      <w:pPr>
        <w:pStyle w:val="Normal"/>
        <w:spacing w:before="280" w:after="280"/>
        <w:ind w:right="-27" w:firstLine="680"/>
        <w:jc w:val="both"/>
        <w:rPr/>
      </w:pPr>
      <w:r>
        <w:rPr/>
        <w:t>2. Her medeniyetin önce gelenleri hiçe sayarak kendini başlangıç gibi göstermek hevesi mevcuttur. Bunu da dikkate almak gerekir.</w:t>
      </w:r>
    </w:p>
    <w:p>
      <w:pPr>
        <w:pStyle w:val="Normal"/>
        <w:spacing w:before="280" w:after="280"/>
        <w:ind w:right="-27" w:firstLine="680"/>
        <w:jc w:val="both"/>
        <w:rPr/>
      </w:pPr>
      <w:r>
        <w:rPr/>
        <w:t>Şu husus bir gerçektir ki, kendi kendine gelişmiş sayılan medeniyetler aslında birbirine bağlıdırlar. Medeniyetlerin gelişmesi ve yeni hamlelerin gerçekleşmesi için toplumlar arasında karşılıklı tesirlerin büyümesi, çoğalması ve genişlemesi çok önemlidir. Kendi içine kapanan ve her şeyi yalnız kendinde arayan toplumların yeni bir şey yaratmasına, büyük medenî açılış yoluna girmesine imkan yoktur. Bütün tesirlere kapısını genişçe açmasını bilmeyen toplumlar yeni bir şey yaratamaz. Karşılıklı etkileşimi sağlamak, kendinden önce doğup kaybolan bütün medenî hamlelere kapıyı açmak ve konulara birçok perspektiften bakmaya çalışmak gelişme sağlar. Tesir kapılarını kapatmak ve içe kapanmak ise, bir medeniyetin bir müddet sonra kurumasına yol açar. Veya yabancı etkilere çok korkarak ve kıskanarak kapıları açmak, canlılıkların kaybedilmesine neden olur. Ancak bu, yani tesirlere açık olmak demek, körükörüne çömezlik anlamına da gelmemelidir. Körükörüne veya kötü taklit hiçbir şey yaratamaz, eski unsurlara yeni birşeyler katamaz. Eski unsurlara yenilerini katacağı yerde kendinden öncekileri de yok eder. Bütün bunlara ek olarak, uyanış dönemlerinde tesir kapılarının genişliği de önemlidir. Tek tesir çarpışmayı imkansız kılar, toplumu fikir çömezi olarak bırakır.</w:t>
      </w:r>
    </w:p>
    <w:p>
      <w:pPr>
        <w:pStyle w:val="Normal"/>
        <w:spacing w:before="280" w:after="280"/>
        <w:ind w:right="-27" w:firstLine="680"/>
        <w:jc w:val="both"/>
        <w:rPr/>
      </w:pPr>
      <w:r>
        <w:rPr/>
        <w:t xml:space="preserve">Şüphesiz medeniyetler arası karşılıklı tesirlerin başında </w:t>
      </w:r>
      <w:r>
        <w:rPr>
          <w:b/>
        </w:rPr>
        <w:t>tercüme</w:t>
      </w:r>
      <w:r>
        <w:rPr/>
        <w:t xml:space="preserve"> gelir. Medeni açılışın sürekliliğini temin eden bütün uyanış dönemleri tercüme ile açılmıştır. Tercüme, yalnızca diğer medeniyetleri tanımayı ve öğrenmeyi değil, o medeniyetlere ait unsurların bir arada karşılaşmalarını ve toplanmalarını sağlar. Kendi iç dinamiğiyle yeniden doğuş hareketi bu suretle gerçekleşebilir. Bütün önemli uyanış hareketleri birer büyük tercüme hareketi ile başlamışlardır. Sözgelişi, Eski Yunan uyanışı Sümerler-Anadolu, Fenike ve Mısır tercümeleriyle; Uygur uyanışı Hint, İran, Nesturî tercümeleriyle; İslâm uyanışı Yunan, İran, Hint tercümeleriyle; Batının uyanışı İslam, Yahudi ve Yunan tercümeleriyle mümkün olmuştur. </w:t>
      </w:r>
    </w:p>
    <w:p>
      <w:pPr>
        <w:pStyle w:val="Normal"/>
        <w:spacing w:before="280" w:after="280"/>
        <w:ind w:right="-27" w:firstLine="680"/>
        <w:jc w:val="both"/>
        <w:rPr/>
      </w:pPr>
      <w:r>
        <w:rPr/>
        <w:t>Bütün bunlarda, yeni tesirlerin aşısıyla ve tercümeler sayesindeki karşılaşma sonucu meydana gelen yeni hız, kaynakları aşmış, yepyeni ilerlemeler kaydetmiştir. şüphesiz İslam medeniyeti açısından da durum bundan ibarettir. şimdi hangi merkezlerde bulunan birikimlerin İslâm dünyasına kazandırıldığına bir bakalım.</w:t>
      </w:r>
    </w:p>
    <w:p>
      <w:pPr>
        <w:pStyle w:val="Heading4"/>
        <w:ind w:left="851" w:hanging="0"/>
        <w:rPr>
          <w:rFonts w:ascii="Times New Roman" w:hAnsi="Times New Roman" w:cs="Times New Roman"/>
        </w:rPr>
      </w:pPr>
      <w:r>
        <w:rPr>
          <w:rFonts w:cs="Times New Roman" w:ascii="Times New Roman" w:hAnsi="Times New Roman"/>
        </w:rPr>
        <w:t xml:space="preserve">İslam medeniyetinin doğduğu sıralarda bazı eski ilim merkezleri </w:t>
      </w:r>
    </w:p>
    <w:p>
      <w:pPr>
        <w:pStyle w:val="Normal"/>
        <w:spacing w:before="280" w:after="280"/>
        <w:ind w:right="-27" w:firstLine="680"/>
        <w:jc w:val="both"/>
        <w:rPr/>
      </w:pPr>
      <w:r>
        <w:rPr>
          <w:b/>
        </w:rPr>
        <w:t xml:space="preserve">İskenderiye: </w:t>
      </w:r>
      <w:r>
        <w:rPr/>
        <w:t>Helenizmin en büyük merkezi idi. Arşimed, Öklid, Plotinus burada tahsil görmüşlerdi. Batlamyus burada doğup büyümüş, öğrenimini burada görmüş, astronomi ve diğer konulardaki çalışmalarını  İskenderiye'de tamamlamıştır.</w:t>
      </w:r>
    </w:p>
    <w:p>
      <w:pPr>
        <w:pStyle w:val="Normal"/>
        <w:spacing w:before="280" w:after="280"/>
        <w:ind w:right="-27" w:firstLine="680"/>
        <w:jc w:val="both"/>
        <w:rPr/>
      </w:pPr>
      <w:r>
        <w:rPr>
          <w:b/>
        </w:rPr>
        <w:t>Harran:</w:t>
      </w:r>
      <w:r>
        <w:rPr/>
        <w:t xml:space="preserve"> İskender döneminden itibaren İslam dönemine kadar burada Helenizm kültürü hakim oldu. Urfa'nın hıristiyan kültürünün önemli merkezlerinden birisi olmasına karşın, Harran, Helenizm kültürünün bölgedeki en önemli merkezi idi. şehir İslamiyetin ortaya çıkışı esnasında Sâsânîlerin elinde bulunuyordu; ancak 627 yılında Bisans İmparatoru Herakleios Sâsânîleri yenerek bölgeyi Bizans'a bağladı. İslam orduları bölgeye geldiği vakit (m. 640) şehir Bizans hakimiyetinde bulunuyordu. Emevîler döneminde sona eren İskenderiye okulunun hayatta kalan son hocaları Harran'a ve Antakya'ya geldiler. şehirde o dönemde müslümanlar, hıristiyanlar ve putperestler birlikte oturuyorlardı. (XVI. yüzyılda ise halkın hepsi müslümandı.) Harran, İslam'ın ilk dönemlerinden itibaren bilim tarihinin ve dînî ilimlerin merkezi haline gelmiştir.</w:t>
      </w:r>
    </w:p>
    <w:p>
      <w:pPr>
        <w:pStyle w:val="Normal"/>
        <w:spacing w:before="280" w:after="280"/>
        <w:ind w:right="-27" w:firstLine="680"/>
        <w:jc w:val="both"/>
        <w:rPr/>
      </w:pPr>
      <w:r>
        <w:rPr>
          <w:b/>
        </w:rPr>
        <w:t>Cündîşâpûr</w:t>
      </w:r>
      <w:r>
        <w:rPr/>
        <w:t xml:space="preserve">: İslâm'ın doğduğu sırada çok faal olması nedeniyle Cündîşâpûr'un bu kültür merkezleri arasında önemli yeri vardır. Romalılar ile Sâsânîler arasında çıkan bir savaşta Sâsânî hükümdarlarından I. şâpûr (hakimiyet dönemi 241-272), Roma imparatorunu Edessa (Urfa) yakınlarında yenerek (m.259 veya 260), imparator Valerianus'u ve ordusunu esir aldı; esirleri Hûzistan'da, Kâzerûn yakınlarında Sûs ile Hemedân kentlerini birbirine bağlayan yol üzerinde kurduğu Cündîşâpûr'a yerleştirdi. Esirlerin sayısının 70000 olduğu söylenmektedir. Esirlerle birlikte Antakya'dan tehcir edilen sanatçılar, işçiler ve bilginlerden oluşan kalabalık bir grup da Cundişâpûr'a geldi. Çeşitli İran şehirlerinde bulunan hristiyan bilim adamlarının önemli bir kısmı buraya yerleşti. M. 489 yılında Zenon tarafından Edessa'dan sürülen ve Nusaybin ile diğer İran şehirlerine dağılan Nastûrî bilim adamları daha sonra Cündîşâpûr'a yerleştiler. Mezhep anlaşmazlıkları yüzünden m. 529'da imparator Jüstinyen'in emriyle, aynı yılda Atina akademisinin kapatılmasından sonra, Atina, Edessa(Urfa) ve İskenderiye'den sürülen Yeni Eflatuncu filozoflar Enûşirvan'ın girişimleri sonucu Cündîşâpûr'a getirildiler. </w:t>
      </w:r>
    </w:p>
    <w:p>
      <w:pPr>
        <w:pStyle w:val="Normal"/>
        <w:spacing w:before="280" w:after="280"/>
        <w:ind w:right="-27" w:firstLine="680"/>
        <w:jc w:val="both"/>
        <w:rPr/>
      </w:pPr>
      <w:r>
        <w:rPr/>
        <w:t xml:space="preserve">Cündîşâpûr'da bilimsel faaliyetler daha şehrin ilk kuruluş yıllarında başladı. Enûşirvan (hakimiyet dönemi: 531-579) burada felsefe, tıp ve diğer ilimlerin okutulduğu okulu yeniden yapılandırdı. Cündîşâpûr'u ülkenin en büyük tıp ve felsefe merkezi haline getirdi. Hatta böyle bir medresenin bu şehirde ilk defa onun tarafından kurulduğu da söylenir. Enûşirvan'ın emriyle yılda en az bir kez olmak üzere Cündîşâpûr'da, ülkedeki diğer tabiplerin de katıldığı bir tıp kongresi düzenlenmekte idi. Aristo ve Eflatun'un eserleri ile </w:t>
      </w:r>
      <w:r>
        <w:rPr>
          <w:i/>
        </w:rPr>
        <w:t>Kelile ve Dimne</w:t>
      </w:r>
      <w:r>
        <w:rPr/>
        <w:t xml:space="preserve"> onun zamanında Pehlevîceye çevrildi. </w:t>
      </w:r>
      <w:r>
        <w:rPr>
          <w:i/>
        </w:rPr>
        <w:t xml:space="preserve">Kelile ve Dimne </w:t>
      </w:r>
      <w:r>
        <w:rPr/>
        <w:t xml:space="preserve">aynı dönemde Süryaniceye de çevrildi. Bu eser daha sonra İslâm döneminde İbnü'l-Mukaffa' tarafından Arapça'ya çevrilecektir. </w:t>
      </w:r>
    </w:p>
    <w:p>
      <w:pPr>
        <w:pStyle w:val="Normal"/>
        <w:spacing w:before="280" w:after="280"/>
        <w:ind w:right="-27" w:firstLine="680"/>
        <w:jc w:val="both"/>
        <w:rPr/>
      </w:pPr>
      <w:r>
        <w:rPr/>
        <w:t xml:space="preserve">Cündîşâpûr'daki tıp okulunda Hintli doktorların yanında Yunanlı doktorlar da görev yapıyorlardı. Aynı zamanda bir kütüphanesi, bir tercüme evi, bir rasathanesi de bulunan Cündîşâpûr'daki okulda aynı anda çeşitli ırklara mensup 5000 civarında öğrencinin eğitim gördüğü söylenir. Hz. Peygamber döneminde meşhur Arap doktoru Hâris b. Kelede'nin, ayrıca İbn Hâzim ve İbn Ebî Rûmiyye et-Temîmî'nin bu okulda tahsil gördükleri söylenir. şehirde Romalılar, İranlılar, Süryânîler, Hintliler, Hûzîler, Lûrîler, Yunanlılar ve Araplar olmak üzere farklı etnik gruplara mensup insanlar oturuyordu. Cündîşâpûr'da resmî dil olarak Pehlevîce, bilim dili olarak da Grekçe ve Süryânice kullanılıyordu. </w:t>
      </w:r>
    </w:p>
    <w:p>
      <w:pPr>
        <w:pStyle w:val="Normal"/>
        <w:spacing w:before="280" w:after="280"/>
        <w:ind w:right="-27" w:firstLine="680"/>
        <w:jc w:val="both"/>
        <w:rPr/>
      </w:pPr>
      <w:r>
        <w:rPr/>
        <w:t>Ünlü sahâbî Selmân-ı Fârisî'nin asıl vatanı Cündîşâpûr'dur. şehir, Hz. Ömer döneminde (h.17) barış yoluyla İslam topraklarına katıldı ve müslümanların eline geçtikten sonra da eski önemini korudu. Buradaki eğitim kurumları eskiden olduğu gibi kesintiye uğramadan hizmet vermeye devam etti. Burada yetişen doktorlar Emevî ve Abbâsî saraylarında itibar gördüler. Abbâsîler döneminde, hem Bağdat'a yerleşen ve hem de Cündîşâpûr'da kalan bilim adamları, Abbâsî yöneticilerin muazzam destek ve teşviki ile özellikle çeviri hareketlerinde önemli rol oynadılar; tıp, farmakoloji (ilaç bilimi), felsefe ve mantık gibi bilimlerin İslam alemine geçişinde önemli görevler üstlendiler. İslam döneminde  Cündîşâpûr'da dini ilimler de rağbet gördü,</w:t>
      </w:r>
      <w:r>
        <w:rPr>
          <w:b/>
        </w:rPr>
        <w:t xml:space="preserve"> </w:t>
      </w:r>
      <w:r>
        <w:rPr/>
        <w:t>burada çok sayıda muhaddis ve fakîh yetişti, İslam felsefesi, kelam (mesela Mu'tezile) ve fıkıh ekolleri yörede etkili oldu.</w:t>
      </w:r>
    </w:p>
    <w:p>
      <w:pPr>
        <w:pStyle w:val="Normal"/>
        <w:spacing w:before="280" w:after="280"/>
        <w:ind w:right="-27" w:firstLine="680"/>
        <w:jc w:val="both"/>
        <w:rPr/>
      </w:pPr>
      <w:r>
        <w:rPr>
          <w:b/>
        </w:rPr>
        <w:t>Tercüme faaliyetlerinde târihî süreç</w:t>
      </w:r>
      <w:r>
        <w:rPr/>
        <w:t xml:space="preserve">: Biraz önce de ifade edildiği gibi, medenî ve kültürel akımlardan hiçbirisi, kapalı bir muhitte ve kendi kendine oluşmamış, bilakis, kendi birikimlerine ve ürettiklerine ek olarak, dış temaslar sayesinde kendisinden önceki medeniyet ve kültürlerin üzerinde yükselmiştir. İslam medeniyeti de öyledir. Fetihler sonucu çok geniş bir alana yayılan müslümanlar, Helen, İran ve kısmen de Hint kültürüyle temasları sonucunda bunlara karşı büyük ilgi ve merak duymuşlardır. </w:t>
      </w:r>
    </w:p>
    <w:p>
      <w:pPr>
        <w:pStyle w:val="Normal"/>
        <w:spacing w:before="280" w:after="280"/>
        <w:ind w:right="-27" w:firstLine="680"/>
        <w:jc w:val="both"/>
        <w:rPr/>
      </w:pPr>
      <w:r>
        <w:rPr/>
        <w:t xml:space="preserve">Ayrıca bu farklı kültürler arasında ortaya çıkan birtakım tartışma ve sürtüşmelerde müslümanlar kendi inanç ve düşüncelerini tutarlı bir şekilde savunmak ve İslam'ın üstünlüğünü göstermek için bu kültürleri çok iyi tanımak zorunda kalmışlardır. O nedenle antik dünyanın ilmî ve felsefî eserlerini Arapçaya çevirme ihtiyacı duymuşlardır. Halifeler, Hıristiyanlığın ve Maniheizmin doktrinlerini reddetmek için, onların kullanmış oldukları delil ve metotları müslüman bilginlerin de öğrenmesinde beis görmemişlerdir. </w:t>
      </w:r>
    </w:p>
    <w:p>
      <w:pPr>
        <w:pStyle w:val="Normal"/>
        <w:spacing w:before="280" w:after="280"/>
        <w:ind w:right="-27" w:firstLine="680"/>
        <w:jc w:val="both"/>
        <w:rPr/>
      </w:pPr>
      <w:r>
        <w:rPr/>
        <w:t xml:space="preserve">Tercüme faaliyetleri Memun dönemine kadar fazla verimli olmamış, bazı şahsî teşebbüslerden ibaret kalmıştır. Tercüme faaliyetlerin ilk başlatan, yukarıda adı geçen Emevî prensi </w:t>
      </w:r>
      <w:r>
        <w:rPr>
          <w:b/>
        </w:rPr>
        <w:t>Halid b. Yezid</w:t>
      </w:r>
      <w:r>
        <w:rPr/>
        <w:t xml:space="preserve">'dir. O, Grekçe ve Koptça eserleri İskenderiyeli birer rahip olan iki şahsa tercüme ettirmişti. Bu şekilde başlayan tercüme hareketi, Emevî halifelerinden Mervan b. Hakem ve Ömer b. Abdülaziz dönemlerinde tıp alanında devam etmiştir. Abdülmelik b. Mervan döneminde mâlî divanlar Arapçaya tercüme edilmiştir. Abdülhamîd el-Kâtib'in Pehlevîceden bazı tercümeler yaptığı kaynaklarda kaydedilir. </w:t>
      </w:r>
    </w:p>
    <w:p>
      <w:pPr>
        <w:pStyle w:val="Normal"/>
        <w:spacing w:before="280" w:after="280"/>
        <w:ind w:right="-27" w:firstLine="680"/>
        <w:jc w:val="both"/>
        <w:rPr/>
      </w:pPr>
      <w:r>
        <w:rPr/>
        <w:t xml:space="preserve">Son olarak adı geçen birkaç teşebbüs dışında, Emevîler döneminde </w:t>
      </w:r>
      <w:r>
        <w:rPr>
          <w:b/>
        </w:rPr>
        <w:t>tıp, kimya ve astronomi</w:t>
      </w:r>
      <w:r>
        <w:rPr/>
        <w:t xml:space="preserve"> alanına inhisar eden tercüme faaliyetleri Abbasi halifelerinden Mansur döneminde genişleyerek </w:t>
      </w:r>
      <w:r>
        <w:rPr>
          <w:b/>
        </w:rPr>
        <w:t>matematik, mantık ve metafizik</w:t>
      </w:r>
      <w:r>
        <w:rPr/>
        <w:t xml:space="preserve"> alanını da içine almıştır. Pehlevîceden Arapçaya tercüme yapanlar arasında en önemli yeri Abdullah b. el-Mukaffa' (</w:t>
      </w:r>
      <w:r>
        <w:rPr>
          <w:b/>
        </w:rPr>
        <w:t xml:space="preserve"> </w:t>
      </w:r>
      <w:r>
        <w:rPr/>
        <w:t xml:space="preserve">İbnü'l-Mukaffa') alır. Onun Pehlevîceden Arapçaya çevirerek yeni bir şekil verdiği </w:t>
      </w:r>
      <w:r>
        <w:rPr>
          <w:i/>
        </w:rPr>
        <w:t>Kelile ve Dimne</w:t>
      </w:r>
      <w:r>
        <w:rPr/>
        <w:t xml:space="preserve"> Arap nesrinin en güzel örneklerinden biri olmuştur. İbnü'l-Mukaffa' ayrıca Mani, İbn Deysan ve Markios'un kitaplarıyla </w:t>
      </w:r>
      <w:r>
        <w:rPr>
          <w:i/>
        </w:rPr>
        <w:t>Hüdaynâme</w:t>
      </w:r>
      <w:r>
        <w:rPr/>
        <w:t xml:space="preserve">, </w:t>
      </w:r>
      <w:r>
        <w:rPr>
          <w:i/>
        </w:rPr>
        <w:t>Kitâb-ı Mezdek</w:t>
      </w:r>
      <w:r>
        <w:rPr/>
        <w:t xml:space="preserve">, </w:t>
      </w:r>
      <w:r>
        <w:rPr>
          <w:i/>
        </w:rPr>
        <w:t>Kitâbü't-Tâc</w:t>
      </w:r>
      <w:r>
        <w:rPr/>
        <w:t xml:space="preserve"> ve </w:t>
      </w:r>
      <w:r>
        <w:rPr>
          <w:i/>
        </w:rPr>
        <w:t>el-Edebü'l-Kebîr</w:t>
      </w:r>
      <w:r>
        <w:rPr/>
        <w:t xml:space="preserve"> gibi eserleri Arapçaya çevirmiştir. </w:t>
      </w:r>
    </w:p>
    <w:p>
      <w:pPr>
        <w:pStyle w:val="Normal"/>
        <w:spacing w:before="280" w:after="280"/>
        <w:ind w:right="-27" w:firstLine="680"/>
        <w:jc w:val="both"/>
        <w:rPr/>
      </w:pPr>
      <w:r>
        <w:rPr/>
        <w:t xml:space="preserve">Halife Mansur ve Bermekîler devrinden itibaren </w:t>
      </w:r>
      <w:r>
        <w:rPr>
          <w:b/>
        </w:rPr>
        <w:t>Cündişâpûr</w:t>
      </w:r>
      <w:r>
        <w:rPr/>
        <w:t xml:space="preserve"> akademisindeki Süryânîler, Hintliler, Harrânîler ve Nabatîler de tercüme faaliyetlerine katılmışlardır. Bazı kişilerin Hindistan'dan getirdikleri eserler, İranlı bilginlerin yardımıyla Arapçaya kazandırılmış olup, bunlar arasında </w:t>
      </w:r>
      <w:r>
        <w:rPr>
          <w:i/>
        </w:rPr>
        <w:t>Sind-Hind</w:t>
      </w:r>
      <w:r>
        <w:rPr/>
        <w:t xml:space="preserve"> adıyla meşhur astronomi ve matematik kitabı vardır.</w:t>
      </w:r>
    </w:p>
    <w:p>
      <w:pPr>
        <w:pStyle w:val="Normal"/>
        <w:spacing w:before="280" w:after="280"/>
        <w:ind w:right="-27" w:firstLine="680"/>
        <w:jc w:val="both"/>
        <w:rPr/>
      </w:pPr>
      <w:r>
        <w:rPr/>
        <w:t>Tercüme faaliyetlerinin devam ettiği Hârûnürreşîd döneminde bilhassa tıp alanında başarılı çalışmalar yapıldı. Özellikle Ankara ve Ammuriye (Emirdağ yakınında eski bir şehir)'den elde edilen kitaplar Bağdat'a götürüldü ve Yuhannâ b. Mâseveyh başkanlığında kurulan bir heyet tarafından tercüme edildi. Ayrıca İranlı bir mühtedi olan Ebû Sehl b. Nevbaht da Hârûnürreşîd'in emriyle Farsçadan tercümeler yapıyordu.</w:t>
      </w:r>
    </w:p>
    <w:p>
      <w:pPr>
        <w:pStyle w:val="Normal"/>
        <w:spacing w:before="280" w:after="280"/>
        <w:ind w:right="-27" w:firstLine="680"/>
        <w:jc w:val="both"/>
        <w:rPr/>
      </w:pPr>
      <w:r>
        <w:rPr/>
        <w:t xml:space="preserve">Tercüme alanındaki en önemli gelişmeler ortaçağın en önemli ilimler akademisi olan </w:t>
      </w:r>
      <w:r>
        <w:rPr>
          <w:b/>
        </w:rPr>
        <w:t>Beytülhikme</w:t>
      </w:r>
      <w:r>
        <w:rPr/>
        <w:t>'yi kuran Memun döneminde gerçekleşmiştir. Bu dönemde antik Yunan, Hint, İran ve Nabatî kültürlerine ait ilmî ve felsefî eserler tercüme yoluyla İslam dünyasına kazandırılmıştır. Memun, 830 yılında Bizans'a karşı elde ettiği başarılı seferden dönerken oralardan toplattığı eserleri Bağdat'a getirdi. İbnü'n-Nedim'in tespit ettiği mütercimler listesine göre Grekçeden Süryaniceye, oradan da Arapçaya veya doğrudan Grekçeden Arapçaya tercüme yapanların sayısı kırk yediyi buluyordu. Farsçadan tercüme yapanların sayısı on altı, Sanskritçeden tercüme yapanların sayısı üç kişi idi. Rivayete göre Memun, sadece Grekçeden yaptırdığı tercümeler için 300.000 dinar harcamıştı. Mütercimler, idarecilerden ve ilim meraklısı zenginler ve ilim adamları tarafından desteklenmişler, tercüme ettikleri eserlerin ağırlığınca altınla ödüllendirilmişlerdir. Hatta bazı tercümeler terazinin bir kefesine konuluyor, altın tozuyla tartılarak mütercim ödüllendiriliyordu. Tercüme çalışmaları sonucunda ünlü tabip Hipokrat ve Galen'in, filozof Eflatun ve Aristo'nun ve daha birçok bilginin eserleri tercüme edilmiştir. Mu'tasım ve Mütevekkil dönemlerinde de devam eden bu çalışmalar sonunda matematik, astronomi, fizik, mekanik, tıp, kimya, zooloji, botanik ve mûsıkî alanlarında birçok eser Arapçaya tercüme edilmiştir. Bağdat şehrinin kuruluşundan sonra bir yüzyıl zarfında, İran, Hint ve eski Yunan eserlerinin çoğu Arapçaya tercüme edilmiştir.</w:t>
      </w:r>
    </w:p>
    <w:p>
      <w:pPr>
        <w:pStyle w:val="Normal"/>
        <w:spacing w:before="280" w:after="280"/>
        <w:ind w:right="-27" w:firstLine="680"/>
        <w:jc w:val="both"/>
        <w:rPr/>
      </w:pPr>
      <w:r>
        <w:rPr>
          <w:b/>
        </w:rPr>
        <w:t>Tercüme yapılan ilim dallarından bazıları: (</w:t>
      </w:r>
      <w:r>
        <w:rPr/>
        <w:t>Birkaç örnek)</w:t>
      </w:r>
    </w:p>
    <w:p>
      <w:pPr>
        <w:pStyle w:val="Normal"/>
        <w:spacing w:before="280" w:after="280"/>
        <w:ind w:right="-27" w:firstLine="680"/>
        <w:jc w:val="both"/>
        <w:rPr/>
      </w:pPr>
      <w:r>
        <w:rPr>
          <w:b/>
        </w:rPr>
        <w:t xml:space="preserve">Felsefe ve mantık: </w:t>
      </w:r>
      <w:r>
        <w:rPr/>
        <w:t>Aristo'nun mantık külliyatı Organon, İbnü'l-Mukaffa' tarafından Farsça tercümesinden Arapçaya çevrilmiştir. Daha sonra bunların Yunanca asıllarından çeviriler yapılmıştır. Felsefe dalında Kindî, Sokrates'in</w:t>
      </w:r>
      <w:r>
        <w:rPr>
          <w:i/>
        </w:rPr>
        <w:t xml:space="preserve"> Diyaloglar</w:t>
      </w:r>
      <w:r>
        <w:rPr/>
        <w:t xml:space="preserve">ıyla, </w:t>
      </w:r>
      <w:r>
        <w:rPr>
          <w:i/>
        </w:rPr>
        <w:t>Ölüm hikayesi</w:t>
      </w:r>
      <w:r>
        <w:rPr/>
        <w:t xml:space="preserve">ni çevirmiştir. Eflâtun'un eserlerinden </w:t>
      </w:r>
      <w:r>
        <w:rPr>
          <w:i/>
        </w:rPr>
        <w:t>Kanunlar</w:t>
      </w:r>
      <w:r>
        <w:rPr/>
        <w:t xml:space="preserve">, Huneyn b.ishak ve Yahya b. Adiy tarafından çevrilmiştir. Bu arada Aristo'nun felsefeye dair eserlerinden </w:t>
      </w:r>
      <w:r>
        <w:rPr>
          <w:i/>
        </w:rPr>
        <w:t xml:space="preserve">Kitâbü'n-Nefs </w:t>
      </w:r>
      <w:r>
        <w:rPr/>
        <w:t xml:space="preserve"> İshak b. Huneyn tarafından çevrilmiştir. Aristo'dan tercüme edilen eserler müsülümanlarda felsefe ve psikolojinin gelişmesini sağlamıştır. Theofristos, Proklos, Ammonios gibi daha başka Yunan filozoflarının eserlerinden de tercümeler yapılmıştır.</w:t>
      </w:r>
    </w:p>
    <w:p>
      <w:pPr>
        <w:pStyle w:val="Normal"/>
        <w:spacing w:before="280" w:after="280"/>
        <w:ind w:right="-27" w:firstLine="680"/>
        <w:jc w:val="both"/>
        <w:rPr/>
      </w:pPr>
      <w:r>
        <w:rPr>
          <w:b/>
        </w:rPr>
        <w:t>Riyâziyât:</w:t>
      </w:r>
      <w:r>
        <w:rPr/>
        <w:t xml:space="preserve"> Eflatun'un </w:t>
      </w:r>
      <w:r>
        <w:rPr>
          <w:i/>
        </w:rPr>
        <w:t>Kitâbü'l-Usûl el-Hendese</w:t>
      </w:r>
      <w:r>
        <w:rPr/>
        <w:t xml:space="preserve">si, Aristo'nun </w:t>
      </w:r>
      <w:r>
        <w:rPr>
          <w:i/>
        </w:rPr>
        <w:t>Fizik</w:t>
      </w:r>
      <w:r>
        <w:rPr/>
        <w:t xml:space="preserve">inin çeşitli şerhleri, Öklid'in </w:t>
      </w:r>
      <w:r>
        <w:rPr>
          <w:i/>
        </w:rPr>
        <w:t>Usûlü'l-Hendese</w:t>
      </w:r>
      <w:r>
        <w:rPr/>
        <w:t xml:space="preserve">si ve daha başka eserleri. Öklid'in bu kitabı İslam dünyasında geometrinin temelini teşkil etmiştir. Aynı şekilde Arşimed'in eserleri. Batlamyus'un eserlerinden </w:t>
      </w:r>
      <w:r>
        <w:rPr>
          <w:i/>
        </w:rPr>
        <w:t>el-Macistî</w:t>
      </w:r>
      <w:r>
        <w:rPr/>
        <w:t xml:space="preserve">, </w:t>
      </w:r>
      <w:r>
        <w:rPr>
          <w:i/>
        </w:rPr>
        <w:t>Coğrafya</w:t>
      </w:r>
      <w:r>
        <w:rPr/>
        <w:t xml:space="preserve"> ve diğer eserleri. </w:t>
      </w:r>
    </w:p>
    <w:p>
      <w:pPr>
        <w:pStyle w:val="Normal"/>
        <w:spacing w:before="280" w:after="280"/>
        <w:ind w:right="-27" w:firstLine="680"/>
        <w:jc w:val="both"/>
        <w:rPr/>
      </w:pPr>
      <w:r>
        <w:rPr>
          <w:b/>
        </w:rPr>
        <w:t xml:space="preserve">Tıp, Botanik </w:t>
      </w:r>
      <w:r>
        <w:rPr/>
        <w:t>ve</w:t>
      </w:r>
      <w:r>
        <w:rPr>
          <w:b/>
        </w:rPr>
        <w:t xml:space="preserve"> Zooloji </w:t>
      </w:r>
      <w:r>
        <w:rPr/>
        <w:t xml:space="preserve">Hipokrat ve Galen'in eserleri, Hipokrat'ın </w:t>
      </w:r>
      <w:r>
        <w:rPr>
          <w:i/>
        </w:rPr>
        <w:t>el-Usûl fi't-Tıb</w:t>
      </w:r>
      <w:r>
        <w:rPr/>
        <w:t xml:space="preserve"> ı Galen'in anatomiye dair kitapları Bu iki tabibin dışında daha başka tabiplerin eserleri de çevrilmiştir. Hintçeden  ve Farsçadan da tıp kitapları çevrilmiştir. Botanik alanında Yunanca ve Nabatîceden çeviriler yapılmıştır. Bütün bu bilimler İslam kültürünü derinden zenginleştirirken, onun hiçbir zaman kimliğini kaybettirmemiştir.</w:t>
      </w:r>
    </w:p>
    <w:p>
      <w:pPr>
        <w:pStyle w:val="Normal"/>
        <w:spacing w:before="280" w:after="280"/>
        <w:ind w:right="-27" w:firstLine="680"/>
        <w:jc w:val="both"/>
        <w:rPr>
          <w:b/>
          <w:b/>
        </w:rPr>
      </w:pPr>
      <w:r>
        <w:rPr>
          <w:b/>
        </w:rPr>
        <w:t>Mütercimlerden bazıları:</w:t>
      </w:r>
    </w:p>
    <w:p>
      <w:pPr>
        <w:pStyle w:val="Normal"/>
        <w:spacing w:before="280" w:after="280"/>
        <w:ind w:right="-27" w:firstLine="680"/>
        <w:jc w:val="both"/>
        <w:rPr/>
      </w:pPr>
      <w:r>
        <w:rPr>
          <w:b/>
        </w:rPr>
        <w:t xml:space="preserve">Yuhannâ b. Mâseveyh </w:t>
      </w:r>
      <w:r>
        <w:rPr/>
        <w:t xml:space="preserve">(ö. 242/857): Cündişâpûr'un önemli hekimlerinden biri olan ve daha sonra Bağdat Bîmâristanında başhekim olarak görev yapan Mâseveyh'in oğludur. Abbâsî halifelerinden Me'mun, Mu'tasım, Vâsık ve Mütevekkil'e hizmet etmiş, otuz yıl Bağdat Bîmâristanında tabiplik ve hocalık yapmıştır. Adı geçen şahıs, Hârûnürreşîd tarafından Ankara, Ammûriye ve diğer Rum şehirlerinden Bağdat'a getirilen felsefî eserlerin tercümesi ile görevlendirildi. Halife Mütevekkil dönemine kadar Beytü'l-Hikme'nin başında kalan Yuhannâ b. Mâseveyh, Abbâsî halifesi tarafından Bizans'tan felsefî ve tıbbî eserleri toplamak üzere gönderilen heyette o da bulunuyordu. Yirmiden fazla Arapçaya tercümesi ve onlarca te'lif eseri bulunan Yuhannâ b. Mâseveyh, çok sayıda öğrenci yetiştirmiştir. </w:t>
      </w:r>
    </w:p>
    <w:p>
      <w:pPr>
        <w:pStyle w:val="Normal"/>
        <w:spacing w:before="280" w:after="280"/>
        <w:ind w:right="-27" w:firstLine="680"/>
        <w:jc w:val="both"/>
        <w:rPr/>
      </w:pPr>
      <w:r>
        <w:rPr>
          <w:b/>
        </w:rPr>
        <w:t xml:space="preserve">Huneyn b. İshak </w:t>
      </w:r>
      <w:r>
        <w:rPr/>
        <w:t xml:space="preserve">(ö. 260/873): Eski Yunan tıbbı ve felsefesinin İslam dünyasına intikalinde önemli rol oynayan mütercim ve hekimlerden birisi Huneyn b. İshak 'tır. Ailesi hıristiyan bir Arap kabilesine mensuptur. Hîre'de doğdu; on iki yaşlarında iken Bağdat'a gitti. Cündişâpûr tıp terminolojisini iyi biliyordu. Grekçe öğrendi. Arapçayı ilerletmek üzere Basra'ya gitti. İskenderiye ve Bizans'a seyahat etti. Bağdat'ta ilk tercümelerini Abbâsî halifesi Memun'un özel hekimi Cibrâil b. Buhtîşû'nun isteği üzerine Câlînus'tan yaptı. O zaman henüz on yedi yaşında idi. Huneyn Cibrâil'in aracılığıyla Beytülhikme'ye mütercim olarak kabul edildi. Gerek Beytülhikme ve gerekse ilmî gelişmeleri yakından takip eden seçkin kişiler için çok sayıda eseri Grekçeden Süryânîce ve Arapçaya çevirdi. Mutasım, Vâsık ve Mütevekkil'in hizmetinde bulundu. Tercüme faaliyetinin yanında Mütevekkil'in özel hekimliğini yaptı. Tercüme ettiği tıp kitapları eski Yunan tıbbının Arapça ve Süryanice konuşulan bölgelerde tanınmasını sağlamış, Arapça tıp terminolojisinin gelişmesine vesile olmuştur. Hipokrat'ın eserlerinin çoğu, Câlînus'un şerhleriiyle birlikte Huneyn b. İshak ve okulunun öncülük ettiği tercüme faaliyetleri sırasında Arapçaya tercüme edilmiştir.  Câlînus'a ait eserlerden 95'ini Süryaniceye, 39'unu Arapçaya çevirmiştir. Eserlerden bir kısmını da her iki dile çevirmiştir. Araştırma tekniklere ve tercüme tekniği bakımından günümüz standartlarına uygun bir şekilde çalıştığı anlaşılmaktadır. Daha önce yapılan Süryanice tercümelerin bazısını yetersiz bularak ıslah etmiş, ıslah edilemeyecek kadar kötü olanları yeniden tercüme etmiştir. Onun aynı zamanda bir Tevrat mütercimi olduğu da söylenmektedir. Tercümelerinin yanında çok sayıda te'lif eseri de vardır. Tıp ilmine giriş mahiyetinde </w:t>
      </w:r>
      <w:r>
        <w:rPr>
          <w:i/>
        </w:rPr>
        <w:t>Kitâbü'l-Mesâil fi't-Tıb</w:t>
      </w:r>
      <w:r>
        <w:rPr/>
        <w:t xml:space="preserve"> adlı eseri bunlardan biridir. Onun oğlu </w:t>
      </w:r>
      <w:r>
        <w:rPr>
          <w:b/>
        </w:rPr>
        <w:t>İshak b. Huneyn</w:t>
      </w:r>
      <w:r>
        <w:rPr/>
        <w:t xml:space="preserve"> tercüme faaliyetlerinde görev alan ünlü kişiler arasında yer alır.</w:t>
      </w:r>
    </w:p>
    <w:p>
      <w:pPr>
        <w:pStyle w:val="Normal"/>
        <w:spacing w:before="280" w:after="280"/>
        <w:ind w:right="-27" w:firstLine="680"/>
        <w:jc w:val="both"/>
        <w:rPr/>
      </w:pPr>
      <w:r>
        <w:rPr>
          <w:b/>
        </w:rPr>
        <w:t>Hubeyş b. Hasan</w:t>
      </w:r>
      <w:r>
        <w:rPr/>
        <w:t xml:space="preserve"> el-A'sem: IX. yüzyılın ünlü mütercimlerinden birisi de Hubeyş b. Hasan'dır. Huneyn b. İshak'ın yeğeni ve öğrencisidir.Tercüme ettiği eserlerin çoğu Câlînus'a aittir. Ona ait 25 veya 35 eseri Arapçaya tercüme etmiştir. Hipokrat'tan da tercümeler yapmıştır. Mesela Hipokrat yeminini konu alan </w:t>
      </w:r>
      <w:r>
        <w:rPr>
          <w:i/>
        </w:rPr>
        <w:t>Fi'l-Ahd</w:t>
      </w:r>
      <w:r>
        <w:rPr/>
        <w:t xml:space="preserve"> gibi. Hubeyş'in te'lif eserleri de vardır.</w:t>
      </w:r>
    </w:p>
    <w:p>
      <w:pPr>
        <w:pStyle w:val="Normal"/>
        <w:spacing w:before="280" w:after="280"/>
        <w:ind w:right="-27" w:firstLine="680"/>
        <w:jc w:val="both"/>
        <w:rPr/>
      </w:pPr>
      <w:r>
        <w:rPr>
          <w:b/>
        </w:rPr>
        <w:t xml:space="preserve">Benî Mûsâ </w:t>
      </w:r>
      <w:r>
        <w:rPr/>
        <w:t xml:space="preserve">kardeşler: IX. yüzyılda tercüme faaliyetlerini destekleyenler arasında arasında </w:t>
      </w:r>
      <w:r>
        <w:rPr>
          <w:b/>
        </w:rPr>
        <w:t>Benî Mûsâ</w:t>
      </w:r>
      <w:r>
        <w:rPr/>
        <w:t xml:space="preserve"> (Mûsâ b. şâkir'in Muhammed, Ahmed ve Hasan adlı oğulları)'nın önemli yeri vardır. Muhammed, geometri ve astronomi konusunda Öklid'in </w:t>
      </w:r>
      <w:r>
        <w:rPr>
          <w:i/>
        </w:rPr>
        <w:t xml:space="preserve">Usûlü'l-Hendese </w:t>
      </w:r>
      <w:r>
        <w:rPr/>
        <w:t xml:space="preserve">sini, Batlamyus'un el-Mecistî'si gibi eserler üzerinde çalışmıştır. Anadolu'ya gitmiş, Harranlı bir paganist olan meşhur Sâbit b. Kurre'yi (ö. 288/901) Bağdat'a getirmiştir. Ahmed b Mûsâ mühendislik ve mekanik, Hasan ise geometri alanında ünlüdür. Bunlar ayda 500 dinar ödeyerek Huneyn b. ishak ve Sâbit b. Kurre'ye tercümeler yaptırmışlardır. </w:t>
      </w:r>
    </w:p>
    <w:p>
      <w:pPr>
        <w:pStyle w:val="Normal"/>
        <w:spacing w:before="280" w:after="280"/>
        <w:ind w:right="-27" w:firstLine="680"/>
        <w:jc w:val="both"/>
        <w:rPr/>
      </w:pPr>
      <w:r>
        <w:rPr>
          <w:b/>
        </w:rPr>
        <w:t xml:space="preserve">Sâbit b. Kurre, oğulları ve torunları: </w:t>
      </w:r>
      <w:r>
        <w:rPr/>
        <w:t>Hayatının büyük bölümünü geçirdiği Bağdat'ta</w:t>
      </w:r>
      <w:r>
        <w:rPr>
          <w:b/>
        </w:rPr>
        <w:t xml:space="preserve"> </w:t>
      </w:r>
      <w:r>
        <w:rPr/>
        <w:t xml:space="preserve">Sâbit b. Kurre ve öğrencileri, içlerinde Arşimed ve Apollonius'un eserleri de bulunan pekçok Yunan matematik ve astronomi kitabını tercüme etmişlerdir. Sâbit b. Kurre'nin oğlu Sinan ve iki torunu </w:t>
      </w:r>
      <w:r>
        <w:rPr>
          <w:b/>
        </w:rPr>
        <w:t>Sâbit b. Sinan</w:t>
      </w:r>
      <w:r>
        <w:rPr/>
        <w:t xml:space="preserve"> (ö. 365/976) ve </w:t>
      </w:r>
      <w:r>
        <w:rPr>
          <w:b/>
        </w:rPr>
        <w:t>İbrahim</w:t>
      </w:r>
      <w:r>
        <w:rPr/>
        <w:t xml:space="preserve"> </w:t>
      </w:r>
      <w:r>
        <w:rPr>
          <w:b/>
        </w:rPr>
        <w:t>b. Sinan</w:t>
      </w:r>
      <w:r>
        <w:rPr/>
        <w:t xml:space="preserve">, tercümecilikte temayüz etmişlerdir. </w:t>
      </w:r>
    </w:p>
    <w:p>
      <w:pPr>
        <w:pStyle w:val="Normal"/>
        <w:spacing w:before="280" w:after="280"/>
        <w:ind w:right="-27" w:firstLine="680"/>
        <w:jc w:val="both"/>
        <w:rPr/>
      </w:pPr>
      <w:r>
        <w:rPr>
          <w:b/>
        </w:rPr>
        <w:t xml:space="preserve">Buhtîşû ailesi: </w:t>
      </w:r>
      <w:r>
        <w:rPr/>
        <w:t xml:space="preserve">Abbâsîler döneminde hekim olarak ün yapan bir Nestûrî hıristiyan ailesi olan Buhtîşû ailesinin tercüme faaliyetlerinde rolü olmuştur. 765 yılından itibaren 250 yıl süreyle Abbâsî sarayına hekim vermiş bu aileden tıp ilimi ve eser telifi ile ünlüdürler. Bunun yanında tercüme ile de uğraşmışlardır. </w:t>
      </w:r>
      <w:r>
        <w:rPr>
          <w:b/>
        </w:rPr>
        <w:t xml:space="preserve">Curcîs b. Cibrâil </w:t>
      </w:r>
      <w:r>
        <w:rPr/>
        <w:t xml:space="preserve">(ö. 152/769) Cündişâpûr tıp okulunda yetişmiştir. Halife Mansur için Yunanca ve Süryânîceden birçok nakiller ve tercümeler yapmıştır. </w:t>
      </w:r>
      <w:r>
        <w:rPr>
          <w:b/>
        </w:rPr>
        <w:t xml:space="preserve">Buhtîşû b. Cibrâil </w:t>
      </w:r>
      <w:r>
        <w:rPr/>
        <w:t>(ö. 256/870) Huneyn b. İshak'a Galen'in eserlerini tercüme etmesi için büyük paralar vermiştir.</w:t>
      </w:r>
    </w:p>
    <w:p>
      <w:pPr>
        <w:pStyle w:val="Normal"/>
        <w:spacing w:before="280" w:after="280"/>
        <w:ind w:right="-27" w:firstLine="680"/>
        <w:jc w:val="both"/>
        <w:rPr/>
      </w:pPr>
      <w:r>
        <w:rPr/>
        <w:t xml:space="preserve">Hârûnürreşid zamanında Hizânetü'l-Hikme'de Pehlevîceden ve diğer dillerden  Arapçaya tercüme yapmakla görevlendirilenler arasında </w:t>
      </w:r>
      <w:r>
        <w:rPr>
          <w:b/>
        </w:rPr>
        <w:t>Ebû Sehl b. Nevbaht</w:t>
      </w:r>
      <w:r>
        <w:rPr/>
        <w:t xml:space="preserve">, Hârûnürreşid, Emin, Memun ve Mu'tasım dönemlerinde yaşayan Süryânî mütercimlerden ve Harran okulunun önde gelen simalarından </w:t>
      </w:r>
      <w:r>
        <w:rPr>
          <w:b/>
        </w:rPr>
        <w:t>Haccac b. Matar</w:t>
      </w:r>
      <w:r>
        <w:rPr/>
        <w:t xml:space="preserve">, Memun'un ilmî ve felsefî kitaplar temin etmek üzere Bizans imparatoruna gönderdiği 5 kişilik heyette (diğer üyeler Beytülhikme'nin müdürü Selm, İbnü'l-Bıtrîk, Yuhanna b. Mâseveyh)  yer alıyordu. Öklid'in </w:t>
      </w:r>
      <w:r>
        <w:rPr>
          <w:i/>
        </w:rPr>
        <w:t>Elements</w:t>
      </w:r>
      <w:r>
        <w:rPr/>
        <w:t xml:space="preserve"> adlı ünlü kitabını </w:t>
      </w:r>
      <w:r>
        <w:rPr>
          <w:i/>
        </w:rPr>
        <w:t>Usûlü'l-Hendese</w:t>
      </w:r>
      <w:r>
        <w:rPr/>
        <w:t xml:space="preserve"> adıyla ilk defa Arapçaya çevirmiştir. Ayrıca Batlamyus'un </w:t>
      </w:r>
      <w:r>
        <w:rPr>
          <w:i/>
        </w:rPr>
        <w:t>el-Mecistî</w:t>
      </w:r>
      <w:r>
        <w:rPr/>
        <w:t>sini ilk çevirenler arasında yer almıştır.</w:t>
      </w:r>
    </w:p>
    <w:p>
      <w:pPr>
        <w:pStyle w:val="Normal"/>
        <w:spacing w:before="280" w:after="280"/>
        <w:ind w:right="-27" w:firstLine="680"/>
        <w:jc w:val="both"/>
        <w:rPr/>
      </w:pPr>
      <w:r>
        <w:rPr>
          <w:b/>
        </w:rPr>
        <w:t>Kindî</w:t>
      </w:r>
      <w:r>
        <w:rPr/>
        <w:t xml:space="preserve"> (ö. 257/870), bütün Yunan felsefe ve ilmini kuşatabilecek derecede geniş bir tercüme faaliyetine girmiştir. Eski tercümeleri düzeltmiş, karışık ve anlaşılması güç metinleri kolaylaştırmıştır.</w:t>
      </w:r>
    </w:p>
    <w:p>
      <w:pPr>
        <w:pStyle w:val="Normal"/>
        <w:spacing w:before="280" w:after="280"/>
        <w:ind w:right="-27" w:firstLine="680"/>
        <w:jc w:val="both"/>
        <w:rPr/>
      </w:pPr>
      <w:r>
        <w:rPr/>
        <w:t xml:space="preserve">Mîlâdî IX. yüzyılda yaşamış olan ve Yunanca, Süryânîce ve Arapçayı iyi bilen </w:t>
      </w:r>
      <w:r>
        <w:rPr>
          <w:b/>
        </w:rPr>
        <w:t>Kustâ b. Lûkâ</w:t>
      </w:r>
      <w:r>
        <w:rPr/>
        <w:t>, özellikle tıbbî eserlerin tercümesinde başarılı bir mütercimdi.</w:t>
      </w:r>
    </w:p>
    <w:p>
      <w:pPr>
        <w:pStyle w:val="Normal"/>
        <w:spacing w:before="280" w:after="280"/>
        <w:ind w:right="-27" w:firstLine="680"/>
        <w:jc w:val="both"/>
        <w:rPr/>
      </w:pPr>
      <w:r>
        <w:rPr/>
        <w:t xml:space="preserve">İslam medeniyetinin büyük merkezleri Bağdat, Semerkant ve Endülüs idi. Bunun yanında Mısır'da hüküm süren iki Türk hanedanı olan Tolunoğulları ve İhşidîler zamanında da bu ülkede ilmî çalışmalar yapılmıştır. Fâtımîler döneminde </w:t>
      </w:r>
      <w:r>
        <w:rPr>
          <w:b/>
        </w:rPr>
        <w:t>İbnü'l- Heysem</w:t>
      </w:r>
      <w:r>
        <w:rPr/>
        <w:t xml:space="preserve"> ve  </w:t>
      </w:r>
      <w:r>
        <w:rPr>
          <w:b/>
        </w:rPr>
        <w:t>İbn Rıdvân</w:t>
      </w:r>
      <w:r>
        <w:rPr/>
        <w:t xml:space="preserve">, eski Yunan ilmiyle uğraşan alimlerdir. Onlarla artık tercüme dönemi kapanmıştır. Artık Yunan, Hint ve İran eserleri tamamıyla hazmedilmiş, bundan sonraki alimler artık doğrudan doğruya İslam medeniyetinin malı olan orijinal eserler meydana getirmişlerdir. Tercüme çağını orijinal ilmî çalışmalar dönemi takip etmiştir. </w:t>
      </w:r>
    </w:p>
    <w:p>
      <w:pPr>
        <w:pStyle w:val="Normal"/>
        <w:spacing w:before="280" w:after="280"/>
        <w:ind w:right="-27" w:firstLine="680"/>
        <w:jc w:val="both"/>
        <w:rPr/>
      </w:pPr>
      <w:r>
        <w:rPr/>
        <w:t>Tanınan yeni bilgiler, açılan yeni ufuklar, münevverleri ilgi duydukları yeni ihtisas alanlarına çekti. Çeşitli yönlerden gelen yeni bilgiler, uygun zemin buldukları İslam medeniyeti çerçevesinde hızla serpilmek suretiyle ortaçağ İslam kültürünün asıl unsurları haline geldi. Üzerinde durulan tercüme ve nakil hareketlerine paralel olarak ilmî ve felsefî eserlerin te'lifi başladı. Böylece eski kültürlere yeni bir medeni çevrede yaşama, yükselme ve gelişme imkanı veren ve antik kültürle Rönesans arasında sağlam bir köprü kuran büyük alimler, düşünürler ve filozoflar birbirini takip etti. Tercüme döneminde de eserler verenler arasında Riyâzî ilimler tarihinin büyük siması, cebirin babası, astronomi ve coğrafyaya dair eserleri bulunan Hârizmî (ö. 235/850), Ünlü Astronomi alimi el-Fergânî (ö. 247/861) ve el-Bettânî (ö. 317/929), Ortaçağların en büyük tabibi, kimyacı ve filozof Muhammed b. Zekeriyyâ er-Râzî (ö. 313/925).</w:t>
      </w:r>
    </w:p>
    <w:p>
      <w:pPr>
        <w:pStyle w:val="Normal"/>
        <w:spacing w:before="280" w:after="280"/>
        <w:ind w:right="-27" w:firstLine="680"/>
        <w:jc w:val="both"/>
        <w:rPr/>
      </w:pPr>
      <w:r>
        <w:rPr/>
        <w:t xml:space="preserve">Tercümeden verim dönemine geçişin ünlü simalarından birkaçı şunlardır: İslam felsefe ekolünün gerçek kurucusu, felsefe ve mantığın yanısıra riyâziye ve mûsıkî ile de meşgul olmuş olan Fârâbî, onun fikirlerine insicamlı ve sistemli bir bütünlük kazandıran büyük filozof, mantık ve tıp âlimi İbn Sînâ, bibliyoğrafya âlimi İbnü'n-Nedîm. Bu sonuncunun </w:t>
      </w:r>
      <w:r>
        <w:rPr>
          <w:i/>
        </w:rPr>
        <w:t>el-Fihrist</w:t>
      </w:r>
      <w:r>
        <w:rPr/>
        <w:t xml:space="preserve"> adlı eseri, İslâm dünyasında bibliyoğrafik eserler türünün ilkidir. Tabiî ilimler, riyaziye, astronomi, coğrafya, jeoloji, eczacılık, gibi alanlardaki geniş bilgisi, ilmî tecessüsü, araştırıcı zihniyetiyle ünlü Bîrûnî, felsefenin ve tasavvufun İslâmî düşünüş karşısındaki yerini ve değerini tayin eden eserlerinde İslâmî kültürün müvazeneli, ölçülü bir terkibini veren Gazzâlî, ahlak âlimi, filozof ve tarihçi İbn Miskeveyh, ünlü filozof, fakîh ve hekim İbn Rüşd... </w:t>
      </w:r>
    </w:p>
    <w:p>
      <w:pPr>
        <w:pStyle w:val="Normal"/>
        <w:spacing w:before="280" w:after="280"/>
        <w:ind w:right="-27" w:firstLine="680"/>
        <w:jc w:val="both"/>
        <w:rPr/>
      </w:pPr>
      <w:r>
        <w:rPr/>
        <w:t>Mîlâdî X. yüzyıldan itibaren Arapça, ilmî düşünceleri ifade etmek ve yüksek seviyede felsefî düşünce ve görüşleri ifade etmede kullanılan bir dil haline gelmiştir. Bağdat'ta başlayan ilim hareketi, Türkistan'dan Anadolu ve Mısır'a kadar uzanan Türk medreseleriyle ve Mısır'dan Sicilya ve Mağrib vasıtasıyla Endülüs'e  kadar uzanan Arap-Berberî medreseleriyle kuvvetli merkezlere yayıldı. Gazneliler, Karahanlılar, Hârizmşahlar ve Selçuklular dönemleri, dînî ilimler, dil ve edebiyat ve felsefe gibi alanlarda ün yapmış sîmalarla doludur.</w:t>
      </w:r>
    </w:p>
    <w:p>
      <w:pPr>
        <w:pStyle w:val="Normal"/>
        <w:spacing w:before="280" w:after="280"/>
        <w:ind w:right="-27" w:firstLine="680"/>
        <w:jc w:val="both"/>
        <w:rPr>
          <w:b/>
          <w:b/>
          <w:sz w:val="28"/>
          <w:szCs w:val="28"/>
        </w:rPr>
      </w:pPr>
      <w:r>
        <w:rPr>
          <w:b/>
          <w:sz w:val="28"/>
          <w:szCs w:val="28"/>
        </w:rPr>
      </w:r>
    </w:p>
    <w:p>
      <w:pPr>
        <w:pStyle w:val="Heading4"/>
        <w:ind w:left="851" w:hanging="0"/>
        <w:rPr>
          <w:rFonts w:ascii="Times New Roman" w:hAnsi="Times New Roman" w:cs="Times New Roman"/>
          <w:sz w:val="36"/>
          <w:szCs w:val="36"/>
        </w:rPr>
      </w:pPr>
      <w:r>
        <w:rPr>
          <w:rFonts w:cs="Times New Roman" w:ascii="Times New Roman" w:hAnsi="Times New Roman"/>
        </w:rPr>
        <w:t>MÜSPET İLİMLER</w:t>
      </w:r>
    </w:p>
    <w:p>
      <w:pPr>
        <w:pStyle w:val="Heading5"/>
        <w:ind w:firstLine="851"/>
        <w:rPr>
          <w:rFonts w:ascii="Times New Roman" w:hAnsi="Times New Roman" w:cs="Times New Roman"/>
        </w:rPr>
      </w:pPr>
      <w:r>
        <w:rPr>
          <w:rFonts w:cs="Times New Roman" w:ascii="Times New Roman" w:hAnsi="Times New Roman"/>
        </w:rPr>
        <w:t>Matematik</w:t>
      </w:r>
    </w:p>
    <w:p>
      <w:pPr>
        <w:pStyle w:val="Normal"/>
        <w:spacing w:before="280" w:after="280"/>
        <w:ind w:right="-27" w:firstLine="680"/>
        <w:jc w:val="both"/>
        <w:rPr/>
      </w:pPr>
      <w:r>
        <w:rPr/>
        <w:t>Müslümanlar erken dönemlerden itibaren matematikle meşgul olmaya başlamışlardır. Çünkü kıblenin tayini, namaz vakitlerinin tespiti ve miras paylaşımı gibi hususlarda matematik bilgisine ihtiyaç duyuluyordu. Hz. Ömer döneminde Medine'ye bir grup İranlı matematikçinin geldiği, Hz. Ali'nin teklifi üzerine halifenin bunlardan, hazineden ödenecek ücret karşılığında bazı sahâbîlere cebir öğretmelerini istediği ve ilk önce Hz. Ali'nin bunlardan cebir öğrendiğini Hârizmî kaydetmektedir. Daha sonraki dönemlerde müslüman alimler eski Hint ve Yunan matematik tarihini öğrenmişler ve adıgeçen milletlerin kitaplarından Arapçaya tercümeler yapmışlardır. Bu arada metematiğin çeşitli dallarında müslüman alimler tarafından yepyeni hipotez ve sistemler  geliştirilmiştir. Bu alandaki çalışmalar genellikle Abbâsîler döneminde başlamış ve uluslararası üne sahip Hârizmî ve çağdaşı İbn Türk ile hız kazanmıştır.</w:t>
      </w:r>
      <w:r>
        <w:rPr>
          <w:sz w:val="28"/>
          <w:szCs w:val="28"/>
        </w:rPr>
        <w:t xml:space="preserve"> </w:t>
      </w:r>
      <w:r>
        <w:rPr/>
        <w:t xml:space="preserve">Burada öneminden dolayı  Hârizmî'den kısaca bahsetmek yerinde olacaktır. </w:t>
      </w:r>
    </w:p>
    <w:p>
      <w:pPr>
        <w:pStyle w:val="Normal"/>
        <w:spacing w:before="280" w:after="280"/>
        <w:ind w:right="-27" w:firstLine="680"/>
        <w:jc w:val="both"/>
        <w:rPr/>
      </w:pPr>
      <w:r>
        <w:rPr>
          <w:b/>
        </w:rPr>
        <w:t xml:space="preserve">Hârizmî, Muhammed b. Mûsâ (ö. 232/847 ?) </w:t>
      </w:r>
      <w:r>
        <w:rPr/>
        <w:t xml:space="preserve">İslam dünyasında cebir ilminin kurucusu olarak kabul edilen matematikçi, astronom ve coğrafyacı. Bağdat'ta yaşamış, Memun döneminde aynı zamanda önemli üyelerinden biri olduğu Beytü'l-Hikme'nin kütüphanesinde görev yapmıştır. Onun bu dönemde eser kaleme alıp halife Memun'a sunduğu görülür. Eserleri arasında yer alan </w:t>
      </w:r>
      <w:r>
        <w:rPr>
          <w:i/>
        </w:rPr>
        <w:t xml:space="preserve">Kitâbü'l-muhtasar fî hisâbi'l-cebr ve'l-mukâbele,  </w:t>
      </w:r>
      <w:r>
        <w:rPr/>
        <w:t xml:space="preserve">düzenli bir şekilde telif edilmiş, adında </w:t>
      </w:r>
      <w:r>
        <w:rPr>
          <w:b/>
        </w:rPr>
        <w:t>cebir</w:t>
      </w:r>
      <w:r>
        <w:rPr/>
        <w:t xml:space="preserve"> kelimesini taşıyan ilk matematik kitabıdır. Bu eserle ilimler tarihindeki esas ününü kazandığı cebir ilmi ilk olarak 'hisâb ilmi'nden ayrılmış ve ilk kez 'cebir' bir ilmin adı olarak kullanılmıştır. Ondan sonra gelen bütün İslam cebircileri bu eseri kendi çalışmalarına örnek almışlar, hatta içerdiği  problem ve örnekleri dahi aynen muhafaza etmişlerdir. Hârizmî, ilk defa cebiri İslam hukukunun ferâiz meselesine uygulamıştır. İslam dünyasına Hint rakamları ve ondalık sayı sistemi Hârizmî'nin </w:t>
      </w:r>
      <w:r>
        <w:rPr>
          <w:i/>
        </w:rPr>
        <w:t xml:space="preserve">Kitâbü'l-hisâbi'l-hindî  </w:t>
      </w:r>
      <w:r>
        <w:rPr/>
        <w:t>adlı eseriyle girmiştir.</w:t>
      </w:r>
    </w:p>
    <w:p>
      <w:pPr>
        <w:pStyle w:val="Normal"/>
        <w:spacing w:before="280" w:after="280"/>
        <w:ind w:right="-27" w:firstLine="680"/>
        <w:jc w:val="both"/>
        <w:rPr/>
      </w:pPr>
      <w:r>
        <w:rPr>
          <w:b/>
        </w:rPr>
        <w:t>Ebû Kâmil</w:t>
      </w:r>
      <w:r>
        <w:rPr/>
        <w:t xml:space="preserve">, </w:t>
      </w:r>
      <w:r>
        <w:rPr>
          <w:b/>
        </w:rPr>
        <w:t>Benî Mûsâ</w:t>
      </w:r>
      <w:r>
        <w:rPr/>
        <w:t xml:space="preserve"> (Mûsâ b. şâkir'in matematik ve astronomi alanlarında çalışmalarıyla ünlü Muhammed, Ahmed ve Hasan adlı üç oğlu), </w:t>
      </w:r>
      <w:r>
        <w:rPr>
          <w:b/>
        </w:rPr>
        <w:t>Kindî</w:t>
      </w:r>
      <w:r>
        <w:rPr/>
        <w:t xml:space="preserve">, </w:t>
      </w:r>
      <w:r>
        <w:rPr>
          <w:b/>
        </w:rPr>
        <w:t>Bettânî</w:t>
      </w:r>
      <w:r>
        <w:rPr/>
        <w:t xml:space="preserve">, </w:t>
      </w:r>
      <w:r>
        <w:rPr>
          <w:b/>
        </w:rPr>
        <w:t>Ebü'l-Vefâ Büzcânî</w:t>
      </w:r>
      <w:r>
        <w:rPr/>
        <w:t xml:space="preserve">, IX. veX. yüzyılların diğer ünlü matematikçileridir. Bunlardan Benî Mûsâ, Memun'un halifeliği zamanında İslam aleminde müsbet ilimlerin gelişmesinde ve orijinal eserlerin yazılmasında çok önemli rol oynamışlardır. Tercüme faaliyetlerinde de adı geçen bu üç kardeş, çeşitli dillerden Arapçaya tercüme ettikleri eserler üzerinde çalışmışlar, bunlara ilaveler yapmışlar, kendileri keşiflerde bulunmuşlardır. Servetlerinin önemli bir kısmını müsbet ilimlerin gelişmesi uğruna harcamışlardır. Bazı şahısları Bizans'a göndererek büyük paralar karşılığında ilmî kitaplar satın almışlardır. Müteakip yüzyıllarda matematik alanında </w:t>
      </w:r>
      <w:r>
        <w:rPr>
          <w:b/>
        </w:rPr>
        <w:t>İbn Heysem</w:t>
      </w:r>
      <w:r>
        <w:rPr/>
        <w:t xml:space="preserve">, </w:t>
      </w:r>
      <w:r>
        <w:rPr>
          <w:b/>
        </w:rPr>
        <w:t>Ihvânü's-Safâ</w:t>
      </w:r>
      <w:r>
        <w:rPr/>
        <w:t xml:space="preserve">, </w:t>
      </w:r>
      <w:r>
        <w:rPr>
          <w:b/>
        </w:rPr>
        <w:t>Bîrûnî</w:t>
      </w:r>
      <w:r>
        <w:rPr/>
        <w:t xml:space="preserve">,  </w:t>
      </w:r>
      <w:r>
        <w:rPr>
          <w:b/>
        </w:rPr>
        <w:t>İbn Sînâ</w:t>
      </w:r>
      <w:r>
        <w:rPr/>
        <w:t xml:space="preserve">, </w:t>
      </w:r>
      <w:r>
        <w:rPr>
          <w:b/>
        </w:rPr>
        <w:t>Ömer Hayyam</w:t>
      </w:r>
      <w:r>
        <w:rPr/>
        <w:t xml:space="preserve"> ve </w:t>
      </w:r>
      <w:r>
        <w:rPr>
          <w:b/>
        </w:rPr>
        <w:t>şerefeddin Muzaffer b. Muhammed et-Tûsî</w:t>
      </w:r>
      <w:r>
        <w:rPr/>
        <w:t xml:space="preserve"> gelir.</w:t>
      </w:r>
    </w:p>
    <w:p>
      <w:pPr>
        <w:pStyle w:val="Heading5"/>
        <w:ind w:firstLine="851"/>
        <w:rPr>
          <w:rFonts w:ascii="Times New Roman" w:hAnsi="Times New Roman" w:cs="Times New Roman"/>
        </w:rPr>
      </w:pPr>
      <w:r>
        <w:rPr>
          <w:rFonts w:cs="Times New Roman" w:ascii="Times New Roman" w:hAnsi="Times New Roman"/>
        </w:rPr>
        <w:t xml:space="preserve">Aritmetik </w:t>
      </w:r>
    </w:p>
    <w:p>
      <w:pPr>
        <w:pStyle w:val="Normal"/>
        <w:spacing w:before="280" w:after="280"/>
        <w:ind w:right="-27" w:firstLine="680"/>
        <w:jc w:val="both"/>
        <w:rPr/>
      </w:pPr>
      <w:r>
        <w:rPr/>
        <w:t xml:space="preserve">Matematiğin önde gelen bilim dallarından biri aritmetiktir. Bu alanda müslümanların önemli icatları olmuştur. Ondalık sistem (0-9) bunların başında yer alır. Bu, Romalıların sistemine ve eski Arap sistemine göre daha kısa zamanda sonuca ulaşma ve az yer kaplama özelliğine sahiptir. İlk bakışta zihnen kontrol edilebilecek kolaylıktadır. Eski Roma rakamları ile basit bir dört işlem bile yapılamıyordu. Ondalık sistem Kuzey Afrika üzerinden Avrupa'ya geçmiş ve orada uzun zaman Arap rakamları olarak bilinmiştir. </w:t>
      </w:r>
    </w:p>
    <w:p>
      <w:pPr>
        <w:pStyle w:val="Normal"/>
        <w:spacing w:before="280" w:after="280"/>
        <w:ind w:right="-27" w:firstLine="680"/>
        <w:jc w:val="both"/>
        <w:rPr/>
      </w:pPr>
      <w:r>
        <w:rPr/>
        <w:t>Müslüman bilginler sayıların çeşitli tariflerini yapmışlar ve çeşitli sınıflara ayırmışlardır. Sözgelimi Sâbit b. Kurre, sayının tarifini yaparak tek ve çift sayılara ayırmıştır. Kesir sayılarında pay ile payda arasına bugünkü yazılan şekliyle çizgi koymak müslüman matematikçilerin icadıdır.</w:t>
      </w:r>
    </w:p>
    <w:p>
      <w:pPr>
        <w:pStyle w:val="Normal"/>
        <w:spacing w:before="280" w:after="280"/>
        <w:ind w:right="-27" w:firstLine="680"/>
        <w:jc w:val="both"/>
        <w:rPr/>
      </w:pPr>
      <w:r>
        <w:rPr/>
        <w:t>"Sıfır"ı kullanan ilk matematik kitabının 873 yılında yazıldığı bilinmektedir. Sıfır, Hint matematiğinde 876 yılında, müslümanlardan 3 yıl daha sonra kullanılmıştır. Avrupalılar bu müslüman buluşunu 250 yıl sonra alabilmişlerdir. Bugün Almancadaki Ziffer, İtalyancada Zero, cenero, zaphiro, Fransızcadaki Zero ve İngilizcedeki zero, Arapça sıfırın tercümeleridir. Sıfırın batı dillerine ilk geçişi XIII. yüzyılın başında gerçekleşmiştir. Sıfırla başlayan onluk sistem dünyaya müslümanlarca tanıtılmıştır. (.) şeklini daha çok doğu İslam alemi, (0) şeklini Kuzey Afrika ve Endülüs müslümanları kullanmışlardır.</w:t>
      </w:r>
    </w:p>
    <w:p>
      <w:pPr>
        <w:pStyle w:val="Normal"/>
        <w:spacing w:before="280" w:after="280"/>
        <w:ind w:right="-27" w:firstLine="680"/>
        <w:jc w:val="both"/>
        <w:rPr/>
      </w:pPr>
      <w:r>
        <w:rPr/>
        <w:t>Müslümanlar, dört işlem denilen toplama, çıkarma, çarpma ve bölmenin tariflerinde eski Yunanlılardan ve Hintlilerden esinlenmişlerse de bunların metot ve tekniklerini tamamen kendileri, bugünkü kullandığımız şekliyle icat etmişlerdir. Çok sayılı çarpma işlemini basitleştirmişlerdir. Uzun sayılı bölme işlemleri ve metotları üzerinde düşünmüşlerdir.</w:t>
      </w:r>
    </w:p>
    <w:p>
      <w:pPr>
        <w:pStyle w:val="Normal"/>
        <w:spacing w:before="280" w:after="280"/>
        <w:ind w:right="-27" w:firstLine="680"/>
        <w:jc w:val="both"/>
        <w:rPr/>
      </w:pPr>
      <w:r>
        <w:rPr/>
        <w:t xml:space="preserve">Müslümanların matematik alanında en orijinal keşiflerinden biri </w:t>
      </w:r>
      <w:r>
        <w:rPr>
          <w:b/>
        </w:rPr>
        <w:t>cebir</w:t>
      </w:r>
      <w:r>
        <w:rPr/>
        <w:t xml:space="preserve">dir. Bu ilmin temelini yukarıda adı geçen Hârizmî atmıştır. İçerisinde cebir kelimesini taşıyan kitap yazmış, onun eseriyle cebir, bağımsız bir bilim haline gelmiştir. Batılılar bu ilmi, Hârizmî'nin eserini Latinceye çevirerek tamamen müslümanlardan almışlardır. Hârizmî, cebir ilminin temel kavramlarını, sayılar, kökler ve karekökleri tarif etmiştir. Cebirsel toplama ve bölmelerle uğraşmış, bu konularda çeşitli çözümler yapmıştır. Hârizmî ismi de logaritma (Algorizm) ilmine özel isim olmuştur. </w:t>
      </w:r>
      <w:r>
        <w:rPr>
          <w:b/>
        </w:rPr>
        <w:t>Kerhî</w:t>
      </w:r>
      <w:r>
        <w:rPr/>
        <w:t xml:space="preserve"> ve </w:t>
      </w:r>
      <w:r>
        <w:rPr>
          <w:b/>
        </w:rPr>
        <w:t>Ömer b. Hayyam</w:t>
      </w:r>
      <w:r>
        <w:rPr/>
        <w:t xml:space="preserve"> cebir alanında gelişmeler kaydeden diğer âlimlerdir. Cebirde ifadeler ve formüller eskiden yazı ile ifade edilirken bunların yerine müslümanlar semboller ve işaretler kullanma fikrini ilk defa ortaya atmışlardır. Bugünkü temel cebirsel işaret ve sembolleri ilk icad eden ve kullanan Faslı matematikçi </w:t>
      </w:r>
      <w:r>
        <w:rPr>
          <w:b/>
        </w:rPr>
        <w:t xml:space="preserve">İbnü'l-Bennâ </w:t>
      </w:r>
      <w:r>
        <w:rPr/>
        <w:t>(ö.1321)'dır. Avrupalılar cebirsel işaret ve sembol kullanma fikrini müslümanlardan almışlardır.</w:t>
      </w:r>
    </w:p>
    <w:p>
      <w:pPr>
        <w:pStyle w:val="Heading5"/>
        <w:ind w:firstLine="851"/>
        <w:rPr>
          <w:rFonts w:ascii="Times New Roman" w:hAnsi="Times New Roman" w:cs="Times New Roman"/>
        </w:rPr>
      </w:pPr>
      <w:r>
        <w:rPr>
          <w:rFonts w:cs="Times New Roman" w:ascii="Times New Roman" w:hAnsi="Times New Roman"/>
        </w:rPr>
        <w:t xml:space="preserve">Geometri </w:t>
      </w:r>
    </w:p>
    <w:p>
      <w:pPr>
        <w:pStyle w:val="Normal"/>
        <w:spacing w:before="280" w:after="280"/>
        <w:ind w:right="-27" w:firstLine="680"/>
        <w:jc w:val="both"/>
        <w:rPr/>
      </w:pPr>
      <w:r>
        <w:rPr/>
        <w:t>matematiğin önemli bir dalı olarak müslümanlarla büyük bir gelişme ve ilerleme kaydetmiştir. Tercüme ve nakil dönemini izleyen eleştiri ve üretim döneminde antik dönemden miras aldıkları tercüme eserlerdeki yanlış bilgileri düzeltmişler, eksiklerini tamamlamışlardır. Bu konuda yine Hârizmî başta olmak üzere Benî Mûsâ, Ebû Sâid es-Sizcî , Ebü'l-Vefâ el-Büzcânî (Geometriye pergel kullanmayı ilk defa sokan bu âlimdir), Bettânî, Sâbit b. Kurre, İbn Türk, İbnü'l-Heysem, Ömer Hayyam ve şerefeddin et-Tûsî'nin büyük katkıları olmuştur. Bu âlimlerin eserleri daha sonra İbrânîce ve Latinceye tercüme edilmiştir.</w:t>
      </w:r>
    </w:p>
    <w:p>
      <w:pPr>
        <w:pStyle w:val="Normal"/>
        <w:spacing w:before="280" w:after="280"/>
        <w:ind w:right="-27" w:firstLine="680"/>
        <w:jc w:val="both"/>
        <w:rPr/>
      </w:pPr>
      <w:r>
        <w:rPr/>
        <w:t xml:space="preserve">Uzay geometri ve trigonometrinin doğmasının en büyük âmili müslüman bilginlerin astronomik meselelere çözüm aramalarıdır. Trigonometriyi bir bilim dalı haline getirerek bu konuda geçmişten aldıkları bilgileri yeniden düzenlemişler ve bağımsız bir ilim dalı olarak kurdukları gibi, bu yeni ilim vasıtasıyla birçok astronomi ve fizik problemini çözmüşlerdir. Trigonometrinin kurucularından birisi </w:t>
      </w:r>
      <w:r>
        <w:rPr>
          <w:b/>
        </w:rPr>
        <w:t>Bettânî</w:t>
      </w:r>
      <w:r>
        <w:rPr/>
        <w:t>'dir. Batılılar onu "Albategnius" olarak tanırlar. Kendisine bundan dolayı "Bağdatlı Batlamyus" adı verilmiştir. Müslüman alimler geometriyi daha ziyade astronomi alanında kullanmışlardır.</w:t>
      </w:r>
    </w:p>
    <w:p>
      <w:pPr>
        <w:pStyle w:val="Normal"/>
        <w:spacing w:before="280" w:after="280"/>
        <w:ind w:right="-27" w:firstLine="680"/>
        <w:jc w:val="both"/>
        <w:rPr/>
      </w:pPr>
      <w:r>
        <w:rPr>
          <w:b/>
        </w:rPr>
        <w:t>Matematik teknolojisi</w:t>
      </w:r>
      <w:r>
        <w:rPr/>
        <w:t xml:space="preserve">: Müslümanlar </w:t>
      </w:r>
      <w:r>
        <w:rPr>
          <w:b/>
        </w:rPr>
        <w:t>matematik teknolojisiyle</w:t>
      </w:r>
      <w:r>
        <w:rPr/>
        <w:t xml:space="preserve">, yani matematik aletlerin icat ve yapımları ve matematiğin güzel sanatlara uygulanması konusunda çalışmışlardır. Matematik ve geometrik işlemleri yapabilmek ve onları günlük hayatta uygulanabilir hale getirmek için çeşitli aletler yapmışlardır. Geometriyi, özellikle coğrâfî ölçümlerde kullanmışlardır. Matematiği mûsıkîye uygulayarak mûsıkî aletleri icat etmişlerdir. Kanun denilen aletin mucidi Fârâbî'dir. İslam bilginleri ve matematikçileri matematik ve geometriyi sadece eşyanın ve fikirlerin sayısal ifadeleri için değil, aynı zamanda derûnî  ve ilâhî güzellikleri ifade etmede de güzel sanatların her dalına uygulamışlardır. Sözgelimi geometriyi hat sanatında, geometrik şekilleri süsleme sanatında, cami, mescit ve medrese gibi binalarda kullanmışlardır. </w:t>
      </w:r>
    </w:p>
    <w:p>
      <w:pPr>
        <w:pStyle w:val="Heading5"/>
        <w:ind w:firstLine="851"/>
        <w:rPr>
          <w:rFonts w:ascii="Times New Roman" w:hAnsi="Times New Roman" w:cs="Times New Roman"/>
        </w:rPr>
      </w:pPr>
      <w:r>
        <w:rPr>
          <w:rFonts w:cs="Times New Roman" w:ascii="Times New Roman" w:hAnsi="Times New Roman"/>
        </w:rPr>
        <w:t xml:space="preserve">Astronomi </w:t>
      </w:r>
    </w:p>
    <w:p>
      <w:pPr>
        <w:pStyle w:val="Normal"/>
        <w:spacing w:before="280" w:after="280"/>
        <w:ind w:right="-27" w:firstLine="680"/>
        <w:jc w:val="both"/>
        <w:rPr/>
      </w:pPr>
      <w:r>
        <w:rPr/>
        <w:t>Astronomi ilimleri müslümanların en çok ve en erken uğraştıkları ilimlerdendir. Bu dalda, sadece entellektüel câzibe ile uğraşmamışlar, bunun ötesinde günlük hayatla ilgili birçok pratik faydalar görmüşlerdir. Astronominin pratik faydaları, kıble ve namaz vakitlerinin tayini, kara ve denizde yön tayini, elverişli zaman seçimi, tarım işlerinin zamanlanması gibi hususlar şeklinde özetlenebilir. Müslümanlar astronomi ilimlerine genellikle "İlmü'l-Hey'e", "İlmü'l-Felek", "İlmü'n-Nücûm" adını vermişlerdir.</w:t>
      </w:r>
    </w:p>
    <w:p>
      <w:pPr>
        <w:pStyle w:val="Normal"/>
        <w:spacing w:before="280" w:after="280"/>
        <w:ind w:right="-27" w:firstLine="680"/>
        <w:jc w:val="both"/>
        <w:rPr/>
      </w:pPr>
      <w:r>
        <w:rPr/>
        <w:t xml:space="preserve">Astronomi ilimleri özellikle Abbâsî halifesi Memun'un himayesinde bu konuda yazılmış Hintlilerin ve Yunanlıların eserlerinin Arapçaya tercümeleriyle hız kazanmıştır. Kısa süre zarfında pekçok astronomi alimi yetişmiş, eserler yazılmış ve yeni keşifler yapılmıştır. Abbâsîlerin ilk yıllarının meşhur astronomi alimleri arasında </w:t>
      </w:r>
      <w:r>
        <w:rPr>
          <w:b/>
        </w:rPr>
        <w:t>Ebû Sehl b. Nevbaht</w:t>
      </w:r>
      <w:r>
        <w:rPr/>
        <w:t xml:space="preserve"> ve </w:t>
      </w:r>
      <w:r>
        <w:rPr>
          <w:b/>
        </w:rPr>
        <w:t>Muhammed b. İbrahim el-Fezârî</w:t>
      </w:r>
      <w:r>
        <w:rPr/>
        <w:t xml:space="preserve"> (ö.190/806) yer alır. Astronomi konusunda birçok eseri olan bu alimlerden ikincisi, aynı zamanda usturlab'ı (Gökcisimlerinin konumlarını, ufuk çizgisine göre yüksekliklerini belirlemekte kullanılan araç) ilk icat eden kişidir. Onun </w:t>
      </w:r>
      <w:r>
        <w:rPr>
          <w:i/>
        </w:rPr>
        <w:t xml:space="preserve">Zîcü's-Sind-Hind el-Kebîr </w:t>
      </w:r>
      <w:r>
        <w:rPr/>
        <w:t xml:space="preserve">adlı eseri X. yüzyıla kadar İslam dünyasının doğusunda, XII. yüzyıla kadar da Endülüs'de kullanılmıştır. </w:t>
      </w:r>
    </w:p>
    <w:p>
      <w:pPr>
        <w:pStyle w:val="Normal"/>
        <w:spacing w:before="280" w:after="280"/>
        <w:ind w:right="-27" w:firstLine="680"/>
        <w:jc w:val="both"/>
        <w:rPr/>
      </w:pPr>
      <w:r>
        <w:rPr/>
        <w:t xml:space="preserve">Memun döneminin  ünlü astronomları </w:t>
      </w:r>
      <w:r>
        <w:rPr>
          <w:b/>
        </w:rPr>
        <w:t>Ali b. İsa el-Usturlâbî</w:t>
      </w:r>
      <w:r>
        <w:rPr/>
        <w:t>,</w:t>
      </w:r>
      <w:r>
        <w:rPr>
          <w:b/>
        </w:rPr>
        <w:t xml:space="preserve"> Habeş el-Hâsib</w:t>
      </w:r>
      <w:r>
        <w:rPr/>
        <w:t>,</w:t>
      </w:r>
      <w:r>
        <w:rPr>
          <w:b/>
        </w:rPr>
        <w:t xml:space="preserve"> Hârizmî</w:t>
      </w:r>
      <w:r>
        <w:rPr/>
        <w:t>,</w:t>
      </w:r>
      <w:r>
        <w:rPr>
          <w:b/>
        </w:rPr>
        <w:t xml:space="preserve"> Ebû Ma'şer el-Belhî ve Fergânî</w:t>
      </w:r>
      <w:r>
        <w:rPr/>
        <w:t>'dir. Bunlar İslam astronomi alimlerinin ilk nesli sayılırlar. Öneminden dolayı bu alimler ve çalışmaları hakkında burada kısa bilgiler verilecektir.</w:t>
      </w:r>
    </w:p>
    <w:p>
      <w:pPr>
        <w:pStyle w:val="Normal"/>
        <w:spacing w:before="280" w:after="280"/>
        <w:ind w:right="-27" w:firstLine="680"/>
        <w:jc w:val="both"/>
        <w:rPr/>
      </w:pPr>
      <w:r>
        <w:rPr/>
        <w:t>Yukarıda matematikçiler arasında adı geçen</w:t>
      </w:r>
      <w:r>
        <w:rPr>
          <w:b/>
        </w:rPr>
        <w:t xml:space="preserve"> Hârizmî</w:t>
      </w:r>
      <w:r>
        <w:rPr/>
        <w:t xml:space="preserve">'nin astronomi alanında kaleme aldığı </w:t>
      </w:r>
      <w:r>
        <w:rPr>
          <w:i/>
        </w:rPr>
        <w:t>Zîcü's-Sind-Hind (Zîcü'l-Hârizmî</w:t>
      </w:r>
      <w:r>
        <w:rPr/>
        <w:t xml:space="preserve">) adlı eser, Halife Mansur zamanında 154/770-771  civarında bir Hint heyetinin Bağdat'a getirdiği Brahmagupta'nın </w:t>
      </w:r>
      <w:r>
        <w:rPr>
          <w:i/>
        </w:rPr>
        <w:t>Sidhanta</w:t>
      </w:r>
      <w:r>
        <w:rPr/>
        <w:t xml:space="preserve"> adlı kitabına veya ondan kaynaklanan ve aynı adı taşıyan başka bir esere dayanır. </w:t>
      </w:r>
      <w:r>
        <w:rPr>
          <w:i/>
        </w:rPr>
        <w:t>Zîc</w:t>
      </w:r>
      <w:r>
        <w:rPr/>
        <w:t xml:space="preserve">'in en önemli tarafı,  tam anlamıyla otantik sayılmasa da zamanımıza gelen ilk astronomi kitabı olmasıdır. Hârizmî'nin bunlardan başka mermer yüzey üzerine güneş saati yapmakla ilgili </w:t>
      </w:r>
      <w:r>
        <w:rPr>
          <w:i/>
        </w:rPr>
        <w:t>Amelü's-Sâa fî basîti'r-ruhâme</w:t>
      </w:r>
      <w:r>
        <w:rPr/>
        <w:t xml:space="preserve">, astronomi problemlerini usturlab yoluyla nasıl çözdüğüne dair </w:t>
      </w:r>
      <w:r>
        <w:rPr>
          <w:i/>
        </w:rPr>
        <w:t>Kitâbü'l-Amel bi'l-Usturlab</w:t>
      </w:r>
      <w:r>
        <w:rPr/>
        <w:t xml:space="preserve"> , İbrânîlerin kullandığı takvimin pratik astronomi anlayışı çerçevesinde ele aldığı ve İbrânî takviminin değişik cepheleri hakkında </w:t>
      </w:r>
      <w:r>
        <w:rPr>
          <w:i/>
        </w:rPr>
        <w:t xml:space="preserve">fi'stihrâci târîhi'l-yehûd, </w:t>
      </w:r>
      <w:r>
        <w:rPr/>
        <w:t xml:space="preserve"> adlı ve daha başka eserleri vardır.</w:t>
      </w:r>
    </w:p>
    <w:p>
      <w:pPr>
        <w:pStyle w:val="Normal"/>
        <w:spacing w:before="280" w:after="280"/>
        <w:ind w:right="-27" w:firstLine="680"/>
        <w:jc w:val="both"/>
        <w:rPr/>
      </w:pPr>
      <w:r>
        <w:rPr>
          <w:b/>
        </w:rPr>
        <w:t xml:space="preserve">Fergânî, Ebü'l-Abbas Ahmed b Muhammed </w:t>
      </w:r>
      <w:r>
        <w:rPr/>
        <w:t xml:space="preserve">(ö. 247/861): Abbâsî halifelerinden Me'mun, Mu'tasım, Vâsık ve Mütevekkil dönemlerinin önde gelen matematikçileri ve astronomları arasında yer alır. Devlet hizmetinde mühendis olarak çalışmıştır. Batıda Alfraganus diye tanınır. Eserleri arasında yer alan </w:t>
      </w:r>
      <w:r>
        <w:rPr>
          <w:i/>
        </w:rPr>
        <w:t>Cevâmiu ilmi'n-nücûm ve usûlü'l-harekâti's-semâviyye</w:t>
      </w:r>
      <w:r>
        <w:rPr/>
        <w:t xml:space="preserve"> Batlamyus'un el-Mecistî adlı eserinin bir özeti mahiyetinde olmakla birlikte takvimlerle tarihler hakkında verdiği bilgiler ve Batlamyus'a karşı ortaya koyduğu itirazlar bakımından ayrı bir öneme sahiptir. Eserde Arap, Suriye, Roma takvimleri, dünyanın uzaydaki konumu ve hareketleri, meşhur ülke ve şehirler, yeryüzü ölçümleri, güneş, ay ve gezegenlerin konumu ve hareketleri, yıldızların ve ayın durumları, ayın safhaları, güneş ve ay tutulmaları gibi çeşitli konular ele alınmıştır.</w:t>
      </w:r>
      <w:r>
        <w:rPr>
          <w:i/>
        </w:rPr>
        <w:t xml:space="preserve"> </w:t>
      </w:r>
      <w:r>
        <w:rPr/>
        <w:t xml:space="preserve">Bu eser, Fergânî'yi İslam dünyasından çok batı dünyasında ün sahibi yapmıştır. Daha önce birçok müslüman astronomun kitapları Latinceye tercüme edildiği halde, hiçbiri batı astronomları üzerinde bu eser kadar etkili olamamıştır. Eser batı dünyasında </w:t>
      </w:r>
      <w:r>
        <w:rPr>
          <w:i/>
        </w:rPr>
        <w:t>Elementa astronomica</w:t>
      </w:r>
      <w:r>
        <w:rPr/>
        <w:t xml:space="preserve">  adıyla bilinmektedir. Fergânî'nin geometri, yıldız hesapları ve usturlap ve matematik teorilerinden bahseden</w:t>
      </w:r>
      <w:r>
        <w:rPr>
          <w:i/>
        </w:rPr>
        <w:t>el-Kâmil fî san'ati'l-usturlab</w:t>
      </w:r>
      <w:r>
        <w:rPr/>
        <w:t>. adında bir kitabı ve daha başka eserleri de vardır.</w:t>
      </w:r>
    </w:p>
    <w:p>
      <w:pPr>
        <w:pStyle w:val="Normal"/>
        <w:spacing w:before="280" w:after="280"/>
        <w:ind w:right="-27" w:firstLine="680"/>
        <w:jc w:val="both"/>
        <w:rPr/>
      </w:pPr>
      <w:r>
        <w:rPr>
          <w:b/>
        </w:rPr>
        <w:t>Habeş el-Hâsib</w:t>
      </w:r>
      <w:r>
        <w:rPr/>
        <w:t xml:space="preserve"> (ö. 250/864): 829-864 yılları arasında Bağdat'ta 35 yıl süreyle astronomi gözlemleri yapmıştır. Trigonometrik fonksiyonları küresel astronominin problemlerine uygulamıştır. Güneşin ufuktan yükselişini gözlemleyerek vakit tayini için yeni bir yol bulmuştur. Zamanımıza ulaşan ve ulaşmayan çok sayıda eserleri arasında kürenin tanımı ve astronomik rasatlarda kullanımı üzerine kaleme almış olduğu ve İslam dünyasında bu konuda yazılmış ilk eserlerden olan </w:t>
      </w:r>
      <w:r>
        <w:rPr>
          <w:i/>
        </w:rPr>
        <w:t>Kitâb fî ma'rifeti'l-Küre ve'l-ameli bihâ</w:t>
      </w:r>
      <w:r>
        <w:rPr/>
        <w:t xml:space="preserve"> çok ünlüdür. Araştırmaları sonraki astronomlar arasında yankılar uyandırmıştır.</w:t>
      </w:r>
    </w:p>
    <w:p>
      <w:pPr>
        <w:pStyle w:val="Normal"/>
        <w:spacing w:before="280" w:after="280"/>
        <w:ind w:right="-27" w:firstLine="680"/>
        <w:jc w:val="both"/>
        <w:rPr/>
      </w:pPr>
      <w:r>
        <w:rPr>
          <w:b/>
        </w:rPr>
        <w:t>Ebû Ma'şer el-Belhî</w:t>
      </w:r>
      <w:r>
        <w:rPr/>
        <w:t xml:space="preserve"> (ö. 272/886): Otuzdan fazla eseri olan bu astronomun gelgit olayını izah etmesi dikkat çekicidir.</w:t>
      </w:r>
    </w:p>
    <w:p>
      <w:pPr>
        <w:pStyle w:val="Normal"/>
        <w:spacing w:before="280" w:after="280"/>
        <w:ind w:right="-27" w:firstLine="680"/>
        <w:jc w:val="both"/>
        <w:rPr/>
      </w:pPr>
      <w:r>
        <w:rPr/>
        <w:t xml:space="preserve">M. IX. yüzyılın meşhur astronomları ise Neyrizî, Sâbit b. Kurre, ve Bettânî'dir. </w:t>
      </w:r>
    </w:p>
    <w:p>
      <w:pPr>
        <w:pStyle w:val="Normal"/>
        <w:spacing w:before="280" w:after="280"/>
        <w:ind w:right="-27" w:firstLine="680"/>
        <w:jc w:val="both"/>
        <w:rPr/>
      </w:pPr>
      <w:r>
        <w:rPr/>
        <w:t>M. X. yüzyıldadaki ünlü astronomlar ise Benî Mûsâ kardeşler, Ebû Saîd es-Siczî, Ebü'l-Vefâ el-Büzcânî'dir.</w:t>
      </w:r>
    </w:p>
    <w:p>
      <w:pPr>
        <w:pStyle w:val="Normal"/>
        <w:spacing w:before="280" w:after="280"/>
        <w:ind w:right="-27" w:firstLine="680"/>
        <w:jc w:val="both"/>
        <w:rPr/>
      </w:pPr>
      <w:r>
        <w:rPr/>
        <w:t>M. XI. yüzyıl İslam dünyasında astronominin en yüksek dönemi olarak sayılır. XIX. ve XX. yüzyıldaki yeni sayılan keşiflerin çoğu, gerçekte bu yüzyıllarda müslümanlar tarafından ortaya konulmuştur. Bîrûnî ve Siczî, Galile'nin öncüsü olarak dünyanın güneş etrafında döndüğünü söylemişlerdir. Astronomi çalışmaları XII. ve XIII. yüzyıllarda ve müteakip yıllarda devam etmiştir. Bugün astronomide kullanılan birçok yıldız ve gezegen adları ve çeşitli astronomi alet isimleri Arapça olduğu gibi, müslümanların yazdığı eserlerin çoğu X. yüzyıldan itibaren çeşitli Avrupa dillerine çevrilmiştir.</w:t>
      </w:r>
    </w:p>
    <w:p>
      <w:pPr>
        <w:pStyle w:val="Normal"/>
        <w:spacing w:before="280" w:after="280"/>
        <w:ind w:right="-27" w:firstLine="680"/>
        <w:jc w:val="both"/>
        <w:rPr/>
      </w:pPr>
      <w:r>
        <w:rPr/>
        <w:t xml:space="preserve">İslam'da ilk astronomi doktrinleri daha çok Batlamyus'çu ve Hint tesirlidir. Hatta Kindî'nin bazı görüşleri bile bu ilk iptidaî görüşleri yansıtır. Fakat daha ilk dönemlerde Kur'an'ın ve aklın prensiplerine uymayan görüşler eleştirilmeye başlanmıştır. Batlamyus'un ve diğer İlkçağ bilginlerinin iddia ettiği gibi gökcisimlerinin akıldışı bazı ruhî cisimler olmadığı ispatlanmaya çalışılmıştır. Bu anti-Batlamyusçu düşünürlerin ilki </w:t>
      </w:r>
      <w:r>
        <w:rPr>
          <w:b/>
        </w:rPr>
        <w:t>Bettânî'</w:t>
      </w:r>
      <w:r>
        <w:rPr/>
        <w:t xml:space="preserve">dir. Batlamyus'u eleştiren Bettânî'yi Sâbit b. Kurre takip etmiştir. Zerkânî ve Câbir b. Eflah, Batlamyus'u akıl dışı bulmuşlardır. XII. yüzyılda </w:t>
      </w:r>
      <w:r>
        <w:rPr>
          <w:i/>
        </w:rPr>
        <w:t>Kitâbü'l-Hey'e</w:t>
      </w:r>
      <w:r>
        <w:rPr/>
        <w:t xml:space="preserve"> adlı bir eser yazan Endülüslü alim </w:t>
      </w:r>
      <w:r>
        <w:rPr>
          <w:b/>
        </w:rPr>
        <w:t>Bitrûcî</w:t>
      </w:r>
      <w:r>
        <w:rPr/>
        <w:t xml:space="preserve"> sadece geleneksel astronomi görüşlerini eleştirmekle kalmamış, tezleri, yeni bilimsel görüşleri ile onları çürütmüş  ve modern astronomiyi kurmuştur. Batılı astronomlar Bitrûcî'nin görüşleri etrafında çalışmalar yapmışlardır. İshak el-İsrâilî adlı bilgin Bitrûcî için "Teorisi dünyayı sarsan adam" sözünü kullanmıştır. Siczî ise dünyanın döndüğünü ispatlamasıyla astronomide devrim yaratmıştır. Bu son ikisi, Galile, Kopernik ve Kepler'in öncüleridir. Bîrûnî ise, sadece dünyanın döndüğünü söylemekle kalmıyor, aynı zamanda yerçekiminin varlığına da işaret ediyordu. </w:t>
      </w:r>
      <w:r>
        <w:rPr>
          <w:b/>
        </w:rPr>
        <w:t>Fergânî</w:t>
      </w:r>
      <w:r>
        <w:rPr/>
        <w:t xml:space="preserve">'nin gezegenlerin ölçüleri (hacimleri, büyüklükleri, birbirine uzaklıkları) hakkında verdiği rakamlar modern ölçülere çok yakındır. Yerin yuvarlaklığı görüşü müslümanlarla canlanmıştır. </w:t>
      </w:r>
      <w:r>
        <w:rPr>
          <w:b/>
        </w:rPr>
        <w:t>İbn Hazm</w:t>
      </w:r>
      <w:r>
        <w:rPr/>
        <w:t xml:space="preserve"> dünyanın yuvarlak olduğunu şöyle ispatlar: "Eğer dünya, bazılarının dediği gibi tepsi gibi olsaydı, güneşin doğuşu her memlekette aynı olması gerekirdi."</w:t>
      </w:r>
    </w:p>
    <w:p>
      <w:pPr>
        <w:pStyle w:val="Heading5"/>
        <w:ind w:firstLine="851"/>
        <w:rPr>
          <w:rFonts w:ascii="Times New Roman" w:hAnsi="Times New Roman" w:cs="Times New Roman"/>
        </w:rPr>
      </w:pPr>
      <w:r>
        <w:rPr>
          <w:rFonts w:cs="Times New Roman" w:ascii="Times New Roman" w:hAnsi="Times New Roman"/>
        </w:rPr>
        <w:t xml:space="preserve">Rasathaneler </w:t>
      </w:r>
    </w:p>
    <w:p>
      <w:pPr>
        <w:pStyle w:val="Normal"/>
        <w:spacing w:before="280" w:after="280"/>
        <w:ind w:right="-27" w:firstLine="680"/>
        <w:jc w:val="both"/>
        <w:rPr/>
      </w:pPr>
      <w:r>
        <w:rPr/>
        <w:t>Bunlar, astronomik gözlemler yapmak için kullanılan özel bina ve evler, yani gözlemevleridir. Rasathaneler genellikle bir medreseye bağlı olarak kullanılırdı.  Mâlî ihtiyaçları ya genellikle doğrudan devlet tarafından, ya da vezirler, devlet adamları ve bilim seven zenginler tarafından karşılanırdı. Tam teşekküllü ve gerçek anlamda akademik rasathaneler, ilk olarak İslam medeniyetinde ortaya çıkmışlardır. Daha önceki medeniyetlerde gözlemler ya yüksek tepelerde, ya da musait yerlere kurulmuş kule şeklindeki basit binalarda yapılıyordu.İslam dünyasında mâlî ve idârî işleyişleri bakımından iki tür rasathaneye rastlanır:</w:t>
      </w:r>
    </w:p>
    <w:p>
      <w:pPr>
        <w:pStyle w:val="Normal"/>
        <w:spacing w:before="280" w:after="280"/>
        <w:ind w:right="-27" w:firstLine="680"/>
        <w:jc w:val="both"/>
        <w:rPr/>
      </w:pPr>
      <w:r>
        <w:rPr>
          <w:u w:val="single"/>
        </w:rPr>
        <w:t>Resmî rasathaneler</w:t>
      </w:r>
      <w:r>
        <w:rPr/>
        <w:t xml:space="preserve">: Devlet eliyle veya hükümdarlar tarafından kurulan, maddi ihtiyaçları ve yönetimi devlet tarafından yürütülen rasathanelerdir. İslam dünyasındaki rasathanelerin çoğu bu türdendir. Bunlardan bazıları şunlardır: </w:t>
      </w:r>
      <w:r>
        <w:rPr>
          <w:u w:val="single"/>
        </w:rPr>
        <w:t>şemmâsiye rasathanesi:</w:t>
      </w:r>
      <w:r>
        <w:rPr/>
        <w:t xml:space="preserve"> İslam dünyasında kurulan ilk rasathanedir. Abbasi halifesi Me'mun (m. 813-833) tarafından Bağdat'ta kurulmuştur. </w:t>
      </w:r>
      <w:r>
        <w:rPr>
          <w:u w:val="single"/>
        </w:rPr>
        <w:t>Kâsiyûn rasathanesi</w:t>
      </w:r>
      <w:r>
        <w:rPr/>
        <w:t xml:space="preserve">: şam'da Kâsiyûn dağı üzerinde biraz evvel adı geçen şemmâsiye'nin kuruluşundan kısa süre sonra kurulmuştur. Ondan daha gelişmiş olan bu rasathanede güneş, ay ve bazı gezegenlerin gözlemleri, daimî bir şekilde, bütün bir yıl boyunca her gün yapılıyordu. Bu tür bir gözlem batıda ancak XVI. yüzyılda başlamıştır. </w:t>
      </w:r>
      <w:r>
        <w:rPr>
          <w:u w:val="single"/>
        </w:rPr>
        <w:t xml:space="preserve">Bağdat rasathanesi: </w:t>
      </w:r>
      <w:r>
        <w:rPr/>
        <w:t xml:space="preserve">Büveyhî hükümdarlarından şerefüddevle tarafından X. yüzyılda Bağdat'taki sarayının bahçesinde kurulmuştur. </w:t>
      </w:r>
      <w:r>
        <w:rPr>
          <w:u w:val="single"/>
        </w:rPr>
        <w:t xml:space="preserve">Hemedan rasathanesi: </w:t>
      </w:r>
      <w:r>
        <w:rPr/>
        <w:t xml:space="preserve">İbn Sina ve öğrencisi Cüzcânî bu rasathanede görev yapmışlardır. </w:t>
      </w:r>
      <w:r>
        <w:rPr>
          <w:u w:val="single"/>
        </w:rPr>
        <w:t xml:space="preserve">Melikşah rasathanesi: </w:t>
      </w:r>
      <w:r>
        <w:rPr/>
        <w:t xml:space="preserve">Isfahan'da Selçuklu sultanı Melikşah tarafından büyük para harcanarak kurulmuş ve yaklaşık 1075 tarihinde tamamlanmıştır. Ömer Hayyam, burada görev yapan devrin ünlü simaları arasındadır. </w:t>
      </w:r>
      <w:r>
        <w:rPr>
          <w:u w:val="single"/>
        </w:rPr>
        <w:t>Merâga rasathanesi</w:t>
      </w:r>
      <w:r>
        <w:rPr/>
        <w:t xml:space="preserve">: İlhanlı hükümdarlarından Hülâgû Han tarafından bugün İran topraklarının içinde bulunan Merâga şehrinde 1259’da kurdurulmuştur. Yönetimi de, dönemin ünlü bilgini Nâsıruddin Tûsî’ye verilmiştir. Bu rasathane gözlemevi olmasının yanında, astronomi ve matematik derslerinin verildiği bir yerdi. Zengin bir kütüphanesi vardı. Vakıf gelirleriyle destekleniyordu. Burada yabancı öğrenciler de eğitim görüyordu. 60 yıl kadar hizmet vermiş olan bu rasathane, daha sonra kurulanlara örnek teşkil etmiştir. XV. yüzyılda Uluğ Bey tarafından kurulan </w:t>
      </w:r>
      <w:r>
        <w:rPr>
          <w:u w:val="single"/>
        </w:rPr>
        <w:t>Semerkant rasathanesi</w:t>
      </w:r>
      <w:r>
        <w:rPr/>
        <w:t xml:space="preserve"> ve III. Murat tarafından 1575 yılında kurulan </w:t>
      </w:r>
      <w:r>
        <w:rPr>
          <w:u w:val="single"/>
        </w:rPr>
        <w:t>İstanbul rasathanesi</w:t>
      </w:r>
    </w:p>
    <w:p>
      <w:pPr>
        <w:pStyle w:val="Normal"/>
        <w:spacing w:before="280" w:after="280"/>
        <w:ind w:right="-27" w:firstLine="680"/>
        <w:jc w:val="both"/>
        <w:rPr/>
      </w:pPr>
      <w:r>
        <w:rPr>
          <w:u w:val="single"/>
        </w:rPr>
        <w:t>Özel rasathaneler:</w:t>
      </w:r>
      <w:r>
        <w:rPr/>
        <w:t xml:space="preserve"> Bunlar, bilginlerin kendi imkanlarıyla bilimsel araştırmalar yapmak için kurdukları rasathanelerdir. Benî Mûsâ’nın IX. yüzyılda Bağdat yakınında kendi evlerinde kurdukları rasathane, Meşhur astronom ve matematikçi Bettânî’nin kurduğu rasathane (IX. yylın sonu ve X. yüzlın başları)...bunlardan birkaçıdır.</w:t>
      </w:r>
    </w:p>
    <w:p>
      <w:pPr>
        <w:pStyle w:val="Normal"/>
        <w:spacing w:before="280" w:after="280"/>
        <w:ind w:right="-27" w:firstLine="680"/>
        <w:jc w:val="both"/>
        <w:rPr/>
      </w:pPr>
      <w:r>
        <w:rPr/>
        <w:t>Pusulanın bulunuşu ve kullanılışı hakkında çeşitli görüşler varsa da, son araştırmalar, pusulayı ilk bulan ve kullananların müslümanlar olduğunu açıkça göstermiştir. Çinliler, Hintliler ve Avrupalılar daha sonra pusulayı müslümanlardan öğrenmişlerdir.</w:t>
      </w:r>
    </w:p>
    <w:p>
      <w:pPr>
        <w:pStyle w:val="Heading5"/>
        <w:ind w:firstLine="851"/>
        <w:rPr>
          <w:rFonts w:ascii="Times New Roman" w:hAnsi="Times New Roman" w:cs="Times New Roman"/>
        </w:rPr>
      </w:pPr>
      <w:r>
        <w:rPr>
          <w:rFonts w:cs="Times New Roman" w:ascii="Times New Roman" w:hAnsi="Times New Roman"/>
        </w:rPr>
        <w:t xml:space="preserve">Fizik </w:t>
      </w:r>
    </w:p>
    <w:p>
      <w:pPr>
        <w:pStyle w:val="Normal"/>
        <w:spacing w:before="280" w:after="280"/>
        <w:ind w:right="-27" w:firstLine="680"/>
        <w:jc w:val="both"/>
        <w:rPr/>
      </w:pPr>
      <w:r>
        <w:rPr/>
        <w:t>İslam’da fizik bilimi mektepleri genel olarak ikiye ayrılır. Birincisi Aristocu fizik akımıdır. Bu akım daha çok Kindî, İbn Sina, Farabi gibi filozoflarla temsil edilmiştir. İkinci grup fizikçiler birincilerden genellikle daha bilimsel, icat ve teorilerinin çoğu orijinaldir. İkincisi bazı kelamcılar ve bilim adamları tarafından temsil edilmiştir. Kelamcılardan Nazzam, İmam Eş’ari, Fahreddin Razi bu konuda başta gelirler. Bilim adamlarından Birunî, İbn Heysem, Sabit b. Kurra, Hazini, Beni Musa vs. şahabeddin Suhreverdi ve Mevlana gibi mutasavvıflar.</w:t>
      </w:r>
    </w:p>
    <w:p>
      <w:pPr>
        <w:pStyle w:val="Normal"/>
        <w:spacing w:before="280" w:after="280"/>
        <w:ind w:right="-27" w:firstLine="680"/>
        <w:jc w:val="both"/>
        <w:rPr/>
      </w:pPr>
      <w:r>
        <w:rPr/>
        <w:t>İlk filozoflardan Kindi, pekçok eserinde teorik ve pratik fizik konularına değinmiştir.</w:t>
        <w:tab/>
      </w:r>
    </w:p>
    <w:p>
      <w:pPr>
        <w:pStyle w:val="Normal"/>
        <w:spacing w:before="280" w:after="280"/>
        <w:ind w:right="-27" w:firstLine="680"/>
        <w:jc w:val="both"/>
        <w:rPr/>
      </w:pPr>
      <w:r>
        <w:rPr>
          <w:u w:val="single"/>
        </w:rPr>
        <w:t>Fizik teknolojisi:</w:t>
      </w:r>
      <w:r>
        <w:rPr/>
        <w:t xml:space="preserve"> Bu kavramla bazı fizik aletlerinin yapımı, ağırlık ve zaman ölçmeye yarayan aletlerin, çeşitli mekanik ve otomatik makinaların icadı kastedilmektedir.</w:t>
      </w:r>
    </w:p>
    <w:p>
      <w:pPr>
        <w:pStyle w:val="Normal"/>
        <w:spacing w:before="280" w:after="280"/>
        <w:ind w:right="-27" w:firstLine="680"/>
        <w:jc w:val="both"/>
        <w:rPr/>
      </w:pPr>
      <w:r>
        <w:rPr/>
        <w:t xml:space="preserve">İslam’da saat tekniği çok erken dönemlerde başlamıştır. Önce su ile, daha sonra mekanik olarak çalışan çeşitli saatler yapılmıştır. </w:t>
      </w:r>
      <w:r>
        <w:rPr>
          <w:b/>
        </w:rPr>
        <w:t>Su ile çalışan saat</w:t>
      </w:r>
      <w:r>
        <w:rPr/>
        <w:t xml:space="preserve"> yapımcılığı İslam’dan önce diğer medeniyetlerde de vardı. Ancak bu tür saatlerin gelişmesi İslam döneminde olduğu gibi, batıya geçişi de özellikle Endülüs müslümanları aracılığıyla olmuştur. Mekanik ve ağırlıkla çalışan saatlere gelince, Harun Reşid’in şarlman’a gönderdiği saatin niteliği hakkında farklı görüşler vardır. Bazıları su ile çalışan bir saat, bazıları da mekanik bir saat olduğunu söylerler. Fakat, ilk mekanik ve ağırlıkla çalışan saatin mucidinin müslümanlar olduğu bir gerçektir. Bu tür saatlerin ilk örneklerin m. 706-714 yılları arasında inşa edilen şam Ümeyye camiinde görüyoruz.</w:t>
      </w:r>
    </w:p>
    <w:p>
      <w:pPr>
        <w:pStyle w:val="Normal"/>
        <w:spacing w:before="280" w:after="280"/>
        <w:ind w:right="-27" w:firstLine="680"/>
        <w:jc w:val="both"/>
        <w:rPr/>
      </w:pPr>
      <w:r>
        <w:rPr/>
        <w:t xml:space="preserve">Hemen bütün bilim tarihçileri, bir zaman ölçme aleti olarak kullanılan </w:t>
      </w:r>
      <w:r>
        <w:rPr>
          <w:b/>
        </w:rPr>
        <w:t>kum saati</w:t>
      </w:r>
      <w:r>
        <w:rPr/>
        <w:t>nin müslümanlar tarafından icat edildiğini tartışmasız kabul etmektedir. Kum saatinin ilk mucitlerinden birisi, meşhur astronom Ferganî’dir.</w:t>
      </w:r>
    </w:p>
    <w:p>
      <w:pPr>
        <w:pStyle w:val="Normal"/>
        <w:spacing w:before="280" w:after="280"/>
        <w:ind w:right="-27" w:firstLine="680"/>
        <w:jc w:val="both"/>
        <w:rPr/>
      </w:pPr>
      <w:r>
        <w:rPr/>
        <w:t xml:space="preserve">İslam’dan önceki medeniyetlerde de kullanılan </w:t>
      </w:r>
      <w:r>
        <w:rPr>
          <w:b/>
        </w:rPr>
        <w:t>güneş saatleri</w:t>
      </w:r>
      <w:r>
        <w:rPr/>
        <w:t>, İslam medeniyetiyle yeni gelişmelere sahne olmuş, çeşitli güneş saatleri yapılmış ve fonksiyonları artırılmıştır. Özellikle camilerde kullanılmış, vakitlerinin yanında mevsimler, burçların hareketleri, gün dönümü noktasının gösterilmesi gibi alanlarda kullanılan bir alet olmuştur. şimdiki bilgilerimize göre, İslam dünyasında bilinen en eski güneş saati Fustat’taki Tolunoğlu Ahmed’in kendi adına yaptırdığı caminin güneş saatidir. Memluklar, Selçuklular ve Osmanlılar dönemlerinde de çeşitli güneş saatleri kullanılmıştır.</w:t>
      </w:r>
    </w:p>
    <w:p>
      <w:pPr>
        <w:pStyle w:val="Normal"/>
        <w:spacing w:before="280" w:after="280"/>
        <w:ind w:right="-27" w:firstLine="680"/>
        <w:jc w:val="both"/>
        <w:rPr/>
      </w:pPr>
      <w:r>
        <w:rPr/>
        <w:t xml:space="preserve">Cisimlerin yoğunluk ve özgül ağırlıklarını ölçmek için fizik ve kimya laboratuvarlarında kullanılan ilk </w:t>
      </w:r>
      <w:r>
        <w:rPr>
          <w:b/>
        </w:rPr>
        <w:t>hassas teraziler</w:t>
      </w:r>
      <w:r>
        <w:rPr/>
        <w:t xml:space="preserve"> müslüman bilginler tarafından icat edilmiştir(Râzî, Biruni, Hâzini).</w:t>
      </w:r>
    </w:p>
    <w:p>
      <w:pPr>
        <w:pStyle w:val="Normal"/>
        <w:spacing w:before="280" w:after="280"/>
        <w:ind w:right="-27" w:firstLine="680"/>
        <w:jc w:val="both"/>
        <w:rPr/>
      </w:pPr>
      <w:r>
        <w:rPr/>
        <w:t>İlk uçuş denemeleri ve iptidai uçma makineleri ilk defa müslüman mekanikçileri tarafından yapılmıştır: IX. yüzyılda Endülüslü bilgin İbn Firnas. Adı geçen şahıs, iki kanatlı bir uçma makinesi icad ederek Kurtuba yakınındaki bir tepeden uçmayı başarmıştır. Onu iki yüzyıl sonra Cevherî takip etmiştir. O, icad ettiği mükemmel bir uçuş makinası ile Nişapur eski camisinin minaresinden uçmayı başarmıştır. Onu da Osmanlı bilim adamı Hezarfen Ahmed Çelebi takip etmiştir.</w:t>
        <w:tab/>
        <w:t>Karanlık oda veya karanlık kamera ilk defa ünlü fizikçi ve optikçi İbnü’l</w:t>
        <w:noBreakHyphen/>
        <w:t>Heysem tarafından icat edilmiştir. Onun bu icadı, gündüzleri güneş ve gök cisimlerini inceleyebilmek ve bazı optik olayları açıklayabilmek içindi. Bu, daha sonraki yüzyıllarda bazı optik aletlerin, özellikle fotoğraf ve film makinalarının icadına vesile olmuştur. Müslümanlar yeldeğirmeni yapımında, gemi yapım ve tekniğinde büyük ilerlemeler ve keşifler yapmışlardır. Farabi ve ondan sonra İbnü’l</w:t>
        <w:noBreakHyphen/>
        <w:t>Heysem konkav (çukur) aynanın yapımıyla ilgilenmiştir.</w:t>
      </w:r>
    </w:p>
    <w:p>
      <w:pPr>
        <w:pStyle w:val="Heading5"/>
        <w:ind w:firstLine="851"/>
        <w:rPr>
          <w:rFonts w:ascii="Times New Roman" w:hAnsi="Times New Roman" w:cs="Times New Roman"/>
        </w:rPr>
      </w:pPr>
      <w:r>
        <w:rPr>
          <w:rFonts w:cs="Times New Roman" w:ascii="Times New Roman" w:hAnsi="Times New Roman"/>
        </w:rPr>
        <w:t xml:space="preserve">Kimya </w:t>
      </w:r>
    </w:p>
    <w:p>
      <w:pPr>
        <w:pStyle w:val="Normal"/>
        <w:spacing w:before="280" w:after="280"/>
        <w:ind w:right="-27" w:firstLine="680"/>
        <w:jc w:val="both"/>
        <w:rPr/>
      </w:pPr>
      <w:r>
        <w:rPr/>
        <w:t xml:space="preserve">Kimya da müslümanlar tarafından ilk ele alınan ilimlerden biridir. Bugünkü modern kimya İslam döneminde başlamıştır. Halife I. Yezid'in oğlu Halid'in müsülümanlar arasında ilkdefa kimya tahsili ve bu konuyla ilgili çalışmalar yaptığı  kaynaklarda kayıtlıdır. Halid o sırada İskenderiye'de yetişen ve dönemine göre kimya ilminin uzmanlarından sayılan "Marianus" adlı bir rum rahibi yanına çağırarak ondan tıp ve kimya öğrenmiş ve bu ilmi Arapçaya naklettirmiştir. Bu emri ile Halid, bu alanda İslam medeniyetinin ilk meş'alesini yakmışkimyayı Arapçaya tercüme ettirmiştir. İstefân el-Kadîm(Stephanos I'Ancient)'den bir kimya kitabının tercümesini istemişti. Aynı şekilde Hz. Ali'nin torunlarından Câfer es-Sâdık'ın kimya ile uğraştığı söylenmektedir. </w:t>
      </w:r>
    </w:p>
    <w:p>
      <w:pPr>
        <w:pStyle w:val="Normal"/>
        <w:spacing w:before="280" w:after="280"/>
        <w:ind w:right="-27" w:firstLine="680"/>
        <w:jc w:val="both"/>
        <w:rPr/>
      </w:pPr>
      <w:r>
        <w:rPr/>
        <w:t xml:space="preserve">Ortaçağ kimya ilminin en ünlü ismi olan, tabiat filozofu ve çok yönlü alim </w:t>
      </w:r>
      <w:r>
        <w:rPr>
          <w:b/>
        </w:rPr>
        <w:t xml:space="preserve">Câbir b. Hayyan </w:t>
      </w:r>
      <w:r>
        <w:rPr/>
        <w:t xml:space="preserve">(ö. 200/815)'ın, yukarıda adı geçen Halid b. Yezid'in hocası Marianus'un bir talebesinin ve Câfer es-Sadık'ın öğrencisi olduğu kaynaklarda kaydedilir. Batılı araştırmacılar, Batı dünyasında "Geber" diye tanınan Câbir b. Hayyan'ın kimya tarihindeki yerini modern araştırmacılara denk olarak kabul ederler. Câbir, deneysel metodun önemini tam olarak kavramış ve bunu tüm çalışmalarında uygulamıştır. Kûfe'de iken kendisi için bir laboratuvar yaptırmış ve burada pratik çalışmalar yapmıştır. Kimya ilmini tecrübî bir ilim olarak tarif etmiştir. Bütün ortaçağ kimyacıları büyük ölçüde onun etkisi altında kalmışlardır. Roger Bacon ondan "üstadların üstadı" diye bahseder. Câbir'in kimya konusunda çoğu Latinceye çevrilen yüzlerce eseri vardır. Nitrik asidi bulması, onun kimya ilmindeki yeniliklerden biridir. Câbir b. Hayyan'dan sonra </w:t>
      </w:r>
      <w:r>
        <w:rPr>
          <w:b/>
        </w:rPr>
        <w:t>Muhammed b. Zekeriyyâ er-Râzî</w:t>
      </w:r>
      <w:r>
        <w:rPr/>
        <w:t xml:space="preserve"> bu ilmin kurucuları arasında yer alır.</w:t>
      </w:r>
    </w:p>
    <w:p>
      <w:pPr>
        <w:pStyle w:val="Normal"/>
        <w:spacing w:before="280" w:after="280"/>
        <w:ind w:right="-27" w:firstLine="680"/>
        <w:jc w:val="both"/>
        <w:rPr/>
      </w:pPr>
      <w:r>
        <w:rPr/>
        <w:t xml:space="preserve">İslam medeniyetinin en üretken dönemlerinde varlık gösteren alimlerden birisi olan </w:t>
      </w:r>
      <w:r>
        <w:rPr>
          <w:b/>
        </w:rPr>
        <w:t>Bîrunî</w:t>
      </w:r>
      <w:r>
        <w:rPr/>
        <w:t xml:space="preserve"> (ö. 453/1061), gözlem ve deneye önem vermiştir. O nesnelerin özgül ağırlıklarını ölçmek için orijinal teknikler uygulamıştır. İlk yoğunluk ölçme aletini icat etmiştir. Modern yoğunluk ölçme aleti ve metodu, Bîrûnî'nin metot ve aletinin ancak daha gelişmiş halidir. Bîrûnî'nin ve </w:t>
      </w:r>
      <w:r>
        <w:rPr>
          <w:b/>
        </w:rPr>
        <w:t>Abdurrahman el-Hâzinî</w:t>
      </w:r>
      <w:r>
        <w:rPr/>
        <w:t xml:space="preserve">'nin altın, bakır, demir, kalay ve kurşun gibi bazı elementler için verdikleri yoğunluk ağırlıkları bugünkü ölçülerden pek farklı değildir. Abdurrahman el-Hâzinî, </w:t>
      </w:r>
      <w:r>
        <w:rPr>
          <w:i/>
        </w:rPr>
        <w:t>Kitâbu mîzâni'l-Hikme</w:t>
      </w:r>
      <w:r>
        <w:rPr/>
        <w:t xml:space="preserve"> adlı kitabının bir bölümünü metallerle değerli taşların ve diğer cisimlerin özgül ağırlıklarının nasıl bulunacağı konusuna ayırmıştır.</w:t>
      </w:r>
    </w:p>
    <w:p>
      <w:pPr>
        <w:pStyle w:val="Normal"/>
        <w:spacing w:before="280" w:after="280"/>
        <w:ind w:right="-27" w:firstLine="680"/>
        <w:jc w:val="both"/>
        <w:rPr/>
      </w:pPr>
      <w:r>
        <w:rPr/>
        <w:t xml:space="preserve">Müslümanlar, kimyasal işlemler için toprak, maden, cam ve tahtadan yapılmış çeşitli kaplar imal etmişlerdir. Bu çeşit aletlerin yapımcılarından birisi </w:t>
      </w:r>
      <w:r>
        <w:rPr>
          <w:b/>
        </w:rPr>
        <w:t>Kindî'</w:t>
      </w:r>
      <w:r>
        <w:rPr/>
        <w:t>dir. Bugün elimizde ona ait olduğu sanılan bir toprak tencere vardır. Muhammed b. Zekeriyyâ er-Râzî'nin ve</w:t>
      </w:r>
      <w:r>
        <w:rPr>
          <w:b/>
        </w:rPr>
        <w:t xml:space="preserve"> </w:t>
      </w:r>
      <w:r>
        <w:rPr/>
        <w:t>Câbir b. Hayyan'ın da çeşitli kaplar yaptıkları bilinmektedir. Ayrıca er-Râzî, bu kaplar ve aletler hakkında bir kitap da yazmıştır. Bu kitapta 25 kadar kimyasal kabın yapılış ve kullanılışını anlatmaktadır. Çeşitli kimyasal maddeleri birleştirmek, katılaştırmak, öğütmek, süzmek, damıtmak ve ayırmak için çeşitli fırınlar yapılmıştır. Bu fırınların yapılması ve kullanılmasıyla ilgili kitaplar yazılmıştır. Câbir b. Hayyan'ın bu hususta bir kitabı vardır. Müslüman kimyacılar kimyasal maddelerin yoğunluk ve ağırlıklarını ölçmek için çeşitli hassas teraziler icat etmişlerdir. Ayrıca birçok damıtma metotları ortaya koymuşlardır. Bu amaçla fırınlar icat etmişlerdir. Petrol, müslümanlarca biliniyordu. O zamanlarda "neft" kelimesi ile ifade edilen petrolün arıtılması ve damıtılmasıyla ilgili işlemler geliştirilmiştir. IX. yüzyılda er-Râzî, petrol ve damıtılmasından bahseden "Sırru'l-Esrâr" adlı bir kitap yazmıştır.</w:t>
      </w:r>
    </w:p>
    <w:p>
      <w:pPr>
        <w:pStyle w:val="Heading5"/>
        <w:ind w:firstLine="851"/>
        <w:rPr>
          <w:rFonts w:ascii="Times New Roman" w:hAnsi="Times New Roman" w:cs="Times New Roman"/>
        </w:rPr>
      </w:pPr>
      <w:r>
        <w:rPr>
          <w:rFonts w:cs="Times New Roman" w:ascii="Times New Roman" w:hAnsi="Times New Roman"/>
        </w:rPr>
        <w:t xml:space="preserve">Biyoloji </w:t>
      </w:r>
    </w:p>
    <w:p>
      <w:pPr>
        <w:pStyle w:val="Normal"/>
        <w:spacing w:before="280" w:after="280"/>
        <w:ind w:right="-27" w:firstLine="680"/>
        <w:jc w:val="both"/>
        <w:rPr/>
      </w:pPr>
      <w:r>
        <w:rPr/>
        <w:t xml:space="preserve">İslam bilim tarihinde genel biyoloji bağımsız bir disiplin olarak değil, genel tabiat bilimleri ve kozmoloji içinde gelişmiştir. Çeşitli düşünürler ve ilim adamları tabiatın oluşumu ve özellikle canlı arlıkların oluşum ve gelişimleriyle uğraşmışlardır. VIII. yüzyılda Nazzam bu bilginler arasındadır. Onun öğrencilerinden Câhız, genel biyoloji ve zooloji konusunda dikkate değer eserler vermiştir. Bu konuda onun </w:t>
      </w:r>
      <w:r>
        <w:rPr>
          <w:i/>
        </w:rPr>
        <w:t>Kitâbü'l-Hayavân</w:t>
      </w:r>
      <w:r>
        <w:rPr/>
        <w:t xml:space="preserve"> adlı eseri önemlidir. Câhız bu eserinde hayvanların yaşayış ve gelişiminden bahseder, onların psikoloji ve sosyolojilerini inceler. Câhız, Lamark ve Darwin'den on asır önce onların tekamül nazariyelerinden daha mükemmel ve idealist bir görüş ortaya koymuştur. Çevrenin tekâmülde büyük rol oynadığını, tabiatta doğal bir seleksiyon olduğunu, ifade etmiştir. Darwin'in maddeci, metaryalist ve mekanik tekamül görüşüne karşılık idealist bir görüş ortaya atmıştır: Tekamülün sebebi bizzat Allah'tır.Tabiata böyle bir kanunu Allah koymuştur. Daha sonra X. yüzyılda başta Bîrûnî olmak üzere İbn Sînâ ve Ihvânü's-Safâ, biyoloji alanında dikkate değer görüşler ortaya atmışlardır.</w:t>
      </w:r>
    </w:p>
    <w:p>
      <w:pPr>
        <w:pStyle w:val="Heading5"/>
        <w:ind w:firstLine="851"/>
        <w:rPr>
          <w:rFonts w:ascii="Times New Roman" w:hAnsi="Times New Roman" w:cs="Times New Roman"/>
        </w:rPr>
      </w:pPr>
      <w:r>
        <w:rPr>
          <w:rFonts w:cs="Times New Roman" w:ascii="Times New Roman" w:hAnsi="Times New Roman"/>
        </w:rPr>
        <w:t xml:space="preserve">Botanik (İlm-i Nebât) </w:t>
      </w:r>
    </w:p>
    <w:p>
      <w:pPr>
        <w:pStyle w:val="Normal"/>
        <w:spacing w:before="280" w:after="280"/>
        <w:ind w:right="-27" w:firstLine="680"/>
        <w:jc w:val="both"/>
        <w:rPr/>
      </w:pPr>
      <w:r>
        <w:rPr/>
        <w:t xml:space="preserve">Bitkiler, İslâm bilim ve sanat geleneği içinde önemli araştırma konusu haline gelmiştir. İslam alimleri ilk dönemlerden itibaren bitkilerin morfoloji, fizyoloji ve anatomileriyle ilgilenmişlerdir. Botanikle ilgili eserler ve çalışmalar VIII. yüzyıldan itibaren ortaya çıkmaya başlamıştır. Câbir b. Hayyan ve Asmaî (ö. 216/831) botanikle ilgilenen alimlerden birkaçıdır. Bu iki müellifin </w:t>
      </w:r>
      <w:r>
        <w:rPr>
          <w:i/>
        </w:rPr>
        <w:t>Kitâbü'n-Nebât</w:t>
      </w:r>
      <w:r>
        <w:rPr/>
        <w:t xml:space="preserve"> adlı eserleri meşhurdur. </w:t>
      </w:r>
    </w:p>
    <w:p>
      <w:pPr>
        <w:pStyle w:val="Normal"/>
        <w:spacing w:before="280" w:after="280"/>
        <w:ind w:right="-27" w:firstLine="680"/>
        <w:jc w:val="both"/>
        <w:rPr/>
      </w:pPr>
      <w:r>
        <w:rPr/>
        <w:t xml:space="preserve">Botanik konusundaki çalışmalar IX. yüzyılda da devam etmiştir. Mesela bu yüzyılda </w:t>
      </w:r>
      <w:r>
        <w:rPr>
          <w:b/>
        </w:rPr>
        <w:t>Dîneverî</w:t>
      </w:r>
      <w:r>
        <w:rPr/>
        <w:t xml:space="preserve">, botanik tarihinin en ünlü kaynaklarından biri ve bir botanik ansiklopedisi olan altı ciltlik </w:t>
      </w:r>
      <w:r>
        <w:rPr>
          <w:i/>
        </w:rPr>
        <w:t>Kitâbü'n-Nebât</w:t>
      </w:r>
      <w:r>
        <w:rPr/>
        <w:t xml:space="preserve">ı telif etmiştir. Eserde bitkilerin çimlenmelerinden itibaren olgunluk dönemlerine kadar her aşamadaki durumlarını, morfolojik yapılarını, fizyolojilerini, tıp ve besin değeri açısından taşıdıkları değeri açıklar. Bitkilerin gelişip büyümesinde başlıca etken olan toprak, yağmur, su ve ekolojik şartların oynadıkları rol üzerinde durur. Bitkileri tasnif eder.... </w:t>
      </w:r>
    </w:p>
    <w:p>
      <w:pPr>
        <w:pStyle w:val="Normal"/>
        <w:spacing w:before="280" w:after="280"/>
        <w:ind w:right="-27" w:firstLine="680"/>
        <w:jc w:val="both"/>
        <w:rPr/>
      </w:pPr>
      <w:r>
        <w:rPr/>
        <w:t xml:space="preserve">X. yüzyılda </w:t>
      </w:r>
      <w:r>
        <w:rPr>
          <w:b/>
        </w:rPr>
        <w:t>Ihvân-ı Safâ</w:t>
      </w:r>
      <w:r>
        <w:rPr/>
        <w:t xml:space="preserve">, yirmi birinci risalede bitkilerin özsuyunu topraktan çekme, tutma, sindirme, boşaltma, gelişme ve şikillendirme güçleri olduğunu vurgulamış, kısaca bitkilerin gelişimi, çoğalmaları ve üremelerine özel yer ayırmıştır; bitkileri sınıflara ayırmışlardır. Özellikle hurma ağacı hakkında tohumdan ağaca kadar bütün aşamaları ve aşılanması üzerine ayrıntılı bilgiler vermişlerdir. Bîrûnî özel çalışmalar ve gözlemler yapmış, özellikle süs bitkileri ve çiçekler üzerinde çalışmıştır. İbn Sînâ </w:t>
      </w:r>
      <w:r>
        <w:rPr>
          <w:i/>
        </w:rPr>
        <w:t>şifâ</w:t>
      </w:r>
      <w:r>
        <w:rPr/>
        <w:t xml:space="preserve">sında bitkilere özel yer vermiştir. </w:t>
      </w:r>
    </w:p>
    <w:p>
      <w:pPr>
        <w:pStyle w:val="Normal"/>
        <w:spacing w:before="280" w:after="280"/>
        <w:ind w:right="-27" w:firstLine="680"/>
        <w:jc w:val="both"/>
        <w:rPr/>
      </w:pPr>
      <w:r>
        <w:rPr/>
        <w:t xml:space="preserve">X. yüzyılda </w:t>
      </w:r>
      <w:r>
        <w:rPr>
          <w:i/>
        </w:rPr>
        <w:t>el-Filâhatü'n-Nabatiyye</w:t>
      </w:r>
      <w:r>
        <w:rPr/>
        <w:t xml:space="preserve"> adlı bir eser yazan </w:t>
      </w:r>
      <w:r>
        <w:rPr>
          <w:b/>
        </w:rPr>
        <w:t>İbn Vahşiyye</w:t>
      </w:r>
      <w:r>
        <w:rPr/>
        <w:t xml:space="preserve"> ve XII. yüzyılda </w:t>
      </w:r>
      <w:r>
        <w:rPr>
          <w:i/>
        </w:rPr>
        <w:t>Kitâbü'l-Filâha</w:t>
      </w:r>
      <w:r>
        <w:rPr/>
        <w:t xml:space="preserve"> adlı eseriyle ün yapan Endülüslü botanik alimi </w:t>
      </w:r>
      <w:r>
        <w:rPr>
          <w:b/>
        </w:rPr>
        <w:t>İbnü'l-Avvam</w:t>
      </w:r>
      <w:r>
        <w:rPr/>
        <w:t>, bitkiler ve ağaçlar arasında sempati ve antipati bulunduğuna dair meşhur tezlerini ortaya atmışlardır. İbn Vahşiyye'nin eseri tarım konusunda yazılmış olmasına rağmen bilinen ilk botanik klasiğidir. Özellikle bitkilerin yaratılışı ve tabiat şartlarından etkileniş sebepleri kısmıyla, sonraki müelliflere model teşkil etmiştir. Kitapta yer alan bitki biyolojisine dair bölümde müellif, bitkilerin doğuşu ve farklı türlere ayrılması, kokuların ve çiçeklerin meydana gelmesi, renklerin psikoterapik etkileri, yapısal morfoloji ve bitki biyolojisinin temel meselelerini ele almıştır.</w:t>
      </w:r>
    </w:p>
    <w:p>
      <w:pPr>
        <w:pStyle w:val="Normal"/>
        <w:spacing w:before="280" w:after="280"/>
        <w:ind w:right="-27" w:firstLine="680"/>
        <w:jc w:val="both"/>
        <w:rPr/>
      </w:pPr>
      <w:r>
        <w:rPr/>
        <w:t xml:space="preserve">İbnü'l-Avvam, aşı yapma tekniği, toprağın özellikleri, gübreleme usulleri, ağaç hastalıkları ve tedavi yollarını açıklamıştır. XII. yüzyılın sonlarında </w:t>
      </w:r>
      <w:r>
        <w:rPr>
          <w:b/>
        </w:rPr>
        <w:t>İbnü'l-Baytar</w:t>
      </w:r>
      <w:r>
        <w:rPr/>
        <w:t xml:space="preserve"> (ö. 646/1248), bitki anatomisiyle ilgilenen alimler arasında yer alır. XIII. yüzyılda Mısır'da Abdüllatif el-Bağdâdî, Mısır'daki bitkilerin yapı ve özelliklerini eseri </w:t>
      </w:r>
      <w:r>
        <w:rPr>
          <w:i/>
        </w:rPr>
        <w:t>Kitâbü'l-İğtibâr</w:t>
      </w:r>
      <w:r>
        <w:rPr/>
        <w:t>ında anlatmıştır.</w:t>
      </w:r>
    </w:p>
    <w:p>
      <w:pPr>
        <w:pStyle w:val="Normal"/>
        <w:spacing w:before="280" w:after="280"/>
        <w:ind w:right="-27" w:firstLine="680"/>
        <w:jc w:val="both"/>
        <w:rPr/>
      </w:pPr>
      <w:r>
        <w:rPr/>
        <w:t>Dil alimleri VIII. yüzyıldan itibaren bitki isimleri ve botanik terimleriyle ilgilenmeye başlamışlardır.</w:t>
      </w:r>
    </w:p>
    <w:p>
      <w:pPr>
        <w:pStyle w:val="Heading5"/>
        <w:ind w:firstLine="851"/>
        <w:rPr>
          <w:rFonts w:ascii="Times New Roman" w:hAnsi="Times New Roman" w:cs="Times New Roman"/>
        </w:rPr>
      </w:pPr>
      <w:r>
        <w:rPr>
          <w:rFonts w:cs="Times New Roman" w:ascii="Times New Roman" w:hAnsi="Times New Roman"/>
        </w:rPr>
        <w:t xml:space="preserve">Zooloji (İlmi hayavân) ve Baytarlık </w:t>
      </w:r>
    </w:p>
    <w:p>
      <w:pPr>
        <w:pStyle w:val="Normal"/>
        <w:spacing w:before="280" w:after="280"/>
        <w:ind w:right="-27" w:firstLine="680"/>
        <w:jc w:val="both"/>
        <w:rPr>
          <w:i/>
          <w:i/>
        </w:rPr>
      </w:pPr>
      <w:r>
        <w:rPr/>
        <w:t xml:space="preserve">Müslüman düşünürler II./VIII. yüzyıldan itibaren zooloji ile ilgili eserler vermeye başlamışlardır. Mesela Asmaî (ö. 216/831), çeşitli hayvan türleri (hayl, ibl, vuhûş) hakkında eserler kaleme almıştır. Câbir b. Hayyân, hayvanlar arasında sempati ve antipati bulunduğuna dair tez ortaya atmıştır. İbnü'l-Avvâm, yukarıda adı geçen eserinin bir bölümünü evcil hayvanların yetiştirilmesine ayırmıştır. </w:t>
      </w:r>
      <w:r>
        <w:rPr>
          <w:b/>
        </w:rPr>
        <w:t>Câhız</w:t>
      </w:r>
      <w:r>
        <w:rPr/>
        <w:t xml:space="preserve">'ın </w:t>
      </w:r>
      <w:r>
        <w:rPr>
          <w:i/>
        </w:rPr>
        <w:t>Kitâbü'l-Hayavân</w:t>
      </w:r>
      <w:r>
        <w:rPr/>
        <w:t xml:space="preserve"> adlı eseri zooloji konusunda çok meşhurdur. Hayvanların fizikî ve biyolojik yapıları yanında sosyoloji ve psikolojisini de ele almıştır. İbn Kuteybe, Ihvânü's-Safâ, İbn Sînâ, Bîrûnî ve İbn Rüşd bu ilim dalı ile ilgilenmişler ve eserlerinde yer vermişlerdir. Demîrî (808/1405)'nin </w:t>
      </w:r>
      <w:r>
        <w:rPr>
          <w:i/>
        </w:rPr>
        <w:t xml:space="preserve">Hayâtü'l-Hayavân  </w:t>
      </w:r>
      <w:r>
        <w:rPr/>
        <w:t xml:space="preserve"> adlı eserinde zooloji konusunda zengin bilgiler mevcuttur.</w:t>
      </w:r>
    </w:p>
    <w:p>
      <w:pPr>
        <w:pStyle w:val="Normal"/>
        <w:spacing w:before="280" w:after="280"/>
        <w:ind w:right="-27" w:firstLine="680"/>
        <w:jc w:val="both"/>
        <w:rPr/>
      </w:pPr>
      <w:r>
        <w:rPr/>
        <w:t xml:space="preserve">İbn Ahî Hizâm'ın </w:t>
      </w:r>
      <w:r>
        <w:rPr>
          <w:i/>
        </w:rPr>
        <w:t>Kitâbü'l-Hayl ve'l-Fürûsiyye ve'l-Baytara</w:t>
      </w:r>
      <w:r>
        <w:rPr/>
        <w:t xml:space="preserve"> adlı eseri biniciliğin yanında atlarınanatominin yanında hastalıkları ve tedavi usulleri ... hakkında bilgi verir.Babasının veterinerliğinden dolayı bu lakabı alan İbnü'l-Baytâr veterinerlik alanında ünlüdür. İbnü'l-Avvâm arı hastalıkları hakkında bilgi vermiştir. Veterinerlikle ilgili çalışmalar ileriki yüzyıllarda gelişerek devam etmiştir.</w:t>
      </w:r>
    </w:p>
    <w:p>
      <w:pPr>
        <w:pStyle w:val="Heading5"/>
        <w:ind w:firstLine="851"/>
        <w:rPr>
          <w:rFonts w:ascii="Times New Roman" w:hAnsi="Times New Roman" w:cs="Times New Roman"/>
        </w:rPr>
      </w:pPr>
      <w:r>
        <w:rPr>
          <w:rFonts w:cs="Times New Roman" w:ascii="Times New Roman" w:hAnsi="Times New Roman"/>
        </w:rPr>
        <w:t xml:space="preserve">Tıp </w:t>
      </w:r>
    </w:p>
    <w:p>
      <w:pPr>
        <w:pStyle w:val="Normal"/>
        <w:spacing w:before="280" w:after="280"/>
        <w:ind w:right="-27" w:firstLine="680"/>
        <w:jc w:val="both"/>
        <w:rPr/>
      </w:pPr>
      <w:r>
        <w:rPr/>
        <w:t xml:space="preserve">Tıp ilimleri İslam'da en çok rağbet gören ve en fazla gelişen ilimlerdendir. Müslüman alimlerin çoğu aynı zamanda birer tabip idiler. Tarihî seyri içinde İslam tıbbı, eski Yunan ve Hint tıp kitaplarının tercümeleri ve ilk Abbâsî hastanelerinde yabancı doktorların çalışmalarıyla çevre kültürlerden etkilenmiştir. Ancak kısa süre zarfında yepyeni buluş ve görüşlerle gelişmiştir. </w:t>
      </w:r>
    </w:p>
    <w:p>
      <w:pPr>
        <w:pStyle w:val="Normal"/>
        <w:spacing w:before="280" w:after="280"/>
        <w:ind w:right="-27" w:firstLine="680"/>
        <w:jc w:val="both"/>
        <w:rPr/>
      </w:pPr>
      <w:r>
        <w:rPr/>
        <w:t xml:space="preserve">VIII. ve IX. yüzyıllarda yetişen tabiplerin başında </w:t>
      </w:r>
      <w:r>
        <w:rPr>
          <w:b/>
        </w:rPr>
        <w:t>Ali b. Rabben et-Taberî</w:t>
      </w:r>
      <w:r>
        <w:rPr/>
        <w:t xml:space="preserve"> (ö. yk. 861) gelmektedir. 850 yılında tıp ve eczacılık alanında </w:t>
      </w:r>
      <w:r>
        <w:rPr>
          <w:i/>
        </w:rPr>
        <w:t>Firdevsü'l-Hikme</w:t>
      </w:r>
      <w:r>
        <w:rPr/>
        <w:t xml:space="preserve">  adlı bir kitap yazmıştır. Bu eserde hastalıkların teşhisinin yanında tedavi metotlarını da göstermiştir. Tıp ilmini dallara ayırmıştır. Beden sağlığı ile ruh sağlığının birarada mütalaa edilmesi gerektiğini savunmuştur. Hekimlik ahlakına dair bilgi ve öğütlere de yer vermiştir.</w:t>
      </w:r>
    </w:p>
    <w:p>
      <w:pPr>
        <w:pStyle w:val="Normal"/>
        <w:spacing w:before="280" w:after="280"/>
        <w:ind w:right="-27" w:firstLine="680"/>
        <w:jc w:val="both"/>
        <w:rPr/>
      </w:pPr>
      <w:r>
        <w:rPr>
          <w:b/>
        </w:rPr>
        <w:t>Ebû Bekir</w:t>
      </w:r>
      <w:r>
        <w:rPr/>
        <w:t xml:space="preserve"> </w:t>
      </w:r>
      <w:r>
        <w:rPr>
          <w:b/>
        </w:rPr>
        <w:t>er-Râzî</w:t>
      </w:r>
      <w:r>
        <w:rPr/>
        <w:t xml:space="preserve"> (ö. 925) Bu ünlü âlim ile İslam tıbbı büyük gelişme sağlamıştır. Onun bu konudaki en önemli eseri nazarî incelemeler ve klinik gözlemlerden oluşan </w:t>
      </w:r>
      <w:r>
        <w:rPr>
          <w:i/>
        </w:rPr>
        <w:t>Kitâbü'l-Hâvî</w:t>
      </w:r>
      <w:r>
        <w:rPr/>
        <w:t>'dir. Dizanteri, menenjit, üriner sistem hastalıkları, apandisit, epilepsi, çiçek, kızamık, siyatik gibi vak'alar eserde zikrettiği klinik gözlemler arasında yer alır.</w:t>
      </w:r>
    </w:p>
    <w:p>
      <w:pPr>
        <w:pStyle w:val="Normal"/>
        <w:spacing w:before="280" w:after="280"/>
        <w:ind w:right="-27" w:firstLine="680"/>
        <w:jc w:val="both"/>
        <w:rPr/>
      </w:pPr>
      <w:r>
        <w:rPr>
          <w:b/>
        </w:rPr>
        <w:t>İbn Cülcül</w:t>
      </w:r>
      <w:r>
        <w:rPr/>
        <w:t xml:space="preserve"> (ö. 994) Endülüslü ünlü hekim ve tıp tarihçisidir. Eserleri arasında tıp tarihine dair </w:t>
      </w:r>
      <w:r>
        <w:rPr>
          <w:i/>
        </w:rPr>
        <w:t>Tâbakâtü'l-etıbbâ ve'l-hukemâ</w:t>
      </w:r>
      <w:r>
        <w:rPr/>
        <w:t xml:space="preserve">, adlı eseri, panzehirler ve ağrı kesici ilaçlara dair </w:t>
      </w:r>
      <w:r>
        <w:rPr>
          <w:i/>
        </w:rPr>
        <w:t>Makâle fî edviyeti't-tiryâk</w:t>
      </w:r>
      <w:r>
        <w:rPr/>
        <w:t>. adlı eseri ünlüdür.</w:t>
      </w:r>
    </w:p>
    <w:p>
      <w:pPr>
        <w:pStyle w:val="Normal"/>
        <w:spacing w:before="280" w:after="280"/>
        <w:ind w:right="-27" w:firstLine="680"/>
        <w:jc w:val="both"/>
        <w:rPr/>
      </w:pPr>
      <w:r>
        <w:rPr>
          <w:b/>
        </w:rPr>
        <w:t xml:space="preserve"> </w:t>
      </w:r>
      <w:r>
        <w:rPr>
          <w:b/>
        </w:rPr>
        <w:t xml:space="preserve">İbnü'l-Cezzâr </w:t>
      </w:r>
      <w:r>
        <w:rPr/>
        <w:t xml:space="preserve">(ö. 979) Kayrevanlı hekim ve eczacı. Kırktan fazla eseri arasında, böbrek ve böbrek taşlarını konu alan </w:t>
      </w:r>
      <w:r>
        <w:rPr>
          <w:i/>
        </w:rPr>
        <w:t>Kitâbü'l-külâ ve'l-hasâ</w:t>
      </w:r>
      <w:r>
        <w:rPr/>
        <w:t xml:space="preserve"> adlı eseri ünlüdür; ayrıca çocuğun doğumu, bakımı, hastalıkları ve tedavi yöntemleri, melankoli hastalığı, yaşlıların tedavileri ve sağlıklarını koruma yöntemleri, mide hastalıkları, ilaçlarla ilgili ayrı ayrı telif edilmiş kitapları mevcuttur. </w:t>
      </w:r>
    </w:p>
    <w:p>
      <w:pPr>
        <w:pStyle w:val="Normal"/>
        <w:spacing w:before="280" w:after="280"/>
        <w:ind w:right="-27" w:firstLine="680"/>
        <w:jc w:val="both"/>
        <w:rPr/>
      </w:pPr>
      <w:r>
        <w:rPr>
          <w:b/>
        </w:rPr>
        <w:t>Ali b. Abbas</w:t>
      </w:r>
      <w:r>
        <w:rPr/>
        <w:t xml:space="preserve"> el-Mecûsî (ö. 994). </w:t>
      </w:r>
      <w:r>
        <w:rPr>
          <w:i/>
        </w:rPr>
        <w:t>Kâmilü's-sınâati't-tıbbiyye</w:t>
      </w:r>
      <w:r>
        <w:rPr/>
        <w:t xml:space="preserve"> adlı eseriyle İbn Sina'dan önce tıp dünyasında büyük yankılar uyandırmıştır. XI. yüzyılda Latinceye tercüme edilen eser, XIII. yüzyıla kadar Avrupa'da ve İslam dünyasında ders kitabı olarak okutulmuştur.</w:t>
      </w:r>
    </w:p>
    <w:p>
      <w:pPr>
        <w:pStyle w:val="Normal"/>
        <w:spacing w:before="280" w:after="280"/>
        <w:ind w:right="-27" w:firstLine="680"/>
        <w:jc w:val="both"/>
        <w:rPr/>
      </w:pPr>
      <w:r>
        <w:rPr>
          <w:b/>
        </w:rPr>
        <w:t>Ali b. İsa el-Kehhâl</w:t>
      </w:r>
      <w:r>
        <w:rPr/>
        <w:t xml:space="preserve"> (ö. 1038). Göz hastalıkları üzerine yaptığı çalışmalarla ün kazanmış, ortaçağ İslam dünyasının en en büyük hekimlerinden biridir.</w:t>
      </w:r>
      <w:r>
        <w:rPr>
          <w:i/>
        </w:rPr>
        <w:t xml:space="preserve">Tezkiretü'l-kehhâlîn fi'l-ayn ve Emrâzihâ </w:t>
      </w:r>
      <w:r>
        <w:rPr/>
        <w:t xml:space="preserve"> adlı eseri, göz ve göz hastalıkları konusunda yazılmış ve günümüze kadar gelmiş Arapça kitapların en genişi ve en eskisidir. Eser üç bölümden meydana gelir. Birinci bölüm gözün anatomisi ve fizyolojisi, ikinci bölüm göz kapakları, gözyaşı bezleri, kornea ve uveanın hastalık ve tedavileriyle katarakt ameliyatını, üçüncü bölüm göz iç hastalıklarından miyopi, hipermetropi, gece-gündüz körlüğü, şaşılık gibi görme bozuklukları ile lensler, görme sinirleri ve retina gibi gözün çeşitli kısımlarına ait hastalıkları içerir.</w:t>
      </w:r>
    </w:p>
    <w:p>
      <w:pPr>
        <w:pStyle w:val="Normal"/>
        <w:spacing w:before="280" w:after="280"/>
        <w:ind w:right="-27" w:firstLine="680"/>
        <w:jc w:val="both"/>
        <w:rPr/>
      </w:pPr>
      <w:r>
        <w:rPr/>
        <w:t xml:space="preserve"> </w:t>
      </w:r>
      <w:r>
        <w:rPr>
          <w:b/>
        </w:rPr>
        <w:t xml:space="preserve">İbn Sînâ </w:t>
      </w:r>
      <w:r>
        <w:rPr/>
        <w:t xml:space="preserve">(ö. 1037). Onu bu alanda </w:t>
      </w:r>
      <w:r>
        <w:rPr>
          <w:i/>
        </w:rPr>
        <w:t>el-Kânûn-u fi't-Tıb</w:t>
      </w:r>
      <w:r>
        <w:rPr/>
        <w:t xml:space="preserve"> adlı eseri ile'yı tanıyoruz. O, dünya tıp tarihinin övündüğü ve kendisiyle İslam tıbbının zirveye ulaştığı bir şahsiyettir. İbn Sînâ doğuda ve batıda etkisini yıllar boyu (Batı'da XVII. yüzyıla kadar) sürdürmüştür.  </w:t>
      </w:r>
    </w:p>
    <w:p>
      <w:pPr>
        <w:pStyle w:val="Normal"/>
        <w:spacing w:before="280" w:after="280"/>
        <w:ind w:right="-27" w:firstLine="680"/>
        <w:jc w:val="both"/>
        <w:rPr/>
      </w:pPr>
      <w:r>
        <w:rPr>
          <w:b/>
        </w:rPr>
        <w:t>İbn Vâfid</w:t>
      </w:r>
      <w:r>
        <w:rPr/>
        <w:t xml:space="preserve"> (ö. 1075). Endülüs'de yaşamıştır. İnsan  vücudunda baştan ayağa kadar her organda ortaya çıkabilecek hastalıklara karşı kullanılan ilaçların terkip, tarif ve faydalarnı konu alan </w:t>
      </w:r>
      <w:r>
        <w:rPr>
          <w:i/>
        </w:rPr>
        <w:t>Kitâbü'l-visâd fi't-tıb İnsan</w:t>
      </w:r>
      <w:r>
        <w:rPr/>
        <w:t xml:space="preserve"> adlı eseri ile ünlüdür.</w:t>
      </w:r>
    </w:p>
    <w:p>
      <w:pPr>
        <w:pStyle w:val="Normal"/>
        <w:spacing w:before="280" w:after="280"/>
        <w:ind w:right="-27" w:firstLine="680"/>
        <w:jc w:val="both"/>
        <w:rPr/>
      </w:pPr>
      <w:r>
        <w:rPr>
          <w:b/>
        </w:rPr>
        <w:t xml:space="preserve">İbn Zühr. </w:t>
      </w:r>
      <w:r>
        <w:rPr/>
        <w:t>X.-XIII. yüzyıllarda Endülüslü Benî Zühr ailesinden yetişen hekimler. Bu aileden 5 erkek ve 2 hanım hekim olarak ünlüdürler.</w:t>
      </w:r>
    </w:p>
    <w:p>
      <w:pPr>
        <w:pStyle w:val="Normal"/>
        <w:spacing w:before="280" w:after="280"/>
        <w:ind w:right="-27" w:firstLine="680"/>
        <w:jc w:val="both"/>
        <w:rPr/>
      </w:pPr>
      <w:r>
        <w:rPr>
          <w:b/>
        </w:rPr>
        <w:t>İbn Cezle el-Bağdâdî</w:t>
      </w:r>
      <w:r>
        <w:rPr/>
        <w:t xml:space="preserve"> (ö. 1100). Bağdat'ın Kerh bölgesinde yaşayan bir Hristiyan aileye mensup iken müslüman olmuş, Abbâsî halifesinin sarayında hekimlik yapmıştır. Eserleri arasında, 352 çeşit hastalığın teşhis ve tedavisini anlatan </w:t>
      </w:r>
      <w:r>
        <w:rPr>
          <w:i/>
        </w:rPr>
        <w:t>Takvîmü'l-ebdân fî tedbîri'l-insân</w:t>
      </w:r>
      <w:r>
        <w:rPr/>
        <w:t xml:space="preserve">, basit ve mürekkeb ilaçlarla yiyecek ve içecekleri alfabetik olarak tanıtıldığı </w:t>
      </w:r>
      <w:r>
        <w:rPr>
          <w:i/>
        </w:rPr>
        <w:t>Minhâcü'l-beyân fî mâ yesta'milühü'l-insân</w:t>
      </w:r>
      <w:r>
        <w:rPr/>
        <w:t xml:space="preserve"> adlı eserleri meşhurdur.</w:t>
      </w:r>
    </w:p>
    <w:p>
      <w:pPr>
        <w:pStyle w:val="Normal"/>
        <w:spacing w:before="280" w:after="280"/>
        <w:ind w:right="-27" w:firstLine="680"/>
        <w:jc w:val="both"/>
        <w:rPr/>
      </w:pPr>
      <w:r>
        <w:rPr/>
        <w:t xml:space="preserve">İslam dünyasındaki  tıp alanında bazı keşiflere gelince, </w:t>
      </w:r>
    </w:p>
    <w:p>
      <w:pPr>
        <w:pStyle w:val="Normal"/>
        <w:spacing w:before="280" w:after="280"/>
        <w:ind w:right="-27" w:firstLine="680"/>
        <w:jc w:val="both"/>
        <w:rPr/>
      </w:pPr>
      <w:r>
        <w:rPr/>
        <w:t xml:space="preserve">Ali b. Abbas el-mecûsî, kılcal damarlar sistemini keşfetmiş, İbn Sina'dan önce psikoterapinin önemini vurgulamış, psikoloji ile tıp arasındaki ilişkiye dikkat çekmiştir. </w:t>
      </w:r>
    </w:p>
    <w:p>
      <w:pPr>
        <w:pStyle w:val="Normal"/>
        <w:spacing w:before="280" w:after="280"/>
        <w:ind w:right="-27" w:firstLine="680"/>
        <w:jc w:val="both"/>
        <w:rPr/>
      </w:pPr>
      <w:r>
        <w:rPr/>
        <w:t xml:space="preserve">"İkinci İbn Sina" diye anılan </w:t>
      </w:r>
      <w:r>
        <w:rPr>
          <w:b/>
        </w:rPr>
        <w:t>İbnü'n-Nefîs</w:t>
      </w:r>
      <w:r>
        <w:rPr/>
        <w:t xml:space="preserve"> (ö. 1288) küçük kan dolaşımını doğru bir şekilde tanımlamıştır. Kanın sağ karıncıktan sol karıncığa gitmesi için akciğerden geçmesi gerektiğini göstermiştir. Göz hastalıkları konusunda çağında zirve kabul edilen </w:t>
      </w:r>
      <w:r>
        <w:rPr>
          <w:i/>
        </w:rPr>
        <w:t>el-Mühezzeb fî kuhli'l-mücerreb</w:t>
      </w:r>
      <w:r>
        <w:rPr/>
        <w:t xml:space="preserve">, ameliyat tekniği üzerinde ayrıntılı bilgiler veren </w:t>
      </w:r>
      <w:r>
        <w:rPr>
          <w:i/>
        </w:rPr>
        <w:t>Kitâbü'ş-şâmil fî sınâati't-tıbbiyye</w:t>
      </w:r>
      <w:r>
        <w:rPr/>
        <w:t xml:space="preserve"> adlı eserleri, Hipokrat'ın ve İbn Sînâ'nın eserlerine yazmış olduğu şerhler tabibin 15 kadar eserinden birkaçıdır. Tıp tarihinde ameliyatlarda anestezi ilk defa müslümanlar tarafından kullanılmıştır. Ali b. İsa, </w:t>
      </w:r>
      <w:r>
        <w:rPr>
          <w:i/>
        </w:rPr>
        <w:t>Tezkiretü'l-Kehhâlîn</w:t>
      </w:r>
      <w:r>
        <w:rPr/>
        <w:t xml:space="preserve"> adlı eserinde yaptığı çeşitli göz ameliyatlarında anestezi kullandığını anlatmaktadır. </w:t>
      </w:r>
    </w:p>
    <w:p>
      <w:pPr>
        <w:pStyle w:val="Normal"/>
        <w:spacing w:before="280" w:after="280"/>
        <w:ind w:right="-27" w:firstLine="680"/>
        <w:jc w:val="both"/>
        <w:rPr/>
      </w:pPr>
      <w:r>
        <w:rPr/>
        <w:t xml:space="preserve">XIV. asırda bütün dünyayı kasıp kavuran ve karşı konulamaz ilâhî bir azap olarak düşünülen veba hastalığı hakkında Fas hekimlerinden </w:t>
      </w:r>
      <w:r>
        <w:rPr>
          <w:b/>
        </w:rPr>
        <w:t>İbn Hâtime</w:t>
      </w:r>
      <w:r>
        <w:rPr/>
        <w:t xml:space="preserve"> (ö. 1369)'nin yazdığı eser Avrupa’da XIV.-XVI. yüzyıllar arasında aynı mevzuda yazılan eserlerin hepsinden üstün ve mükemmel idi. Eser, vebanın mahiyeti, belirtileri, korunma yolları, tedavi yöntemleri... nden bahseder.</w:t>
      </w:r>
    </w:p>
    <w:p>
      <w:pPr>
        <w:pStyle w:val="Normal"/>
        <w:spacing w:before="280" w:after="280"/>
        <w:ind w:right="-27" w:firstLine="680"/>
        <w:jc w:val="both"/>
        <w:rPr>
          <w:b/>
          <w:b/>
        </w:rPr>
      </w:pPr>
      <w:r>
        <w:rPr/>
        <w:t>Tıp ilmi Osmanlılar döneminde büyük gelişme kaydetmiştir</w:t>
      </w:r>
      <w:r>
        <w:rPr>
          <w:b/>
        </w:rPr>
        <w:t xml:space="preserve">. </w:t>
      </w:r>
      <w:r>
        <w:rPr/>
        <w:t>Pastör'den yaklaşık 400 yıl evvel  Akşemseddin mikrobu keşfetmiş, ona "tohum" adını vermiştir. Kemik ve iskelet biliminin (Asteoloji) kurucusu Abdüllatif Bağdâdî (ö. 1231)'dir. Reçete yazma usûlü İslam dünyasında başlamıştır. Müslüman cerrahlar tarafından çeşitli ameliyat aletleri imal edilmiş ve kullanılmıştır. Tıp tarihi ile ilgili eserlerde bunların şekillerini görmekteyiz.</w:t>
      </w:r>
    </w:p>
    <w:p>
      <w:pPr>
        <w:pStyle w:val="Heading4"/>
        <w:ind w:left="851" w:hanging="0"/>
        <w:rPr>
          <w:rFonts w:ascii="Times New Roman" w:hAnsi="Times New Roman" w:cs="Times New Roman"/>
        </w:rPr>
      </w:pPr>
      <w:r>
        <w:rPr>
          <w:rFonts w:cs="Times New Roman" w:ascii="Times New Roman" w:hAnsi="Times New Roman"/>
        </w:rPr>
        <w:t xml:space="preserve">Sağlık Kurumları </w:t>
      </w:r>
    </w:p>
    <w:p>
      <w:pPr>
        <w:pStyle w:val="Normal"/>
        <w:spacing w:before="280" w:after="280"/>
        <w:ind w:right="-27" w:firstLine="680"/>
        <w:jc w:val="both"/>
        <w:rPr/>
      </w:pPr>
      <w:r>
        <w:rPr/>
        <w:t xml:space="preserve">İslam insan sağlığına çok önem vermiş, bu hussuta ilkeler ortaya koymuş; Müslümanlar bu ilkeler doğrultusunda sağlık kurumları oluşturmuşlardır. İslam dünyasında ilk sağlık kuruluşları "Bîmâristan" olarak bilinir. Bazı İslam bölgelerinde bunlara </w:t>
      </w:r>
      <w:r>
        <w:rPr>
          <w:u w:val="single"/>
        </w:rPr>
        <w:t>Dâruşşifâ</w:t>
      </w:r>
      <w:r>
        <w:rPr/>
        <w:t xml:space="preserve"> da denmiştir. Sağlık kurumlarının ilk örneklerini Hz. Peygamber zamanına kadar götürmek ve nüvelerini o dönemde görmek mümkündür. Hz. Peygamber tarafından Hendek savaşı sırasında yaralanan Sa'd b. Muaz ve diğer yaralılar için Mescid-i Nebevî'de, Eslem kabilesinden Rufeyde el-Ensâriyye adlı kadına ait çadırın hastane olarak kurulduğu bilinmektedir. </w:t>
      </w:r>
    </w:p>
    <w:p>
      <w:pPr>
        <w:pStyle w:val="Normal"/>
        <w:spacing w:before="280" w:after="280"/>
        <w:ind w:right="-27" w:firstLine="680"/>
        <w:jc w:val="both"/>
        <w:rPr/>
      </w:pPr>
      <w:r>
        <w:rPr>
          <w:i/>
        </w:rPr>
        <w:t>Emevîler dönemi</w:t>
      </w:r>
      <w:r>
        <w:rPr/>
        <w:t xml:space="preserve"> : İslam dünyasında ilk sistemli hastaneler Emevîler döneminde kurulmaya başlanmıştır. Halife </w:t>
      </w:r>
      <w:r>
        <w:rPr>
          <w:u w:val="single"/>
        </w:rPr>
        <w:t>Velid</w:t>
      </w:r>
      <w:r>
        <w:rPr/>
        <w:t xml:space="preserve"> b. Abdülmelik 88/707 yılında bir hastane kurarak buraya maaşlı hekimler tayin etmiştir. Cüzamlı hastaların tecrit edilmesini emretmiş, bunlara ve görme özürlülere erzak tahsisi yapmıştır. Mısır'da da Fustat'ın Kanâdîl sokağında Ebû Zübeyd'in evi bîmaristana çevrilerek hastane olarak kullanılmıştır. </w:t>
      </w:r>
    </w:p>
    <w:p>
      <w:pPr>
        <w:pStyle w:val="Normal"/>
        <w:spacing w:before="280" w:after="280"/>
        <w:ind w:right="-27" w:firstLine="680"/>
        <w:jc w:val="both"/>
        <w:rPr/>
      </w:pPr>
      <w:r>
        <w:rPr>
          <w:i/>
        </w:rPr>
        <w:t>Abbasiler dönemi:</w:t>
      </w:r>
      <w:r>
        <w:rPr/>
        <w:t xml:space="preserve"> Bu dönem İslam tıbbı ve sağlık kurumları açısından parlak bir zaman dilimidir. Müslümanlar, geleneksel sağlık bilgilerine Fars, Hint ve Yunan bilgi ve birikimini de katmışlardır. Abbasiler döneminde halifelerin yanında vezirler ve diğer devlet adamları da hastaneler yaptırmışlardır. Söz gelişi, Bermeki ailesi Bağdat’ta, ve yive daha sonraki dönemde Vezir </w:t>
      </w:r>
      <w:r>
        <w:rPr>
          <w:u w:val="single"/>
        </w:rPr>
        <w:t>Ali b. İsa</w:t>
      </w:r>
      <w:r>
        <w:rPr/>
        <w:t xml:space="preserve"> 914'te Bağdat'ta, </w:t>
      </w:r>
      <w:r>
        <w:rPr>
          <w:u w:val="single"/>
        </w:rPr>
        <w:t>Feth b. Hâkân</w:t>
      </w:r>
      <w:r>
        <w:rPr/>
        <w:t xml:space="preserve"> 861'de Fustat'ta hastane açmışlardır. </w:t>
      </w:r>
    </w:p>
    <w:p>
      <w:pPr>
        <w:pStyle w:val="Normal"/>
        <w:spacing w:before="280" w:after="280"/>
        <w:ind w:right="-27" w:firstLine="680"/>
        <w:jc w:val="both"/>
        <w:rPr/>
      </w:pPr>
      <w:r>
        <w:rPr/>
        <w:t xml:space="preserve">Fars tıp geleneğinin önemli bir merkezi olan Cündişapur'da yetişen hekimlerin Abbasi dönemi hastanelerinin kurulup gelişmesinde büyük katkıları olmuştur. Halife </w:t>
      </w:r>
      <w:r>
        <w:rPr>
          <w:u w:val="single"/>
        </w:rPr>
        <w:t>Mansur</w:t>
      </w:r>
      <w:r>
        <w:rPr/>
        <w:t xml:space="preserve">, hastalandığında Cündişapur'dan ünlü hekim Curcîs b. Buhtîşû'yu 148/765 yılında Bağdat'a getirtmiştir. </w:t>
      </w:r>
      <w:r>
        <w:rPr>
          <w:u w:val="single"/>
        </w:rPr>
        <w:t>Hârûnürreşid</w:t>
      </w:r>
      <w:r>
        <w:rPr/>
        <w:t xml:space="preserve">, yine aynı aileden  Cibrâil b. Buhtîşû'yu Bağdat'a çağırarak burada ilk defa bir hastane kurdurmuş, başına da oradan gelen Ebû Yuhannâ b. Mâseveyh'i tayin etmiştir. Bu hekimden sonra yerine bu sonuncunun oğlu Yuhannâ b. Mâseveyh geçmiştir. Hârûnürreşid'in kurduğu hastane diğer şehirlerde kurulan hastanelere örnek teşkil etmiştir. </w:t>
      </w:r>
    </w:p>
    <w:p>
      <w:pPr>
        <w:pStyle w:val="Normal"/>
        <w:spacing w:before="280" w:after="280"/>
        <w:ind w:right="-27" w:firstLine="680"/>
        <w:jc w:val="both"/>
        <w:rPr/>
      </w:pPr>
      <w:r>
        <w:rPr/>
        <w:t xml:space="preserve">Hint tıp geleneğini İslam dünyasına aktaranlar Bermeki ailesi mensupları olmuştur. Bu aile Bağdat'ta kendi adlarıyla bir hastane kurarak başına İbn Dehn adlı bir Hintli hekimi getirmiştir. Bu uygulama, o dönemde İslam tıbbı üzerinde, antik Yunan ve Fars tıbbının yanında Hint tıbbının da etkili olduğunu göstermektedir. </w:t>
      </w:r>
    </w:p>
    <w:p>
      <w:pPr>
        <w:pStyle w:val="Normal"/>
        <w:spacing w:before="280" w:after="280"/>
        <w:ind w:right="-27" w:firstLine="680"/>
        <w:jc w:val="both"/>
        <w:rPr/>
      </w:pPr>
      <w:r>
        <w:rPr/>
        <w:t>Daha sonra hastanelerin sayısı hızla çoğalmış, X. yüzyılda İslâm hastaneciliği ve İslâm tıbbı parlak bir dönem yaşamıştır. Yukarıda adı geçen vezir Ali b. İsa, Mekke ve Medine'de, de hastane açmıştır. Ayrıca bu devirde Vâsıt, Rakka, Harran, Antakya, Nusaybin, Merv, Rey, şiraz, Isfahan ve Zerenc'de çeşitli hastaneler mevcuttu.</w:t>
      </w:r>
    </w:p>
    <w:p>
      <w:pPr>
        <w:pStyle w:val="Normal"/>
        <w:spacing w:before="280" w:after="280"/>
        <w:ind w:right="-27" w:firstLine="680"/>
        <w:jc w:val="both"/>
        <w:rPr/>
      </w:pPr>
      <w:r>
        <w:rPr/>
        <w:t>Bu tam teşekküllü hastanelerin yanında ihtisas hastaneleri de kurulmuştur. Mesela, IX. ve X. yüzyılda Deyrü'l-İzkıl'da türünün en eski örneği olan bir akıl hastanesi mevcuttu. Avrupa'da bu türün ilk örnekleri XV. yüzyılın başlarında (İspanya'da 1409'da, Londra'da 1404'te) görülmektedir.  Ahmed b. Tolun 872 yılında Mısır'da 60.000 dinar harcayarak akıl hastaları için de bir bölümü olan bir hastane yaptırmıştır. Ahmed b. Tolun her cuma günü bu hastaneye giderdi. Hastaların özel kıyafetleri vardı. Hekimler tarafından tedavi edilirlerdi. Yemekleri de önlerine getirilirdi.</w:t>
      </w:r>
    </w:p>
    <w:p>
      <w:pPr>
        <w:pStyle w:val="Normal"/>
        <w:spacing w:before="280" w:after="280"/>
        <w:ind w:right="-27" w:firstLine="680"/>
        <w:jc w:val="both"/>
        <w:rPr/>
      </w:pPr>
      <w:r>
        <w:rPr/>
        <w:t>Bağdat'a 945-1055 yılları arasında hakim olan Büveyhîler'den Adududdevle (ö.983), Bağdat'ta Dicle nehrinin kenarında Bîmâristân-ı Adudî'yi yaptırdı. Bu, devrin en gelişmiş hastanesi ve tıp mektebiydi. İlk kurulduğunda hastane'de, aralarında dahiliyeci, göz doktoru, cerrah ve ortopedistlerin de bulunduğu 24 hekim çalışıyordu.</w:t>
      </w:r>
    </w:p>
    <w:p>
      <w:pPr>
        <w:pStyle w:val="Normal"/>
        <w:spacing w:before="280" w:after="280"/>
        <w:ind w:right="-27" w:firstLine="680"/>
        <w:jc w:val="both"/>
        <w:rPr/>
      </w:pPr>
      <w:r>
        <w:rPr/>
        <w:t>Abbasiler döneminde sağlık alanında büyük gelişmeler yaşanmış ve faaliyetlerde bulunulmuştur. Mesela hekimler, ünlü hekim Sinan b. Sâbit'in tavsiyesi ve vezir Ali b. İsa'nın emriyle her gün hapishanelere gidip  hasta muayene ederler ve onlar için çeşitli ilaçlar hazırlarlardı. Sevad (Aşağı Mezopotamya) bölgesine hekimlerle birlikte seyyar hastaneler gönderilirdi. Hastaların tedavisinde Müslüman-gayri müslim ayırımı yapılmazdı.</w:t>
      </w:r>
    </w:p>
    <w:p>
      <w:pPr>
        <w:pStyle w:val="Normal"/>
        <w:spacing w:before="280" w:after="280"/>
        <w:ind w:right="-27" w:firstLine="680"/>
        <w:jc w:val="both"/>
        <w:rPr/>
      </w:pPr>
      <w:r>
        <w:rPr>
          <w:i/>
        </w:rPr>
        <w:t xml:space="preserve">Selçuklular dönemi: </w:t>
      </w:r>
      <w:r>
        <w:rPr/>
        <w:t xml:space="preserve">Selçuklular 1055'ten itibaren Nişabur, Bağdat, Şiraz, Berdeşir, Kâşân, Zencan, Harran ve Mardin'de hastaneler kurmuşlardır. Teori ve pratiğe dayalı eğitim veren Şam' daki Nureddin hastanesi, Kayseri'deki Gevher Nesibe Dâruşşifâsı, Sivas, Divriği, Tokat, Çankırı ve Kastamonu'daki hastaneler o dönemden günümüze kalanlardır. </w:t>
      </w:r>
    </w:p>
    <w:p>
      <w:pPr>
        <w:pStyle w:val="Normal"/>
        <w:spacing w:before="280" w:after="280"/>
        <w:ind w:right="-27" w:firstLine="680"/>
        <w:jc w:val="both"/>
        <w:rPr/>
      </w:pPr>
      <w:r>
        <w:rPr/>
        <w:t>Selçuklular döneminde genel hastanelerden başka sadece akıl hastalarının tedavisiyle uğraşan Bağdat'taki Deyru’l-İzkıl gibi müesseselerle, cüzzamlıların tecrit edilerek bakıldığı hastaneler kurulmuştur. Bunlardan Anadolulu'da bulunanlar yakın zamana kadar faaliyetlerini sürdürmüşlerdir. Örneğin Afyon dolaylarındaki Karacaahmet tekkesi, Burdur - Önocok'taki Melek Dede Türbesi, Erzurum civarındaki Deli Baba Köyü'nde, ayrıca Konya, Kayseri, Sivas Kastamonu ve Tokat'ta cüzamlılar için tesisler bulunuyordu.</w:t>
      </w:r>
    </w:p>
    <w:p>
      <w:pPr>
        <w:pStyle w:val="Normal"/>
        <w:spacing w:before="280" w:after="280"/>
        <w:ind w:right="-27" w:firstLine="680"/>
        <w:jc w:val="both"/>
        <w:rPr/>
      </w:pPr>
      <w:r>
        <w:rPr/>
        <w:t>Selçuklular dönemi sağlık kurumlarından biri de seyyar hastanelerdi. Melikşah, Mahmud ve Irak Selçuklu Sultanı Mahmud'un sırasıyla 100,  200, 40 deveden müteşekkil kafileler tarafından hekim, hasta ve ilaç ve diğer gerekli levazımatın taşındığı ve özellikle ordular için seyyar hastaneleri vardı.</w:t>
      </w:r>
    </w:p>
    <w:p>
      <w:pPr>
        <w:pStyle w:val="Normal"/>
        <w:spacing w:before="280" w:after="280"/>
        <w:ind w:right="-27" w:firstLine="680"/>
        <w:jc w:val="both"/>
        <w:rPr/>
      </w:pPr>
      <w:r>
        <w:rPr/>
        <w:t xml:space="preserve">Selçuklular, ekonomik hayatın bel kemiği olarak yaygınlaşan kervansaraylarda hastaneler kurmuşlardır. Ülkenin hemen her yöresinde ve özellikle Anadolu'da hastalanan yolcuların tedavisi için kurulan hastaneler din, dil, renk ve ırk ayrımı gözetmeden herkese sağlık hizmeti veriyordu. </w:t>
      </w:r>
    </w:p>
    <w:p>
      <w:pPr>
        <w:pStyle w:val="Normal"/>
        <w:spacing w:before="280" w:after="280"/>
        <w:ind w:right="-27" w:firstLine="680"/>
        <w:jc w:val="both"/>
        <w:rPr/>
      </w:pPr>
      <w:r>
        <w:rPr/>
        <w:t xml:space="preserve">Daha ilk dönemlerinden itibaren Selçuklularda, muhtemelen saray mensupları ve muhafızlar için </w:t>
      </w:r>
      <w:r>
        <w:rPr>
          <w:u w:val="single"/>
        </w:rPr>
        <w:t xml:space="preserve">Saray hastaneleri </w:t>
      </w:r>
      <w:r>
        <w:rPr/>
        <w:t>mevcuttu. Selçuklu saray hastaneleri Osmanlılara ve Moğollar döneminde Çin'e kadar tesir etmiştir.</w:t>
      </w:r>
    </w:p>
    <w:p>
      <w:pPr>
        <w:pStyle w:val="Normal"/>
        <w:spacing w:before="280" w:after="280"/>
        <w:ind w:right="-27" w:firstLine="680"/>
        <w:jc w:val="both"/>
        <w:rPr/>
      </w:pPr>
      <w:r>
        <w:rPr/>
        <w:t xml:space="preserve">Ancak halk sağlığı ve tıp eğitimi için kurulan genel hastanelerin sayısı Selçuklular döneminde çok fazlaydı. Nizamülmülk önce Nişabur'da ve 1066 yılında Bağdat'ta yaptırdığı Nizamiye medresesinde bir de hastane kurdurmuştur. </w:t>
      </w:r>
    </w:p>
    <w:p>
      <w:pPr>
        <w:pStyle w:val="Normal"/>
        <w:spacing w:before="280" w:after="280"/>
        <w:ind w:right="-27" w:firstLine="680"/>
        <w:jc w:val="both"/>
        <w:rPr/>
      </w:pPr>
      <w:r>
        <w:rPr/>
        <w:t>İslam dünyasında bilimsel tıp eğitimi Abbasile zamanında başlamış, Selçuklular döneminde zirveye ulaşmıştır. Bu çerçevede, Büveyhîler'den Adududdevle'nin Bağdat'ta kurduğu Bîmâristân-ı Adudî Selçuklular döneminde büyük ve ünlü bir tıp akademisine dönüşmüştür.  Tuğrul Bey zamanında buradaki hekim sayısı 28'e çıkarılmış, yoğun bir tıp eğitimi ile o dönemin büyük bir tıp merkezi haline getirilmiştir. Burada tıp eğitimi akademik bir mahiyet kazanmış; öğrenciler belli bir aşamadan sonra doktora tezi mahiyetinde bir risale hazırlamakla yükümlü tutulmuşlardır. Bugüne ulaşmış ilk doktora tezi, 1178 yılında adı geçen akademide Galen'in hıfzıssıhhası üzerine hazırlanmış "Kitâb-ı Câlînûs fî Tedrîbi's-Sıhha" adlı eserdir. Bu usul, Avrupa tıp fakültelerini etkilemiştir. 1184'te hastaneyi ziyaret eden seyyah İbn Cübeyr, onu bir saraya benzetmiştir.</w:t>
      </w:r>
    </w:p>
    <w:p>
      <w:pPr>
        <w:pStyle w:val="Normal"/>
        <w:spacing w:before="280" w:after="280"/>
        <w:ind w:right="-27" w:firstLine="680"/>
        <w:jc w:val="both"/>
        <w:rPr/>
      </w:pPr>
      <w:r>
        <w:rPr/>
        <w:t>Bağdat'ta 1223'te kurulan ve bir üniversite hüviyetinde olan Mustansıriyye Medresesinde, diğer ilimlerin yanında, içindeki hastanede tıp eğitimi yapılıyordu.</w:t>
      </w:r>
    </w:p>
    <w:p>
      <w:pPr>
        <w:pStyle w:val="Normal"/>
        <w:spacing w:before="280" w:after="280"/>
        <w:ind w:right="-27" w:firstLine="680"/>
        <w:jc w:val="both"/>
        <w:rPr/>
      </w:pPr>
      <w:r>
        <w:rPr/>
        <w:t>Şam'da Atabey Nureddin Zengi tarafından 1154'te yapılan hastane Bîmâristan-ı Azam olarak bilinir. Önemli bir tıp merkezi bu eser, orijinal haliyle günümüze ulaşan ilk Selçuklu hastanesidir. Teori ve pratiğe dayalı tıp eğitiminin yapılıyordu. Burada yetişen İbnü'n-Nefîs küçük kan dolaşımını keşfederek doğru bir şekilde tanımlamış, bu konuda Galen ve İbn Sina gibi iki tıp otoritesini aşmıştır. Öğretim üyesi, göz doktoru ve tıp tarihçisi, biyoğrafi yazarı olan ünlü İbn Ebî Useybia XIII. yüzyılda burada yetişmiştir. Onun babası burada başhekimdi; amcası da hekimdi.</w:t>
      </w:r>
    </w:p>
    <w:p>
      <w:pPr>
        <w:pStyle w:val="Normal"/>
        <w:spacing w:before="280" w:after="280"/>
        <w:ind w:right="-27" w:firstLine="680"/>
        <w:jc w:val="both"/>
        <w:rPr/>
      </w:pPr>
      <w:r>
        <w:rPr/>
        <w:t>Memlüklü sultanı Kalavun, Nureddin hastanesini örnek alarak 1284'te Kahire'de teori ve pratiğe dayalı tıp eğitiminin yapıldığı bir hastane kurmuştur. Meşhur İbnü'n-Nefîs evini ve kitaplarını bu hastaneye bağışlamıştır.</w:t>
      </w:r>
    </w:p>
    <w:p>
      <w:pPr>
        <w:pStyle w:val="Normal"/>
        <w:spacing w:before="280" w:after="280"/>
        <w:ind w:right="-27" w:firstLine="680"/>
        <w:jc w:val="both"/>
        <w:rPr/>
      </w:pPr>
      <w:r>
        <w:rPr/>
        <w:t xml:space="preserve">Selçuklu dönemi tıp eğitiminin muhteviyatına gelince, kaynaklarda hangi sınıfta hangi derslerin okutulduğuna dair bilgiler bulunmaktadır. İbn Sina, Râzî, Galen, Hipokrat, Cürcânî, Sâbit b. Kurre, Huneyn b. İshak, Ali b. Abbas el-Mecûsî, eserleri okutulan müellifler arasındadır. </w:t>
      </w:r>
    </w:p>
    <w:p>
      <w:pPr>
        <w:pStyle w:val="Normal"/>
        <w:spacing w:before="280" w:after="280"/>
        <w:ind w:right="-27" w:firstLine="680"/>
        <w:jc w:val="both"/>
        <w:rPr/>
      </w:pPr>
      <w:r>
        <w:rPr/>
        <w:t xml:space="preserve">Selçuklu dönemindeki hastaneler, Osmanlılarda, Avrupa'da ve Doğu Asya'da tıp, hastane mimarisi, plan, iç süslemeler, tıp eğitimi, tedavi usulleri, hekim-hasta ilişkileri, kontrol sistemi, okutulan kitaplar üzerinde etkili olmuştur. Hipokrat andı Avrupa'ya İslam dünyasından geçmiştir. </w:t>
      </w:r>
    </w:p>
    <w:p>
      <w:pPr>
        <w:pStyle w:val="Normal"/>
        <w:spacing w:before="280" w:after="280"/>
        <w:ind w:right="-27" w:firstLine="680"/>
        <w:jc w:val="both"/>
        <w:rPr/>
      </w:pPr>
      <w:r>
        <w:rPr>
          <w:i/>
        </w:rPr>
        <w:t>Kuzey Afrika ve Endülüs:</w:t>
      </w:r>
      <w:r>
        <w:rPr/>
        <w:t xml:space="preserve"> Doğuda bu gelişmeler yaşanırken, Kuzey Afrika ve Endülüs'te de hastaneler kurulmuştur. Tunus'ta, Kayravan şehrinde Ağlebî emîri I. Ziyadetullah (817-838) bir hastane yaptırmıştır. Fas'ta, Merakeş,'te XII. yüzyılda  Muvahhitler sultanı Yakup el-Mansur, İbn Tufeyl, İbn Rüşd ve İbn Zühr gibi alimleri çağırdıktan sonra büyük bir hastane inşa ettirmiştir. Endülüs'te, Kurtuba'da İslâmî dönemde 50 hastane vardı.</w:t>
      </w:r>
    </w:p>
    <w:p>
      <w:pPr>
        <w:pStyle w:val="Normal"/>
        <w:spacing w:before="280" w:after="280"/>
        <w:ind w:right="-27" w:firstLine="680"/>
        <w:jc w:val="both"/>
        <w:rPr/>
      </w:pPr>
      <w:r>
        <w:rPr/>
        <w:t>İslam tıbbı Batı’yı da etkilemiştir. Afrikalı Constantin (Constantinus Africanus ö. 1087), İslam tıbbının batıya aktarılmasında erken dönemde rol oynayan ortaçağ tıp bilginidir. O, Yunanca, Latince ve Arapçayı çok iyi bilirdi. Suriye, Habeşistan, İran, Hindistan ve Mısır'ı dolaştı. Arapça tıp kitaplarını Latinceye çevirme sürecini başlatarak, Batı düşüncesinin derinden etkileyecek bir gelişmeye vesile oldu. Arapçadan Latinceye 37 kitap çevirdi. İslâm'ın, eski Yunan tıbbına ilişkin geniş birikimini batıya aktardı. Avrupalı bilginler XVI. yüzyıla kadar onun tercümelerini kullanmışlardır.</w:t>
      </w:r>
    </w:p>
    <w:p>
      <w:pPr>
        <w:pStyle w:val="Heading4"/>
        <w:ind w:left="851" w:hanging="0"/>
        <w:rPr>
          <w:rFonts w:ascii="Times New Roman" w:hAnsi="Times New Roman" w:cs="Times New Roman"/>
        </w:rPr>
      </w:pPr>
      <w:r>
        <w:rPr>
          <w:rFonts w:cs="Times New Roman" w:ascii="Times New Roman" w:hAnsi="Times New Roman"/>
        </w:rPr>
        <w:t>KÜTÜPHANELER</w:t>
      </w:r>
    </w:p>
    <w:p>
      <w:pPr>
        <w:pStyle w:val="Normal"/>
        <w:spacing w:before="280" w:after="280"/>
        <w:ind w:right="-27" w:firstLine="680"/>
        <w:jc w:val="both"/>
        <w:rPr/>
      </w:pPr>
      <w:r>
        <w:rPr/>
        <w:t xml:space="preserve">Kütüphanelerin kurulabilmesi için her şeyden evvel kitabın bollaşması gerekir. İlk fetihlerden sonra İslam dünyasında kitap sayısının artmaya başladığı görülmektedir. Başlangıçta Kur'an nüshaları, Hadis metinleri ve İslam devletinin diğer devletlerle yaptığı antlaşmalar dışında yazılı malzeme mevcut değildi. </w:t>
      </w:r>
    </w:p>
    <w:p>
      <w:pPr>
        <w:pStyle w:val="Normal"/>
        <w:spacing w:before="280" w:after="280"/>
        <w:ind w:right="-27" w:firstLine="680"/>
        <w:jc w:val="both"/>
        <w:rPr/>
      </w:pPr>
      <w:r>
        <w:rPr/>
        <w:t xml:space="preserve">Emevîler dönemi İslam kütüphaneciliğinin başlangıç devri olarak kabul edilebilir. İlk kütüphane kurucuları arasında Halid b. Yezid (ö. 85/704)'i anmak gerekir. Onun kurduğu kütüphanenin Velid b. Abdülmelik (705-715) tarafından geliştirildiği, </w:t>
      </w:r>
      <w:r>
        <w:rPr>
          <w:u w:val="single"/>
        </w:rPr>
        <w:t>sâhibü'l-mesâhif</w:t>
      </w:r>
      <w:r>
        <w:rPr/>
        <w:t xml:space="preserve"> diye nitelenen Sa'd adlı birinin kütüphaneci olarak ve bir de müstensih tayin edildiği nakledilmektedir. Daha sonra Ömer b. Abdülaziz (717-720) bu kütüphanenin mevcut kitaplarını yeni bir tasnife göre kataloglaştırmıştır. </w:t>
      </w:r>
    </w:p>
    <w:p>
      <w:pPr>
        <w:pStyle w:val="Normal"/>
        <w:spacing w:before="280" w:after="280"/>
        <w:ind w:right="-27" w:firstLine="680"/>
        <w:jc w:val="both"/>
        <w:rPr/>
      </w:pPr>
      <w:r>
        <w:rPr/>
        <w:t xml:space="preserve">Abbâsiler döneminde kağıt imalatının kolaylaşmasıyla kitap yazımı da kolaylaşmış ve bollaşmıştır. Dinî ilimlerin yanında müsbet ilimlere gösterilen ilgi, kitap sayısının artmasında rol oynamıştır. Bağdat, Şam, Kahire ve Basra gibi şehirlerde </w:t>
      </w:r>
      <w:r>
        <w:rPr>
          <w:u w:val="single"/>
        </w:rPr>
        <w:t>Sûku'l-Verrâkîn</w:t>
      </w:r>
      <w:r>
        <w:rPr/>
        <w:t xml:space="preserve"> diye adlandırılan kitapçılar çarşıları ortaya çıkmıştır. Mansur döneminde tercüme kitapların sayısı artmıştır. Adı geçen halife Bizans imparatoru ile, kitap temini için yazışmıştır. Sonunda sarayında zengin bir kütüphane oluşturmuştur. Onu takip eden halifeler döneminde de çalışmalar artarak devam etmiştir.VIII. m. yüzyılın sonlarına doğru(m. 794) Bağdat'ta bir kağıt fabrikasının kurulması kitap sayısının hızla çoğalmasına vesile olmuştur.</w:t>
      </w:r>
    </w:p>
    <w:p>
      <w:pPr>
        <w:pStyle w:val="Normal"/>
        <w:spacing w:before="280" w:after="280"/>
        <w:ind w:right="-27" w:firstLine="680"/>
        <w:jc w:val="both"/>
        <w:rPr/>
      </w:pPr>
      <w:r>
        <w:rPr/>
        <w:t xml:space="preserve">Abbasiler döneminde halifeler dışında vezirler, ilim adamları ve bazı zengin kimseler de kütüphane oluşturmuşlardır. Meşhur vezir ailesi </w:t>
      </w:r>
      <w:r>
        <w:rPr>
          <w:b/>
        </w:rPr>
        <w:t>Bermekîler</w:t>
      </w:r>
      <w:r>
        <w:rPr/>
        <w:t xml:space="preserve">in kütüphaneleri özellikle Grekçe ve Farsça yazmalar yönüyle tanınıyordu. Bermekî ailesi Hârûnürreşîd'in ani kararıyla(m. 803) imha edilmesiyle kütüphane müsadere edilerek mevcut kitaplar Beytülhikme'ye devredilmiştir. Mu'tasım, Mütevekkil ve Vâsık dönemlerinde vezirlik yapan </w:t>
      </w:r>
      <w:r>
        <w:rPr>
          <w:b/>
        </w:rPr>
        <w:t>Muhammed b. Abdülmelik b. Zeyyat</w:t>
      </w:r>
      <w:r>
        <w:rPr/>
        <w:t xml:space="preserve">, o sırada başkent olan Sâmerrâ şehrinde zengin bir kütüphane kurdurmuştu. Kitap istinsahı ve tercümesi için her ay büyük bir meblağ ayırıyordu. Kütüphanenin gelişmesi için Yuhannâ  b. Mâseveyh ve Buhtîşû ailesine mensup alimler bu kütüphane için kitap tercüme etmişlerdir. Burada bir kütüphane kurucusu olarak Abbâsî devlet adamlarından </w:t>
      </w:r>
      <w:r>
        <w:rPr>
          <w:b/>
        </w:rPr>
        <w:t xml:space="preserve">Feth b. Hâkân </w:t>
      </w:r>
      <w:r>
        <w:rPr/>
        <w:t xml:space="preserve">(ö. 247/861)'ı anmak gerekir. Edib ve şair olan Feth b. Hakan hem kendi çalışmalarını sürdürmek ve hem de alimlerin araştırmalarına yardımcı olabilmek için Sâmerrâ'da </w:t>
      </w:r>
      <w:r>
        <w:rPr>
          <w:u w:val="single"/>
        </w:rPr>
        <w:t>Hizânetü'l-Hikme</w:t>
      </w:r>
      <w:r>
        <w:rPr/>
        <w:t xml:space="preserve"> adıyla büyük bir kütüphane kurdurmuştur. Aralarında Harranlı astronomi alimi Ali b. Yahyâ el-Müneeccim'in de bulunduğu dostlarını bu kütüphanenin zenginleştirilmesiyle görevlendirmiştir. Kütüphanedeki kitapların çoğu felsefî ve edebî eserlerdi. Dönemin Basralı ve Kûfeli alimleri bu kütüphaneden faydalanıyorlardı. İbnü'n-Nedîm bu kütüphaneden "Hiçbir kütüphanede bu kadar çok ve güzel kitap görmedim" sözleriyle bahseder. Kitaba aşırı derecede düşkün olan Feth b. Hâkân, yanında daima bir kitap taşırdı. Halife abdest almak için sohbete ara verdiği zamanı bile ona kitap okumakla değerlendirirdi.</w:t>
      </w:r>
    </w:p>
    <w:p>
      <w:pPr>
        <w:pStyle w:val="Normal"/>
        <w:spacing w:before="280" w:after="280"/>
        <w:ind w:right="-27" w:firstLine="680"/>
        <w:jc w:val="both"/>
        <w:rPr/>
      </w:pPr>
      <w:r>
        <w:rPr/>
        <w:t xml:space="preserve">Alimlerin ve zengin şahısların da İslam dünyasında kütüphaneler kurduğunu biraz evvel belirtmiştik. Yedi kıraat imamından biri olan, Emevîlerin son yılları ile Abbâsîlerin ilk yıllarında yaşayan Arap dili ve edebiyatı âlimi </w:t>
      </w:r>
      <w:r>
        <w:rPr>
          <w:b/>
        </w:rPr>
        <w:t xml:space="preserve">Ebû Amr b. Alâ </w:t>
      </w:r>
      <w:r>
        <w:rPr/>
        <w:t xml:space="preserve">( ö. 154/771)'nın bir oda dolusu kitabı bulunduğu kaynaklarda kayıtlıdır. Biraz önce yukarıda adı geçen </w:t>
      </w:r>
      <w:r>
        <w:rPr>
          <w:b/>
        </w:rPr>
        <w:t xml:space="preserve">Ali b. Yahyâ el-Müneccim </w:t>
      </w:r>
      <w:r>
        <w:rPr/>
        <w:t xml:space="preserve">(ö. 888)'in Bağdat yakınlarında Kerker'de bir çiftliği ve köşkü vardı. Burada kurduğu kütüphaneye </w:t>
      </w:r>
      <w:r>
        <w:rPr>
          <w:u w:val="single"/>
        </w:rPr>
        <w:t>Hizânetü'l-Hikme</w:t>
      </w:r>
      <w:r>
        <w:rPr>
          <w:b/>
        </w:rPr>
        <w:t xml:space="preserve"> </w:t>
      </w:r>
      <w:r>
        <w:rPr/>
        <w:t>adını vermişti. Beytülhikme örneğine uygun olarak kurduğu bu kütüphaneye İslam dünyasının her tarafından gelen araştırmacılar özellikle felsefe ve astronomi alanında bol miktarda kaynak bulabilirlerdi. Buraya gelenlerin her türlü ihtiyacını kütphanenin kurucusu karşılardı. Huneyn b. İshak (ö. 877)'ın  Arapça, Grekçe, Süryanice ve Farsça olarak yazılmış ve ağırlığını tıp kitaplarının teşkil ettiği bir kütüphanesi mevcuttu. Bu dönemde Bağdat, Mısır ve İslam dünyasının çeşitli bölgelerinde kütüphane sahibi olan çok sayıda âlim yaşamıştır.</w:t>
      </w:r>
    </w:p>
    <w:p>
      <w:pPr>
        <w:pStyle w:val="Normal"/>
        <w:spacing w:before="280" w:after="280"/>
        <w:ind w:right="-27" w:firstLine="680"/>
        <w:jc w:val="both"/>
        <w:rPr/>
      </w:pPr>
      <w:r>
        <w:rPr>
          <w:u w:val="single"/>
        </w:rPr>
        <w:t>Medrese kütüphaneleri:</w:t>
      </w:r>
      <w:r>
        <w:rPr>
          <w:b/>
        </w:rPr>
        <w:t xml:space="preserve"> </w:t>
      </w:r>
      <w:r>
        <w:rPr/>
        <w:t xml:space="preserve">Her medresede kitap ve kütüphanenin bulunması tabîî ise de bazılarında önemli kütüphaneler kurulmuştur. </w:t>
      </w:r>
      <w:r>
        <w:rPr>
          <w:u w:val="single"/>
        </w:rPr>
        <w:t>Bağdat Nizamiyesi</w:t>
      </w:r>
      <w:r>
        <w:rPr/>
        <w:t xml:space="preserve">nde dönemin en geniş kütüphanelerinden birisi kurulmuştur. Bağdat'da diğer medreselerin kütüphaneleri de mevcuttu. Bu kütüphaneler kurucularının vakfettiği kitapların yanında müelliflerin ve yardımseverlerin katkılarıyla zenginleşmiştir. Bu konuda Nizamiye'den sonra en ünlü medrese 1233 yılında açılan </w:t>
      </w:r>
      <w:r>
        <w:rPr>
          <w:u w:val="single"/>
        </w:rPr>
        <w:t>Mustansıriyye Medresesi</w:t>
      </w:r>
      <w:r>
        <w:rPr/>
        <w:t>dir. Bu medresenin kütüphanesi Hizânetü'l-Kütüb diye adlandırılır. Halife Mustansır, vakfiyesinde kütüphanede çalışma yapacak kişilerin kalem, kağıt, mürekkep gibi ihtiyaçlarının teminini şart koşmuştu. Buraya islam dünyasının her tarafından araştırmacılar gelir, uzun süre çalışırlardı.</w:t>
      </w:r>
    </w:p>
    <w:p>
      <w:pPr>
        <w:pStyle w:val="Normal"/>
        <w:spacing w:before="280" w:after="280"/>
        <w:ind w:right="-27" w:firstLine="680"/>
        <w:jc w:val="both"/>
        <w:rPr/>
      </w:pPr>
      <w:r>
        <w:rPr>
          <w:u w:val="single"/>
        </w:rPr>
        <w:t>Kütüphane olarak Beytülhikme</w:t>
      </w:r>
      <w:r>
        <w:rPr/>
        <w:t xml:space="preserve">: Beytülhikme'nin tercüme merkezi ve kütüphane fonksiyonları, zamanla genişleyerek özellikle pozitif ilimlerin araştırıldığı bir merkez ve eğitim kurumu haline gelmiş ve o şekilde varlığını devam ettirmiştir. Ancak başkentin Mu'tasım (833-842) tarafından Sâmerrâ'ya taşınmasından sonra Beytülhikme, büyük ölçüde araştırma merkezi olma özelliğini kaybederek kütüphane fonksiyonunu sürdürmüştür. X. yüzyılın sonlarına kadar faaliyette bulunan kütüphaneden daha sonra haber alınamamıştır. 500 yıldan fazla İslam ilim dünyasına kaynaklık eden bu merkez 1258 yılında Hülâgû tarafından yakılıp yıkılmıştır. </w:t>
      </w:r>
    </w:p>
    <w:p>
      <w:pPr>
        <w:pStyle w:val="Normal"/>
        <w:spacing w:before="280" w:after="280"/>
        <w:ind w:right="-27" w:firstLine="680"/>
        <w:jc w:val="both"/>
        <w:rPr/>
      </w:pPr>
      <w:r>
        <w:rPr/>
        <w:t xml:space="preserve">X. yüzyılın başlarında Tunus'un Kayravan şehrinde Bağdat'takine benzer bir şekilde kurulan </w:t>
      </w:r>
      <w:r>
        <w:rPr>
          <w:u w:val="single"/>
        </w:rPr>
        <w:t>Beytülhikme</w:t>
      </w:r>
      <w:r>
        <w:rPr/>
        <w:t xml:space="preserve"> de önemli bir kütüphaneye sahipti. Ağlebîler, Mısır, şam, Irak ve Horasan gibi kültür merkezlerinden temin ettikleri kitaplarla, ayrıca Sicilya'dan davet ettikleri hıristiyan din adamlarına Grekçeden yaptırdıkları tercümelerle büyük bir kütüphane kurmuşlardır. Kütüphanenin yanında te'lif ve tercüme heyetleri için ayrılan odalar vardı. Bunlardan başka tıp, eczacılık, matematik, geometri, astronomi ve botanik alanlarında araştırma ve öğretim yapan bölümler vardı. Burada yetişen ilim adamları, Ağlebîler devletinin Fâtımîler tarafından yıkılmasından sonra (m. 909) Endülüs'e geçerek çalışmalarını Kurtuba'da devam ettirmişlerdir.</w:t>
      </w:r>
    </w:p>
    <w:p>
      <w:pPr>
        <w:pStyle w:val="Normal"/>
        <w:spacing w:before="280" w:after="280"/>
        <w:ind w:right="-27" w:firstLine="680"/>
        <w:jc w:val="both"/>
        <w:rPr/>
      </w:pPr>
      <w:r>
        <w:rPr/>
        <w:t xml:space="preserve">İslam dünyasının batısında, </w:t>
      </w:r>
      <w:r>
        <w:rPr>
          <w:b/>
        </w:rPr>
        <w:t>Endülüs</w:t>
      </w:r>
      <w:r>
        <w:rPr/>
        <w:t xml:space="preserve">'de de çok sayıda kütüphane kurulmuştur. Bunların bir kısmı devlete, diğer kısmı da şahıslara aitti. Devlete ait olanların en ünlüsü, kendisi bir kitap aşığı olan </w:t>
      </w:r>
      <w:r>
        <w:rPr>
          <w:b/>
        </w:rPr>
        <w:t>II. Hakem</w:t>
      </w:r>
      <w:r>
        <w:rPr/>
        <w:t xml:space="preserve"> tarafından kurulan saray kütüphanesi idi. Kayrevan, İskenderiye, şam ve Bağdat gibi ilim merkezlerine kitaptan anlayan memurlar gönderiyordu. Bu memurlar adı geçen merkezlerdeki kitapçı dükkanlarını bir bir dolaşarak satın alınacak veya istinsah edilecek kitapları tespit ve temin ediyorlardı. II. Hakem bu memurları aracılığıyla doğuda telif edilen bir eserden bazen doğululardan önce haberdar olur, bu eserlerin ilk orijinal nüshalarının kendi kütüphanesinde yer almasına özen gösterirdi. Onun bu gayretleri sonucunda saray kütüphanesinde toplanan el yazması kitapların sayısı 400 bin cildi aşmıştı. Bunların isimlerini içeren katalog isi her biri elli yapraktan oluşan tam 44 cilt tutuyordu. Endülüs'ün çeşitli şehirlerinde kitap çarşıları bulunuyordu.Bunların en ünlüsü Kurtuba çarşısı idi. Kitap çarşıları şahısların kendi özel kitaplık ve kütüphanelerini kurmayı kolaylaştırıyordu. Bu özel kütüphanelerden birisi Kurtuba'da </w:t>
      </w:r>
      <w:r>
        <w:rPr>
          <w:b/>
        </w:rPr>
        <w:t>İbn Futeys</w:t>
      </w:r>
      <w:r>
        <w:rPr/>
        <w:t xml:space="preserve"> ailesine aitti. Bu kütüphane, saray kütüphanesinden sonra şehirdeki kütüphanelerin en büyüğü idi. Müstakil bir binadan ibaret olan bu kütüphanede bir müdür ve altı müstensih maaşlı olarak çalışıyordu. Kurtuba'da daha başka özel kütüphanler de vardı. Meriyye'de vezirlik yapmış olan İbn Abbas, tıpkı II. Hakem gibi 400 bin ciltlik bir kütüphane kurmuştu. Diğer Endülüs şehirlerinde de gerek idareciler ve gerekse şahıslara ait zengin kütüphaneler mevcuttu.</w:t>
      </w:r>
    </w:p>
    <w:p>
      <w:pPr>
        <w:pStyle w:val="Normal"/>
        <w:spacing w:before="280" w:after="280"/>
        <w:ind w:right="-27" w:firstLine="680"/>
        <w:jc w:val="both"/>
        <w:rPr/>
      </w:pPr>
      <w:r>
        <w:rPr>
          <w:u w:val="single"/>
        </w:rPr>
        <w:t>Kütüphane görevlileri</w:t>
      </w:r>
      <w:r>
        <w:rPr/>
        <w:t xml:space="preserve">: Kütüphane görevlileri kütüphanenin genişliğine göre değişmekle birlikte genellikle şu görevliler bulunurdu: </w:t>
      </w:r>
    </w:p>
    <w:p>
      <w:pPr>
        <w:pStyle w:val="Normal"/>
        <w:spacing w:before="280" w:after="280"/>
        <w:ind w:right="-27" w:firstLine="680"/>
        <w:jc w:val="both"/>
        <w:rPr/>
      </w:pPr>
      <w:r>
        <w:rPr>
          <w:b/>
        </w:rPr>
        <w:t>Sâhib</w:t>
      </w:r>
      <w:r>
        <w:rPr/>
        <w:t xml:space="preserve">: Müdür durumunda bir görevlidir. </w:t>
      </w:r>
    </w:p>
    <w:p>
      <w:pPr>
        <w:pStyle w:val="Normal"/>
        <w:spacing w:before="280" w:after="280"/>
        <w:ind w:right="-27" w:firstLine="680"/>
        <w:jc w:val="both"/>
        <w:rPr/>
      </w:pPr>
      <w:r>
        <w:rPr>
          <w:b/>
        </w:rPr>
        <w:t>Hâzin</w:t>
      </w:r>
      <w:r>
        <w:rPr/>
        <w:t xml:space="preserve">: İdârî ve mâlî işleri yürüten görevli. İşler çok yoğun olursa iki hâzin de atanabilirdi. Hâzinin bir veya daha çok yardımcısı da bulunabilirdi. Hâzin iyi yetişmiş kültürlü kimseler arasından seçilirdi. Seçkin alimlerin ve ünlü ediplerin hâzin tayin edilmesine sık sık rastlanırdı. </w:t>
      </w:r>
    </w:p>
    <w:p>
      <w:pPr>
        <w:pStyle w:val="Normal"/>
        <w:spacing w:before="280" w:after="280"/>
        <w:ind w:right="-27" w:firstLine="680"/>
        <w:jc w:val="both"/>
        <w:rPr/>
      </w:pPr>
      <w:r>
        <w:rPr>
          <w:b/>
        </w:rPr>
        <w:t>Mütercimler</w:t>
      </w:r>
      <w:r>
        <w:rPr/>
        <w:t xml:space="preserve">: Tercüme ile iştigal ederlerdi. </w:t>
      </w:r>
    </w:p>
    <w:p>
      <w:pPr>
        <w:pStyle w:val="Normal"/>
        <w:spacing w:before="280" w:after="280"/>
        <w:ind w:right="-27" w:firstLine="680"/>
        <w:jc w:val="both"/>
        <w:rPr/>
      </w:pPr>
      <w:r>
        <w:rPr>
          <w:b/>
        </w:rPr>
        <w:t>Müstensihler</w:t>
      </w:r>
      <w:r>
        <w:rPr/>
        <w:t xml:space="preserve">: Matbaanın icat edilip İslam dünyasında kullanılışına kadar kitapların ilk nüshaları ve kopyaları el ile yazılırdı. Bir metnin nüshasını çıkaran, kopya eden kişiye müstensih, yaptığı işe de istinsah denir. İslam dünyasında istinsahla geçinen insanlar vardı. Bunlardan yazısı güzel olanların kazancı çok iyi idi. Kütüphane kadrolarında ilmi ile ve yazı sanatındaki maharetiyle kendisini ispatlamış müstensihler görevlendirilirdi. Bunlar kendi kütüphanelerinde bulunan eserlerin çoğaltılmasında olduğu kadar başka yerlerdeki kitapların, kurumlarına kazandırılmasında görev yaparlardı. İstinsah, özellikle IV. hicri yüzyıla kadar çok önemli bir meslek kabul edilirdi. </w:t>
      </w:r>
    </w:p>
    <w:p>
      <w:pPr>
        <w:pStyle w:val="Normal"/>
        <w:spacing w:before="280" w:after="280"/>
        <w:ind w:right="-27" w:firstLine="680"/>
        <w:jc w:val="both"/>
        <w:rPr/>
      </w:pPr>
      <w:r>
        <w:rPr/>
        <w:t>İslam dünyasında kütüphanelerin yanısıra, Mekke'de Mescid-i Harâm, Medine'de Mescid-i Nebevî, şam'da ümeyye, Mısır'da Amr, Ezher, Tunus'ta Kayrevan, Fas'ta Karaviyyîn ve Endülüs'te Kurtuba olmak üzere  kütüphanelerde de çok sayıda mushaf ve çeşitli konularda kitaplar istinsah edilmiştir.Ulemanın, yazdıkları kitapların birer nüshasını, varlıklı kimselerin de mushafı veya faydalı gördükleri bilimsel eserleri istinsah ettirip cami ve medrese kütüphanelerine bağışlamaları gelenek halini almıştır.</w:t>
      </w:r>
    </w:p>
    <w:p>
      <w:pPr>
        <w:pStyle w:val="Normal"/>
        <w:spacing w:before="280" w:after="280"/>
        <w:ind w:right="-27" w:firstLine="680"/>
        <w:jc w:val="both"/>
        <w:rPr/>
      </w:pPr>
      <w:r>
        <w:rPr>
          <w:b/>
        </w:rPr>
        <w:t>Mücellitler</w:t>
      </w:r>
      <w:r>
        <w:rPr/>
        <w:t xml:space="preserve">: İslam dünyasında kitap ciltleme sanatı çok gelişmiş ve bu suretle kitapların korunması temin edilmiştir. </w:t>
      </w:r>
    </w:p>
    <w:p>
      <w:pPr>
        <w:pStyle w:val="Normal"/>
        <w:spacing w:before="280" w:after="280"/>
        <w:ind w:right="-27" w:firstLine="680"/>
        <w:jc w:val="both"/>
        <w:rPr/>
      </w:pPr>
      <w:r>
        <w:rPr>
          <w:b/>
        </w:rPr>
        <w:t>Münâviller:</w:t>
      </w:r>
      <w:r>
        <w:rPr/>
        <w:t xml:space="preserve"> Okuyucuya aradığı kitabı raflarda bulma veya dolaptan alıp mütalaa salonuna getirme görevini yerine getirirlerdi. </w:t>
      </w:r>
    </w:p>
    <w:p>
      <w:pPr>
        <w:pStyle w:val="Normal"/>
        <w:spacing w:before="280" w:after="280"/>
        <w:ind w:right="-27" w:firstLine="680"/>
        <w:jc w:val="both"/>
        <w:rPr/>
      </w:pPr>
      <w:r>
        <w:rPr>
          <w:b/>
        </w:rPr>
        <w:t>Ferrâşlar</w:t>
      </w:r>
      <w:r>
        <w:rPr/>
        <w:t>: Temizlik hizmetlerini yürütürlerdi.</w:t>
      </w:r>
    </w:p>
    <w:p>
      <w:pPr>
        <w:pStyle w:val="Normal"/>
        <w:spacing w:before="280" w:after="280"/>
        <w:ind w:right="-27" w:firstLine="680"/>
        <w:jc w:val="both"/>
        <w:rPr/>
      </w:pPr>
      <w:r>
        <w:rPr/>
        <w:t>Klasik dönem İslam tarihindeki kütüphanelerin ortadan kalkışında ve ve içerdiği kitapların çok azının bize ulaşmasında yangın, sel gibi felaketlerin, ihtilallerin (sözgelimi Mısır'da), isyanların, kanlı savaşların etkisi olmuştur. Bağdat, Mısır, Suriye, Endülüs ve Nişabur kütüphaneleri savaş ve karışıklık dönemlerinde çok büyük zarar görmüşlerdir.</w:t>
      </w:r>
    </w:p>
    <w:p>
      <w:pPr>
        <w:pStyle w:val="Heading4"/>
        <w:ind w:left="851" w:hanging="0"/>
        <w:rPr>
          <w:rFonts w:ascii="Times New Roman" w:hAnsi="Times New Roman" w:cs="Times New Roman"/>
          <w:sz w:val="36"/>
          <w:szCs w:val="36"/>
        </w:rPr>
      </w:pPr>
      <w:r>
        <w:rPr>
          <w:rFonts w:cs="Times New Roman" w:ascii="Times New Roman" w:hAnsi="Times New Roman"/>
        </w:rPr>
        <w:t>IV. EKONOMİK YAPI</w:t>
      </w:r>
    </w:p>
    <w:p>
      <w:pPr>
        <w:pStyle w:val="Normal"/>
        <w:tabs>
          <w:tab w:val="clear" w:pos="708"/>
          <w:tab w:val="left" w:pos="7420" w:leader="none"/>
          <w:tab w:val="left" w:pos="7560" w:leader="none"/>
        </w:tabs>
        <w:spacing w:before="280" w:after="280"/>
        <w:ind w:right="-27" w:firstLine="680"/>
        <w:jc w:val="both"/>
        <w:rPr>
          <w:b/>
          <w:b/>
          <w:sz w:val="28"/>
          <w:szCs w:val="28"/>
        </w:rPr>
      </w:pPr>
      <w:r>
        <w:rPr>
          <w:b/>
          <w:sz w:val="28"/>
          <w:szCs w:val="28"/>
        </w:rPr>
        <w:t>Hz. Peygamber Dönemi</w:t>
      </w:r>
    </w:p>
    <w:p>
      <w:pPr>
        <w:pStyle w:val="Normal"/>
        <w:tabs>
          <w:tab w:val="clear" w:pos="708"/>
          <w:tab w:val="left" w:pos="7420" w:leader="none"/>
          <w:tab w:val="left" w:pos="7560" w:leader="none"/>
        </w:tabs>
        <w:spacing w:before="280" w:after="280"/>
        <w:ind w:right="-27" w:firstLine="680"/>
        <w:jc w:val="both"/>
        <w:rPr>
          <w:b/>
          <w:b/>
        </w:rPr>
      </w:pPr>
      <w:r>
        <w:rPr/>
        <w:t xml:space="preserve">Hz. Peygamber'in ekonomik alanda en fazla üzerinde durduğu hususlardan birisi çalışmadır. O, Kur'an-ı Kerim'in çalışma hayatı ve prensipleri ile ilgili ayetlerini kendi hayatında uygulama alanına koymuştur. Kişinin çalışmasını, üretimde bulunmasını ve ailesini geçindirmesini, fakire, yoksula yardım için çalışmayı Allah yolunda cihad ve gündüzleri oruç ve geceleri namazla geçirme ile bir tutmuştur. İnsanları çalışmaya teşvik ettiği gibi, bizzat kendisi de çalışmış ve çalışma hayatının ilkelerini kendi hayatında uygulama alanına koymuştur. Çalışmalarını çocukluğundan itibaren hayatının sonuna kadar sürdürmüştür. Peygamber olarak görevlendirildikten sonra çalışmalarını farklı ve geniş bir alanda sürdürmüştür. Yerine göre bir devlet adamı, yerine göre de bir komutan ve gerektiğinde  de bir işçi, bir öğretmen olarak çalışmıştır. Müslümanları çalışmaya teşvik etmiştir. Faydasız ve boş şeylerle meşgul olmamak ve boş durmamak Hz. Peygamber'in prensiplerinden biriydi. Onun çalışma hayatı ile ilgili olarak verilen bu bilgilerden, çalışkan bir peygamber örneği karşımıza çıkmaktadır. Paranın piyasaya arzı konusu üzerinde durmuştur. "Korkak tâcir mahrumdur, cesur tâcir ise rızıklandırılmıştır" buyurarak ticareti teşvik etmiştir. Ticaret ortaklıkları kurmuştur. Ticareti teşvik etmek suretiyle,  aynı zamanda medenî bir hayat tarzını da teşvik etmiştir. Çünkü ticaret, yerleşik bir hayat tarzının oluşmasına ve imar faaliyetlerinin gelişmesine vesile olmaktadır. Ticaretin yanında ziraati de teşvik etmiştir. Ağaç dikmeye teşvik ettiği hadisler, aynı zamada ziraati teşvik olarak değerlendirilmelidir. O, her meslek erbâbı ile, mesleği üzerinde konuşur, ona mesleğine olan ilgisini ve sevgisini artırıcı husuları, mesleği ile ilgili uyulacak kuralları ve hükümleri söylerdi. Hz. Peygamber küçük sanatlara da önem vermiştir. Onun zamanında yaygın olan meslekler arasında manifaturacılık, attarlık, demircilik, tartıcılık, sarraflık, eczacılık, terzilik ve  kuyumculuk sayılabilir.  </w:t>
      </w:r>
    </w:p>
    <w:p>
      <w:pPr>
        <w:pStyle w:val="Normal"/>
        <w:tabs>
          <w:tab w:val="clear" w:pos="708"/>
          <w:tab w:val="left" w:pos="7420" w:leader="none"/>
          <w:tab w:val="left" w:pos="7560" w:leader="none"/>
        </w:tabs>
        <w:spacing w:before="280" w:after="280"/>
        <w:ind w:right="-27" w:firstLine="680"/>
        <w:jc w:val="both"/>
        <w:rPr/>
      </w:pPr>
      <w:r>
        <w:rPr>
          <w:b/>
        </w:rPr>
        <w:t>Yeni Ekonomik Düzenlemeler:</w:t>
      </w:r>
      <w:r>
        <w:rPr>
          <w:b/>
          <w:sz w:val="28"/>
          <w:szCs w:val="28"/>
        </w:rPr>
        <w:t xml:space="preserve"> </w:t>
      </w:r>
    </w:p>
    <w:p>
      <w:pPr>
        <w:pStyle w:val="Normal"/>
        <w:tabs>
          <w:tab w:val="clear" w:pos="708"/>
          <w:tab w:val="left" w:pos="7420" w:leader="none"/>
          <w:tab w:val="left" w:pos="7560" w:leader="none"/>
        </w:tabs>
        <w:spacing w:before="280" w:after="280"/>
        <w:ind w:right="-27" w:firstLine="680"/>
        <w:jc w:val="both"/>
        <w:rPr/>
      </w:pPr>
      <w:r>
        <w:rPr/>
        <w:t>Hz. Peygamber'e ekonomik konularda bazı ayetler nâzil oluyor, bazı hükümler konuyor, bazı câhiliye âdetleri yasaklanıp, bazıları da ıslaha tabi tutuluyordu. Hicretten sonra Medine'de mevcut pazarlarda ise genellikle müşrikler ve yahudiler hüküm sürüyordu. Bunlar ticârî faaliyetlerinde kendi dînî anlayışlarına ve câhiliye âdetlerine göre hareket ediyorlardı. Hz. Peygamber Medine'deki diğer pazarları gezip gördükten sonra buraların müslümanların pazarı olamayacağını söyledi. İslam'ın ekonomik konulardaki hükümlerini uygulayabilmek için müslümanların kendi pazarlarını kurmalarına gerek duydu. Benî Sâide bölgesinde bulunan açık bir alanı pazar yeri olarak seçti ve bir pazar nizamnâmesi hazırladı. Bu pazarda esnafın sâbit mekanlar edinmesini yasakladı ve burada vergi alınmayacağını ilan etti. Tecrübeli bir tâcir olan Hz. Peygamber, vergi alınmadığı takdirde satıcıların yeni pazarı tercih edeceklerini biliyordu. Çünkü yahudi kabilelerinden Benî Kaynukâ', kendi pazarlarını parselleyip ücret karşılığında kiraya vermişlerdi. Ayrıca pazar vergisi de alıyorlardı. Nitekim tüccar, müslümanların kurduğu pazara rağbet göstermiş ve burası yeterli müşteri bulmuştur. Hz. Peygamber  Medine pazarını kontrol için görevliler tayin etmiştir. Bunlardan biri Ömer b. Hattab, diğeri de Semrâ bt. Nuheykil ismindeki bir hanım sahâbîdir. Saîd b. Saîd b. el-As'ı da Mekke çarşısını kontrol ile görevlendirdi.</w:t>
      </w:r>
    </w:p>
    <w:p>
      <w:pPr>
        <w:pStyle w:val="Normal"/>
        <w:tabs>
          <w:tab w:val="clear" w:pos="708"/>
          <w:tab w:val="left" w:pos="7420" w:leader="none"/>
          <w:tab w:val="left" w:pos="7560" w:leader="none"/>
        </w:tabs>
        <w:spacing w:before="280" w:after="280"/>
        <w:ind w:right="-27" w:firstLine="680"/>
        <w:jc w:val="both"/>
        <w:rPr/>
      </w:pPr>
      <w:r>
        <w:rPr/>
        <w:t>İslam, ticâreti helal kılarken ve teşvik ederken, merhale merhale fâizi yasaklamıştır. Alışverişi ve diğer borç türlerini faizden arındırmıştır. Bu konuda Mekke'de nâzil olan ayetlerde bazı uyarılarda bulunmakla yetinilmiştir. Mekke ve Taif'te olduğu gibi faiz uygulaması Medine'de de yaygındı. Hz. Peygamber bilhassa yahudilerin tefecilik yoluyla halkı ezdiğini görmüştü. Hicrî beşinci yıldan önce Âl-i İmran sûresinin 130. ayetiyle faiz yasaklandı. Bu hususta en son nâzil olan Bakara sûresinin 275-279. ayetleri ile de bu yasak pekiştirildi. Hz. Peygamber ülkenin dört tarafına gönderdiği talimatlara ribâ ile ilgili maddeler de koydu ve bu yasağın bütün müslümanlar tarafından bilinip uygulanmasına özen gösterdi. Vedâ hutbesinde ekonomik konulara değinmeyi de ihmal etmedi ve faiz yasağını burada bir kez daha hatırlattı.</w:t>
      </w:r>
    </w:p>
    <w:p>
      <w:pPr>
        <w:pStyle w:val="Normal"/>
        <w:tabs>
          <w:tab w:val="clear" w:pos="708"/>
          <w:tab w:val="left" w:pos="7420" w:leader="none"/>
          <w:tab w:val="left" w:pos="7560" w:leader="none"/>
        </w:tabs>
        <w:spacing w:before="280" w:after="280"/>
        <w:ind w:right="-27" w:firstLine="680"/>
        <w:jc w:val="both"/>
        <w:rPr/>
      </w:pPr>
      <w:r>
        <w:rPr/>
        <w:t xml:space="preserve">Hz. Peygamber Câhiliye toplumunda yaygın olan ve aldanmaya, haksızlığa ve sömürüye yol açan alışveriş türlerini yasaklamıştır.  Satım akdini (bey') Kur'an-ı Kerim'in ilgili ayetleri istikametinde düzenlemiştir. Satılan malın seçiminde emrivâkiye yol açan, aldanma riski ve belirsizlik taşıyan davranış ve şekillerle yapılan satım akitlerini yasaklamıştır. Hadis literatüründe Hz. Peygamber'in bu konudaki uygulamalarını ve sözlerini içeren özel bölümler (Büyû') mevcuttur. </w:t>
      </w:r>
    </w:p>
    <w:p>
      <w:pPr>
        <w:pStyle w:val="Normal"/>
        <w:tabs>
          <w:tab w:val="clear" w:pos="708"/>
          <w:tab w:val="left" w:pos="7420" w:leader="none"/>
          <w:tab w:val="left" w:pos="7560" w:leader="none"/>
        </w:tabs>
        <w:spacing w:before="280" w:after="280"/>
        <w:ind w:right="-27" w:firstLine="680"/>
        <w:jc w:val="both"/>
        <w:rPr/>
      </w:pPr>
      <w:r>
        <w:rPr/>
        <w:t xml:space="preserve">Hz. Peygamber ticârî bir malı pahalanması gayesiyle stoklayıp piyasaya arzını geciktirmeyi (ihtikâr) yasaklamıştır. Çünkü bu, fiyatların sun'î bir şekilde yükselmesine ve normal piyasa seviyesinin üstüne çıkmasına yol açmaktadır. Özellikle temel ihtiyaç maddeleri sözkonusu olduğunda bu tutum toplumun zarar görmesine sebep olmakta ve uzun müddet devamı halinde toplumsal bunalımlara yol açmaktadır. Hz. Peygamber "Karaborsacı ne kötü insandır; fiyatların düştüğünü öğrenince üzülür, yükseldiğini duyunca da sevinir" buyurmuştur. </w:t>
      </w:r>
    </w:p>
    <w:p>
      <w:pPr>
        <w:pStyle w:val="Normal"/>
        <w:tabs>
          <w:tab w:val="clear" w:pos="708"/>
          <w:tab w:val="left" w:pos="7420" w:leader="none"/>
          <w:tab w:val="left" w:pos="7560" w:leader="none"/>
        </w:tabs>
        <w:spacing w:before="280" w:after="280"/>
        <w:ind w:right="-27" w:firstLine="680"/>
        <w:jc w:val="both"/>
        <w:rPr/>
      </w:pPr>
      <w:r>
        <w:rPr/>
        <w:t xml:space="preserve">Hz. Peygamber, mallarını ucuza kapatmak maksadıyla köylüyü, üreticiyi ve ihracatçıyı şehir dışında karşılamayı yasaklamıştır. O dönemde şehirli sermaye sahipleri piyasa fiyatlarından habersiz yabancı ticaret kervanlarını yolda karşılayarak, getirdikleri malları toptan ucuza kapatmak suretiyle stoklayıp yüksek fiyatla satarlardı. Üreticinin ve satıcının bazı uyanık sermayedarlar tarafından bu şekilde aldatılmasını önlemek maksadıyla Hz. Peygamber bunu yasaklamış ve bu yasağı uygulamak üzere görevliler tayin etmiştir. şayet Hz. Peygamber bu önleme başvurmasaydı üretici emeğinin karşılığı alamaz ve üreticinin alınteri boşa gitmiş olurdu. Diğer yönden sermaye sahipleri haksız kazanç elde etmiş olurlardı. </w:t>
      </w:r>
    </w:p>
    <w:p>
      <w:pPr>
        <w:pStyle w:val="Normal"/>
        <w:tabs>
          <w:tab w:val="clear" w:pos="708"/>
          <w:tab w:val="left" w:pos="7420" w:leader="none"/>
          <w:tab w:val="left" w:pos="7560" w:leader="none"/>
        </w:tabs>
        <w:spacing w:before="280" w:after="280"/>
        <w:ind w:right="-27" w:firstLine="680"/>
        <w:jc w:val="both"/>
        <w:rPr/>
      </w:pPr>
      <w:r>
        <w:rPr/>
        <w:t xml:space="preserve">Hz. Peygamber kâr sınırlamasına gitmemiş, fiyatların serbest rekabet piyasasında arz ve talep dengesine göre oluşması ilkesini benimsemiştir. Kâr'ın tabîî ve ahlâkî şartlara bağlı olarak ayarlanmasını öngörmüştür. Buna rağmen, bir kimse malını pazarın ve günün fiyatından fazlaya satarsa bu kişinin hile, aldatma yapmış olacağını bildirmiştir. </w:t>
      </w:r>
    </w:p>
    <w:p>
      <w:pPr>
        <w:pStyle w:val="Normal"/>
        <w:tabs>
          <w:tab w:val="clear" w:pos="708"/>
          <w:tab w:val="left" w:pos="7420" w:leader="none"/>
          <w:tab w:val="left" w:pos="7560" w:leader="none"/>
        </w:tabs>
        <w:spacing w:before="280" w:after="280"/>
        <w:ind w:right="-27" w:firstLine="680"/>
        <w:jc w:val="both"/>
        <w:rPr/>
      </w:pPr>
      <w:r>
        <w:rPr/>
        <w:t>Hz. Peygamber hilenin haram, kötü ve yanlış bir davranış olduğunu, dünyada ve ahirette sorumluluğa neden olduğunu bildirmiştir. Bu meyanda "Bizi aldatan bizden değildir" buyurmuştur. Alışverişlerde tüccara doğruluğu telkin etmiş, doğru davranan ticaret erbabının peygamberlerle, şehitlerle, doğrularla  birlikte haşrolunacağını haber vermiştir. Alışverişte kolaylık gösteren kimselere dua etmiştir.</w:t>
      </w:r>
    </w:p>
    <w:p>
      <w:pPr>
        <w:pStyle w:val="Normal"/>
        <w:tabs>
          <w:tab w:val="clear" w:pos="708"/>
          <w:tab w:val="left" w:pos="7420" w:leader="none"/>
          <w:tab w:val="left" w:pos="7560" w:leader="none"/>
        </w:tabs>
        <w:spacing w:before="280" w:after="280"/>
        <w:ind w:right="-27" w:firstLine="680"/>
        <w:jc w:val="both"/>
        <w:rPr/>
      </w:pPr>
      <w:r>
        <w:rPr/>
        <w:t xml:space="preserve">Hz. Peygamber döneminde gelir elde ederken başvurulmaması gereken usullerle, harcama yaparken dikkat edilmesi gereken prensipler ana hatlarıyla açıklanmıştır. Sözgelimi, gayrı meşrû kazanç yollarından hırsızlık, gasp, haksız ve bâtıl yollarla gelir sağlamak yasaklanmıştır. Helal olan ticarette de haksızlığı önlemek için ölçü ve tartıda hile yapılmaması emredilmiştir. Harcamalarda da orta yolun izlenmesi istenmiş, israf ve cimrilik hoş görülmemiştir. </w:t>
      </w:r>
    </w:p>
    <w:p>
      <w:pPr>
        <w:pStyle w:val="Normal"/>
        <w:tabs>
          <w:tab w:val="clear" w:pos="708"/>
          <w:tab w:val="left" w:pos="7420" w:leader="none"/>
          <w:tab w:val="left" w:pos="7560" w:leader="none"/>
        </w:tabs>
        <w:spacing w:before="280" w:after="280"/>
        <w:ind w:right="-27" w:firstLine="680"/>
        <w:jc w:val="both"/>
        <w:rPr>
          <w:b/>
          <w:b/>
        </w:rPr>
      </w:pPr>
      <w:r>
        <w:rPr/>
        <w:t xml:space="preserve">Hz. Peygamber tüketicinin korunması için gerekli tedbirleri almıştır. Mesela b amaçla kalite kontrolü üzerinde durmuştur. Çürük ve bozuk mal satmayı, kalitesiz malı kaliteli malla karıştırmayı yasaklamıştır. Islak mahsulü altta saklayan satıcıyı kınamıştır. Kusurlu malı, kusurunu söylemeden satmanın helal olmayacağını söylemiştir. Fiyat kızıştırmayı yasaklamıştır. Ölçü ve tartı konusunda denetim getirmiştir. Piyasada bulunan birbirinden farklı ölçek ve tartılar arasında yeknesaklığın sağlanması için standart belirlemiş ve "Tartı Mekke ehlinin tartısıdır, ölçek ise Medine ehlinin ölçeğidir" buyurmuştur. </w:t>
      </w:r>
    </w:p>
    <w:p>
      <w:pPr>
        <w:pStyle w:val="Normal"/>
        <w:tabs>
          <w:tab w:val="clear" w:pos="708"/>
          <w:tab w:val="left" w:pos="7420" w:leader="none"/>
          <w:tab w:val="left" w:pos="7560" w:leader="none"/>
        </w:tabs>
        <w:spacing w:before="280" w:after="280"/>
        <w:ind w:right="-27" w:firstLine="680"/>
        <w:jc w:val="both"/>
        <w:rPr/>
      </w:pPr>
      <w:r>
        <w:rPr/>
        <w:t>Hz. Peygamber'in işçi işveren ilişkilerine verdiği öneme gelince, o, İslam öncesi Arap toplumunda yaygın olan ücretle iş yaptırma ve işçi çalıştırmaya toptan karşı çıkmamıştır. Ancak işçilere ağır iş yüklenmesi, ücretin geciktirilmesi, kaybolan malın haksız yere işçiye ödetilmesi gibi haksız uygulamaları yasaklamış, işçilere adaletli bir şekilde  davranılmasını ve kardeş muamelesi yapılmasını emretmiş, bu prensipleri de hayatında uygulamıştır. Bu hususla ilgili sözlerinden birisi şöyledir:: "İşçiye ücretini teri kurumadan veriniz". Hz. Peygamber kıyamet gününde üç kişinin düşmanı olduğunu belirtmiş, bunlardan birisinin "İşçi çalıştırıp da ona ücretini vermeyen kimse" olduğunu söylemiştir.</w:t>
      </w:r>
    </w:p>
    <w:p>
      <w:pPr>
        <w:pStyle w:val="Heading5"/>
        <w:ind w:firstLine="851"/>
        <w:rPr>
          <w:rFonts w:ascii="Times New Roman" w:hAnsi="Times New Roman" w:cs="Times New Roman"/>
        </w:rPr>
      </w:pPr>
      <w:r>
        <w:rPr>
          <w:rFonts w:cs="Times New Roman" w:ascii="Times New Roman" w:hAnsi="Times New Roman"/>
        </w:rPr>
        <w:t>Devletin Gelirleri ve Harcama Yerleri</w:t>
      </w:r>
    </w:p>
    <w:p>
      <w:pPr>
        <w:pStyle w:val="Heading5"/>
        <w:ind w:firstLine="851"/>
        <w:rPr>
          <w:rFonts w:ascii="Times New Roman" w:hAnsi="Times New Roman" w:cs="Times New Roman"/>
        </w:rPr>
      </w:pPr>
      <w:r>
        <w:rPr>
          <w:rFonts w:cs="Times New Roman" w:ascii="Times New Roman" w:hAnsi="Times New Roman"/>
        </w:rPr>
        <w:t xml:space="preserve">Ganimetin Beşte Biri (Humus) </w:t>
      </w:r>
    </w:p>
    <w:p>
      <w:pPr>
        <w:pStyle w:val="Normal"/>
        <w:tabs>
          <w:tab w:val="clear" w:pos="708"/>
          <w:tab w:val="left" w:pos="7420" w:leader="none"/>
          <w:tab w:val="left" w:pos="7560" w:leader="none"/>
        </w:tabs>
        <w:spacing w:before="280" w:after="280"/>
        <w:ind w:right="-27" w:firstLine="680"/>
        <w:jc w:val="both"/>
        <w:rPr/>
      </w:pPr>
      <w:r>
        <w:rPr/>
        <w:t xml:space="preserve">Gayri müslimlerden savaş yoluyla elde edilen her türlü mal ve esirlere  ganimet (çoğulu: ganâim) denir. Kur'an-ı Kerim'de ganimet anlamında "enfâl" de kullanılmıştır. Ganimetle ilgili ayet-i kerimeler, Bedir gazvesinden sonra nâzil olmuştur. Enfâl sûresinin 1. ayetinde ganimetlerin Allah'a ve Resûlüne ait olduğu belirtilmiştir. Daha sonra savaş ganimetleriyle ilgili ayrıntılı hükümler içeren aynı sûrenin 41. ayeti nâzil olmuştur. Bu ayete göre ganimetin beşte biri Allah'a, Resûlüne, onun akrabasına, yetimlere, yoksullara ve yolda kalmışlara aittir. Hz. Peygamber bu ayetin hükümlerini ilk defa aynı yıl Benî Kaynukâ' yahudilerinden alınan ganimetlere uygulamıştır. </w:t>
      </w:r>
    </w:p>
    <w:p>
      <w:pPr>
        <w:pStyle w:val="Normal"/>
        <w:tabs>
          <w:tab w:val="clear" w:pos="708"/>
          <w:tab w:val="left" w:pos="7420" w:leader="none"/>
          <w:tab w:val="left" w:pos="7560" w:leader="none"/>
        </w:tabs>
        <w:spacing w:before="280" w:after="280"/>
        <w:ind w:right="-27" w:firstLine="680"/>
        <w:jc w:val="both"/>
        <w:rPr/>
      </w:pPr>
      <w:r>
        <w:rPr/>
        <w:t xml:space="preserve">Ganimetler, savaş esirleri, arazi ve menkul mallar olmak üzere üçe ayrılır. Savaş esirleri de gayri müslim erişkin erkekler, kadın ve çocuklar olmak üzere iki kısımda mütalaa edilir. Devlet başkanı, savaş esiri ergin erkekleri, öldürme, köle haline getirme, fidye alarak veya karşılıklı mübadele ile veya karşılıksız serbest bırakma şekillerinden hangisi müslümanlar için daha faydalı ise onu uygulama yetkisine sahiptir. Esir kadın ve çocuklara ise, ister ehl-i kitab, ister müşrik olsun ölüm cezası verilmez. </w:t>
      </w:r>
    </w:p>
    <w:p>
      <w:pPr>
        <w:pStyle w:val="Normal"/>
        <w:tabs>
          <w:tab w:val="clear" w:pos="708"/>
          <w:tab w:val="left" w:pos="7420" w:leader="none"/>
          <w:tab w:val="left" w:pos="7560" w:leader="none"/>
        </w:tabs>
        <w:spacing w:before="280" w:after="280"/>
        <w:ind w:right="-27" w:firstLine="680"/>
        <w:jc w:val="both"/>
        <w:rPr/>
      </w:pPr>
      <w:r>
        <w:rPr/>
        <w:t>Müslümanların gayri müslimlerden savaş veya barış yoluyla elde ettiği topraklar hakkındaki uygulamalara gelince, Hz. Peygamber silahla elde edilen Benî Kurayza, Hayber ve Vâdilkurâ ganimetlerini Enfâl sûresinin 41. ayetine göre beşte dördünü savaşçılara, beşte birini ayette zikredilen diğer sınıflara olmak üzere dağıtmış, ancak Hayber ve Vâdilkurâ arazisi yahudilere yarıcılıkla işletmeye verilmiştir. Benü'n-Nadîr ve Fedek arazileri barış yoluyla ele geçirildiğinden, Haşir sûresinin 6-9. ayetlerinin hükmü uygulanarak Resûl-i Ekrem'e ait kabul edilmiş, O da elde edilen gelirleri Hâşim oğullarının fakirlerinin ihtiyaçları ve devletin savunma giderleri için harcamıştır.</w:t>
      </w:r>
    </w:p>
    <w:p>
      <w:pPr>
        <w:pStyle w:val="Normal"/>
        <w:tabs>
          <w:tab w:val="clear" w:pos="708"/>
          <w:tab w:val="left" w:pos="7420" w:leader="none"/>
          <w:tab w:val="left" w:pos="7560" w:leader="none"/>
        </w:tabs>
        <w:spacing w:before="280" w:after="280"/>
        <w:ind w:right="-27" w:firstLine="680"/>
        <w:jc w:val="both"/>
        <w:rPr/>
      </w:pPr>
      <w:r>
        <w:rPr/>
        <w:t xml:space="preserve">Ganimet mallarının dağıtım esasları Enfâl sûresinin 41. ayetinde belirtilmiştir. Savaşın bitmesinden sonra devlet başkanı veya yetkili kıldığı kumandan önce her askere öldürdüğü düşmanın silah, at vs. mallarını, daha sonra savaşta üstün başarı gösterenlere vaad ettiği şeyleri verir.  Geriye kalan malları beş eşit hisseye ayırarak, bunun beşte dördünü savaşa katılanlara dağıtır, beşte birini (humus) de ayette zikredilen hak sahiplerine verilmek üzere beytülmâle gönderir. Bu hak sahipleri de adı geçen ayette, "Allah, Peygamber, Peygamber'in yakınları (Zilkurbâ), yetimler, düşkünler ve yolcular " olarak belirtilmiştir. </w:t>
      </w:r>
    </w:p>
    <w:p>
      <w:pPr>
        <w:pStyle w:val="Normal"/>
        <w:tabs>
          <w:tab w:val="clear" w:pos="708"/>
          <w:tab w:val="left" w:pos="7420" w:leader="none"/>
          <w:tab w:val="left" w:pos="7560" w:leader="none"/>
        </w:tabs>
        <w:spacing w:before="280" w:after="280"/>
        <w:ind w:right="-27" w:firstLine="680"/>
        <w:jc w:val="both"/>
        <w:rPr/>
      </w:pPr>
      <w:r>
        <w:rPr/>
        <w:t>Hz. Peygamber'in akrabalarını teşkil eden Zilkurbâ, Benî Hâşim ve Beni'l-Muttalib mensuplarıdır. Hz. Peygamber zamanında bu zümrelere mensup kimselere humustan hisse ayrılmıştır.</w:t>
      </w:r>
    </w:p>
    <w:p>
      <w:pPr>
        <w:pStyle w:val="Normal"/>
        <w:tabs>
          <w:tab w:val="clear" w:pos="708"/>
          <w:tab w:val="left" w:pos="7420" w:leader="none"/>
          <w:tab w:val="left" w:pos="7560" w:leader="none"/>
        </w:tabs>
        <w:spacing w:before="280" w:after="280"/>
        <w:ind w:right="-27" w:firstLine="680"/>
        <w:jc w:val="both"/>
        <w:rPr/>
      </w:pPr>
      <w:r>
        <w:rPr/>
        <w:t xml:space="preserve">Allah'a ait hisse ve onun ayrılıp ayrılmayacağı konusu tartışmalıdır. Hz. Peygamber'in, Allah'a ait hisseyi Kâbe için ayırdığı rivayet edilmiştir. Bunun yanında, Allah'a ait hissenin beytülmâle ait olduğu da zikredildiği gibi, böyle bir hissenin sözkonusu olamayacağını söyleyenler de vardır. Hz. Peygamber'in vefatına kadar Allah ve Peygamber için iki hisse, Zilkurbâ için bir hisse ayrıldığı; diğer üç hissenin ise yetimler, miskinler ve yolculara verildiği kaydedilir. </w:t>
      </w:r>
    </w:p>
    <w:p>
      <w:pPr>
        <w:pStyle w:val="Heading5"/>
        <w:ind w:firstLine="851"/>
        <w:rPr>
          <w:rFonts w:ascii="Times New Roman" w:hAnsi="Times New Roman" w:cs="Times New Roman"/>
        </w:rPr>
      </w:pPr>
      <w:r>
        <w:rPr>
          <w:rFonts w:cs="Times New Roman" w:ascii="Times New Roman" w:hAnsi="Times New Roman"/>
        </w:rPr>
        <w:t xml:space="preserve">Ele Geçirilen Topraklardan Elde Edilen Gelir: </w:t>
      </w:r>
    </w:p>
    <w:p>
      <w:pPr>
        <w:pStyle w:val="Normal"/>
        <w:tabs>
          <w:tab w:val="clear" w:pos="708"/>
          <w:tab w:val="left" w:pos="7420" w:leader="none"/>
          <w:tab w:val="left" w:pos="7560" w:leader="none"/>
        </w:tabs>
        <w:spacing w:before="280" w:after="280"/>
        <w:ind w:right="-27" w:firstLine="680"/>
        <w:jc w:val="both"/>
        <w:rPr/>
      </w:pPr>
      <w:r>
        <w:rPr/>
        <w:t>Nadîr oğullarının arazi ve hurmalıkları ganimet gibi taksim edilmemişti. Hz. Peygamber bunları kendi ailesinin geçiminde kullanmış; artan miktarını da cihad için silah vs. ihtiyaçlara sarfetmişti. Hz. Peygamber, Benî Kurayza topraklarını ise, ganimet ayetine göre beşte birini çıkardıktan sonra, beşte dördünü savaşanlar arasında taksim etmişti. Hayber ve çevresinde ele geçen topraklar da ganimet statüsüne uygun olarak daha önce Hudeybiye'de bulunan ve bu fethe iştirak eden sahabîlere dağıtılmıştır. Ancak sulhle ele geçen Hayber'in üç kalesi ile Fedek toprakları Hz. Peygamber'in hissesi olarak kabul edilmiştir. Yahudilerin talebi üzerine Hz. Peygamber meyve ve elde edilen mahsulün yarısı müslümanlara ait olmak şartıyla onları yerlerinde bırakmıştı. Vâdilkurâ yahudileriyle de Hayberlilerinki gibi bir antlaşma yapılmıştı. Hz. Ömer yahudileri Hayber'den çıkarıncaya kadar bu durumları devam etmiş; bunlar oradan çıkarılınca topraklar, hissesi olanlara iade edilmiştir.</w:t>
      </w:r>
    </w:p>
    <w:p>
      <w:pPr>
        <w:pStyle w:val="Heading5"/>
        <w:ind w:firstLine="851"/>
        <w:rPr>
          <w:rFonts w:ascii="Times New Roman" w:hAnsi="Times New Roman" w:cs="Times New Roman"/>
        </w:rPr>
      </w:pPr>
      <w:r>
        <w:rPr>
          <w:rFonts w:cs="Times New Roman" w:ascii="Times New Roman" w:hAnsi="Times New Roman"/>
        </w:rPr>
        <w:t xml:space="preserve">Cizye: </w:t>
      </w:r>
    </w:p>
    <w:p>
      <w:pPr>
        <w:pStyle w:val="Normal"/>
        <w:tabs>
          <w:tab w:val="clear" w:pos="708"/>
          <w:tab w:val="left" w:pos="7420" w:leader="none"/>
          <w:tab w:val="left" w:pos="7560" w:leader="none"/>
        </w:tabs>
        <w:spacing w:before="280" w:after="280"/>
        <w:ind w:right="-27" w:firstLine="680"/>
        <w:jc w:val="both"/>
        <w:rPr/>
      </w:pPr>
      <w:r>
        <w:rPr/>
        <w:t xml:space="preserve">Cizye, İslam devletindeki gayri müslim tebaadan alınan baş vergisidir. Âkıl, bâliğ, hür, maddi gücü yerinde ve sağlıklı olan gayri müslim erkeklerden alınır. Gözleri görmeyen, felçli, yaşlı, çalışmaktan aciz ve yoksul kimseler, bu konuda farklı görüşler olmakla beraber, cizye vermekle mükellef değildir. Cizye, müslümanlığı kabul eden zımmîlerden alınmaz. Hz. Peygamber'in bu hususta hadisi vardır. Dört Halife ve Ömer b. Abdülaziz dönemlerindeki uygulamalar da bu şekilde gerçekleşecektir. Cizye karşılığında zımmîlerin can, mal ve inanç hürriyetleri güvence altına alınır. Hz. Peygamber, antlaşma yaptığı zımmîlere bu hakları taahhüt etmiştir. Bu uygulama Hz. Peygamber zamanında başlamıştır. 9/630 yılındaki Tebûk seferi esnasında nâzil olan Tevbe sûresinini 29.  ayet-i kerîmesinde, ehli kitapdan olan kimseler, eğer İslamiyeti kabul etmezlerse, cizye ödemeleri, bunu reddederlerse kendileriyle savaşılması emredilmektedir. </w:t>
      </w:r>
    </w:p>
    <w:p>
      <w:pPr>
        <w:pStyle w:val="Normal"/>
        <w:tabs>
          <w:tab w:val="clear" w:pos="708"/>
          <w:tab w:val="left" w:pos="7420" w:leader="none"/>
          <w:tab w:val="left" w:pos="7560" w:leader="none"/>
        </w:tabs>
        <w:spacing w:before="280" w:after="280"/>
        <w:ind w:right="-27" w:firstLine="680"/>
        <w:jc w:val="both"/>
        <w:rPr/>
      </w:pPr>
      <w:r>
        <w:rPr/>
        <w:t>Cizye ayetinin inmesiyle  Hz. Peygamber aynı yıl Eyle, Ezruh, Cerbâ ve Dûmetülcendel; ertesi yıl Necran, Yemen, Bahreyn, Maknâ, Teymâ ve Hecer'deki gayri müslimlerle cizye ödemeleri şartıyla antlaşmalar yapmıştır. Bunlardan Eyle, Ezruh, Dûmetülcendel ve Necran halkı hristiyan; Teymâ ve Maknâ halkları yahudi; Bahreyn, Hecer ve Yemen ahalisi de kısmen yahudi ve hristiyan, kısmen de mecusilerden oluşuyordu.</w:t>
      </w:r>
    </w:p>
    <w:p>
      <w:pPr>
        <w:pStyle w:val="Normal"/>
        <w:tabs>
          <w:tab w:val="clear" w:pos="708"/>
          <w:tab w:val="left" w:pos="7420" w:leader="none"/>
          <w:tab w:val="left" w:pos="7560" w:leader="none"/>
        </w:tabs>
        <w:spacing w:before="280" w:after="280"/>
        <w:ind w:right="-27" w:firstLine="680"/>
        <w:jc w:val="both"/>
        <w:rPr/>
      </w:pPr>
      <w:r>
        <w:rPr/>
        <w:t xml:space="preserve">Cizyenin miktarı, zaman ve alındığı bölgeye göre faklılık arzetmektedir. Fert başına veya müşterek olarak alınabilir. Hz. Peygamber, Bahreyn ve Yemen halkı ile mükellef başına yılda 1 dinar veya buna denk Yemen elbisesi karşılığında antlaşma yapmıştır. Eyle halkı ile toplu olarak yıllık 300 dinar, Cerbâ ve Ezruh halkı ile 100 dinar cizye ödemeleri şartıyla barış yapmıştır. Bu dönemde Eyle‘nin 300, Ezruh ve Cerbâ'nın ise 100'er kişilik cizye mükellefinin bulunduğu bilinmektedir. Bundan anlaşıldığına göre bu bölgelerden, mükellef başına yıllık birer dinar cizye alınmıştır. 10/631 yılında Necran halkıyla yapılan antlaşmada iki taksitte vermeleri şartıyla cizye olarak 2000 elbise  alınması kararlaştırılmıştır. </w:t>
      </w:r>
    </w:p>
    <w:p>
      <w:pPr>
        <w:pStyle w:val="Normal"/>
        <w:tabs>
          <w:tab w:val="clear" w:pos="708"/>
          <w:tab w:val="left" w:pos="7420" w:leader="none"/>
          <w:tab w:val="left" w:pos="7560" w:leader="none"/>
        </w:tabs>
        <w:spacing w:before="280" w:after="280"/>
        <w:ind w:right="-27" w:firstLine="680"/>
        <w:jc w:val="both"/>
        <w:rPr/>
      </w:pPr>
      <w:r>
        <w:rPr/>
        <w:t xml:space="preserve">Cizye, Hz. Peygamber zamanında ya doğrudan mükelleflerden, veya gayri müslim kabile başkanlarının, yahut da ileri gelenlerin aracılığıyla toplanırdı. Bu dönemde özel cizye memurlarının bulunmadığı, zekat toplayan âmillerin gayri müslimlerden cizyeyi de topladıkları görülmektedir. </w:t>
      </w:r>
    </w:p>
    <w:p>
      <w:pPr>
        <w:pStyle w:val="Normal"/>
        <w:tabs>
          <w:tab w:val="clear" w:pos="708"/>
          <w:tab w:val="left" w:pos="7420" w:leader="none"/>
          <w:tab w:val="left" w:pos="7560" w:leader="none"/>
        </w:tabs>
        <w:spacing w:before="280" w:after="280"/>
        <w:ind w:right="-27" w:firstLine="680"/>
        <w:jc w:val="both"/>
        <w:rPr/>
      </w:pPr>
      <w:r>
        <w:rPr/>
        <w:t>Kur'an-ı Kerim'de zekat ile ganimetin harcanacağı yerler açıkça zikredilmiştir. Buna karşılık, cizyenin dağıtılacağı yerler hakkında açık hükümler yer almamıştır. Kur'an-ı Kerim'de cizyenin mahiyeti ve uygulanışı hakkında da detaylı hükümler mevcut değildir. Dolayısıyla cizyenin zekattaki gibi belirli yerlere harcanma zorunluluğu yoktur. Kamu yararına uygun olarak, ihtiyaç duyulan yerlere harcanabilir.</w:t>
      </w:r>
    </w:p>
    <w:p>
      <w:pPr>
        <w:pStyle w:val="Normal"/>
        <w:tabs>
          <w:tab w:val="clear" w:pos="708"/>
          <w:tab w:val="left" w:pos="7420" w:leader="none"/>
          <w:tab w:val="left" w:pos="7560" w:leader="none"/>
        </w:tabs>
        <w:spacing w:before="280" w:after="280"/>
        <w:ind w:right="-27" w:firstLine="680"/>
        <w:jc w:val="both"/>
        <w:rPr/>
      </w:pPr>
      <w:r>
        <w:rPr>
          <w:b/>
        </w:rPr>
        <w:t xml:space="preserve">Zekat: </w:t>
      </w:r>
      <w:r>
        <w:rPr/>
        <w:t>Bilindiği üzere zekat müslümanların mallarından alınan farz bir ibadettir. Altın, gümüş ve nakit paralar nisab miktarına ulaştığında kırkta biri zekat olarak verilir. Hayvanların zekatı ise cinsine ve miktarına göre değişmektedir. Ayrıntılı bilgiler geniş bir şekilde ilmihal kitaplarında yer almıştır. Arazi vergilerinden alınan zekata ise öşür denilir. Öşür, yağmur suyu ile sulanan topraklardan yüzde on, emek sonucu sulanan topraklardan ise yüzde yirmi nisbetinde alınır.</w:t>
      </w:r>
    </w:p>
    <w:p>
      <w:pPr>
        <w:pStyle w:val="Normal"/>
        <w:tabs>
          <w:tab w:val="clear" w:pos="708"/>
          <w:tab w:val="left" w:pos="7420" w:leader="none"/>
          <w:tab w:val="left" w:pos="7560" w:leader="none"/>
        </w:tabs>
        <w:spacing w:before="280" w:after="280"/>
        <w:ind w:right="-27" w:firstLine="680"/>
        <w:jc w:val="both"/>
        <w:rPr/>
      </w:pPr>
      <w:r>
        <w:rPr/>
        <w:t>Zekat Hicretin ikinci yılında farz kılınmasından itibaren Hz. Peygamber tarafından toplanmış ve gerekli yerlere dağıtılmıştır. İlk yıllarda zengin müslümanlar zekatlarını bizzat getirip Hz. Peygamber'e teslim ediyorlardı. Ancak İslamiyet Arap yarımadasının çeşitli bölgelerine yayılınca Hz. Peygamber zekatları toplamak için memurlar tayin etmiştir. Zekatın verileceği ve harcanacağı yerler Tevbe sûresinin 60. âyetinde açıklanmıştır. Bunlar, yoksullar, düşkünler, zekat toplayan memurlar, gönülleri İslam'a ısındırılacak olanlar (müellefe-i kulûb), köleler, borçlular, Allah yolunda cihad edenler ve yolcular olmak üzere sekiz gruptur.</w:t>
      </w:r>
    </w:p>
    <w:p>
      <w:pPr>
        <w:pStyle w:val="Heading4"/>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lefa-yi Râşidîn döneminde Ekonomik Yapı</w:t>
      </w:r>
    </w:p>
    <w:p>
      <w:pPr>
        <w:pStyle w:val="Heading4"/>
        <w:ind w:left="851" w:hanging="0"/>
        <w:rPr>
          <w:rFonts w:ascii="Times New Roman" w:hAnsi="Times New Roman" w:cs="Times New Roman"/>
        </w:rPr>
      </w:pPr>
      <w:r>
        <w:rPr>
          <w:rFonts w:cs="Times New Roman" w:ascii="Times New Roman" w:hAnsi="Times New Roman"/>
        </w:rPr>
        <w:t xml:space="preserve">Beytülmâl: </w:t>
      </w:r>
    </w:p>
    <w:p>
      <w:pPr>
        <w:pStyle w:val="Normal"/>
        <w:tabs>
          <w:tab w:val="clear" w:pos="708"/>
          <w:tab w:val="left" w:pos="8580" w:leader="none"/>
        </w:tabs>
        <w:spacing w:before="280" w:after="280"/>
        <w:ind w:right="-27" w:firstLine="680"/>
        <w:jc w:val="both"/>
        <w:rPr/>
      </w:pPr>
      <w:r>
        <w:rPr/>
        <w:t>Beytülmâlin Hz. Peygamber dönemindeki işleyişi Hz. Ebû Bekir döneminde de devam etti. Hz. Ebû Bekir'in, Sünh mevkiindeki evinin yanında bir beytülmâli vardı. Kendisi halife seçildikten sonra da burada bir müddet oturdu. Daha sonra Medine'ye taşınınca beytülmâli de beraberinde Medine'deki evine taşıdı. Hz. Ebû Bekir'in  beytülmâl görevlileri vardı. Ebû Ubeyde b. el-Cerrâh, Suriye cephesine ordu komutanı olarak gönderilişne kadar beytülmâl emînliği yapmıştır.</w:t>
      </w:r>
    </w:p>
    <w:p>
      <w:pPr>
        <w:pStyle w:val="Normal"/>
        <w:tabs>
          <w:tab w:val="clear" w:pos="708"/>
          <w:tab w:val="left" w:pos="8580" w:leader="none"/>
        </w:tabs>
        <w:spacing w:before="280" w:after="280"/>
        <w:ind w:right="-27" w:firstLine="680"/>
        <w:jc w:val="both"/>
        <w:rPr/>
      </w:pPr>
      <w:r>
        <w:rPr/>
        <w:t>Hz. Ömer döneminde beytülmâl kurumlaştı ve gelişti. Bu halifenin döneminde Medine'deki merkez beytülmâlinin dışında eyaletlerde de merkeze bağlı beytülmâller kuruldu. Hz. Ömer hem merkez ve hem de eyaletlerdeki beytülmâllere görevliler tayin etmiştir. Bu halife bazen kadılık  ve beytülmâl görevini  aynı şahsa vermiştir Mesela Abdullah b. Mes'ud'u Kûfe'ye hem kadı ve hem de beytülmâl sorumlusu olarak tayin etmiştir. Beytülmâl gelirlerinin harcama yerlerinden ileride bahsedilecektir.</w:t>
      </w:r>
    </w:p>
    <w:p>
      <w:pPr>
        <w:pStyle w:val="Heading5"/>
        <w:ind w:firstLine="851"/>
        <w:rPr>
          <w:rFonts w:ascii="Times New Roman" w:hAnsi="Times New Roman" w:cs="Times New Roman"/>
        </w:rPr>
      </w:pPr>
      <w:r>
        <w:rPr>
          <w:rFonts w:cs="Times New Roman" w:ascii="Times New Roman" w:hAnsi="Times New Roman"/>
        </w:rPr>
        <w:t xml:space="preserve">Devletin Başlıca Gelirleri </w:t>
      </w:r>
    </w:p>
    <w:p>
      <w:pPr>
        <w:pStyle w:val="Normal"/>
        <w:spacing w:before="280" w:after="280"/>
        <w:ind w:right="-27" w:firstLine="680"/>
        <w:jc w:val="both"/>
        <w:rPr/>
      </w:pPr>
      <w:r>
        <w:rPr>
          <w:b/>
        </w:rPr>
        <w:t xml:space="preserve">Humus (Ganimetin beşte biri): </w:t>
      </w:r>
      <w:r>
        <w:rPr/>
        <w:t xml:space="preserve"> Hz. Peygamber'den sonra, ganimet ayetinde yer alan Allah, Peygamber ve Zilkurbâya ait hisseler çok tartışılmıştır. Hz. Ebû Bekir humusu, yalnızca ayette geçen son üç zümreye dağıtmış; Hz. Ömer, Hz. Osman ve Hz. Ali de aynı şekilde hareket etmişlerdir.</w:t>
      </w:r>
    </w:p>
    <w:p>
      <w:pPr>
        <w:pStyle w:val="Normal"/>
        <w:spacing w:before="280" w:after="280"/>
        <w:ind w:right="-27" w:firstLine="680"/>
        <w:jc w:val="both"/>
        <w:rPr>
          <w:b/>
          <w:b/>
        </w:rPr>
      </w:pPr>
      <w:r>
        <w:rPr>
          <w:b/>
          <w:sz w:val="28"/>
          <w:szCs w:val="28"/>
        </w:rPr>
        <w:t>Fey</w:t>
      </w:r>
    </w:p>
    <w:p>
      <w:pPr>
        <w:pStyle w:val="Normal"/>
        <w:spacing w:before="280" w:after="280"/>
        <w:ind w:right="-27" w:firstLine="680"/>
        <w:jc w:val="both"/>
        <w:rPr/>
      </w:pPr>
      <w:r>
        <w:rPr/>
        <w:t xml:space="preserve">İslam devletinin gayri müslimler tebaadan aldığı cizye, harac ve ticaret malları vergisi(öşür) ve diğer bazı gelirler "fey"  ortak adı altında toplanır. </w:t>
      </w:r>
    </w:p>
    <w:p>
      <w:pPr>
        <w:pStyle w:val="Normal"/>
        <w:spacing w:before="280" w:after="280"/>
        <w:ind w:right="-27" w:firstLine="680"/>
        <w:jc w:val="both"/>
        <w:rPr/>
      </w:pPr>
      <w:r>
        <w:rPr>
          <w:b/>
        </w:rPr>
        <w:t xml:space="preserve">Cizye: </w:t>
      </w:r>
      <w:r>
        <w:rPr/>
        <w:t xml:space="preserve">Cizye'nin, İslam devletindeki gayri müslim tebaanın erkeklerinden alınan baş vergisi olduğunu ve bu uygulamanın Hz. Peygamber zamanında başladığını daha önce görmüştük. Cizye uygulamalarına Hz. Ebû Bekir zamanında da devam edilmiş; Halid b. Velid Hîre, Ülleys, Bânikya ve çevresini fethettiğinde onlarla cizye karşılığında antlaşmalar yapmıştır. </w:t>
      </w:r>
    </w:p>
    <w:p>
      <w:pPr>
        <w:pStyle w:val="Normal"/>
        <w:spacing w:before="280" w:after="280"/>
        <w:ind w:right="-27" w:firstLine="680"/>
        <w:jc w:val="both"/>
        <w:rPr/>
      </w:pPr>
      <w:r>
        <w:rPr/>
        <w:t xml:space="preserve">Cizye ile ilgili uygulamalar Hz. Ömer zamanında da devam etmiş; bu dönemde köklü değişiklikler yapılmıştır. Daha önce de gördüğümüz gibi cizye, âkıl, bâliğ, hür, maddi gücü yerinde ve sağlıklı olan gayri müslim erkeklerden alınır. Hz. Ömer döneminde de çocuk, kadın, fakir ve kilise gelirleriyle geçinen rahiplerin cizyeden muaf tutuldukları bilinmektedir. Gözleri görmeyen, felçli, yaşlı, çalışmaktan aciz ve yoksul kimseler, bu konuda farklı görüşler olmakla beraber, cizye vermekle mükellef değildir. Dört halife döneminde fakir ve işsiz kimselerle din adamlarından cizye alınmamıştır. </w:t>
      </w:r>
    </w:p>
    <w:p>
      <w:pPr>
        <w:pStyle w:val="Normal"/>
        <w:spacing w:before="280" w:after="280"/>
        <w:ind w:right="-27" w:firstLine="680"/>
        <w:jc w:val="both"/>
        <w:rPr/>
      </w:pPr>
      <w:r>
        <w:rPr/>
        <w:t xml:space="preserve">Cizyenin, müslümanlığı kabul eden zımmîlerden alınmayacağına dair Hz. Peygamber'in hadisi vardır. Dört Halife ve Ömer b. Abdülaziz dönemindeki uygulamalar da bu şekilde olmuştur. </w:t>
      </w:r>
    </w:p>
    <w:p>
      <w:pPr>
        <w:pStyle w:val="Normal"/>
        <w:spacing w:before="280" w:after="280"/>
        <w:ind w:right="-27" w:firstLine="680"/>
        <w:jc w:val="both"/>
        <w:rPr/>
      </w:pPr>
      <w:r>
        <w:rPr/>
        <w:t xml:space="preserve">Cizye karşılığında zımmîlerin can, mal ve inanç hürriyetleri güvence altına alınır. Nitekim Hz. Peygamber, antlaşma yaptığı zımmîlere bu hakları taahhüt etmişti. Halid b. Velid, Hîre halkıyla yaptığı antlaşmada onları himaye edemezse topladığı cizyeyi geri vereceğini taahhüt etmiştir. Ebû Ubeyde b. Cerrah da cizye aldığı Humus'u Bizans'a karşı savunamayacağını anlayınca topladığı cizyeyi geri vermiştir. Aynı uygulama Suriye'nin diğer şehirlerinde de yapılmıştır. </w:t>
      </w:r>
    </w:p>
    <w:p>
      <w:pPr>
        <w:pStyle w:val="Normal"/>
        <w:spacing w:before="280" w:after="280"/>
        <w:ind w:right="-27" w:firstLine="680"/>
        <w:jc w:val="both"/>
        <w:rPr/>
      </w:pPr>
      <w:r>
        <w:rPr/>
        <w:t xml:space="preserve">Hz. Peygamber döneminde 10/631 yılında Necran halkıyla yapılan antlaşmada iki taksitte vermeleri şartıyla cizye olarak tahsil edilen 2000 elbise,  Hz. Ebû Bekir döneminde de aynen tahsil edilmiştir. Necranlılar Hz. Ömer döneminde Yemen'den çıkarılmılardır. Muaf tutuldukları iki yıl hariç bu dönemde de aynı miktarı ödemeye devam etmilerdir. Hz. Osman döneminde, nüfusları azaldığı için, Necranlıların müracaatı üzerine, cizye miktarından 200 elbise indirilmiştir. </w:t>
      </w:r>
    </w:p>
    <w:p>
      <w:pPr>
        <w:pStyle w:val="Normal"/>
        <w:spacing w:before="280" w:after="280"/>
        <w:ind w:right="-27" w:firstLine="680"/>
        <w:jc w:val="both"/>
        <w:rPr/>
      </w:pPr>
      <w:r>
        <w:rPr/>
        <w:t xml:space="preserve">Cizye miktarlarında köklü düzenlemeler Hz. Ömer zamanında yapılmıştır. Sevâd(Irak) bölgesindeki mükellefler, mâlî durumlarına göre üç sınıfa ayrılmıştır. Fakirlere 12, orta hallilere 24 ve zenginlere 48 dirhem cizye konulmuştur. Buna göre beygire binen,, parmaklarına altın yüzük takan reislerden(dihkân) 48, tacirlerden 24, çiftçilerden ve diğerlerinden 12 dirhem cizye alınmıştır. </w:t>
      </w:r>
    </w:p>
    <w:p>
      <w:pPr>
        <w:pStyle w:val="Normal"/>
        <w:spacing w:before="280" w:after="280"/>
        <w:ind w:right="-27" w:firstLine="680"/>
        <w:jc w:val="both"/>
        <w:rPr/>
      </w:pPr>
      <w:r>
        <w:rPr/>
        <w:t>şam halkı ile yapılan ilk barış antlaşmasında kişi başına 1 dînar ve 1 cerîb buğday, belirli miktar sirke ve zeytinyağı cizye olarak kabul edilmiş idi. Hz. Ömer bunu altın para olarak 4 dînar, gümüş olarak da 40 dirhem şeklinde düzenlemiştir.Yine bu dönemde el-Cezîre bölgesinde kişi başına 1 dînar ve buna ilave olarak belli ölçülerde buğday, zeytinyağı ve susamyağı olarak tespit edilmiştir.Yine Hz. Ömer zamanında Mısırda her mükellefden 2 dînar almış, ayrıca toprak sahiplerinden belli ölçülerde buğday, zeytinyağı bal ve sirke alınmıştır. Daha sonra Mısırlılar, 2 dînarı aynî vergiler yerine dahil olmak üzere toplam 4 dînar cizye vermeyi kabul etmişlerdir. Müşterek toplanan cizye miktarlarında mükelleflerin sayısına bağlı olak önemli farklılıklar mevcuttur. Hz. Ömer döneminde Râmhürmüz'den 800.000 veya 900.000, Rey ve Kûmis'den 500.000 ve Azerbaycan'dan 800.000 veya 100.000 dirhem cizye alınmıştır. Bu bölgelerdeki mükelleflerin sayısı bilinemektedir. Onun için kişi başına düşen cizye miktarı kesin olarak belli değildir. Bu uygulama Hz. Ali döneminde de devam etmiştir.</w:t>
      </w:r>
    </w:p>
    <w:p>
      <w:pPr>
        <w:pStyle w:val="Normal"/>
        <w:spacing w:before="280" w:after="280"/>
        <w:ind w:right="-27" w:firstLine="680"/>
        <w:jc w:val="both"/>
        <w:rPr/>
      </w:pPr>
      <w:r>
        <w:rPr/>
        <w:t xml:space="preserve">Cizye, Hz. Peygamber zamanında ya doğrudan mükelleflerden, veya gayri müslim kabile başkanlarının, yahut da ileri gelenlerin aracılığıyla toplanıyordu. Bu dönemde  zekat toplayan âmiller gayri müslimlerden cizyeyi de topluyorlardı. İlk defa Hz. Ömer zamanında gayri müslimlerden cizye ve harac gibi vergileri toplamak üzere özel memurlar görevlendirilmiştir. Sevad arazisne vegi memuru olarak gönderilen Osman b. Huneyf ve Huzeyfe b. Yemân, bu bölgedeki cizyeyi köy reisleri(dihkânlar) aracılığıyla toplamışlardır. Vergisini ödeyenlere deri parçasına yazılmış bir makbuz parçasının verildiği görülmektedir. </w:t>
      </w:r>
    </w:p>
    <w:p>
      <w:pPr>
        <w:pStyle w:val="Normal"/>
        <w:spacing w:before="280" w:after="280"/>
        <w:ind w:right="-27" w:firstLine="680"/>
        <w:jc w:val="both"/>
        <w:rPr/>
      </w:pPr>
      <w:r>
        <w:rPr>
          <w:b/>
        </w:rPr>
        <w:t xml:space="preserve">Harac: </w:t>
      </w:r>
      <w:r>
        <w:rPr/>
        <w:t xml:space="preserve">Harac, gayri müslimlerin topraklarından alınan vergidir. Bu vergi Hz. Ömer zamanında konulmuştur. Fethedilen topraklar üzerinde yaşayan insanlar da esir statüsü dışında kabul edilmiş; bu toprakları işlemek üzere yerlerinde bırakılmışlardır. </w:t>
      </w:r>
    </w:p>
    <w:p>
      <w:pPr>
        <w:pStyle w:val="Normal"/>
        <w:spacing w:before="280" w:after="280"/>
        <w:ind w:right="-27" w:firstLine="680"/>
        <w:jc w:val="both"/>
        <w:rPr/>
      </w:pPr>
      <w:r>
        <w:rPr/>
        <w:t xml:space="preserve">Hz. Peygamber'in zamanında ele geçirilen topraklar hakkındaki uygulamaları daha önce görmüştük. Nadîr oğullarının arazi ve hurmalıkları ganimet gibi taksim edilmemişti. Hz. Peygamber, Benî Kurayza topraklarını ganimet ayetine göre beşte birini çıkardıktan sonra, beşte dördünü savaşanlar arasında taksim etmişti. Hayber ve çevresinde ele geçen topraklar da ganimet statüsüne uygun olarak fethe iştirak etmiş olan sahabîlere dağıtılmıştı. Ancak sulhle ele geçen Hayber'in üç kalesi ile Fedek toprakları Hz. peygamber'in hissesi olarak kabul edilmişti. Yahudilerin talebi üzerine Hz. Peygamber meyve ve elde edilen hububatın yarısı müslümanlara ait olmak şartıyla onları yerlerinde bırakmıştı. Vâdilkurâ'nın statüsü de Hayber gibiydi. </w:t>
      </w:r>
    </w:p>
    <w:p>
      <w:pPr>
        <w:pStyle w:val="Normal"/>
        <w:spacing w:before="280" w:after="280"/>
        <w:ind w:right="-27" w:firstLine="680"/>
        <w:jc w:val="both"/>
        <w:rPr/>
      </w:pPr>
      <w:r>
        <w:rPr/>
        <w:t>Hz. Ömer yahudileri Hayber'den çıkarıncaya kadar bu uygulama devam etmiş; bunlar oradan çıkarılınca topraklar, hissesi olanlara iade edilmiştir.</w:t>
      </w:r>
    </w:p>
    <w:p>
      <w:pPr>
        <w:pStyle w:val="Normal"/>
        <w:spacing w:before="280" w:after="280"/>
        <w:ind w:right="-27" w:firstLine="680"/>
        <w:jc w:val="both"/>
        <w:rPr/>
      </w:pPr>
      <w:r>
        <w:rPr/>
        <w:t>Hz. Ömer, Irak, Suriye ve Mısır'daki fetihler sonucunda ele geçirilen gayri müslimlerin sahip oldukları toprakları, fâtihler arasında taksim etmek veya işletmek üzere yerli halkın elinde bırakmak konusunda müslümanlarla istişare etti. Bazı müslümanlar, mesela Abdurrahman b. Avf, Zübeyr b. Avvâm, savaşla elde edilmiş toprakların ganimet kabul edilmesi gerektiğini; diğer ganimet mallarında olduğu gibi, toprağın da  beşe taksim edilerek bir parçasının hazineye ayrılmasını, beşte dördünün de savaşanlara dağıtılmasını istediler. Bu görüşte olanlar, ayrıca Hz. Peygamber'in Hayber topraklarını bölüştürdüğünü, dolayısıyla aynı şekilde fethedilen arazilerin de savaşanlara dağıtılması gerektiğini söylediler.</w:t>
      </w:r>
    </w:p>
    <w:p>
      <w:pPr>
        <w:pStyle w:val="Normal"/>
        <w:spacing w:before="280" w:after="280"/>
        <w:ind w:right="-27" w:firstLine="680"/>
        <w:jc w:val="both"/>
        <w:rPr/>
      </w:pPr>
      <w:r>
        <w:rPr/>
        <w:t>Hz. Ömer ve  onun gibi düşünenler, mesela Hz. Ali, Hz. Osman, Talha b. Ubeydullah  ise, bu topraklar savaşanlara dağıtılırsa, gelecek nesillere bir şey kalmayacağı, müslümanların tarım işlerini bilmedikleri, cihadla mükellef olanların çiftçilikle uğraşmamaları gerektiği... gibi gerekçelerle toprakların savaşanlara dağıtılmayarak işletmek üzere yerli halkın elinde bırakılmasını savundular.</w:t>
      </w:r>
    </w:p>
    <w:p>
      <w:pPr>
        <w:pStyle w:val="Normal"/>
        <w:spacing w:before="280" w:after="280"/>
        <w:ind w:right="-27" w:firstLine="680"/>
        <w:jc w:val="both"/>
        <w:rPr/>
      </w:pPr>
      <w:r>
        <w:rPr/>
        <w:t>Hz.Ömer, bu toprakları ganimet statüsü dışında tutup yerli halkın elinde bırakmaya karar verdikten sonra,  Sevad(Irak) bölgesinin arazi işlerini tanzim etmek ve vergi miktarına esas olacak toprağı belirlemek üzere Osman b. Huneyf ile Huzeyfe b. Yemân'ı görevlendirdi. Bu iki şahıs araziyi ölçtüler. Bu ölçüm sonucunda Sevad bölgesinde 36 milyon cerîb(bir cerîb l366 metrekare) arazinin bulunduğu tespit edildi. Ziraate elverişli topraklardan harac alınması cihetine gidildi. Sevad bölgesinde harac alınacak toprak alanı cerîb ölçeğiyle, harac miktarı dirhem, kafîz       ( 33 lt ) ve aynı zamanda bir ağırlık ölçeği olan cerîb ( 132 lt. ) ile belirlenmiştir. Buğday ve arpa yetişen topraklardan 1-2 dirhem para ve belli bir miktar mahsul; hurma, üzüm,zytin, mercimek, susam, pamuk, yonca ve şeker kamışı yetişen topraklardan 1 ila 12 dirhem arasında değişen rakamlarda para tahsil edilmiştir. Hz. Ömer'in hayatının sonlarına doğru Sevad bölgesinin toplam olarak yıllık harac miktarı 100 milyon dirhem civarında bulunuyordu.</w:t>
      </w:r>
    </w:p>
    <w:p>
      <w:pPr>
        <w:pStyle w:val="Normal"/>
        <w:spacing w:before="280" w:after="280"/>
        <w:ind w:right="-27" w:firstLine="680"/>
        <w:jc w:val="both"/>
        <w:rPr/>
      </w:pPr>
      <w:r>
        <w:rPr/>
        <w:t xml:space="preserve">Hz. Ömer zamanında Sevad bölgesinde gerçekleştirilen sistemin bazı unsurlarının Sâsânîlerden alınmış olduğu görülmektedir. Mesela arazi ölçülmesi, cerîb ölçü biriminin kullanılması ve bilhassa haraca esas olmak üzere, yetişen mahsül miktarının değil de toprak büyüklüğünün esas alınması Sâsânî tesirinin izlerini taşımaktadır. Bunun yanında bazı mahsüllerin vergiye tabi tutulması ile, hemen bütün harac miktarları da müslümanlarca kararlaştırılmıştır. </w:t>
      </w:r>
    </w:p>
    <w:p>
      <w:pPr>
        <w:pStyle w:val="Normal"/>
        <w:spacing w:before="280" w:after="280"/>
        <w:ind w:right="-27" w:firstLine="680"/>
        <w:jc w:val="both"/>
        <w:rPr/>
      </w:pPr>
      <w:r>
        <w:rPr/>
        <w:t>Bu arada Suriye ve Mısır bölgelerinde fethedilen topraklara da harac konulmuştur. şu kadar var ki bu bölgelerde vergi tahsilatında, dirhem yerine Bizans'ın altın para birimi olan dinar esas alınmıştır.</w:t>
      </w:r>
    </w:p>
    <w:p>
      <w:pPr>
        <w:pStyle w:val="Normal"/>
        <w:spacing w:before="280" w:after="280"/>
        <w:ind w:right="-27" w:firstLine="680"/>
        <w:jc w:val="both"/>
        <w:rPr/>
      </w:pPr>
      <w:r>
        <w:rPr>
          <w:b/>
        </w:rPr>
        <w:t xml:space="preserve">Ticaret Malları Vergisi (Uşûr): </w:t>
      </w:r>
      <w:r>
        <w:rPr/>
        <w:t xml:space="preserve">İslam tarihinde gayri müslimlere ve müslümanlara ticaret malları vergisini ilk defa Hz. Ömer koymuştur. Hz. Ömer'in halifeliği sırasında gerçekleştirilen fetihler sonucunda İslam devletinin hakimiyet alanı çok genişlemiş; bu topraklarda yaşayan pek çok kimse zımmî statüsüne kavuşmuştur. Öte taraftan, İslam topraklarına katılmamış olan komşu bölgelerde yaşayan kimseler de İslam topraklarına ticaret için mallarını getirmeye başlamışlardır. Bunun yanısıra İslam topraklarından da onların memleketlerine ticaret malları gitmeye başlamıştır.  Hz. Ömer ticaret malları vergisini harbî tacirlerin müracaatı veya onların müslüman tacirlerden vergi almaları üzerine, mütekabiliyet, yani mukabele-i bilmisil, esası üzerine koymuştur. Buna göre halife, harbîlerden ondabir; zımmîlerden yirmidebir; müslümanlardan da kırktabir oranında ticaret mallarından vergi almaya karar vermiştir. Ticaret malları vergisinin, İslam devleti hudutlarından giren veya çıkan mallar ile devletin çeşitli bölgeleri arasında (Suriye-Mısır-Yemen-Irak-Hicaz gibi) nakledilen mallardan alınması kararlaştırılmıştır. Bunların vergi memuruna(âşir) uğraması şart koşulmuştur. Diğer taraftan bu verginin tahakkuk edebilmesi için malın ticaret için olması, açıkta bulunması ve belirli bir nisaba(200 dirhem veya 20 dinara) ulaşması gibi bazı şartlar konulmuştur. Yılda bir defa alınan bu verginin zımmî ve harbîlerden alınanı cizye ve haracla birlikte fey gelirleri arasında mütalaa edilmiştir. Müslümanlardan alınanları ise zekat geliri  sayılmıştır. </w:t>
      </w:r>
    </w:p>
    <w:p>
      <w:pPr>
        <w:pStyle w:val="Normal"/>
        <w:spacing w:before="280" w:after="280"/>
        <w:ind w:right="-27" w:firstLine="680"/>
        <w:jc w:val="both"/>
        <w:rPr/>
      </w:pPr>
      <w:r>
        <w:rPr>
          <w:b/>
        </w:rPr>
        <w:t xml:space="preserve">Zekat: </w:t>
      </w:r>
      <w:r>
        <w:rPr/>
        <w:t xml:space="preserve">Zekattan daha önce, Hz. Peygamber döneminin mâlî durumunu işlerken bahsedilmişti. Zekatın bütün hükümleri, kimlerden ve hangi mallardan alınacağı, nerelere sarfedileceği Hz. Peygamber zamanında vaz'edilmiştir. Hz. Ömer, zekata tabi olan hayvanlara satılık atları da dahil etmiştir. Başlangıçtan Hz. Osman zamanına kadar her çeşit malın zekatı devlet tarafından toplanıp dağıtılmıştır. Hz. Osman, kendi devrinin şartlarını göz önüne alarak, para, altın, gümüş ve ticaret mallarını içine alan gizli(bâtın) malların zekatını ödeme işini fertlere bırakmıştır. Diğer açık(zâhir) malların zekatını ise yine memurları vasıtasıyla toplamış ve dağıtmıştır. Zekatın sarf yerlerinden biraz sonra bahsedilecektir. </w:t>
      </w:r>
    </w:p>
    <w:p>
      <w:pPr>
        <w:pStyle w:val="Heading5"/>
        <w:ind w:firstLine="851"/>
        <w:rPr>
          <w:rFonts w:ascii="Times New Roman" w:hAnsi="Times New Roman" w:cs="Times New Roman"/>
        </w:rPr>
      </w:pPr>
      <w:r>
        <w:rPr>
          <w:rFonts w:cs="Times New Roman" w:ascii="Times New Roman" w:hAnsi="Times New Roman"/>
        </w:rPr>
        <w:t>Hulefâ-yi Râşidîn Döneminde Beytülmâl Gelirlerinin Başlıca Harcama Yerleri</w:t>
      </w:r>
    </w:p>
    <w:p>
      <w:pPr>
        <w:pStyle w:val="Normal"/>
        <w:spacing w:before="280" w:after="280"/>
        <w:ind w:right="-27" w:firstLine="680"/>
        <w:jc w:val="both"/>
        <w:rPr/>
      </w:pPr>
      <w:r>
        <w:rPr/>
        <w:t>Maaşlar: Maaşlar, Hz. Peygamber döneminde itibaren bu kurum tarafından karşılanmıştır. Zekat gelirlerini toplamakla görevli memurların maaşları da beytülmâlden verilir. Ancak bunlar genel gelirlerden değil, zekat gelirlerinden karşılanır.</w:t>
      </w:r>
    </w:p>
    <w:p>
      <w:pPr>
        <w:pStyle w:val="Normal"/>
        <w:spacing w:before="280" w:after="280"/>
        <w:ind w:right="-27" w:firstLine="680"/>
        <w:jc w:val="both"/>
        <w:rPr/>
      </w:pPr>
      <w:r>
        <w:rPr/>
        <w:t>Ordunun giderleri: Ordunun giderleri beytülmâlin en önemli gidir kalemini oluşturur.</w:t>
      </w:r>
    </w:p>
    <w:p>
      <w:pPr>
        <w:pStyle w:val="Normal"/>
        <w:spacing w:before="280" w:after="280"/>
        <w:ind w:right="-27" w:firstLine="680"/>
        <w:jc w:val="both"/>
        <w:rPr/>
      </w:pPr>
      <w:r>
        <w:rPr/>
        <w:t>Diğer kamu giderleri: Bayındırlık, eğitim gibi hizmetlerin masrafları buradan karşılanır.</w:t>
      </w:r>
    </w:p>
    <w:p>
      <w:pPr>
        <w:pStyle w:val="Normal"/>
        <w:spacing w:before="280" w:after="280"/>
        <w:ind w:right="-27" w:firstLine="680"/>
        <w:jc w:val="both"/>
        <w:rPr/>
      </w:pPr>
      <w:r>
        <w:rPr/>
        <w:t>Zekat ve humus gelirlerinin harcama yerleri: Zekat ve humus(ganimetin beşte biri) gelirleri Kur'an-ı Kerim'de açıkça belirtiler gruplara dağıtılmaktadır. Zekat dağıtılanlar fakirler, yoksullar, zekat memurları, müellefe-i kulûb, köleler, borçlular, Allah yolunda cihad edenler ve yolda kalmış olanlardır. Humus'un dağıtılması gerekenler ise yetimler, yoksullar ve yolda kalmış olanlardır.</w:t>
      </w:r>
    </w:p>
    <w:p>
      <w:pPr>
        <w:pStyle w:val="Normal"/>
        <w:spacing w:before="280" w:after="280"/>
        <w:ind w:right="-27" w:firstLine="680"/>
        <w:jc w:val="both"/>
        <w:rPr/>
      </w:pPr>
      <w:r>
        <w:rPr/>
        <w:t>Genel yardımlar: İhtiyaç sahibi olanlara yardım yapılırdı.</w:t>
      </w:r>
    </w:p>
    <w:p>
      <w:pPr>
        <w:pStyle w:val="Normal"/>
        <w:spacing w:before="280" w:after="280"/>
        <w:ind w:right="-27" w:firstLine="680"/>
        <w:jc w:val="both"/>
        <w:rPr/>
      </w:pPr>
      <w:r>
        <w:rPr/>
        <w:t>Hz. Ömer   kendi döneminde fey gelirlerini dağıtmak üzere Divan Teşkilatını kurmuştur. şimdi bu teşkilattan bahsedilecektir.</w:t>
      </w:r>
    </w:p>
    <w:p>
      <w:pPr>
        <w:pStyle w:val="Heading5"/>
        <w:ind w:firstLine="851"/>
        <w:rPr>
          <w:rFonts w:ascii="Times New Roman" w:hAnsi="Times New Roman" w:cs="Times New Roman"/>
        </w:rPr>
      </w:pPr>
      <w:r>
        <w:rPr>
          <w:rFonts w:cs="Times New Roman" w:ascii="Times New Roman" w:hAnsi="Times New Roman"/>
        </w:rPr>
        <w:t>Fey gelirlerinin dağıtılması</w:t>
      </w:r>
    </w:p>
    <w:p>
      <w:pPr>
        <w:pStyle w:val="Normal"/>
        <w:spacing w:before="280" w:after="280"/>
        <w:ind w:right="-27" w:firstLine="680"/>
        <w:jc w:val="both"/>
        <w:rPr/>
      </w:pPr>
      <w:r>
        <w:rPr>
          <w:b/>
        </w:rPr>
        <w:t xml:space="preserve">Divan Teşkilatı Kurulmadan Önceki Durum: </w:t>
      </w:r>
      <w:r>
        <w:rPr/>
        <w:t>Hz. Ömer'in  kurduğu Divan Teşkilatına geçmeden önce, burada, bu teşkilatın kurulmasından önceki duruma, yani Hz. Peygamber ve Hz. Ebû Bekir dönemleri ile Hz. Ömer'in hilafetinin ilk yıllarında fey gelirlerinin nasıl dağıtıldığı hususuna kısaca temas etmek yerinde olacaktır.</w:t>
      </w:r>
    </w:p>
    <w:p>
      <w:pPr>
        <w:pStyle w:val="Normal"/>
        <w:spacing w:before="280" w:after="280"/>
        <w:ind w:right="-27" w:firstLine="680"/>
        <w:jc w:val="both"/>
        <w:rPr/>
      </w:pPr>
      <w:r>
        <w:rPr/>
        <w:t>Hz. Peygamber zamanında fey gelirlerinin miktarı azdı. Bunlar Medine'deki müslümanlara dağıtılıyordu. Hz. Peygamber kendisine gelen fey ve ganimetleri hemen, hatta geldiği gün dağıtırdı. Kaynaklarda Hz. Peygamber'in fey gelirlerinden evli olanlara iki, bekarlara bir hisse verdiği nakledilmektedir.</w:t>
      </w:r>
    </w:p>
    <w:p>
      <w:pPr>
        <w:pStyle w:val="Normal"/>
        <w:spacing w:before="280" w:after="280"/>
        <w:ind w:right="-27" w:firstLine="680"/>
        <w:jc w:val="both"/>
        <w:rPr/>
      </w:pPr>
      <w:r>
        <w:rPr/>
        <w:t xml:space="preserve"> </w:t>
      </w:r>
      <w:r>
        <w:rPr/>
        <w:t>Hz. Ebû Bekir fey gelirlerini Medine'de bulunan müslümanlara eşit bir şekilde dağıtmıştır. O, Hz. Peygamber'in söz verdiği kimseler dışındaki bütün müslümanları, köleler dahil aynı seviyede kabul etmiştir. Dolayısıyla Hz. Ebû Bekir fey gelirlerini büyük- küçük, hür- köle, kadın- erkek farkı gözetmeksizin herkese eşit bir şekilde bölüştürürdü. Bazıları Hz. Ebû Bekir'e gelip "Bu malı insanlar arasında taksim ettin. Halbuki bunlar arasında üstün, iyi geçmişi ve ilk müslüman olanlar bulunmaktadır. Onların faziletlerine göre dağıtsaydın daha iyi olurdu" demişlerdir. Hz. Ebû Bekir onlara şu cevabı vermiştir: "Söylediğiniz iyi bir geçmiş, fazilet ve İslam'daki kıdem meselesini hepinizden iyi bilirim. Bütün bunlar sevabı Allah'a ait olan hasletlerdir. Dağıttığım şey ise geçim vasıtasıdır. Bunda eşitlik, tercih ve takdimden daha iyidir".</w:t>
      </w:r>
    </w:p>
    <w:p>
      <w:pPr>
        <w:pStyle w:val="Normal"/>
        <w:spacing w:before="280" w:after="280"/>
        <w:ind w:right="-27" w:firstLine="680"/>
        <w:jc w:val="both"/>
        <w:rPr/>
      </w:pPr>
      <w:r>
        <w:rPr/>
        <w:t>Hz. Ömer de divan teşkilatı kuruluncaya kadar fey gelirlerini Medine'deki müslümanlara eşit olarak, evlilere iki, bekarlara birer hisse şeklinde dağıtmıştır.</w:t>
      </w:r>
    </w:p>
    <w:p>
      <w:pPr>
        <w:pStyle w:val="Heading5"/>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an Teşkilatı: </w:t>
      </w:r>
    </w:p>
    <w:p>
      <w:pPr>
        <w:pStyle w:val="Normal"/>
        <w:spacing w:before="280" w:after="280"/>
        <w:ind w:right="-27" w:firstLine="680"/>
        <w:jc w:val="both"/>
        <w:rPr/>
      </w:pPr>
      <w:r>
        <w:rPr/>
        <w:t xml:space="preserve">Divan teşkilatının kurulmasının İslam tarihinde önemli yeri vardır. Suriye ve Irak-İran'ın fetihleri sonucunda Medine'ye ulaşan fey gelirlerinde büyük bir artışın oluşu, Hz. Ömer'in yeni bir düzen kurmasını gerektirmiştir. Bu konuda sahâbîlerle istişarede bulunan Hz. Ömer, sonunda fey gelirlerini herkese yıllık olarak dağıtmayı kararlaştırmıştır. Hz. Ömer böyle bir teşkilatı kurmayı daha önce düşünmüş olmakla beraber Medine'deki merkezî divan teşkilatını 20/641 yılında kurduğu kabul edilmektedir. </w:t>
      </w:r>
    </w:p>
    <w:p>
      <w:pPr>
        <w:pStyle w:val="Normal"/>
        <w:spacing w:before="280" w:after="280"/>
        <w:ind w:right="-27" w:firstLine="680"/>
        <w:jc w:val="both"/>
        <w:rPr/>
      </w:pPr>
      <w:r>
        <w:rPr/>
        <w:t>"Divan" kelimesi, devlet idaresindeki çeşitli idârî, askerî ve mâlî hizmetlerin yerine getirilmesinde kullanılan defterlere, bunların ve devlet memurlarının bulundukları yere verilen isimdir. İslam dünyasında  "Divan" tabiri Hz.Ömer'in fey gelirlerini dağıtmak için kurduğu Divan teşkilatıyla birlikte yaygın bir şekilde kullanılmaya başlanmıştır  Emevîler ve Abbâsîler zamanında başta askerî ve özellikle mâlî alanlar olmak üzere, çeşitli devlet hizmetlerine bakan kurumlara isim olarak verilmiştir.</w:t>
      </w:r>
    </w:p>
    <w:p>
      <w:pPr>
        <w:pStyle w:val="Normal"/>
        <w:spacing w:before="280" w:after="280"/>
        <w:ind w:right="-27" w:firstLine="680"/>
        <w:jc w:val="both"/>
        <w:rPr/>
      </w:pPr>
      <w:r>
        <w:rPr/>
        <w:t xml:space="preserve">Hz. Ömer fey gelirlerinden elde edilecek gelirlerin Haşir sûresinin 7.-10. ayetlerine göre Allah, Peygamber, Zilkurbâ, Yetimler, Miskinler, Yolcular ile Muhacirlere, Ensara ve onlardan sonra gelenlere ait olduğunu açıklamıştır. Hz. Ömer bu gelirleri Beytülmâlde toplayarak senede bir defa dağıtmayı uygun gördüğünü belirtmiştir. Sahâbîler de onun düşüncesini tasvip etmişler ve kendisini desteklediklerini ifade etmişlerdir. Bunun üzerine Hz. Ömer, atiyye miktarlarının farklı seviyelerde tespit edilmesi gerektiğini ifade etmiş; kendilerine atiyye verilecek kimselerin isimlerinin "levh" denilen enli sahifelere yazılmasını emretmiştir. O, insanları İslam'a yaptıkları hizmete, Hz. Peygamber'e olan yakınlık ve onunla beraber katlandıkları çileye göre değerlendirmiştir. </w:t>
      </w:r>
    </w:p>
    <w:p>
      <w:pPr>
        <w:pStyle w:val="Normal"/>
        <w:spacing w:before="280" w:after="280"/>
        <w:ind w:right="-27" w:firstLine="680"/>
        <w:jc w:val="both"/>
        <w:rPr/>
      </w:pPr>
      <w:r>
        <w:rPr/>
        <w:t xml:space="preserve">Fey gelirlerinin yıllık dağıtılmasına ve bunun için divan deterlerinin düzenlenmesine karar verilince, kimin ve hangi kabilenin önce yazılacağı meselesi ortaya çıktı. Hz. Ömer' e "İlk önce kendinden başla" dediklerinde o, "hayır" cevabını verdi ve Resûlüllah' ın kabilesi Benî Haşim'den başlanmasını istedi. Defterleri hazırlayan katiplere Hz. Peygamber'in kabilesi Benî Haşim'den Bedir Gazvesine iştirak edenler esas alınarak yazmaya başlamalarını, daha sonra da, yine Bedir'e katılanlar önce yazılmak suretiyle Benî Ümeyye ve diğer Kureyş ailelerini Benî Haşim'e yakınlıklarına göre sıralamalarını emretmiştir. </w:t>
      </w:r>
    </w:p>
    <w:p>
      <w:pPr>
        <w:pStyle w:val="Normal"/>
        <w:spacing w:before="280" w:after="280"/>
        <w:ind w:right="-27" w:firstLine="680"/>
        <w:jc w:val="both"/>
        <w:rPr/>
      </w:pPr>
      <w:r>
        <w:rPr/>
        <w:t>Hz. Ömer, ensarın defterlere yazılırken, kendisi müslüman olunca bütün kabilesi mensupları da hicretten önce müslüman olan Sa'd b .Muaz'ın kabilesi Benî Abdüleşhel'den başlanmasını istemiştir.</w:t>
      </w:r>
    </w:p>
    <w:p>
      <w:pPr>
        <w:pStyle w:val="Normal"/>
        <w:spacing w:before="280" w:after="280"/>
        <w:ind w:right="-27" w:firstLine="680"/>
        <w:jc w:val="both"/>
        <w:rPr/>
      </w:pPr>
      <w:r>
        <w:rPr/>
        <w:t>Azat edilmiş (mevâlî) müslümanların da Divan Defterine kendilerini azat edenlerle birlikte yazılmalarını emretmiştir. Ayrıca, bunu kabul etmeyip müstakil bir şekilde yazılmak isteyenlerin de istekleri doğrultusunda kaydedilmelerini kararlaştırmıştır.</w:t>
      </w:r>
    </w:p>
    <w:p>
      <w:pPr>
        <w:pStyle w:val="Normal"/>
        <w:spacing w:before="280" w:after="280"/>
        <w:ind w:right="-27" w:firstLine="680"/>
        <w:jc w:val="both"/>
        <w:rPr/>
      </w:pPr>
      <w:r>
        <w:rPr/>
        <w:t xml:space="preserve">Bu esaslar çerçevesinde düzenlenen Divan Defterlerine ilk önce Hz. Peygamber'in kabilesi Benî Haşim, Bedir Gazvesine ilk iştirak eden kimse olarak da Hz. Ali yazılmıştır. Bazı rivayetlerde Hz. Peygamber'in amcası Abbas'ın veya Hz. Peygamber'in hanımlarının önce yazıldığı da rivayet edilmektedir. </w:t>
      </w:r>
    </w:p>
    <w:p>
      <w:pPr>
        <w:pStyle w:val="Normal"/>
        <w:spacing w:before="280" w:after="280"/>
        <w:ind w:right="-27" w:firstLine="680"/>
        <w:jc w:val="both"/>
        <w:rPr/>
      </w:pPr>
      <w:r>
        <w:rPr/>
        <w:t xml:space="preserve">Ancak hazineden ödeme yapılan miktarlar kabile esasına göre tespit edilmemiştir. Dolayısıyla kabilelerin sıralanışı vaya önce yazılması tamamen şeklî bir öncelikten ibarettir. </w:t>
      </w:r>
    </w:p>
    <w:p>
      <w:pPr>
        <w:pStyle w:val="Normal"/>
        <w:spacing w:before="280" w:after="280"/>
        <w:ind w:right="-27" w:firstLine="680"/>
        <w:jc w:val="both"/>
        <w:rPr/>
      </w:pPr>
      <w:r>
        <w:rPr/>
        <w:t xml:space="preserve">Hz. Ömer Divan Defterlerinin hazırlanması görevini, Kureyş kabilesinden Arap nesebini iyi bilen Hz. Ali'nin kardeşi Akîl b. Ebû Tâlib, Mahreme b. Nevfel ve Cübeyr b. Mut'im'e vermiştir. Divan Defterleri Arapça olarak yazılmıştır. Irak, Suriye ve daha sonra Mısır'da da divan defterleri düzenlenmiştir. Bu bölgelerin defterleri de tıpkı Medine'deki gibi Arapça olarak yazılmış ve buradaki askerlerle aileleri defterlere kaydedilmiştir. Medine, Irak, Suriye ve Mısır dışındaki şehir ve bölgelerde divan teşkilatının kurulup kurulmadığı bilinmemektedir. </w:t>
      </w:r>
    </w:p>
    <w:p>
      <w:pPr>
        <w:pStyle w:val="Normal"/>
        <w:spacing w:before="280" w:after="280"/>
        <w:ind w:right="-27" w:firstLine="680"/>
        <w:jc w:val="both"/>
        <w:rPr/>
      </w:pPr>
      <w:r>
        <w:rPr/>
        <w:t xml:space="preserve">Irak'da Sâsânîler, Suriye ve Mısır'da Bizanslılar tarafından kurulan ve İslam fetihlerinden önceki dönemlerden beri devam etmekte olan Divanü'l-Harac'lar (Vergileri tespit ve toplayan divanlar) aynen ve kendi dillerinde bırakılmışlardır. Bu defterler Irak'ta Pehlevîce, Suriye'de Rumca, Mısır'da da Rumca veya Kıptîce tutuluyordu. Emevî halifesi Abdülmelik b. Mervan 80/700 yılında bunların Arapça tutulmasını emretmiştir. </w:t>
      </w:r>
    </w:p>
    <w:p>
      <w:pPr>
        <w:pStyle w:val="Normal"/>
        <w:spacing w:before="280" w:after="280"/>
        <w:ind w:right="-27" w:firstLine="680"/>
        <w:jc w:val="both"/>
        <w:rPr/>
      </w:pPr>
      <w:r>
        <w:rPr/>
        <w:t>Devamlı atıyye alınmasının şartı hicret ve cihad'dır. Mekke'nin fethinden sonra hicretin yerini cihad almıştır. Hz. Ömer, çeşitli bölgelerde yaşayan ve cihada iştirak etmeyenlere fey gelirlerindan atıyye bağlamamıştır.</w:t>
      </w:r>
    </w:p>
    <w:p>
      <w:pPr>
        <w:pStyle w:val="Normal"/>
        <w:spacing w:before="280" w:after="280"/>
        <w:ind w:right="-27" w:firstLine="680"/>
        <w:jc w:val="both"/>
        <w:rPr/>
      </w:pPr>
      <w:r>
        <w:rPr/>
        <w:t>Bedir'den sonra, Bedir'e iştirak etmeyenler ile, Hudeybiye, Hudeybiye-Mekke'nin fethi, İrtidat savaşlar-Kâdisiye arası, Kâdisiye-Yermûk'e katılanlar,-Kâdisiye sonrası ve diğerleri şeklinde sıralama yapılmıştır.</w:t>
      </w:r>
    </w:p>
    <w:p>
      <w:pPr>
        <w:pStyle w:val="Normal"/>
        <w:spacing w:before="280" w:after="280"/>
        <w:ind w:right="-27" w:firstLine="680"/>
        <w:jc w:val="both"/>
        <w:rPr/>
      </w:pPr>
      <w:r>
        <w:rPr/>
        <w:t xml:space="preserve">Divandan en fazla atıyye verilenler, onikişer bin dirhem ile Hz. Abbas ve Hz. Peygamber'in hanımları idi. Bunları beşer bin dirhem ile Bedir Ehli izlemiştir. Hz. peygamber'in torunları Hz. Hasan ve hz. Hüseyin Bedir Gazvesine katılmış olmamalarına rağmen onlara da beşer bin dirhem verilmiştir. Bedir gazvesine iştirak edememiş olan, fakat erken bir dönemde İslamiyeti kabul etmiş olan sahâbîlerle, Uhud Gazvesine katılmış veya Habeşistan'a hicret etmiş olanlara dört bin dirhem tahsis edilmiştir. Bu arada Üsâme b. Zeyd'e dört bin dirhem verilmiştir. Hz. Ömer'in oğlu Abdullah'ın buna itiraz etmesi üzerine Hz. Ömer "Üsâme'nin babası, Resûlüllah'a senin babandan daha sevgili, Üsâme de senden daha sevgili idi" demiştir. Muhacirler ve ensarın çocuklarına ikişer bin , az bir kısmına ise üçer bin dirhem verilmesi kararlaştırılmıştır. </w:t>
      </w:r>
    </w:p>
    <w:p>
      <w:pPr>
        <w:pStyle w:val="Normal"/>
        <w:spacing w:before="280" w:after="280"/>
        <w:ind w:right="-27" w:firstLine="680"/>
        <w:jc w:val="both"/>
        <w:rPr/>
      </w:pPr>
      <w:r>
        <w:rPr/>
        <w:t xml:space="preserve">Mekke'nin fethinden önce hicret edenler ile ridde savaşlarından Kâdisiye'ye kadarki savaşlara katılanlara üç bin; Mekke'nin fethinden sonra hicret edenlerle Kâdisiye ve Yermûk savaşlarına katılanlara iki bin; şiddetli mücadelelere katılmış olanlara iki bin beş yüz; Kâdisiye ve Yermûk sonrası savaşlara katılanlara bin dirhem olarak tespit edilmiştir.  Geriye kalanların atıyyeleri de durumlarına göre üç yüz ile beş yüz dirhem arasında değişmiştir. </w:t>
      </w:r>
    </w:p>
    <w:p>
      <w:pPr>
        <w:pStyle w:val="Normal"/>
        <w:spacing w:before="280" w:after="280"/>
        <w:ind w:right="-27" w:firstLine="680"/>
        <w:jc w:val="both"/>
        <w:rPr/>
      </w:pPr>
      <w:r>
        <w:rPr/>
        <w:t xml:space="preserve">Hz. Ömer, kadınlara da feyden maaş bağlamıştır. Bunlara da hicret etme ve Hz. Peygamber'e yakın olma, Beder Ehli'nin hanımlarından olma... gibi durumlara göre altı bin ile iki yüz dirhem arasında değişen tahsisatta bulunmuştur. </w:t>
      </w:r>
    </w:p>
    <w:p>
      <w:pPr>
        <w:pStyle w:val="Normal"/>
        <w:spacing w:before="280" w:after="280"/>
        <w:ind w:right="-27" w:firstLine="680"/>
        <w:jc w:val="both"/>
        <w:rPr/>
      </w:pPr>
      <w:r>
        <w:rPr/>
        <w:t xml:space="preserve">Hz. Ömer, yeni doğan çocuğa yüz, çocuklukta iki yüz, erginlik çağına ulaşınca da daha fazla yıllık atıyye verilmesine karar vermiştir. </w:t>
      </w:r>
    </w:p>
    <w:p>
      <w:pPr>
        <w:pStyle w:val="Normal"/>
        <w:spacing w:before="280" w:after="280"/>
        <w:ind w:right="-27" w:firstLine="680"/>
        <w:jc w:val="both"/>
        <w:rPr/>
      </w:pPr>
      <w:r>
        <w:rPr/>
        <w:t>Hz. Ömer atıyyelerin dağıtılması için görevliler tayin etmiştir. Mesela Medine'deki ensara ait atıyyelerin dağıtılması görevini Zeyd b. Sâbit'e vermiştir. Zeyd de, önce Medine'nin etrafındakilerden, yani evleri uzak olanlardan başlayıp, sonunda Mescid-i Nebevî'nin etrafında oturan kendi kabilesi Mâlik b. Neccâr oğullarına atıyyelerini dağıtırdı.</w:t>
      </w:r>
    </w:p>
    <w:p>
      <w:pPr>
        <w:pStyle w:val="Normal"/>
        <w:tabs>
          <w:tab w:val="clear" w:pos="708"/>
          <w:tab w:val="left" w:pos="7420" w:leader="none"/>
          <w:tab w:val="left" w:pos="7560" w:leader="none"/>
        </w:tabs>
        <w:spacing w:before="280" w:after="280"/>
        <w:ind w:right="-27" w:firstLine="680"/>
        <w:jc w:val="both"/>
        <w:rPr/>
      </w:pPr>
      <w:r>
        <w:rPr/>
        <w:t>Hz. Ömer bazı bölgelerin atıyyelerini bizzat kendisi dağıtırdı. Huzâalıların divan defterini yanına alır, Mekke yakınlarındaki Kudeyd'e kadar gider, oradakilerin atıyyelerini ellerine teslim ederdi. Sonra Usfân'a gelir, aynı şekildi bura halkına da dağıtırdı. Hz. Ömer, vefat edinceye kadar bu uygulama devam etmiştir. Hz. Ömer, yıllık atıyyeler yanında, ister erkek, ister köle, ister azatlı köle olsun her şahsa aylık yiyecek verilmesini kararlaştırmıştır.</w:t>
      </w:r>
    </w:p>
    <w:p>
      <w:pPr>
        <w:pStyle w:val="Heading4"/>
        <w:ind w:left="851" w:hanging="0"/>
        <w:rPr/>
      </w:pPr>
      <w:r>
        <w:rPr>
          <w:rFonts w:cs="Times New Roman" w:ascii="Times New Roman" w:hAnsi="Times New Roman"/>
        </w:rPr>
        <w:t>Emevîler Döneminde Ekonomik Yapı</w:t>
      </w:r>
      <w:r>
        <w:rPr>
          <w:rFonts w:cs="Times New Roman" w:ascii="Times New Roman" w:hAnsi="Times New Roman"/>
          <w:sz w:val="28"/>
          <w:szCs w:val="28"/>
        </w:rPr>
        <w:t xml:space="preserve"> </w:t>
      </w:r>
    </w:p>
    <w:p>
      <w:pPr>
        <w:pStyle w:val="Normal"/>
        <w:tabs>
          <w:tab w:val="clear" w:pos="708"/>
          <w:tab w:val="left" w:pos="7420" w:leader="none"/>
          <w:tab w:val="left" w:pos="7560" w:leader="none"/>
        </w:tabs>
        <w:spacing w:before="280" w:after="280"/>
        <w:ind w:right="-27" w:firstLine="680"/>
        <w:jc w:val="both"/>
        <w:rPr/>
      </w:pPr>
      <w:r>
        <w:rPr/>
        <w:t xml:space="preserve">Emevîler döneminde devletin gelirleri Hulefâ-yi Râşidîn dönemindekilerin aynısı idi. Bunlar fey (cizye, haraç, uşûr), humus ve zekattan ibaretti. Emevîler vergilerin toplanmasında genellikle Hz. Ömer zamanında uygulanan kuralları uygulamışlardır. Yukarıda verdiğimiz bilgileri burada tekrar etmek istemiyoruz. Emevîler bu vergilerin miktarı, toplanması ve harcama yerleri konusunda bazı değişiklikler yapmışlar, bazı ek vergiler koymuşlardır. </w:t>
      </w:r>
      <w:r>
        <w:rPr>
          <w:b/>
        </w:rPr>
        <w:t>Cizye</w:t>
      </w:r>
      <w:r>
        <w:rPr/>
        <w:t>, dört halife döneminde aynî ve nakdî olarak alınıyor, bu vergiler bölge halkına toptan konulabildiği gibi, bunların müslümanların yaptıkları yardımlar karşılığında kaldırıldıkları da oluyordu. Emevî halifelerinden bazılarının bu konuya yeni düzenlemeler getirerek önceden kararlaştırılan cizye miktarını artırma yoluna gittikleri görülmektedir. Sözgelimi Abdülmelik b. Mervan el-Cezîre bölgesinde toplanan cizyeyi az bulmuş, mükelleflerin yeniden sayımını yaptırarak kazançlarını ve harcamalarını hesap ettirdikten sonra herbirinin üzerine dörder dinar daha koymuştur. Öte yandan, cizye mükellefi zımmîler müslüman oldukları takdirde cizye vergisini ödemekten kurtuluyorlardı. Daha sonraki yıllarda zımmî statüsünde bulunan hıristiyan, yahudi, mecusi ve sâbiîler arasında İslam'ın yayılışı son derece hızlanmıştı. Bu durum hazine gelirlerinde önemli azalmaya sebep olmuştu.  O nedenle Emevî halifeleri müslüman olan ve mevâlî sınıfına geçen bu tebaadan cizye alınmasına devam etmişlerdir. Bu uygulama, ek vergilere ve haksızlıklara son veren Ömer b. Abdülaziz döneminde durdurulmuş, fakat ondan sonra yeniden başlatılmıştır.</w:t>
      </w:r>
    </w:p>
    <w:p>
      <w:pPr>
        <w:pStyle w:val="Normal"/>
        <w:tabs>
          <w:tab w:val="clear" w:pos="708"/>
          <w:tab w:val="left" w:pos="7420" w:leader="none"/>
          <w:tab w:val="left" w:pos="7560" w:leader="none"/>
        </w:tabs>
        <w:spacing w:before="280" w:after="280"/>
        <w:ind w:right="-27" w:firstLine="680"/>
        <w:jc w:val="both"/>
        <w:rPr/>
      </w:pPr>
      <w:r>
        <w:rPr/>
        <w:t xml:space="preserve">Cizye gibi </w:t>
      </w:r>
      <w:r>
        <w:rPr>
          <w:b/>
        </w:rPr>
        <w:t>haraç</w:t>
      </w:r>
      <w:r>
        <w:rPr/>
        <w:t xml:space="preserve"> da Emevîlerin en önemli gelirini oluşturmaktaydı. Suriye bölgesinden elde edilen haraç gelirinin zamanla azaldığı görülmektedir. Bunun sebebi, muhtemelen haraca tabi arazilerinin bir bölümünün zekata tabi öşrî araziye tabi tutulması ve tarımın ihmal edilmesidir. Bu bölgeden toplanan cizye gibi haracı da az bulan Abdülmelik b. Mervan, miktarları yeniden düzenlemiştir. Suriye'de olduğu gibi Aşağı Mezopotamya(Sevad)'nın haraç gelirinde de Emevîlerin son zamanlarında, ilk dönemlerine nisbetle % 25 dolayında azalma olmuştur. Aynı şekilde Mısır'dan elde edilen haraç gelirinde de sürekli azalma görülmüştür. Bu düşüş, bölgede yaşanan karışıklıklar nedeniyle tarımın ihmaliyle ilgili görülmektedir. Bazı halifeler (mesela Hişam), haraçtaki düşüşü önlemek ve gelirleri çoğaltmak için bir taraftan haraca tabi toprakları, bir taraftan da vergi miktarlarının artırılması yoluna gitmişlerdir. Haraç vergisini toplamakla görevli bölge valileri divanda kayıtlı askerlerle diğer memurların ve yakınlarının maaşlarını bu gelirden öderlerdi. Köprülerin, yolların, sulama kanallarının yapımı gibi bayındırlık hizmetleri için gerekli harcamaları bu fondan yaparlar, kalan miktarı ise hilâfet merkezindeki beytülmâle gönderirlerdi. Ümmetin ortak malı kabul edilen haraç arazilerinin alınıp satılması hoş karşılanmamış, müslümanların bu toprakları zorla almaları da uygun görülmemiştir. Çünkü gelir halkın tamamını ilgilendiren hizmetlere tahsis edilen bu toprakların özel mülk haline getirilmesinin kamu hizmetlerini önemli ölçüde azaltacağı muhakkaktı. Emevîler döneminde bu bu kuralın, sınırlı da olsa ihlal edildiği görülmektedir. Mesela Ömer b. Abdülaziz bu toprakların satışını yasaklamıştır. Herhalde bu kural, onun selefleri tarafından ihlal ediliyordu. Hişam b. Abdülmelik zamanında bu yasak kaldırılmış, fakat satış işlemi devletin iznine bağlanmıştır. Haraç divanının kayıtları fethedilen bölge halkının diliyle tutuluyordu. Bu uygulama Abdülmelik b. Mervan dönemine kadar devam etmiştir. İlk İslam parasını bastıran Abdülmelik, divan sicillerinin Arapça'ya çevrilmesi işini de başlatmıştır. Onun emriyle daha önce Yunanca tutulan Suriye bölgesi divan sicilleri ile  Farsça tutulan Irak bölgesi haraç defterleri Arapça'ya çevrilmiştir. Bu faaliyet oğlu Velid zamanında Mısır, diğer oğlu Hişam döneminde de Horasan'da sürdürülmüştür.</w:t>
      </w:r>
    </w:p>
    <w:p>
      <w:pPr>
        <w:pStyle w:val="Normal"/>
        <w:tabs>
          <w:tab w:val="clear" w:pos="708"/>
          <w:tab w:val="left" w:pos="7420" w:leader="none"/>
          <w:tab w:val="left" w:pos="7560" w:leader="none"/>
        </w:tabs>
        <w:spacing w:before="280" w:after="280"/>
        <w:ind w:right="-27" w:firstLine="680"/>
        <w:jc w:val="both"/>
        <w:rPr/>
      </w:pPr>
      <w:r>
        <w:rPr>
          <w:b/>
        </w:rPr>
        <w:t>Uşûr</w:t>
      </w:r>
      <w:r>
        <w:rPr/>
        <w:t xml:space="preserve"> vergisine gelince, ellerindeki mal miktarına göre yabancı tüccarlardan onda bir, zımmî tüccarlardan yirmide bir, müslüman tüccarlardan da kırkta bir alınıyordu. Yabancı tüccarların İslam ülkesine mal getirmeleri durumunda bu vergi Dört Halife döneminde yılda bir defa alınırken, Emevîlerde, (Ömer b. Abdülaziz dönemi hariç) yıla dikkat edilmeksizin malın her girişinde alınmıştır. Müslüman tüccarların ödediği Uşûr zekat fonuna, zımmî ve yabancı ülke tüccarlarının ödedikleri ise, fey  gelirleri fonuna dahil edilmiştir.</w:t>
      </w:r>
    </w:p>
    <w:p>
      <w:pPr>
        <w:pStyle w:val="Normal"/>
        <w:tabs>
          <w:tab w:val="clear" w:pos="708"/>
          <w:tab w:val="left" w:pos="7420" w:leader="none"/>
          <w:tab w:val="left" w:pos="7560" w:leader="none"/>
        </w:tabs>
        <w:spacing w:before="280" w:after="280"/>
        <w:ind w:right="-27" w:firstLine="680"/>
        <w:jc w:val="both"/>
        <w:rPr/>
      </w:pPr>
      <w:r>
        <w:rPr>
          <w:b/>
        </w:rPr>
        <w:t>Ganimetin beşte biri</w:t>
      </w:r>
      <w:r>
        <w:rPr/>
        <w:t xml:space="preserve"> (humus), Hz. Peygamber ve Dört Halife dönemlerinde beytülmâle gönderiliyor, Enfâl sûresi 41. âyette geçen kalemlere harcanıyordu. Zamanla Hz. Peygamber ve yakınlarına ait olan iki hissenin cihad hazırlığı ve faaliyetlerine harcanması görüşünde birleşilmiştir. Emevîlerin bu fondan gelen gelirleri silah, at ve erzak alımına harcadıkları sanılmaktadır. </w:t>
      </w:r>
    </w:p>
    <w:p>
      <w:pPr>
        <w:pStyle w:val="Normal"/>
        <w:tabs>
          <w:tab w:val="clear" w:pos="708"/>
          <w:tab w:val="left" w:pos="7420" w:leader="none"/>
          <w:tab w:val="left" w:pos="7560" w:leader="none"/>
        </w:tabs>
        <w:spacing w:before="280" w:after="280"/>
        <w:ind w:right="-27" w:firstLine="680"/>
        <w:jc w:val="both"/>
        <w:rPr/>
      </w:pPr>
      <w:r>
        <w:rPr/>
        <w:t>Öşre tabi arazilerde yetiştirilen ürünlerden alınan zekat geliri aynı beldede, ilgili âyette gösterilen kalemlere harcanıyor, zekat memurlarının ücretleri de bu fondan ödeniyordu. Allah yolunda cihad edenlerin payı ise savaştıkları sınırlara naklediliyordu. Ömer b. Abdülaziz'in Beytülmâl'i üç şubeye ayırdığı, birinci fonda haraç, cizye ve gayri müslimlerden alınan uşûr vergisini topladığı (Beytü'l-fey), ikinci fonda zekatları, üçüncü fonda da ganimetlerden elde edilen humus gelirlerini topladığı bilinmektedir. Ömer b. Abdülaziz, harcamalar üzerinde büyük titizlik gösterip kendinden önceki halifelerin humusu yerinde kullanmadıklarını  söyleyerek bunun Kur'an'da bildirilen yerlere sarfını karar altına almış, borçlulara yardımı da zekat fonundan yapmıştır. Ayrıca fakir ve muhtaçlar için açtırdığı aşevinden devlet memurlarının yemek yemesine izin vermemiştir.</w:t>
      </w:r>
    </w:p>
    <w:p>
      <w:pPr>
        <w:pStyle w:val="Normal"/>
        <w:tabs>
          <w:tab w:val="clear" w:pos="708"/>
          <w:tab w:val="left" w:pos="7420" w:leader="none"/>
          <w:tab w:val="left" w:pos="7560" w:leader="none"/>
        </w:tabs>
        <w:spacing w:before="280" w:after="280"/>
        <w:ind w:right="-27" w:firstLine="680"/>
        <w:jc w:val="both"/>
        <w:rPr/>
      </w:pPr>
      <w:r>
        <w:rPr/>
        <w:t>Emevîler döneminde bazı kesimlerin maddî sıkıntıya düştüğü ve vergi ödemekte zorlandığı görülmektedir. Bazı toplum kesimleri düzenli maaşları ve ganimetten aldıkları pay sayesinde maddi bakımdan iyi bir durumda bulunuyorlardı. Son zamanlarda geniş halk kitlesi geçim sıkıntısıyla karşı karşıya gelmişti. Maaş divanına kayıtlı muharip sınıfla, Emevîler döneminde de eski nüfuz ve kuvvetlerini devam ettiren İranlı çiftlik sahipleri dışında kalan Araplar ve mevâlî önemli ölçüde ekonomik buhran içinde bulunuyordu. Suriye ve diğer bölgeler arasındaki siyasi rekabet, kabile mücadeleleri ve muhalif grupların isyanları durumu daha da kötü hale getirmişti. Bu nedenle, idarecilerin değişmesi, sıkıntıya düşen kesimlerin neredeyse ortak amaçları haline gelmişti. Buna karşılık yönetimin bu insanları rahatlatacak  önlemleri almamakta ısrar etmesi, devletin yıkılışının önemli sebeplerinden birisini oluşturmuştur.</w:t>
      </w:r>
    </w:p>
    <w:p>
      <w:pPr>
        <w:pStyle w:val="Normal"/>
        <w:tabs>
          <w:tab w:val="clear" w:pos="708"/>
          <w:tab w:val="left" w:pos="7420" w:leader="none"/>
          <w:tab w:val="left" w:pos="7560" w:leader="none"/>
        </w:tabs>
        <w:spacing w:before="280" w:after="280"/>
        <w:ind w:right="-27" w:firstLine="680"/>
        <w:jc w:val="both"/>
        <w:rPr/>
      </w:pPr>
      <w:r>
        <w:rPr/>
        <w:t xml:space="preserve">Emevîler döneminin önemli ekonomik olaylarından birisi Abdülmelik b. Mervan tarafından ilk İslam parasının basılmasıdır. Onun zamanına kadar ülkede Bizans dinarı ile İran dirhemi kullanılıyordu. Hz. Ömer ve daha sonraki halifeler para ıslahı yoluna gitmişlerdi. Ancak tam anlamıyla İslam parası, dinar, Abdülmelik tarafından 76/695 yılında Dımaşk'ta ilk defa bastırılmıştır. Abdülmelik, valisi Haccac'ı da Irak'ta ilk dirhemi bastırmakla görevlendirmiş, bu suretle, Bizans'la süren askerî mücadele ekonomik boyut kazanmıştır. Abdülmelik, ülkesini Bizans parasına bağımlılıktan kurtarmıştır. </w:t>
      </w:r>
    </w:p>
    <w:p>
      <w:pPr>
        <w:pStyle w:val="Normal"/>
        <w:tabs>
          <w:tab w:val="clear" w:pos="708"/>
          <w:tab w:val="left" w:pos="7420" w:leader="none"/>
          <w:tab w:val="left" w:pos="7560" w:leader="none"/>
        </w:tabs>
        <w:spacing w:before="280" w:after="280"/>
        <w:ind w:right="-27" w:firstLine="680"/>
        <w:jc w:val="both"/>
        <w:rPr/>
      </w:pPr>
      <w:r>
        <w:rPr/>
        <w:t>Emevîlerde de dönemindeki diğer devletlerde olduğu gibi ekonomik hayatın temeli tarım üzerine kurulmuştu. O nedenle idareciler sulama işine büyük önem vermişler ve çeşitli kanallar açtırıp bentler yaptırmışlardır. Muaviye, Irak topraklarının bataklık bölümlerini tarıma açmak için faaliyet göstermiş ve ekilebilir hale getirmiştir. Onun valisi Ziyad da Irak'ta taşkınları önlemek için bendler, sulama kanalları ve köprüler yaptırmıştır. I. Yezid Suriye'de sulama kanalı yaptırmıştır. Haccac da pekçok kanal yaptırmış, tarımın gerilememesi içinşehirlere göçü yasaklayarak kırsal kesimden gelenleri geri dönmeye mecbur etmiştir. Daha sonraki dönemlerde de sulama işlerine, baraj ve kanal yapımına önem verilmiştir. Mısır'ın Nil nehri ile sulamacılığına da önem verilmiştir.</w:t>
      </w:r>
    </w:p>
    <w:p>
      <w:pPr>
        <w:pStyle w:val="Heading5"/>
        <w:ind w:firstLine="851"/>
        <w:rPr>
          <w:rFonts w:ascii="Times New Roman" w:hAnsi="Times New Roman" w:cs="Times New Roman"/>
        </w:rPr>
      </w:pPr>
      <w:r>
        <w:rPr>
          <w:rFonts w:cs="Times New Roman" w:ascii="Times New Roman" w:hAnsi="Times New Roman"/>
        </w:rPr>
        <w:t xml:space="preserve">Abbâsîler Döneminde Ekonomik Yapı </w:t>
      </w:r>
    </w:p>
    <w:p>
      <w:pPr>
        <w:pStyle w:val="Normal"/>
        <w:tabs>
          <w:tab w:val="clear" w:pos="708"/>
          <w:tab w:val="left" w:pos="7420" w:leader="none"/>
          <w:tab w:val="left" w:pos="7560" w:leader="none"/>
        </w:tabs>
        <w:spacing w:before="280" w:after="280"/>
        <w:ind w:right="-27" w:firstLine="680"/>
        <w:jc w:val="both"/>
        <w:rPr/>
      </w:pPr>
      <w:r>
        <w:rPr/>
        <w:t xml:space="preserve">Abbâsîler döneminde de devletin başlıca gelirleri zekat, haraç, cizye, öşür, fey ve ganimetler ve örfî vergilerden ibaretti. Bu kaynaklardan elde edilen gelirler halife, vezir ve diğer devlet görevlilerinin maaşlarına, askerî ihtiyaçlara, yol, köprü ve sulama işlerine harcanırdı. </w:t>
      </w:r>
    </w:p>
    <w:p>
      <w:pPr>
        <w:pStyle w:val="Normal"/>
        <w:tabs>
          <w:tab w:val="clear" w:pos="708"/>
          <w:tab w:val="left" w:pos="7420" w:leader="none"/>
          <w:tab w:val="left" w:pos="7560" w:leader="none"/>
        </w:tabs>
        <w:spacing w:before="280" w:after="280"/>
        <w:ind w:right="-27" w:firstLine="680"/>
        <w:jc w:val="both"/>
        <w:rPr/>
      </w:pPr>
      <w:r>
        <w:rPr/>
        <w:t xml:space="preserve">Abbasilerin iktidara gelmesiyle birlikte diğer alanlarda olduğu gibi ekonomik alanda da büyük değişimler yaşandı. Ekonominin her alanında üretim arttı.  Abbasi halifeleri bulama faaliyetlerine büyük önem verdiler.  Mu'tasım Sâmerrâ şehri için Çin'den çok sayıda mühendis getirtti. Bataklıklar kurutularak tarım alanları genişletildi. Ziraat okulları açıldı ve gübre kullanımı sağlandı. Bu suretle modern metotlarla tarım yapılması sağlandı. Tarıma duyulan ilgi büyüktü. Bitkilerle ilgili çok sayıda kitap yazıldı. Ülkenin çeşitli bölgelerinde buğday, arpa, pirinç, hurma, zeytin, pirinç, üzüm ve pamuk üretiliyordu. </w:t>
      </w:r>
    </w:p>
    <w:p>
      <w:pPr>
        <w:pStyle w:val="Normal"/>
        <w:tabs>
          <w:tab w:val="clear" w:pos="708"/>
          <w:tab w:val="left" w:pos="7420" w:leader="none"/>
          <w:tab w:val="left" w:pos="7560" w:leader="none"/>
        </w:tabs>
        <w:spacing w:before="280" w:after="280"/>
        <w:ind w:right="-27" w:firstLine="680"/>
        <w:jc w:val="both"/>
        <w:rPr/>
      </w:pPr>
      <w:r>
        <w:rPr/>
        <w:t xml:space="preserve">Ülkede bulunan zengin maden yataklarının işletilmesine önem veriliyordu. Gümüş, altın, bakır, kurşun ve demir bu madenler arasında yer alır. Emevîler döneminde başlayan dokumacılık bu dönemde gelişme kaydetti. İç tüketim ve ihraç için çeşitli elbielik ve döşemelik kumaşlar, halı, yatak takımları, keten kumaşlar çeşitli merkezlerde dokunuyordu. Pamuk ve ipek endüstrisi gelişti. Ülkenin her tarafında el sanatları gelişti. Gülsuyu, ıtriyat, kağıt ve sabun sanayii, silah atölyeleri, kiremit ve tuğla ocakları, cam sanayii diğer başlıca endüstri kollarını oluşturuluyordu. Demir ve çelik sanayii, zincirler, bıçaklar, kamalar, rasathaneler için araçlar, bu arada çeşitli marangozluk işleri, perdecilik, çadırcılık ve kağıt imalatı hayli ilerlemişti. Endüstri kuruluşlarının bir kısmı devlet, bir kısmı da özel teşebbüsün elinde bulunuyordu. 795 yılında Bağdat'ta, daha sonraki yıllarda Mısır, Kuzey Afrika ve Endülüs'de kağıt imalathaneleri kuruldu. Avrupa kağıt ihtiyacını müslümanlardan ithal yoluyla karşılıyordu. Avrupa'da kağıt imaline ancak XIII. yüzyıldan sonra başlanmıştır.  </w:t>
      </w:r>
    </w:p>
    <w:p>
      <w:pPr>
        <w:pStyle w:val="Normal"/>
        <w:tabs>
          <w:tab w:val="clear" w:pos="708"/>
          <w:tab w:val="left" w:pos="7420" w:leader="none"/>
          <w:tab w:val="left" w:pos="7560" w:leader="none"/>
        </w:tabs>
        <w:spacing w:before="280" w:after="280"/>
        <w:ind w:right="-27" w:firstLine="680"/>
        <w:jc w:val="both"/>
        <w:rPr/>
      </w:pPr>
      <w:r>
        <w:rPr>
          <w:b/>
        </w:rPr>
        <w:t>Ticaret</w:t>
      </w:r>
      <w:r>
        <w:rPr/>
        <w:t xml:space="preserve">: İslam'ın doğuşundan itibaren müslümanlar, bu dinin ticarete verdiği öneme paralel olarak ticarete önem vermişler ve yol güvenliğini sağlamak için çeşitli önlemler almışlardır. Kervan güzergâhları üzerine yollar ve kervansaraylar yaptırmışlardır. Bağdat, Basra, Kahire, İskenderiye, Kûfe ve şam gibi şehirler önemli ticaret merkezi haline gelmiştir. Antakya da doğu ile batı arasında önemli bir köprü görevi yapıyordu. İşadamları genellikle Basra limanından yola çıkıyor, Hindistan şehirlerindeki önemli merkezlere uğruyorlardı. Çin ile deniz ticareti yapılıyordu. Dünya eşya fiyatlarının tespitinde Basra ve İskenderiye borsaları esas alınıyordu. Bağdat'ta herşehir için bir pazar yeri ayrılmıştı. İslam dünyasının kereste, demir, kürk gibi mallara olan yüksek talebi, Avrupa'yı da dünya ticaretinin içine çekmişti. Batılılar da İslam dünyasından ipek ve baharat gibi malları ithal ediyorlardı. İslam medeniyetinin gelişmesiyle birlikte uluslarası ticaret hacmi artmış, kara ve deniz ticareti gelişmiştir. Çin ile Ortadoğu ve Batı ülkeleri arasında Ortaçağda kullanılan ve yapılan ticaretin ana maddesini ipek teşkil ettiği için İpek Yolu adı verilen yol çok meşhurdur.  Fetihlerle birlikte İpek Yolu'nun hemen bütün güzergâhı müslümanların kontrolüne geçmiştir. İslam dünyasında ayrıca deniz ticaretine de önem verilmiştir. </w:t>
      </w:r>
    </w:p>
    <w:p>
      <w:pPr>
        <w:pStyle w:val="Heading5"/>
        <w:ind w:firstLine="851"/>
        <w:rPr>
          <w:rFonts w:ascii="Times New Roman" w:hAnsi="Times New Roman" w:cs="Times New Roman"/>
        </w:rPr>
      </w:pPr>
      <w:r>
        <w:rPr>
          <w:rFonts w:cs="Times New Roman" w:ascii="Times New Roman" w:hAnsi="Times New Roman"/>
        </w:rPr>
        <w:t xml:space="preserve">Para </w:t>
      </w:r>
    </w:p>
    <w:p>
      <w:pPr>
        <w:pStyle w:val="Normal"/>
        <w:tabs>
          <w:tab w:val="clear" w:pos="708"/>
          <w:tab w:val="left" w:pos="7420" w:leader="none"/>
          <w:tab w:val="left" w:pos="7560" w:leader="none"/>
        </w:tabs>
        <w:spacing w:before="280" w:after="280"/>
        <w:ind w:right="-27" w:firstLine="680"/>
        <w:jc w:val="both"/>
        <w:rPr/>
      </w:pPr>
      <w:r>
        <w:rPr/>
        <w:t xml:space="preserve">İslam'ın doğuşu ve yayılışı sırasında, müslümanlar arasında daha ziyade, Arapların önceden kullana geldikleri Bizans'ın altın parası olan ve "rûmî" denilen dînar ile Sasânî hükümdarlarının "kisrevî"  tabir edilen gümüş parası olan dirhem kullanılıyordu. </w:t>
      </w:r>
    </w:p>
    <w:p>
      <w:pPr>
        <w:pStyle w:val="Normal"/>
        <w:tabs>
          <w:tab w:val="clear" w:pos="708"/>
          <w:tab w:val="left" w:pos="7420" w:leader="none"/>
          <w:tab w:val="left" w:pos="7560" w:leader="none"/>
        </w:tabs>
        <w:spacing w:before="280" w:after="280"/>
        <w:ind w:right="-27" w:firstLine="680"/>
        <w:jc w:val="both"/>
        <w:rPr/>
      </w:pPr>
      <w:r>
        <w:rPr/>
        <w:t xml:space="preserve">Hz. Ömer ve daha sonraki halifeler para ıslahı yoluna gitmişlerdir. Tam anlamıyla orijinal ilk İslamî ve altın paranın Emevî halifelerinden Abdülmelik b. Mervan tarafından 76/695 veya 77/696 yılında bastırıldığı bilinmektedir. Bu, Emevîler döneminin önemli ekonomik gelişmelerinden birisidir. Bu suretle Abdülmelik, ülkesini Bizans parasına bağyımlılıktan kurtarmıştır. Bu arada Bizans altınının kullanımı da devam etmiştir. şu kadar var ki, para basılması gerektiğinde mevcut alışkanlıklara ters düşmemek için müslümanların para basym merkezlerinde yine Bizans altını basılmıştır. Bu yapılırken ilk zamanlarda üzerindeki hristiyanlık sembolü olan haç'ın değiştirilmesi veya kaldırılması ile yetinilmiştir. Daha sonra bunların üzerine besmele gibi İslam inancını, baskı tarihini ve paranın tam, yarım veya çeyrek olduğunu belirten yazılar kazınmıştır. Sonunda resimsiz paralar basılmıştır. </w:t>
      </w:r>
    </w:p>
    <w:p>
      <w:pPr>
        <w:pStyle w:val="Normal"/>
        <w:tabs>
          <w:tab w:val="clear" w:pos="708"/>
          <w:tab w:val="left" w:pos="7420" w:leader="none"/>
          <w:tab w:val="left" w:pos="7560" w:leader="none"/>
        </w:tabs>
        <w:spacing w:before="280" w:after="280"/>
        <w:ind w:right="-27" w:firstLine="680"/>
        <w:jc w:val="both"/>
        <w:rPr/>
      </w:pPr>
      <w:r>
        <w:rPr/>
        <w:t>Abdülmelik'in para basımından sonraki yirmi yıl içinde Kuzey Afrika'da Kartaca ve Kayrevan şehirlerinde ve Endülüs'te ve daha sonraları Endülüs Emevîleri döneminde de dînar basılmıştır. Emevîler dönemine ait şam ve Mısır'daki darphanelerde para basımına Abbasîler döneminde de devam edilmiştir. Daha sonra şam'daki darphane Bağdat'a taşınmıştır. Bu arada dinar basımı devletin her tarafına yayılmış, sayıları yirmi üçü bulan çeşitli şehirlerde basılmıştır.</w:t>
      </w:r>
    </w:p>
    <w:p>
      <w:pPr>
        <w:pStyle w:val="Normal"/>
        <w:tabs>
          <w:tab w:val="clear" w:pos="708"/>
          <w:tab w:val="left" w:pos="7420" w:leader="none"/>
          <w:tab w:val="left" w:pos="7560" w:leader="none"/>
        </w:tabs>
        <w:spacing w:before="280" w:after="280"/>
        <w:ind w:right="-27" w:firstLine="680"/>
        <w:jc w:val="both"/>
        <w:rPr/>
      </w:pPr>
      <w:r>
        <w:rPr/>
        <w:t xml:space="preserve">Dirheme gelince, Irak ve İran'ın fethine kadar Müslümanlar Sâsânî dirhemleri üzerinde hiç bir değişiklik yapmadan kullanmışlardır. İran'ın fethinden hemen önce, son Sâsânî hükümdarı olan III. Yezdicerd'in paraları kullanılıyordu. Bu dirhemlerin ön yüzünde hükümdarın resmi, arka yüzünde iki koruma arasında ateş tapınağı bulunuyordu. Suriye'nin doğusunda ve Mısır'ın batısında kalan yerlerde genellikle gümüş para tedavül ediyordu. İslam döneminde ilk İran dirhemi Hz. Ömer zamanında basılmıştır. İslam devletinde basılan Sâsânî dirhemleri üzerinde zamanla "bismillah', "kelime-işehâdet" ateş tapınağı yerine mihrap gibi İslâmî unsurlar artmıştır. Sonuçta dirhem, Arapça yazılı ve resimsiz olmuştur. Muaviye, Abdullah b. Zübeyr, Abdülmelik b. Mervan, Emevî halifeleri ve Me'mun'a kadar Abbâsî halifeleri, altın paralara isimlerini ve darphâne adlarını koymamakla birikte, çok azı hariç gümüş paralara koymuşlardır. Emevî halifeleri ülkenin yetmiş bir yerinde darphâne kurmuşlardır. </w:t>
      </w:r>
    </w:p>
    <w:p>
      <w:pPr>
        <w:pStyle w:val="Normal"/>
        <w:tabs>
          <w:tab w:val="clear" w:pos="708"/>
          <w:tab w:val="left" w:pos="7420" w:leader="none"/>
          <w:tab w:val="left" w:pos="7560" w:leader="none"/>
        </w:tabs>
        <w:spacing w:before="280" w:after="280"/>
        <w:ind w:right="-27" w:firstLine="680"/>
        <w:jc w:val="both"/>
        <w:rPr/>
      </w:pPr>
      <w:r>
        <w:rPr/>
        <w:t>Mâdenî paralara sikke adı verilir. Dinar ve dirhemin yanısıra ufak para olarak bakır sikkeler de kullanılırdı. Abdülmelik b. Mervan'ın yaptığı yenilikler gümüş ve altın sikkelerden sonra bakır sikkelere de uygulanmıştır. 706 yılında belirli bir ölçü esas alınarak ilk bakır para da basılmıştır. Daha sonraki dönemlerde İslâm dünyasının çeşitli bölgelerinde bulunan darphanelerde bu paralar da yaygın olarak basılmış ve kullanılmıştır.</w:t>
      </w:r>
    </w:p>
    <w:p>
      <w:pPr>
        <w:pStyle w:val="Normal"/>
        <w:tabs>
          <w:tab w:val="clear" w:pos="708"/>
          <w:tab w:val="left" w:pos="7420" w:leader="none"/>
          <w:tab w:val="left" w:pos="7560" w:leader="none"/>
        </w:tabs>
        <w:spacing w:before="280" w:after="280"/>
        <w:ind w:right="-27" w:firstLine="680"/>
        <w:jc w:val="both"/>
        <w:rPr/>
      </w:pPr>
      <w:r>
        <w:rPr/>
        <w:t xml:space="preserve">Osmanlılar'da ilk gümüş para birimi ve ilk sikke olan akçe, Osman Bey ve oğlu Orhan Bey zamanlarında basılmyştır. Bakır para (pul, fels, mangır) I. Murad zamanında, sultânî denilen altın para ise Fatih Sultan Mehmed zamanında 1478'de basılmaya başlamıştır. </w:t>
      </w:r>
    </w:p>
    <w:p>
      <w:pPr>
        <w:pStyle w:val="Heading4"/>
        <w:ind w:left="851" w:hanging="0"/>
        <w:rPr/>
      </w:pPr>
      <w:r>
        <w:rPr>
          <w:rFonts w:cs="Times New Roman" w:ascii="Times New Roman" w:hAnsi="Times New Roman"/>
        </w:rPr>
        <w:t>VI. TÜRKLERİN İSLAM MEDENİYETİNE KATKILARI</w:t>
      </w:r>
      <w:r>
        <w:rPr>
          <w:rFonts w:cs="Times New Roman" w:ascii="Times New Roman" w:hAnsi="Times New Roman"/>
          <w:sz w:val="28"/>
          <w:szCs w:val="28"/>
        </w:rPr>
        <w:t xml:space="preserve"> </w:t>
      </w:r>
    </w:p>
    <w:p>
      <w:pPr>
        <w:pStyle w:val="Normal"/>
        <w:spacing w:before="280" w:after="280"/>
        <w:ind w:right="-27" w:firstLine="680"/>
        <w:jc w:val="both"/>
        <w:rPr>
          <w:sz w:val="28"/>
          <w:szCs w:val="28"/>
        </w:rPr>
      </w:pPr>
      <w:r>
        <w:rPr/>
        <w:t xml:space="preserve">Türk kültürünün bağlı olduğu medeniyet İslam medeniyetidir. İslam medeniyeti, Türk toplumunun sosyolojik temelidir. Türk milletinin son bin yıllık tarihi, Türk kültürünü oluşturan büyük eserlerin ilham kaynağının İslam medeniyeti olduğunu açıkça ortaya koyar. Türk kültürüne amaçları gösteren, azim aşılayan, kamu bilinci oluşturan, medeniyet kaynağı İslam medeniyetidir. İslamiyeti kabulünden bu yana Türk milletinin ruhu her zaman kelime-i tevhid olmuştur. Bu kaynak ve bu kaynağın verdiği ruh enerjisi ve ilhamla, çok değerli kültür ögeleri topluma yerleşmiş ve yüksek düzeyli çalışmalar yapılmış, ürünler ortaya çıkmış ve bu çalışmalar sürdürülmüştür. Çünkü böyle bir kaynak ve bu kaynağın verdiği ruh enerjisi ve ilham olmadan, hiçbir değerli kültür ögesi topluma yerleşmez ve yüksek düzeyli çalışmalar sürdürülemez. Bilim düşüncesinin gelişmesi, ruh huzurunun ve toplumsal istikrarın sağlanması, kişiliğin gelişip olgunlaşması, hayata yön vermesi ve büyük sanat eserlerinin meydana getirilmesi için medeniyet kaynağının bilincinde olunması şarttır. O nedenle, tarihimizde bilimde, felsefede, sanatta değerli yenilikler, kendi uygarlığımız içinde ve ışığında filizlenmiştir. </w:t>
      </w:r>
    </w:p>
    <w:p>
      <w:pPr>
        <w:pStyle w:val="Normal"/>
        <w:spacing w:before="280" w:after="280"/>
        <w:ind w:right="-27" w:firstLine="680"/>
        <w:jc w:val="both"/>
        <w:rPr/>
      </w:pPr>
      <w:r>
        <w:rPr/>
        <w:t>Türkler İslâmiyeti kabul etmelerinden itibaren İslâm medeniyetine siyasal, askerî, sosyal, ekonomik, düşünce, çeşitli ilimler, kurumlar ve sanat alanlarında değerli ve önemli katkılarda bulunmuşlardır. En büyük katkıları hem yönetim, hem askerî alanda olmuştur. İslam'ı yayma ve müdafaa hususunda ciddi faaliyetlerde bulunmuşlardır. Bütün ilimler, Türklerin İslâmiyeti kabulünden sonra onlar arasında da rağbet görmüş öğrenilmiştir. Abbâsîler dönemindeki ilmî gelişmeler esnasında Türk muhitlerinde kabul görmüş ya da aslen Türk sayılan birçok âlim bulunmaktadır. Dinî ilimler alanında Buhârî, Müslim, Tirmizî, Mâtürîdî ... Müspet ilimlerde Hârizmî, Fârâbî, İbn Sînâ ...</w:t>
      </w:r>
    </w:p>
    <w:p>
      <w:pPr>
        <w:pStyle w:val="Normal"/>
        <w:spacing w:before="280" w:after="280"/>
        <w:ind w:right="-27" w:firstLine="680"/>
        <w:jc w:val="both"/>
        <w:rPr/>
      </w:pPr>
      <w:r>
        <w:rPr/>
        <w:t>Karahanlılar ve Gazneliler dönemlerinde Türk-İslâm kültürü gelişmiştir. Türklerin yazılı kültür alanındaki eserleri büyük çapta İslâm'ı kabul etmelerinden sonra gerçekleşmiştir. Keza şehirleşme ve yerleşik hayata geçiş de öyledir. Selçuklularda Tuğrul Bey zamanından itibaren Anadolu dahil İslam dünyasının her tarafı camiler, medreseler, kütüphaneler, tıp okulları, hastaneler, rasathaneler, hanlar, hamamlar, imarethaneler, zaviyeler ve kervansaraylarla ... doldurulmuştur. Medreselerde sadece dinî ilimler değil, filoloji, matematik, astronomi, tıp ve felsefe gibi ilimler de okutulmuştur. Düzenli ilk örgün eğitim kurumlarını kurmuşlardır. Medreseler Karahanlılarla başlamış, Selçuklularla gelişmiştir. Medreselerin dışında örgün eğitim-öğretim kurumları giderek her tarafta yaygınlaşmıştır. Batılıların "Bilgin Hükümdarlar Devleti" dedikleri Timurlular devri, Türk medeniyet tarihinin rönesans dönemidir. Astronom, hafız ve şair Uluğ Bey, sanat, edebiyat ve ilim adamı Hüseyin Baykara ve Bâbür şah, bilgin Timurlu sultanlarının önde gelenlerindendir. Fütüvvet, Ahilik gibi ekonomik ve sosyal kurumlar tesis edilmiştir. Türk-İslâm dünyasında çeşitli alanlarda vakıflar kurulmuş ve gelişmiştir. Çünkü bir medeniyet, insanlığın muhtaç olduğu kurumların varlığı ile hayatiyetini korur. Sanat alanında da mimârî, çinicilik, ciltçilik, hat, tezhib gibi çeşitli dallarda ilerlemeler kaydedilmiştir.</w:t>
      </w:r>
    </w:p>
    <w:p>
      <w:pPr>
        <w:pStyle w:val="Normal"/>
        <w:spacing w:before="280" w:after="280"/>
        <w:ind w:right="-27" w:firstLine="680"/>
        <w:jc w:val="both"/>
        <w:rPr>
          <w:sz w:val="28"/>
          <w:szCs w:val="28"/>
        </w:rPr>
      </w:pPr>
      <w:r>
        <w:rPr/>
        <w:t>Günümüzde de İslam medeniyeti, başta ülkemiz olmak üzere tüm Türk dünyası için önem arzetmektedir. Bilimde, felsefede, sanatta, özetle hayatın tüm alanlarında değerli yenilikler, kendi uygarlığımız içinde ve ışığında filizlenmelidir. Çünkü aksi girişimler, kısır yeniliklerden başka bir şey doğurmaz ve doğurmamaktadır da. Kendi tarihimiz ve kendi medeniyetimizle bir türlü yok edilemeyen duygusal bağa sahipiz. Bu bağa rağmen, ona bir anlamda sırt dönülerek modernliğe özenmek, ruhsal çatışma ve sosyal çözülme meydana getirir. Bir asrı aşkın zamandır kalkınma çabalarının yüzeysel kalması ve bocalamaların sürmesi bu yüzdendir. Kendi medeniyetimizden uzaklaşarak bir başka medeniyete girme çabaları sosyal yapının sarsılmasına yol açar. Toplumu gerilikten çıkaracak temel sorunların çözümünü biraz sonra işlenecek olan kendi değerler sistemimizin ve uygarlığımızın ışığında halletmeliyiz. Bu yapılmazsa, köklü değişikliklerin yerini, pazarlama yöntemleriyle dalga dalga gelen yenilikler alır. Dikkatleri öz değil, bunlar, yani hep yüzeysel görüntüler işgal eder ve değişim de hep yüzeysel kalır.</w:t>
      </w:r>
    </w:p>
    <w:p>
      <w:pPr>
        <w:pStyle w:val="Heading5"/>
        <w:ind w:firstLine="851"/>
        <w:rPr>
          <w:rFonts w:ascii="Times New Roman" w:hAnsi="Times New Roman" w:cs="Times New Roman"/>
        </w:rPr>
      </w:pPr>
      <w:r>
        <w:rPr>
          <w:rFonts w:cs="Times New Roman" w:ascii="Times New Roman" w:hAnsi="Times New Roman"/>
        </w:rPr>
        <w:t>VIII. İSLÂM MEDENİYETİNİN BATIYA ETKİLERİ</w:t>
      </w:r>
    </w:p>
    <w:p>
      <w:pPr>
        <w:pStyle w:val="Normal"/>
        <w:spacing w:before="280" w:after="280"/>
        <w:ind w:right="-27" w:firstLine="680"/>
        <w:jc w:val="both"/>
        <w:rPr/>
      </w:pPr>
      <w:r>
        <w:rPr/>
        <w:t xml:space="preserve">İslam dünyasında ilmî ve fikrî çalışmalar İslâm Dünyasını Ortaçağ Batı Dünyasından daha ileri bir hale getirmiştir. Sekizinci yüzyılın ortalarından Onüçüncü yüzyılın başlarına kadar yaklaşık beşyüz yıl boyunca İslâm dünyası bütün dünyada kültür ve medeniyet meş'alesini elinde bulundurduğunu, bundan başka müslümanların, antik çağlardan gelen eski ilim ve felsefe ürünlerinin de geçirilmesinde ve bunlara ek, hâşiye ve şerhler yapılmasında göstermiş olduğu çabayı daha önceki derslerde görmüştük. Ayrıca müslümanlar, Batı Avrupa'da ortaya çıkan ve Rönesans adı verilen ilim, kültür ve medeniyet hareketini mümkün kılacak şeklide bütün bu fikrî ve ilmî mahsullerin Avrupa’ya akratılmasında aracı rolunü oynamışlardır. Bu kültür ve medeniyet çalışmalarında müslüman İspanya ve Sicilya’nın önemli payı vardır. Bu iki bölge İslâm hakimiyeti altında bulunduğu yıllarda ve bu hakimiyeti takip eden dönemlerde İslâm Medeniyetinin Avrupa’ya aktarılmasında aracı olmuş ve bu aracılığa ticârî ilişkiler, Haçlı Seferleri ve medreseler de iştirak etmiştir. </w:t>
      </w:r>
    </w:p>
    <w:p>
      <w:pPr>
        <w:pStyle w:val="Normal"/>
        <w:spacing w:before="280" w:after="280"/>
        <w:ind w:right="-27" w:firstLine="680"/>
        <w:jc w:val="both"/>
        <w:rPr>
          <w:b/>
          <w:b/>
        </w:rPr>
      </w:pPr>
      <w:r>
        <w:rPr>
          <w:b/>
          <w:sz w:val="28"/>
          <w:szCs w:val="28"/>
        </w:rPr>
        <w:t>Batıda tercüme faaliyetleri</w:t>
      </w:r>
    </w:p>
    <w:p>
      <w:pPr>
        <w:pStyle w:val="Normal"/>
        <w:spacing w:before="280" w:after="280"/>
        <w:ind w:right="-27" w:firstLine="680"/>
        <w:jc w:val="both"/>
        <w:rPr/>
      </w:pPr>
      <w:r>
        <w:rPr/>
        <w:t>şüphesiz bu etkileşimde en önemli rolü tercüme faaliyetleri oynamıştır. Medeniyetler arası etkileşimlerde tercüme faaliyetlerinin önemi üzerinde daha önce durmuştuk. Burada tekrara gerek görmüyoruz. XI. ve XIII. yüzyıllarda batılıların Latinceye tercüme ettikleri eski Yunan ve İslâm mediniyetine ait eserleri daha yakından tanımak için önce mütercimler hakkında bilgi vermek gerekir. Meşhur mütercimlerden bazıları şunlardır:</w:t>
      </w:r>
    </w:p>
    <w:p>
      <w:pPr>
        <w:pStyle w:val="Normal"/>
        <w:spacing w:before="280" w:after="280"/>
        <w:ind w:right="-27" w:firstLine="680"/>
        <w:jc w:val="both"/>
        <w:rPr/>
      </w:pPr>
      <w:r>
        <w:rPr>
          <w:b/>
        </w:rPr>
        <w:t xml:space="preserve">Afrikalı Konstantin </w:t>
      </w:r>
      <w:r>
        <w:rPr/>
        <w:t xml:space="preserve">(ö. 1087): İslâm tıbbının Batı'ya aktarılmasında erken dönemde rol oynayan ortaçağ tıp bilgini. Kartaca'da doğdu, orada tıp ve felsefe tahsil etti. Endülüs'te ünü yayılan İslâm hekim ve filozoflarının cazibesine kapılarak araştırmalarda bulunmak için Doğu'ya seyahatlerde bulundu. Hindistan, İran, Irak, Suriye, Mısır ve Habeşistan'ı dolaştı. Onun seyahatleri esnasında İbn Sînâ ve Bîrûnî hayatta idi. Fakat onlarla görüştüğü bilinmiyor. Daha sonra Salerno şehrine yerleşti. Yunanca, Latince ve Arapça'yı çok iyi kullanıyordu. Arapça tıbbî eserlerin Latinceye tercümesini başlatarak Batı düşüncesini derinden etkileyecek gelişmeye vesile oldu. Arapçadan Latinceye çok sayıda kitap çevirdi. Böylece, İslâm dünyasının, eski Yunan tıbbına ait birikimini ve orijinal eserlerini Batı'ya aktardı. Hipokrat, Câlînus, İshak b. Süleyman, Ali b. Abbas, İbnü'l-Cezzâr, vs. ye ait tıbbî ve felsefî eserleri (100'e yakın) çevirdi. Ali b. Abbas el-Mecûsî'nin </w:t>
      </w:r>
      <w:r>
        <w:rPr>
          <w:i/>
        </w:rPr>
        <w:t>Kâmilü's-Sınâati't-tıbbiyye</w:t>
      </w:r>
      <w:r>
        <w:rPr/>
        <w:t xml:space="preserve"> si bunlardan biridir. Eser, Salerno okulunda ders kitabı olarak okutulmuştur. XVI. Yüzyıla kadar Avrupalı bilginler onun tercümelerini kullandılar. Ayrıca çok sayıda tıp kitabı yazdı. </w:t>
      </w:r>
    </w:p>
    <w:p>
      <w:pPr>
        <w:pStyle w:val="Normal"/>
        <w:spacing w:before="280" w:after="280"/>
        <w:ind w:right="-27" w:firstLine="680"/>
        <w:jc w:val="both"/>
        <w:rPr/>
      </w:pPr>
      <w:r>
        <w:rPr>
          <w:b/>
        </w:rPr>
        <w:t xml:space="preserve">Leonardo Fibonacci </w:t>
      </w:r>
      <w:r>
        <w:rPr/>
        <w:t>(ö. yk. 1240): Pizalı italyan matematikçi. Araplardan matematik öğrendi. Mısır, Suriye, Sicilye ve Bizans'a seyahatte bulundu. Kütüphaneleri gezdi, ulema ile görüştü. Buralarda kullanılan değişik sayı sistemlerini ve hesap yöntemlerini öğrendi. Hint-Arap sayılarına hayran oldu. "Liber Abaci" (Abaküs Kitabı) adlı matematik üzerine kitabını yazdı. Eser ilk yayınlandığında, adı geçen sayılardan birkaç Avrupalı aydın haberdardı. Onlar da bunu Hârezmî'den yapılan tercümelerden öğrenmişlerdi. Eserinde 0-9 rakamı ve bu rakamların aritmetikte nasıl kullanılacağını anlatıyordu. II. Friedrich kendisini himaye etti.</w:t>
      </w:r>
    </w:p>
    <w:p>
      <w:pPr>
        <w:pStyle w:val="Normal"/>
        <w:spacing w:before="280" w:after="280"/>
        <w:ind w:right="-27" w:firstLine="680"/>
        <w:jc w:val="both"/>
        <w:rPr/>
      </w:pPr>
      <w:r>
        <w:rPr>
          <w:b/>
        </w:rPr>
        <w:t>Adelard (Bath'lı)</w:t>
      </w:r>
      <w:r>
        <w:rPr/>
        <w:t xml:space="preserve"> (XII. ve XIII. yüzyıl): Batı uyanışı üzerinde çok etkili olanlardan birisidir. Eski Yunan ilim ve felsefesini hakkıyla öğrenmek için Arapça bilmek ve İslam felsefesini incelemek gerektiğini anladı. İtalya, Mısır, Suriye ve Endülüs'ü gezerek daha sonra Bath'a döndü.  Dönüşünda felsefe, riyâziyât ve astronomiye ait çok önemli eserler tercüme etti. Öklid'in </w:t>
      </w:r>
      <w:r>
        <w:rPr>
          <w:i/>
        </w:rPr>
        <w:t>Elemanlar</w:t>
      </w:r>
      <w:r>
        <w:rPr/>
        <w:t xml:space="preserve"> adlı eserinin Arapçasını Latinceye çevirerek Batı dünyasına yüzyıllar boyu okutulacak temel geometri kitabını kazandırdı. Arapça eserlere dayanarak "Doğa soruları" adlı insan tabiatı, meteoroloji, astronomi, botanik ve zoolojiye ait 76 tartışma metnini içeren kitabını yazdı.  Abaküs ve usturlaba ilişkin çalışmalar yaptı. Arapça astronomi tablolarını çevirdi. Sâbit b. Kurre, Huneyn b. İshak ve Nasîrüddîn-i Tûsî'nin eserleriyle meşgul oldu. </w:t>
      </w:r>
    </w:p>
    <w:p>
      <w:pPr>
        <w:pStyle w:val="Normal"/>
        <w:spacing w:before="280" w:after="280"/>
        <w:ind w:right="-27" w:firstLine="680"/>
        <w:jc w:val="both"/>
        <w:rPr/>
      </w:pPr>
      <w:r>
        <w:rPr>
          <w:b/>
        </w:rPr>
        <w:t>Michael Scot</w:t>
      </w:r>
      <w:r>
        <w:rPr/>
        <w:t xml:space="preserve"> (ö. 1235): İskoç bilgin ve mütercim. Papa, papaz ve başpiskopos. Aristo'nun eserlerini Arapça ve İbraniceden çevirerek Batı'da tanınmasına öncülük etti. Bitrûcî'nin </w:t>
      </w:r>
      <w:r>
        <w:rPr>
          <w:i/>
        </w:rPr>
        <w:t>Kitâbü'l-hey'e</w:t>
      </w:r>
      <w:r>
        <w:rPr/>
        <w:t xml:space="preserve"> sini 1217'de Latinceye çevirdi. Bu tercümeyi Toledo'da yaptı. 1227'den sonra II. Friedrich'in Sicilya'daki sarayında bulundu. İbn Rüşd'ün eserlerini çevirmiştsir. </w:t>
      </w:r>
    </w:p>
    <w:p>
      <w:pPr>
        <w:pStyle w:val="Normal"/>
        <w:spacing w:before="280" w:after="280"/>
        <w:ind w:right="-27" w:firstLine="680"/>
        <w:jc w:val="both"/>
        <w:rPr/>
      </w:pPr>
      <w:r>
        <w:rPr/>
        <w:t xml:space="preserve"> </w:t>
      </w:r>
      <w:r>
        <w:rPr>
          <w:b/>
        </w:rPr>
        <w:t>Arnold of Villanova</w:t>
      </w:r>
      <w:r>
        <w:rPr/>
        <w:t xml:space="preserve"> (ö. 1312): 1235'te Barselona'da doğdu. Sicilya'da öldü. Tıp eserleri mütercimi. Câlînus, İbn Sînâ, Kindî, Kusta b. Lûka gibilerin eserlerini tercüme etti.</w:t>
      </w:r>
    </w:p>
    <w:p>
      <w:pPr>
        <w:pStyle w:val="Normal"/>
        <w:spacing w:before="280" w:after="280"/>
        <w:ind w:right="-27" w:firstLine="680"/>
        <w:jc w:val="both"/>
        <w:rPr/>
      </w:pPr>
      <w:r>
        <w:rPr>
          <w:b/>
        </w:rPr>
        <w:t>Antakyalı Stephan</w:t>
      </w:r>
      <w:r>
        <w:rPr/>
        <w:t xml:space="preserve">: Antakyalı olması dolayısıyla kolayca Arapça öğrenmiş, İslâm felsefesi ve diğer ilimlere ait incelemelerde bulunmuştur. Sonradan İtalya ve İspanya'ya giderek götürdüğü ve bir kısmını tercüme ettiği eserleri neşretti. 1127 yılında Ali b. Abbas el-Mecûsî'nin tıbbî eserlerini, </w:t>
      </w:r>
      <w:r>
        <w:rPr>
          <w:i/>
        </w:rPr>
        <w:t>Kâmilü's-Sınâati't-tıbbiyye</w:t>
      </w:r>
      <w:r>
        <w:rPr/>
        <w:t xml:space="preserve"> sinin tamamını Latinceye çevirdi. Latince el yazması Leipzig ve Paris'te bulunmaktadır.</w:t>
      </w:r>
    </w:p>
    <w:p>
      <w:pPr>
        <w:pStyle w:val="Normal"/>
        <w:spacing w:before="280" w:after="280"/>
        <w:ind w:right="-27" w:firstLine="680"/>
        <w:jc w:val="both"/>
        <w:rPr/>
      </w:pPr>
      <w:r>
        <w:rPr>
          <w:b/>
        </w:rPr>
        <w:t>Chesterli Robert</w:t>
      </w:r>
      <w:r>
        <w:rPr/>
        <w:t xml:space="preserve">: 1145 yılında Hârizmî'nin </w:t>
      </w:r>
      <w:r>
        <w:rPr>
          <w:i/>
        </w:rPr>
        <w:t>Kitâbü'l-Muhtasar fî hisâbi'l-Cebr ve'l-Mukâbele</w:t>
      </w:r>
      <w:r>
        <w:rPr/>
        <w:t xml:space="preserve"> adlı eserinin tamamını tercüme etmiştir.</w:t>
      </w:r>
    </w:p>
    <w:p>
      <w:pPr>
        <w:pStyle w:val="Normal"/>
        <w:spacing w:before="280" w:after="280"/>
        <w:ind w:right="-27" w:firstLine="680"/>
        <w:jc w:val="both"/>
        <w:rPr/>
      </w:pPr>
      <w:r>
        <w:rPr>
          <w:b/>
        </w:rPr>
        <w:t>Cremonalı Gerhard</w:t>
      </w:r>
      <w:r>
        <w:rPr/>
        <w:t xml:space="preserve"> (ö. 1187): İtalyan mütercim. Cremona'da 1114 tarihinde dünyaya geldi. Uzun süre Toledo'da yaşadı. Arapçadan Latinceye yaptığı çevirilerle İslâm dünyasının ilmî birikiminin Avrupa'ya yayılmasını sağladı.  70'in üzerinde tercümesi vardır. Birkaçı: Batlamyus'un </w:t>
      </w:r>
      <w:r>
        <w:rPr>
          <w:i/>
        </w:rPr>
        <w:t>el-Mecistî</w:t>
      </w:r>
      <w:r>
        <w:rPr/>
        <w:t xml:space="preserve"> si, Abdurrahman el-Hazinî'nin </w:t>
      </w:r>
      <w:r>
        <w:rPr>
          <w:i/>
        </w:rPr>
        <w:t>Mîzânü'l-Hikme</w:t>
      </w:r>
      <w:r>
        <w:rPr/>
        <w:t xml:space="preserve"> si, İbn Sînã'nın </w:t>
      </w:r>
      <w:r>
        <w:rPr>
          <w:i/>
        </w:rPr>
        <w:t xml:space="preserve">el-Kânûnu fi't-tıbb </w:t>
      </w:r>
      <w:r>
        <w:rPr/>
        <w:t xml:space="preserve">ı, Hârizmî'nin </w:t>
      </w:r>
      <w:r>
        <w:rPr>
          <w:i/>
        </w:rPr>
        <w:t>Kitâbü'l-Muhtasar fî hisâbi'l-Cebr ve'l-Mukâbele</w:t>
      </w:r>
      <w:r>
        <w:rPr/>
        <w:t xml:space="preserve">  adlı eserinin birinci bölümü.</w:t>
      </w:r>
    </w:p>
    <w:p>
      <w:pPr>
        <w:pStyle w:val="Normal"/>
        <w:spacing w:before="280" w:after="280"/>
        <w:ind w:right="-27" w:firstLine="680"/>
        <w:jc w:val="both"/>
        <w:rPr/>
      </w:pPr>
      <w:r>
        <w:rPr>
          <w:b/>
        </w:rPr>
        <w:t>Gundisalvo, Domingo</w:t>
      </w:r>
      <w:r>
        <w:rPr/>
        <w:t xml:space="preserve"> (XII. yüzyıl): İspanya. Filozof dilbilimci ve mütercim. Toledo ve Segovia katedrallerinin meclis üyesi olduğu sırada Arapça uzmanlarıyla işbirliği içinde İbn Sînâ, Fârâbî ve Gazzâlî ile meşgul oldu. Bunlar vb. düşünürlerin felsefî eserlerini latinceye çevirmiştir. İbn Sînâ'yı asıl Batı'ya nakleden bu şahıstır. Batı dünyasının, doğunun Aristocu ve yeni Eflatuncu gelenekleriyle ilgili bilgisini artırmıştır.</w:t>
      </w:r>
    </w:p>
    <w:p>
      <w:pPr>
        <w:pStyle w:val="Normal"/>
        <w:spacing w:before="280" w:after="280"/>
        <w:ind w:right="-27" w:firstLine="680"/>
        <w:jc w:val="both"/>
        <w:rPr/>
      </w:pPr>
      <w:r>
        <w:rPr>
          <w:b/>
        </w:rPr>
        <w:t>Hermannus Alemannus</w:t>
      </w:r>
      <w:r>
        <w:rPr/>
        <w:t xml:space="preserve"> (XIII. yüzyıl): İngiliz filozof Roger Bacon'un hocasıdır. Toledo'da Arapça öğrendi. Burada 20 yıl kaldı. Önemli tercümelerini burada yaptı. Aristo, İbn Rüşd, ve Fârâbî'den tercümeler yaptı.</w:t>
      </w:r>
    </w:p>
    <w:p>
      <w:pPr>
        <w:pStyle w:val="Normal"/>
        <w:spacing w:before="280" w:after="280"/>
        <w:ind w:right="-27" w:firstLine="680"/>
        <w:jc w:val="both"/>
        <w:rPr/>
      </w:pPr>
      <w:r>
        <w:rPr>
          <w:b/>
        </w:rPr>
        <w:t>Andreas Alpagus:</w:t>
      </w:r>
      <w:r>
        <w:rPr/>
        <w:t xml:space="preserve"> Önceleri tıpla meşgul oluyordu. İslâm tıbbını öğrenmek için sonradan Arapça öğrendi. Özellikle İbn Sînâ ile meşgul oldu. Türk filozofunun Batı'da tanınmasına en çok hizmet edenlerden biridir.Kıftî ve İbn Rüşd, eserlerini tercüme ettiği diğer filozoflardır. </w:t>
      </w:r>
    </w:p>
    <w:p>
      <w:pPr>
        <w:pStyle w:val="Normal"/>
        <w:spacing w:lineRule="atLeast" w:line="360" w:before="280" w:after="280"/>
        <w:ind w:right="-27" w:firstLine="680"/>
        <w:jc w:val="both"/>
        <w:rPr/>
      </w:pPr>
      <w:r>
        <w:rPr>
          <w:b/>
        </w:rPr>
        <w:t>Ferec b. Sâlim, Pizalı Stephan</w:t>
      </w:r>
      <w:r>
        <w:rPr/>
        <w:t xml:space="preserve"> (XII. yüzyıl) ve daha birçok mütercim. </w:t>
      </w:r>
    </w:p>
    <w:p>
      <w:pPr>
        <w:pStyle w:val="Normal"/>
        <w:spacing w:before="280" w:after="280"/>
        <w:ind w:right="-27" w:firstLine="680"/>
        <w:jc w:val="both"/>
        <w:rPr>
          <w:b/>
          <w:b/>
        </w:rPr>
      </w:pPr>
      <w:r>
        <w:rPr>
          <w:b/>
          <w:sz w:val="28"/>
          <w:szCs w:val="28"/>
        </w:rPr>
        <w:t>Batıda tanınan ve eserleri tercüme edilen âlimlerden bazıları</w:t>
      </w:r>
    </w:p>
    <w:p>
      <w:pPr>
        <w:pStyle w:val="Normal"/>
        <w:spacing w:before="280" w:after="280"/>
        <w:ind w:right="-27" w:firstLine="680"/>
        <w:jc w:val="both"/>
        <w:rPr/>
      </w:pPr>
      <w:r>
        <w:rPr/>
        <w:t>Hârizmî (ö. 232/847): İslâm dünyasında cebir ilminin kurucusu kabul edilen matematikçi, astronom ve coğrafyacı.</w:t>
      </w:r>
    </w:p>
    <w:p>
      <w:pPr>
        <w:pStyle w:val="Normal"/>
        <w:spacing w:before="280" w:after="280"/>
        <w:ind w:right="-27" w:firstLine="680"/>
        <w:jc w:val="both"/>
        <w:rPr/>
      </w:pPr>
      <w:r>
        <w:rPr/>
        <w:t>Huneyn b. İshak (ö. 260/873): Mütercim ve hekim.</w:t>
      </w:r>
    </w:p>
    <w:p>
      <w:pPr>
        <w:pStyle w:val="Normal"/>
        <w:spacing w:before="280" w:after="280"/>
        <w:ind w:right="-27" w:firstLine="680"/>
        <w:jc w:val="both"/>
        <w:rPr/>
      </w:pPr>
      <w:r>
        <w:rPr/>
        <w:t>İshak b. Huneyn (ö. 298/910): Mütercim ve hekim.</w:t>
      </w:r>
    </w:p>
    <w:p>
      <w:pPr>
        <w:pStyle w:val="Normal"/>
        <w:spacing w:before="280" w:after="280"/>
        <w:ind w:right="-27" w:firstLine="680"/>
        <w:jc w:val="both"/>
        <w:rPr/>
      </w:pPr>
      <w:r>
        <w:rPr/>
        <w:t>Kindî (ö. 252/866): Filozof.</w:t>
      </w:r>
    </w:p>
    <w:p>
      <w:pPr>
        <w:pStyle w:val="Normal"/>
        <w:spacing w:before="280" w:after="280"/>
        <w:ind w:right="-27" w:firstLine="680"/>
        <w:jc w:val="both"/>
        <w:rPr/>
      </w:pPr>
      <w:r>
        <w:rPr/>
        <w:t>Ebû Ma'şer el-Belhî (ö.272/886), IX. yüzyılın önde gelen astronom ve astrologlarından.</w:t>
      </w:r>
    </w:p>
    <w:p>
      <w:pPr>
        <w:pStyle w:val="Normal"/>
        <w:spacing w:before="280" w:after="280"/>
        <w:ind w:right="-27" w:firstLine="680"/>
        <w:jc w:val="both"/>
        <w:rPr/>
      </w:pPr>
      <w:r>
        <w:rPr/>
        <w:t>Bettânî (317/929): İslâm astronomlarının en büyüklerinden.</w:t>
      </w:r>
    </w:p>
    <w:p>
      <w:pPr>
        <w:pStyle w:val="Normal"/>
        <w:spacing w:before="280" w:after="280"/>
        <w:ind w:right="-27" w:firstLine="680"/>
        <w:jc w:val="both"/>
        <w:rPr/>
      </w:pPr>
      <w:r>
        <w:rPr/>
        <w:t>Fârâbî (ö. 339/950): İslâm Felsefesini metot, terminoloji ve problemler açısından temellendiren Türk asıllı filozof.</w:t>
      </w:r>
    </w:p>
    <w:p>
      <w:pPr>
        <w:pStyle w:val="Normal"/>
        <w:spacing w:before="280" w:after="280"/>
        <w:ind w:right="-27" w:firstLine="680"/>
        <w:jc w:val="both"/>
        <w:rPr/>
      </w:pPr>
      <w:r>
        <w:rPr/>
        <w:t>İbn Cülcül (ö. 384/994): Endülüslü hekim, tıp ve felsefe tarihçisi.</w:t>
      </w:r>
    </w:p>
    <w:p>
      <w:pPr>
        <w:pStyle w:val="Normal"/>
        <w:spacing w:before="280" w:after="280"/>
        <w:ind w:right="-27" w:firstLine="680"/>
        <w:jc w:val="both"/>
        <w:rPr/>
      </w:pPr>
      <w:r>
        <w:rPr/>
        <w:t>İbnü's-Saffâr (ö. 426/1035): Endülüslü astronom ve matematikçi.</w:t>
      </w:r>
    </w:p>
    <w:p>
      <w:pPr>
        <w:pStyle w:val="Normal"/>
        <w:spacing w:before="280" w:after="280"/>
        <w:ind w:right="-27" w:firstLine="680"/>
        <w:jc w:val="both"/>
        <w:rPr/>
      </w:pPr>
      <w:r>
        <w:rPr/>
        <w:t>İbn Yûnus (ö. 399/1009): Astronomi alimi ve matematikçi.</w:t>
      </w:r>
    </w:p>
    <w:p>
      <w:pPr>
        <w:pStyle w:val="Normal"/>
        <w:spacing w:before="280" w:after="280"/>
        <w:ind w:right="-27" w:firstLine="680"/>
        <w:jc w:val="both"/>
        <w:rPr/>
      </w:pPr>
      <w:r>
        <w:rPr/>
        <w:t>İbnü'l-Heysem (ö. 432/1040): Optiğin gelişmesine yaptığı ciddi katkılarla tanınan Ortaçağın en büyük fizikçisi, matematikçi, astronom, filozof.</w:t>
      </w:r>
    </w:p>
    <w:p>
      <w:pPr>
        <w:pStyle w:val="Normal"/>
        <w:spacing w:before="280" w:after="280"/>
        <w:ind w:right="-27" w:firstLine="680"/>
        <w:jc w:val="both"/>
        <w:rPr/>
      </w:pPr>
      <w:r>
        <w:rPr/>
        <w:t>İbn Rüşd (ö. 595/1198): Meşşâî okulunun son temsilcisi, filozof, fakîh ve hekim.</w:t>
      </w:r>
    </w:p>
    <w:p>
      <w:pPr>
        <w:pStyle w:val="Normal"/>
        <w:spacing w:before="280" w:after="280"/>
        <w:ind w:right="-27" w:firstLine="680"/>
        <w:jc w:val="both"/>
        <w:rPr/>
      </w:pPr>
      <w:r>
        <w:rPr/>
        <w:t>İbnü'z-Zerkâle (ö. 493/1110): Endülüslü astronom.İbn Tufeyl (ö. 581/1185): Endülüslü filozof ve hekim.</w:t>
      </w:r>
    </w:p>
    <w:p>
      <w:pPr>
        <w:pStyle w:val="Normal"/>
        <w:spacing w:before="280" w:after="280"/>
        <w:ind w:right="-27" w:firstLine="680"/>
        <w:jc w:val="both"/>
        <w:rPr/>
      </w:pPr>
      <w:r>
        <w:rPr/>
        <w:t>Ebû Bekir Râzî (313/925): Hekim.</w:t>
      </w:r>
    </w:p>
    <w:p>
      <w:pPr>
        <w:pStyle w:val="Normal"/>
        <w:spacing w:before="280" w:after="280"/>
        <w:ind w:right="-27" w:firstLine="680"/>
        <w:jc w:val="both"/>
        <w:rPr/>
      </w:pPr>
      <w:r>
        <w:rPr/>
        <w:t>Ali b. Abbas el-Mecûsî (ö. 384/944): İranlı tıp bilgini.</w:t>
      </w:r>
    </w:p>
    <w:p>
      <w:pPr>
        <w:pStyle w:val="Normal"/>
        <w:spacing w:before="280" w:after="280"/>
        <w:ind w:right="-27" w:firstLine="680"/>
        <w:jc w:val="both"/>
        <w:rPr/>
      </w:pPr>
      <w:r>
        <w:rPr/>
        <w:t>Ali b. Ahmed el-İmrânî (ö. 344/955): Metematikçi ve astrolog.</w:t>
      </w:r>
    </w:p>
    <w:p>
      <w:pPr>
        <w:pStyle w:val="Normal"/>
        <w:spacing w:before="280" w:after="280"/>
        <w:ind w:right="-27" w:firstLine="680"/>
        <w:jc w:val="both"/>
        <w:rPr/>
      </w:pPr>
      <w:r>
        <w:rPr/>
        <w:t>Ali b. İsa el-Kehhâl (ö. 430/1038): Göz hekimi.</w:t>
      </w:r>
    </w:p>
    <w:p>
      <w:pPr>
        <w:pStyle w:val="Normal"/>
        <w:spacing w:before="280" w:after="280"/>
        <w:ind w:right="-27" w:firstLine="680"/>
        <w:jc w:val="both"/>
        <w:rPr/>
      </w:pPr>
      <w:r>
        <w:rPr/>
        <w:t>İbn Cezle (ö. 493/932): Hekim, eczacı, edib ve tarihçi.</w:t>
      </w:r>
    </w:p>
    <w:p>
      <w:pPr>
        <w:pStyle w:val="Normal"/>
        <w:spacing w:before="280" w:after="280"/>
        <w:ind w:right="-27" w:firstLine="680"/>
        <w:jc w:val="both"/>
        <w:rPr/>
      </w:pPr>
      <w:r>
        <w:rPr/>
        <w:t>İbn Ebî Useybia (668/1269): Göz hekimi ve biyografi yazarı.</w:t>
      </w:r>
    </w:p>
    <w:p>
      <w:pPr>
        <w:pStyle w:val="Normal"/>
        <w:spacing w:before="280" w:after="280"/>
        <w:ind w:right="-27" w:firstLine="680"/>
        <w:jc w:val="both"/>
        <w:rPr/>
      </w:pPr>
      <w:r>
        <w:rPr/>
        <w:t>İbn Cülcül (ö. 384/994): Endülüslü hekim, tıp ve felsefe tarihçisi.</w:t>
      </w:r>
    </w:p>
    <w:p>
      <w:pPr>
        <w:pStyle w:val="Normal"/>
        <w:spacing w:before="280" w:after="280"/>
        <w:ind w:right="-27" w:firstLine="680"/>
        <w:jc w:val="both"/>
        <w:rPr/>
      </w:pPr>
      <w:r>
        <w:rPr/>
        <w:t>İbnü'l-Baytar (ö. 646/1248): Botanik âlimi.</w:t>
      </w:r>
    </w:p>
    <w:p>
      <w:pPr>
        <w:pStyle w:val="Normal"/>
        <w:spacing w:before="280" w:after="280"/>
        <w:ind w:right="-27" w:firstLine="680"/>
        <w:jc w:val="both"/>
        <w:rPr/>
      </w:pPr>
      <w:r>
        <w:rPr/>
        <w:t>İshak b. Süleyman el-İsrâilî (ö. 341/953): Hekim ve filozof</w:t>
      </w:r>
    </w:p>
    <w:p>
      <w:pPr>
        <w:pStyle w:val="Normal"/>
        <w:spacing w:before="280" w:after="280"/>
        <w:ind w:right="-27" w:firstLine="680"/>
        <w:jc w:val="both"/>
        <w:rPr/>
      </w:pPr>
      <w:r>
        <w:rPr/>
        <w:t>İbnü'n-Nefîs (ö. 687/1288): Ünlü hekim ve düşünür.</w:t>
      </w:r>
    </w:p>
    <w:p>
      <w:pPr>
        <w:pStyle w:val="Normal"/>
        <w:spacing w:before="280" w:after="280"/>
        <w:ind w:right="-27" w:firstLine="680"/>
        <w:jc w:val="both"/>
        <w:rPr/>
      </w:pPr>
      <w:r>
        <w:rPr/>
        <w:t>İbn Vâfid (ö. 467/1075): Endülüslü hekim ve eczacı.</w:t>
      </w:r>
    </w:p>
    <w:p>
      <w:pPr>
        <w:pStyle w:val="Normal"/>
        <w:spacing w:before="280" w:after="280"/>
        <w:ind w:right="-27" w:firstLine="680"/>
        <w:jc w:val="both"/>
        <w:rPr/>
      </w:pPr>
      <w:r>
        <w:rPr/>
        <w:t>Fergânî, Ebü'l-Abbas ( ö. 247/861): Matematikçi ve astronom.</w:t>
      </w:r>
    </w:p>
    <w:p>
      <w:pPr>
        <w:pStyle w:val="Normal"/>
        <w:spacing w:before="280" w:after="280"/>
        <w:ind w:right="-27" w:firstLine="680"/>
        <w:jc w:val="both"/>
        <w:rPr/>
      </w:pPr>
      <w:r>
        <w:rPr/>
        <w:t>İbn Kuzmân (ö. 555/1160): Endülüslü şair.</w:t>
      </w:r>
    </w:p>
    <w:p>
      <w:pPr>
        <w:pStyle w:val="Normal"/>
        <w:spacing w:before="280" w:after="280"/>
        <w:ind w:right="-27" w:firstLine="680"/>
        <w:jc w:val="both"/>
        <w:rPr/>
      </w:pPr>
      <w:r>
        <w:rPr/>
        <w:t>.....</w:t>
      </w:r>
    </w:p>
    <w:p>
      <w:pPr>
        <w:pStyle w:val="Heading5"/>
        <w:ind w:firstLine="851"/>
        <w:rPr>
          <w:rFonts w:ascii="Times New Roman" w:hAnsi="Times New Roman" w:cs="Times New Roman"/>
        </w:rPr>
      </w:pPr>
      <w:r>
        <w:rPr>
          <w:rFonts w:cs="Times New Roman" w:ascii="Times New Roman" w:hAnsi="Times New Roman"/>
        </w:rPr>
        <w:t>İslâm medeniyetinin batıya ulaştığı yollar</w:t>
      </w:r>
    </w:p>
    <w:p>
      <w:pPr>
        <w:pStyle w:val="Normal"/>
        <w:spacing w:before="280" w:after="280"/>
        <w:ind w:right="-27" w:firstLine="680"/>
        <w:jc w:val="both"/>
        <w:rPr>
          <w:b/>
          <w:b/>
        </w:rPr>
      </w:pPr>
      <w:r>
        <w:rPr>
          <w:b/>
        </w:rPr>
        <w:t>Sicilya ve İtalya</w:t>
      </w:r>
    </w:p>
    <w:p>
      <w:pPr>
        <w:pStyle w:val="Normal"/>
        <w:spacing w:before="280" w:after="280"/>
        <w:ind w:right="-27" w:firstLine="680"/>
        <w:jc w:val="both"/>
        <w:rPr/>
      </w:pPr>
      <w:r>
        <w:rPr/>
        <w:t xml:space="preserve">Müslümanların Kuzey Afrikayı fetihleri esnasında Sicilya ve İtalya Bizans’ın hakimiyeti altında bulunuyordu. 800-909 yılları arasında Orta Akdeniz bölgesine hükmeden Ağlebî Hanedanından I. Ziyâdetullah (817-838) zamanında başlayan ve yüz yıla yakın süren seferler sonucunda, nihayet 902'den itibaren Sicilya tamamen müslümanların hakimiyetine girdi. Sicilya Adası İtalya’daki İslâm fetihleri için köprü başı vazifesi gördü. Müslümanlar IX. yüzyıl boyunca yapmış oldukları akınlarla Güney İtalya’yı, Malta Adasını ve bazı sahil şehirlerini ele geçirerek Roma’ya kadar ilerlediler. Aynı zamanda Alp Dağlarını aşmak suretiyle X. asır boyunca Orta Avrupa içlerine seferler tertiplediler. Buralarda bulunan bazı kale ve hisarlar, bazı yer isimleri, bu kale ve hisarların o bölgelere girişilen askerî seferler esnasında yapıldığını göstermektedir. Bununla beraber Müslümanların İtalya hakimiyeti çok sürmedi. 880 yılında Bizans İmparatoru I. Vasil, İtalya’nın Güney sahilinde bulunan </w:t>
      </w:r>
      <w:r>
        <w:rPr>
          <w:u w:val="single"/>
        </w:rPr>
        <w:t>Tranto</w:t>
      </w:r>
      <w:r>
        <w:rPr/>
        <w:t xml:space="preserve"> şehrini geri aldı. Bundan birkaç yıl önce de Güneydoğudaki Bari sahil şehri Müslümanlar tarafından kaybedilmişti. Bir kaç yıl sonra da İtalya’nın en güney ucu olan Kalabria eyaleti de Müslümanların elinden çıktı. Fakat Sicilya hakimiyeti 1090 yılına kadar devam etti. </w:t>
      </w:r>
    </w:p>
    <w:p>
      <w:pPr>
        <w:pStyle w:val="Normal"/>
        <w:spacing w:before="280" w:after="280"/>
        <w:ind w:right="-27" w:firstLine="680"/>
        <w:jc w:val="both"/>
        <w:rPr/>
      </w:pPr>
      <w:r>
        <w:rPr/>
        <w:t>Müslümanlar Sicilya’daki hakimiyetleri sırasında adaya birçok yenilik getirdiler. Hristiyan ahaliye geniş bir serbestlik tanıdılar. Vergileri hafiflettiler. Yeni zirâî üsüller, Mükemmel sulama tesisleri, zeytin, pamuk, şekerkamışı gibi o zamana kadar bura halkınca bilinmeyen bitkileri, gümüş, bakır, demir, kükürt, mermer ve granit madenlerinin işletilmesini nizama bağladılar. İpek sanayiinin geliştirilmesi gibi önemli yenilikler yaptılar.  Sicilya emirleri Lüks saraylar, köşkler yaptırmışlardı. Başşahir Palermo’da 150 den fazla kasap dükkanı ve üçyüz cami bulunduğu kaynaklarda kayıtlıdır.</w:t>
      </w:r>
    </w:p>
    <w:p>
      <w:pPr>
        <w:pStyle w:val="Normal"/>
        <w:spacing w:before="280" w:after="280"/>
        <w:ind w:right="-27" w:firstLine="680"/>
        <w:jc w:val="both"/>
        <w:rPr/>
      </w:pPr>
      <w:r>
        <w:rPr/>
        <w:t>Kuzey İtalya’da devlet kuran Normanlar, 1091 yılında Sicilya'yı Müslümanların elinden aldılar. Norman hakimiyeti altında da Sicilya, İslâm Medeniyetinin yayılmasında ve birçok unsur ve değerlerinin İtalya yarımadası ve Avrupa içlerine aktarılıp iletilmesinde köprü vazifesi gördü.</w:t>
      </w:r>
    </w:p>
    <w:p>
      <w:pPr>
        <w:pStyle w:val="Normal"/>
        <w:spacing w:before="280" w:after="280"/>
        <w:ind w:right="-27" w:firstLine="680"/>
        <w:jc w:val="both"/>
        <w:rPr/>
      </w:pPr>
      <w:r>
        <w:rPr/>
        <w:t>Onuncu asrın ortalarında Güney İtalyadaki tıp mektebinde ilk defa Arapça eserler Latinceye tercüme edilmeye başlandı. Bir asır sonra da Kartaca’lı bir Hristiyan olan Afrikalı Konstantin, Salerno'ya kendi memleketinden getirdiği kitapları burada kısmen tercüme, kısmen de şerhli bir şekilde Latinceye nakletti. Onun tercümeleri Avrupa tıbbı üzerinde yenileştirici etkilerde bulundu. Astronomi ve matematiğe ait tercümeler de bu arada yapılıyordu. Bu tercümeler Ortaçağ Avrupasında ilk ilim tohumlarının atılmasına vesile oldu.</w:t>
      </w:r>
    </w:p>
    <w:p>
      <w:pPr>
        <w:pStyle w:val="Normal"/>
        <w:spacing w:before="280" w:after="280"/>
        <w:ind w:right="-27" w:firstLine="680"/>
        <w:jc w:val="both"/>
        <w:rPr/>
      </w:pPr>
      <w:r>
        <w:rPr/>
        <w:t>Norman kralları Hristiyan olmalarına rağmen İslâmî hayat tarzını benimsemişler ve geniş ölçüde İslâm kültürünün etkisi altında kalmışlardır. Bu etki ordu, mimârî, kıyafet ve küçük el sanatları gibi sahalarda gayet açık bir şekilde göze çarpmaktadır. Bu krallar uygulamalı ilimlere çok rağbet ettiler. Müslüman tebeaya karşı da iyi davranıyorlardı. Müslümanlar dini bakımdan bağımsız idiler. Devlet yönetimine de katıldıkları oluyordu. Norman sarayında Arapça da konuşuluyor, müslüman mimarlar korunuyordu. Sicilya’daki Norman mimarisi Fransız, Bizans ve İslâm üsluplarının başarılı bir karışımıdır. Bu mimarîdeki süslemeler ise tamamen İslâm geleneğine aittir. Doğudan gelen bu tesir sanat, edebiyat ve ilim alanında gayet açık bir şekilde izlenmektedir. Mesela Rönesansın bir model ve icadı olarak tanıtılan Campanili (kilise çan kulesi), öyle anlaşılıyor ki Kuzey Afrika’dan, bilhassa Mısır’dan alınmış minare yapısının özel bir biçimidir. Sicilya adası ve İtalya’nın Güney bölgeleri, tekrar Hristiyanların idaresi altına geçtikten sonra uzun seneler boyu Müslüman el sanatkarları, Palermo’daki Palatine Kilisesinde görülen mozaik ve kitabelerden anlaşıldığı üzere, mesleklerini devam ettirmişlerdir.</w:t>
      </w:r>
    </w:p>
    <w:p>
      <w:pPr>
        <w:pStyle w:val="Normal"/>
        <w:spacing w:before="280" w:after="280"/>
        <w:ind w:right="-27" w:firstLine="680"/>
        <w:jc w:val="both"/>
        <w:rPr/>
      </w:pPr>
      <w:r>
        <w:rPr/>
        <w:t>Müslüman hükümdarlar tarafından Palermo’daki sarayda kurulu ünlü dikimevi, Avrupa’daki Hristiyan hanedan mensuplarına, üzerinde İslâmî nakış ve süslemeler, hatta kûfî yazılar bulunan kumaşları dokumaya uzun seneler devam etmiştir. İtalya’nın ilk dokuma sanatkarları, teknik bilgilerini ve süsleme modellerini Sicilya’dan almışlardır. XIII. yüzyıldan itibaren ipek dokumacılığı bir çok İtalyan şehrinde esas sanayi dalı haline gelmişti. Palermo, Kadiz, Venedik, Ferrara ve Piza şehirlerinde Doğulu Müslüman sanatkar toplulukları yerlileri sanat öğretimine tabi tutmuşlardır. Musul şehrinde XII. asırda başlatılıp geliştirilen bir diğer sanayi dalı, pirinç eşya üzerine altın, gümüş, yakut, bakır işlenmesi Venedik’te gelişmeye başlamıştır.</w:t>
      </w:r>
    </w:p>
    <w:p>
      <w:pPr>
        <w:pStyle w:val="Normal"/>
        <w:spacing w:before="280" w:after="280"/>
        <w:ind w:right="-27" w:firstLine="680"/>
        <w:jc w:val="both"/>
        <w:rPr/>
      </w:pPr>
      <w:r>
        <w:rPr/>
        <w:t>XIII. Yüzyıl’ın başlarında Almanya’yı da idaresi altına alan Sicilya kralı II. Friedrich İslâm kültürüne çok meraklı idi. Arapça öğrendi. Muhafız askerleri müslüman olduğu gibi müslüman arkadaşları da vardı. Doğuya yaptığı haçlı seferi esnasında bir çok müslüman alimle görüştü. Meşhur Mütercim Michael Scot’u Toledo’dan Napoli’ye getirdi. Michael Scot, Aristo’nun ibn Sina tarafından yapılmış şerhlerini Latinceye çevirdi. Friedrich’in sarayında tetkik, araştırma ve deney yaparak gerçeğe ulaşma ruhu ve anlayışı hakimdi. Bu durum, İtalya'da gerçekleşecek olan Rönesans'ın başlamasına işaret eden bir adımdı. İtalyan şiiri, nesri ve mûsikîsi Müslüman edebiyatçıların etkisi altında gelişti. Friedrich 1224 yılında Avrupa’da ilk olarak Napoli Üniversitesini kurdu. Burada Aristo ve İbn Rüşd’ün eserleri tercüme edilerek ders kitabı olarak okutuluyordu. Bu durum, Friedrich hanedanı düştükten sonra da devam etti.</w:t>
      </w:r>
    </w:p>
    <w:p>
      <w:pPr>
        <w:pStyle w:val="Normal"/>
        <w:spacing w:before="280" w:after="280"/>
        <w:ind w:right="-27" w:firstLine="680"/>
        <w:jc w:val="both"/>
        <w:rPr>
          <w:b/>
          <w:b/>
        </w:rPr>
      </w:pPr>
      <w:r>
        <w:rPr>
          <w:b/>
        </w:rPr>
        <w:t>Endülüs ve Fransa</w:t>
      </w:r>
    </w:p>
    <w:p>
      <w:pPr>
        <w:pStyle w:val="Normal"/>
        <w:spacing w:before="280" w:after="280"/>
        <w:ind w:right="-27" w:firstLine="680"/>
        <w:jc w:val="both"/>
        <w:rPr/>
      </w:pPr>
      <w:r>
        <w:rPr/>
        <w:t>Müslümanlar İspanya’yı fethedince, yarımadanın hayatını birçok bakımından zenginleştirdiler. Tarım alanında ilmî sulama ûsûlüyle birlikte turunçgiler, pamuk, şekerkamışı ve pirinç dahil birçok yeni mahsulü İspanya’ya getirdiler. Arazide yapılan değişiklikler sayesinde tarım gelişti ve üretim arttı. Tekstil, seramik, kağıt imâlatı, ipekçilik ve şeker üretimi gibi birçok endüstri kolları gelişti. Müslümanlar altın, gümüş ve diğer önemli madenleri işletmeye açtılar. Yün ve ipek mamülleri, seramikçilik ve dericilik sanayii gelişti. Tekstil sanayii esas endüstriyi teşkil ediyordu. Yalnız Kurtuba’da 13.000 dokumacının bulunduğu bilinmektedir. İspanya Müslümanları Doğu ile aktif bir ticarete girişti. Endülüs limanlarından kalkan tüccar gemileri, kendi ürettikleri eşyaları Akdeniz ülkelerine taşıyorlardı.</w:t>
      </w:r>
    </w:p>
    <w:p>
      <w:pPr>
        <w:pStyle w:val="Normal"/>
        <w:spacing w:before="280" w:after="280"/>
        <w:ind w:right="-27" w:firstLine="680"/>
        <w:jc w:val="both"/>
        <w:rPr/>
      </w:pPr>
      <w:r>
        <w:rPr/>
        <w:t>İspanya’nın çok yakın olması ve iki memleket arasında seyahat kolaylığı, müslüman medeniyetinin güney Fransa’da da büyük bir tesir icra etmesini kolaylaştırmıştır. Müslümanların Prene Dağları civarında yarım asırdan fazla süren hakimiyeti sırasında birçok sanayi kolları, ziraat usülleri, Arapların icadı olan makinalar, bostan kuyularında kullanılan su dolapları Güney Fransa’ya girmiştir. Aynı tarihlerde yerli sanayiden üstün bir sanayiin ürünü olan eserler vücuda getirilmiştir. Burada tahkim edilmiş şatolara, kale ve duvar kulelerine, büyük mimari eserlere, silahlara, yontma ve mücevherlere “Müslüman eserleri” demek âdet olmuştur. Bu âdet bugün halâ devam etmektedir.</w:t>
      </w:r>
    </w:p>
    <w:p>
      <w:pPr>
        <w:pStyle w:val="Normal"/>
        <w:spacing w:before="280" w:after="280"/>
        <w:ind w:right="-27" w:firstLine="680"/>
        <w:jc w:val="both"/>
        <w:rPr/>
      </w:pPr>
      <w:r>
        <w:rPr/>
        <w:t>Bu sıralarda İspanya, aynı zamanda bir kültür merkeziydi. Önemli merkezlerde binlerce ciltlik kütüphaneler mevcuttu. Ayrıca buralarda kurulan İslâm medreselerine hristiyan ve yahudi öğrenciler de tahsile geliyordu. Bilhassa Toledo, İslâm kültürünün Hristiyanlığa etki yaptığı en önemli merkezdi.</w:t>
      </w:r>
    </w:p>
    <w:p>
      <w:pPr>
        <w:pStyle w:val="Normal"/>
        <w:spacing w:before="280" w:after="280"/>
        <w:ind w:right="-27" w:firstLine="680"/>
        <w:jc w:val="both"/>
        <w:rPr/>
      </w:pPr>
      <w:r>
        <w:rPr/>
        <w:t xml:space="preserve">Kastilya’lı kral Alfons VI, 1085 yılında Toledo’yu zabtetti. İşte Toledo’nun Kuzeyli Hristiyanların eline bir İslâm ilim merkezi olarak geçmesinden sonra burası müslüman medeniyetin Batıya aktarılması işinde bir ana yol rolünü oynamıştır. Başpiskopos I. Raymond’un teşebbüsleri sonucunda 1130 yılında burada sırf tercüme işleriyle meşgul olmak üzere bir okul faaliyete geçirildi. Bu okul 1135'den 1284 yılına kadar faaliyetini sürdürmüş ve sayısız mütercimler yetiştirmiştir. Burada Arap astronomi alimlerinin, matematikçilerinin başlıca eserleri Latinceye tercüme edilmiştir ve Avrupa aydınlarının istifadesine sunulmuştur. 1145 yılında Chesterli Robert, Hârizmî’nin </w:t>
      </w:r>
      <w:r>
        <w:rPr>
          <w:i/>
        </w:rPr>
        <w:t>Kitâbü'l-muhtasar fî hisâbi'l-cebr ve'l-mukâbele</w:t>
      </w:r>
      <w:r>
        <w:rPr/>
        <w:t xml:space="preserve"> adlı eserini tercüme etmiş ve Dalmatalı Hermannus ile birlikte Kur’an-ı Kerim’in ilk latince tercümesini </w:t>
      </w:r>
      <w:r>
        <w:rPr>
          <w:i/>
        </w:rPr>
        <w:t>Alcorani Epitomen Arabicam in Latinam</w:t>
      </w:r>
      <w:r>
        <w:rPr/>
        <w:t xml:space="preserve"> adıyla gerçekleştirmiştir. İşbiliyyeli John, Fergani, Ebû Ma’şer, Kindî, Ben Gabirol ve Gazzâlî tarafından aritmetik, astronomi, nucûmiyyât, tıp ve felsefeye dair yazılan eserleri tercüme etmiştir. Gerhard (1114-1487), büyük önemi haiz seksen kadar eseri tercüme etmiş ve İslâm medeniyetini Avrupa’ya yayma hareketinin babası sayılmıştır. Tıp sahasında Hipokrat, Calinos, Huneyn, Kindi, İbn Sina ve İbnü'l- Heysem’in; fizik alanında ise Kindî, Fârâbî, İshâk b. Huneyn ve Sâbit b. Kurre’nin eserlerini tercüme etmiştir. </w:t>
      </w:r>
    </w:p>
    <w:p>
      <w:pPr>
        <w:pStyle w:val="Normal"/>
        <w:spacing w:before="280" w:after="280"/>
        <w:ind w:right="-27" w:firstLine="680"/>
        <w:jc w:val="both"/>
        <w:rPr/>
      </w:pPr>
      <w:r>
        <w:rPr/>
        <w:t>Averroizmin kurucularından olan Michael Scot (ö. 1236), Chesterli Robert, Abraham b. Ezra, bu ekolün diğer tetkikcileri arasındadır. Bunlardan İskoçya’lı Michael Scot, Felsefeye, ilme ve müziğe meraklı idi. İbn Rüşd’ün eserlerini daha filozof hayatta iken tercüme etti. İngiltere’den Toledo’ye bu arada bir çok bilgin geliyordu. Mesela en eskilerinden biri olan Bathlı Adelard (XII. yüzyıl), batılı alimlere kendi okullarını bırakıp müslümanların yanında çalışmalarını açıkca tavsiye ediyordu. İspanyollardan keşiş Gundisalvo’nun felsefe sistemi İbn Sina’ya dayanıyordu. XIII. yüzyılda yetişen önemli âlim Raymond Martin, Kur’an ve hadis üzerinde geniş bilgiye sahipti. Önceleri islâmî eğitim, sanat ve ilimlerle Avrupa’yı besleyen İspanya, sonradan Arapçadan yapılan tercümelerle bu konudaki tesirini devam ettirmiştir.</w:t>
      </w:r>
    </w:p>
    <w:p>
      <w:pPr>
        <w:pStyle w:val="Normal"/>
        <w:spacing w:before="280" w:after="280"/>
        <w:ind w:right="-27" w:firstLine="680"/>
        <w:jc w:val="both"/>
        <w:rPr>
          <w:b/>
          <w:b/>
        </w:rPr>
      </w:pPr>
      <w:r>
        <w:rPr>
          <w:b/>
        </w:rPr>
        <w:t>Haçlı seferleri</w:t>
      </w:r>
    </w:p>
    <w:p>
      <w:pPr>
        <w:pStyle w:val="Normal"/>
        <w:spacing w:before="280" w:after="280"/>
        <w:ind w:right="-27" w:firstLine="680"/>
        <w:jc w:val="both"/>
        <w:rPr/>
      </w:pPr>
      <w:r>
        <w:rPr/>
        <w:t>Haçlı seferleri maddî ve teknik bakımından Batı dünyasına çok şeyler kazandırmıştır. Hristiyanlar bu vesile ile doğuda, Avrupa medeniyetinden kat kat üstün olan bir medeniyetle ve Batının henüz cahili bulunduğu bir teknikle karşılaştılar. İslâm dünyasının mamulleri yoğun bir şekilde Avrupa pazarlarına aktı. Batıda ziraat, el sanatları ve sanayide yeni metotlar benimsendi. Venedik ve Fransa’ya lüks kumaşların dokuma usulü, seten, kadife, altın ve gümüş tellerle süslenmiş kumaşların dokunuşu, yumuşak halıların dokunuşu, cam dökme, kristal yapma, kağıt yapma gibi teknik bilgilerin intikali Batının henüz doğmakta olan ticaret ve sanayii üzerinde devamlı ve derin tesirde bulundu.</w:t>
      </w:r>
    </w:p>
    <w:p>
      <w:pPr>
        <w:pStyle w:val="Normal"/>
        <w:spacing w:before="280" w:after="280"/>
        <w:ind w:right="-27" w:firstLine="680"/>
        <w:jc w:val="both"/>
        <w:rPr/>
      </w:pPr>
      <w:r>
        <w:rPr/>
        <w:t>XIII. Asırda Avrupa’da yapılan ve yalnız papazlar tarafından idare edilen hastanelerin kuruluşunu Haçlı seferlerinin etkisine atfetmek mümkündür. Bu müesseseler o çağda Sultan Nureddin’in şamda, Sultan Kalavun’un Kahire’de yaptırdığı Bîmâristanların bir taklidi idi. Tolunoğlu Ahmed IX. Yüzyılda Mısır’da bir hastane yaptırmıştı. Kahiredeki hastaneler, daha sonraları burayı ziyaret eden Avrupalılar tarafından beğenilmişti. İtalya’da Papa III. İnoson, XIII. asrın başlangıcında San İspirito hastanesini yaptırmış, çok geçmeden bu müesseseler Avrupa’ya yayılmıştır. IX. Lui Paris’te Lekenzven hastanesini ve Darü’ş-şifasını 1240-1260 Haçlı seferinden dönüşünü müteakip yaptırmıştır.</w:t>
      </w:r>
    </w:p>
    <w:p>
      <w:pPr>
        <w:pStyle w:val="Normal"/>
        <w:spacing w:before="280" w:after="280"/>
        <w:ind w:right="-27" w:firstLine="680"/>
        <w:jc w:val="both"/>
        <w:rPr/>
      </w:pPr>
      <w:r>
        <w:rPr/>
        <w:t>Posta güvercinliğinin kaynağı da Doğudur. Haçlı seferleri sırasından Franklar bu usulü öğrenerek Avrupa’ya getirmişlerdir. Müslümanlar XIII. Yüzyılda haberleşme işinde posta güvercilerinden faydalanıyorlardı. IX. Yüzyılda memleketin her tarafında posta güvercini şebekesi kurulmuştu. X. Yüzyılda bu usûl İran’a girdi. Nureddin Zengi zamanında Suriye’de düzinelerle güvercin resmî haberleşmede kullanılıyordu. Bu sırada Haçlı seferleri yoluyla bu usûl Avrupa’ya geçti.</w:t>
      </w:r>
    </w:p>
    <w:p>
      <w:pPr>
        <w:pStyle w:val="Normal"/>
        <w:spacing w:before="280" w:after="280"/>
        <w:ind w:right="-27" w:firstLine="680"/>
        <w:jc w:val="both"/>
        <w:rPr>
          <w:b/>
          <w:b/>
        </w:rPr>
      </w:pPr>
      <w:r>
        <w:rPr>
          <w:b/>
        </w:rPr>
        <w:t>İtalya liman şehirleri</w:t>
      </w:r>
    </w:p>
    <w:p>
      <w:pPr>
        <w:pStyle w:val="Normal"/>
        <w:spacing w:before="280" w:after="280"/>
        <w:ind w:right="-27" w:firstLine="680"/>
        <w:jc w:val="both"/>
        <w:rPr/>
      </w:pPr>
      <w:r>
        <w:rPr/>
        <w:t>Akdeniz Ticareti; Orta ve Kuzey Avrupa’ya Venedik, Pisa, Lucca ve Cenova gibi liman şehirleri vasıtasıyla aktarılıyordu. Bu şehirlerdeki ticaret filoları Kuzey Afrika, Suriye, İskenderiye ve Karadeniz sahillerine kadar alışverişe gidiyorlardı. şeker, kahve, safran gibi yiyecek maddelerinin yanısıra, risiko, tarif, trafik, magazin gibi ticârî deyimleri de beraberinde götürüyorlardı. Doğudan gelen bu mallar Alpler üzerinden Augsburg, Nürnberg, Ulm, Regensburg ve İnglostadt gibi ticari merkezlere götürülüyorlardı.</w:t>
      </w:r>
    </w:p>
    <w:p>
      <w:pPr>
        <w:pStyle w:val="Normal"/>
        <w:spacing w:before="280" w:after="280"/>
        <w:ind w:right="-27" w:firstLine="680"/>
        <w:jc w:val="both"/>
        <w:rPr>
          <w:b/>
          <w:b/>
        </w:rPr>
      </w:pPr>
      <w:r>
        <w:rPr>
          <w:b/>
        </w:rPr>
        <w:t>Medreseler</w:t>
      </w:r>
    </w:p>
    <w:p>
      <w:pPr>
        <w:pStyle w:val="Normal"/>
        <w:spacing w:before="280" w:after="280"/>
        <w:ind w:right="-27" w:firstLine="680"/>
        <w:jc w:val="both"/>
        <w:rPr/>
      </w:pPr>
      <w:r>
        <w:rPr/>
        <w:t>XI. yüzyılda Doğu İslâm Dünyasında kurulan medreselerin benzerleri, İslâm Dünyasının batısında, Gırnata, Kurtuba, İşbiliye ve Tulaytula’da da kuruldu. Öğretim işi yanında bu müesseseler aynı zamanda birer ilmî araştırma ve inceleme merkezi olma özelliğine sahip idiler. Büyük İslâm hekim, matematikçi ve filozofları eserlerini buralarda telif getiriyorlardı. Bu medreselerin ünü o kadar yaygın idi ki, çok sayıda yahudi ve hristiyan genç buralara tahsil için akın ediyordu. Bazı İslâm hekimleri tedavi için çağrılır, bazıları da ziyaret edilirdi. Avusturya krallarından I. Sançho tutulduğu bir hastalıktan kurtulmak için Kurtuba’ya İslâm hekimlerine tedavi için gelmişti. İslâm ilmini yayan bu medreselerin karşısında Batıda bu ilmi almaya çalışan bir takım Üniversiteler kuruldu. XIII. Yüzyıl başlarında Fransa’da Bologna ve Montpellier medreseleri kuruldu. Bu arada Paris Üniversitesi faaliyete başladı (1215). 1224'te İtalya’da Napoli Üniversitesi kuruldu. Daha sonra aynı model üzere Oxford ve Köln Üniversiteleri kurularak yeni ilim İngiltere ve Almanya’ya sokuldu. Bu müesseselerde Arapçadan ve İbraniceden Latinceye, bazen önce Romane diline, ondan da Latinceye tercüme yapılıyordu. Onlar sanki Mağrib İslâm medreselerinden etrafa yayılan ilimleri toplamak için kurulmuş bilgi âhizeleri di. Buralarda yüzyıllarca müslüman hekimlerin tıp ile ilgili eserlerinin tercümeleri okutulmuştur. Bilhassa 1224'te İtalya’da kurulan Napoli Üniversitesi'nde Aristo ve İbn Rüşd’ün eserlerinin tercümeleri okutuluyordu. Bu eserlerin Latince tercüme nüshaları Paris ve Bologna Üniversitelerine de gönderilmişti. Meşhur filozof Albertus Magnus (ö. 1280) Arapçadan yapılan tercümeleri, bilhassa Fârâbî, İbn Sina ve Gazzali’nin eserlerinden ilham alarak Aristo’yu Paris Üniversitesinde okuturken Arapların giydiği kıyafetlerle kürsüye çıkıyordu.</w:t>
      </w:r>
    </w:p>
    <w:p>
      <w:pPr>
        <w:pStyle w:val="Normal"/>
        <w:spacing w:before="280" w:after="280"/>
        <w:ind w:right="-27" w:firstLine="680"/>
        <w:jc w:val="both"/>
        <w:rPr/>
      </w:pPr>
      <w:r>
        <w:rPr/>
        <w:t>Böylece ilim tarihinde müslümanlar ilmî ve felsefî eserleri Yunan ve Süryânî dillerinden Arapça’ya çevirdikleri gibi, bu defa da Avrupalılar Arapça’dan Latinceye tercümeler yapıyorlardı. Bu suretle Avrupa’da doğacak olan Rönesansın başlaması için zemin hazırlanmış oluyordu.</w:t>
      </w:r>
    </w:p>
    <w:p>
      <w:pPr>
        <w:pStyle w:val="Normal"/>
        <w:spacing w:before="280" w:after="280"/>
        <w:ind w:right="-27" w:firstLine="680"/>
        <w:jc w:val="both"/>
        <w:rPr/>
      </w:pPr>
      <w:r>
        <w:rPr/>
        <w:t xml:space="preserve">Avrupa’da İslâm kültürüne ve Eski Yunan’a karşı ilgi XIV. asırda büsbütün artmıştır. Papa V. Clement zamanında Viyana'da toplanan dînî meclis Roma, Paris, Bologna, Oxford’da Arapça, İbranice ve Kildani dillerinin öğretilmesini Avrupa’da eğitimin ıslahı için lüzumlu buldu. Bu yolda karar alındı. İngiltere’de XIII. asırda yaşayan meşhur filozof Roger Bacon Arapçanın önemi üzerinde ısrarla duruyordu. XIV. asır ile onu takip eden asırlarda Arapça kitaplar üzerinde yapılan araştırmalar Oxford ve Paris Üniversitelerine sıçramış bulunuyordu. </w:t>
      </w:r>
    </w:p>
    <w:p>
      <w:pPr>
        <w:pStyle w:val="Normal"/>
        <w:spacing w:before="280" w:after="280"/>
        <w:ind w:right="-27" w:firstLine="680"/>
        <w:jc w:val="both"/>
        <w:rPr/>
      </w:pPr>
      <w:r>
        <w:rPr/>
        <w:t>Ancak bu tetkiklerde bu defa başka bir maksat hakimdi ki bu “İslâm ülkelerinde vazife görmek üzere misyoner yetiştirmek” idi.</w:t>
      </w:r>
    </w:p>
    <w:p>
      <w:pPr>
        <w:pStyle w:val="Normal"/>
        <w:spacing w:before="280" w:after="280"/>
        <w:ind w:right="-27" w:firstLine="680"/>
        <w:jc w:val="both"/>
        <w:rPr>
          <w:b/>
          <w:b/>
        </w:rPr>
      </w:pPr>
      <w:r>
        <w:rPr>
          <w:b/>
        </w:rPr>
        <w:t>Etki alanları</w:t>
      </w:r>
    </w:p>
    <w:p>
      <w:pPr>
        <w:pStyle w:val="Normal"/>
        <w:spacing w:before="280" w:after="280"/>
        <w:ind w:right="-27" w:firstLine="680"/>
        <w:jc w:val="both"/>
        <w:rPr>
          <w:b/>
          <w:b/>
        </w:rPr>
      </w:pPr>
      <w:r>
        <w:rPr>
          <w:b/>
        </w:rPr>
        <w:t>Tıp</w:t>
      </w:r>
    </w:p>
    <w:p>
      <w:pPr>
        <w:pStyle w:val="Normal"/>
        <w:spacing w:before="280" w:after="280"/>
        <w:ind w:right="-27" w:firstLine="680"/>
        <w:jc w:val="both"/>
        <w:rPr/>
      </w:pPr>
      <w:r>
        <w:rPr/>
        <w:t xml:space="preserve">İslâm Dünyasında tıp ilminin sistemli eğitim ve öğretimi, Abbasi halifesi Memun (813-833) tarafından kurulan Beytü’l-Hikme’de yapılmaya başlandı. Burada Huneyn b. İshak, Câlînus’un eserlerini tercüme etti. Böylece İslam dünyasında Grek bilgi ve metodlarına dayanan tıp ilmi hakkında eserler yazıldı. Bu konuda Arapça olarak yazılan ilk orijinal eser, Ali b. Sehl et-Taberi’nin </w:t>
      </w:r>
      <w:r>
        <w:rPr>
          <w:i/>
        </w:rPr>
        <w:t>Firdevsü’l-Hikme</w:t>
      </w:r>
      <w:r>
        <w:rPr/>
        <w:t xml:space="preserve"> adlı eseridir. (IX. Y. Yıl ortaları). En büyük ve en dikkate değer İslâm hekimi, Avrupalıların “Rhazes” diye isimlendirdiği Râzî’dir. Râzî, ikiyüzden fazla eser vermiştir. Bunların çoğu sonradan Latinceye çevrilmiştir. </w:t>
      </w:r>
      <w:r>
        <w:rPr>
          <w:i/>
        </w:rPr>
        <w:t>el-Kânûn fi’t-tıp</w:t>
      </w:r>
      <w:r>
        <w:rPr/>
        <w:t xml:space="preserve"> adlı eseriyle tıp alanında da meşhur olan İbn Sina bu dönemde yaşamıştır. İspanya’da cerrâhî konusunda meşhûr olanhekimleri X-XIII. yüzyıllarda İbn Zühr ailesinden yetişen hekimler ve İbn Rüşd izledi. Bu sonuncunun </w:t>
      </w:r>
      <w:r>
        <w:rPr>
          <w:i/>
        </w:rPr>
        <w:t>el-Külliyyât fi't-tıb</w:t>
      </w:r>
      <w:r>
        <w:rPr/>
        <w:t xml:space="preserve"> adlı eseri telifinden altmış yıl sonra tercüme edilmiş, çeşitli Avrupa şehirlerinde basılmıştır. Avrupa tıbbı üzerinde önemli tesirleri olmuştur.</w:t>
      </w:r>
    </w:p>
    <w:p>
      <w:pPr>
        <w:pStyle w:val="Normal"/>
        <w:spacing w:before="280" w:after="280"/>
        <w:ind w:right="-27" w:firstLine="680"/>
        <w:jc w:val="both"/>
        <w:rPr/>
      </w:pPr>
      <w:r>
        <w:rPr/>
        <w:t>X. yüzyılın ortalarında Güney İtalya’da Hipokrat şehri diye tanınan Salerno şehrinde İslâm tıbbının Avrupa üzerinde ilk tesirlerini görüyoruz. Buradaki tıb mektebi Arapça eserlerin Latinceye çevrildiği ilk yerdir. Avrupa’da “Domnulus” diye bilinen "şabbetai” isminde bir İtalyan Yahudisi Arapların eline esir düşüp o devirde büyük bir İslâm kültür merkezi olan Palermo’da Arapçayı öğrendikten sonra İtalya’ya dönerek Salerno tıp mektebinin kurucuları arasında çalışmıştır.</w:t>
      </w:r>
    </w:p>
    <w:p>
      <w:pPr>
        <w:pStyle w:val="Normal"/>
        <w:spacing w:before="280" w:after="280"/>
        <w:ind w:right="-27" w:firstLine="680"/>
        <w:jc w:val="both"/>
        <w:rPr/>
      </w:pPr>
      <w:r>
        <w:rPr/>
        <w:t>Asıl tercüme işine bir asır sonra başlanmıştır. Yukarıda adı geçen Afrikalı Konstantin, Salerno’ya kendi memleketinden birçok yazma kitap getirmişti. Bu eserleri kısmen tercüme, kısmen de şerhli olarak nakletmiştir. Onun bu tercümelerinin, Avrupa tıbbı üzerinde yenileştirici tesirleri olduğunu biraz evvel kaydetmiştik.</w:t>
      </w:r>
    </w:p>
    <w:p>
      <w:pPr>
        <w:pStyle w:val="Normal"/>
        <w:spacing w:before="280" w:after="280"/>
        <w:ind w:right="-27" w:firstLine="680"/>
        <w:jc w:val="both"/>
        <w:rPr/>
      </w:pPr>
      <w:r>
        <w:rPr/>
        <w:t>İbnü'l- Cezzâr’ın tıbba ait olan ve “Yolculara azık” adını taşıyan eseri Latinceye, Yunancaya ve İbraniceye çevrildi. Ortaçağ hekimlerinin en çok istifade ettiği ve iç hastalıkları konusunda çok iyi malûmat veren bu eserin mütercimi olan Konstantin, asıl yazarı ihmal ederek eseri kendi şahsına atfetmiştir.</w:t>
      </w:r>
    </w:p>
    <w:p>
      <w:pPr>
        <w:pStyle w:val="Normal"/>
        <w:spacing w:before="280" w:after="280"/>
        <w:ind w:right="-27" w:firstLine="680"/>
        <w:jc w:val="both"/>
        <w:rPr/>
      </w:pPr>
      <w:r>
        <w:rPr/>
        <w:t xml:space="preserve">Ali b. Abbas'ın te’lif ettiği ve batıda </w:t>
      </w:r>
      <w:r>
        <w:rPr>
          <w:i/>
        </w:rPr>
        <w:t>Liber Regius</w:t>
      </w:r>
      <w:r>
        <w:rPr/>
        <w:t xml:space="preserve"> (hükümdar kitabı olarak bilinen</w:t>
      </w:r>
      <w:r>
        <w:rPr>
          <w:i/>
        </w:rPr>
        <w:t>el-Kitâ-bül-Melekî</w:t>
      </w:r>
      <w:r>
        <w:rPr/>
        <w:t xml:space="preserve"> adlı tıp ansiklopedisi, tıbbın nazari ve amelî her yönünden bahsediyordu. Bu eser latinceye iki defa tercüme edildi. O, bu eserinde İbn Sina'dan önce psikoterapinin önemini vurgulamış ve psikoloji ile tıp arasındaki bağa dikkat çekmiştir. İbn Sina’nın eseri gibi XIII. yüzyıla kadar Avrupa'da ve İslam dünyasında klasik bir ders kitabı olarak okutuldu. </w:t>
      </w:r>
    </w:p>
    <w:p>
      <w:pPr>
        <w:pStyle w:val="Normal"/>
        <w:spacing w:before="280" w:after="280"/>
        <w:ind w:right="-27" w:firstLine="680"/>
        <w:jc w:val="both"/>
        <w:rPr/>
      </w:pPr>
      <w:r>
        <w:rPr/>
        <w:t xml:space="preserve">İslâm aleminin yetiştirdiğifilozof ve tabib  İbn Sina'nın Avrupa tıbbı üzerindeki tesiri çok büyüktür. </w:t>
      </w:r>
      <w:r>
        <w:rPr>
          <w:i/>
        </w:rPr>
        <w:t xml:space="preserve">el-Kânûn fi’t-Tıb </w:t>
      </w:r>
      <w:r>
        <w:rPr/>
        <w:t xml:space="preserve">adlı eseri umûmî tıp, ilaçlar ve tüm hastalıklardan bahseder. Bu eser Cremonalı Cerard tarafından XII. asırda Latinceye tercüme edildi. Sayısız el yazmalarıyla mahfuz olan bu tercüme XV. asrın son otuz senesinde on altı defa XV. asırda da yirmiden fazla basıldı. Bu eserin kısımları da ayrı ayrı basıldı. Bu kısımlara latince ve İbranice şerhler yazılmış ve incelenmiştir. Onun batıdaki etkisi XVII. yüzyıla kadar sürmüştür. Hipokrat ve Câlînus'un şöhretini gölgede bırakmıştır. </w:t>
      </w:r>
    </w:p>
    <w:p>
      <w:pPr>
        <w:pStyle w:val="Normal"/>
        <w:spacing w:before="280" w:after="280"/>
        <w:ind w:right="-27" w:firstLine="680"/>
        <w:jc w:val="both"/>
        <w:rPr/>
      </w:pPr>
      <w:r>
        <w:rPr/>
        <w:t>Kurtuba’da saray hekimi olan ve latin aleminde Ebü'l-Câsis adıyla tanınan Selman (ö. 1013)'ın otuz kısımdan meydana gelen ve son kısmı cerrahiye ait olan eseri Avrupa’da cerrahinin temelinin atılmasına yardım etmiştir. Bu eser Latinceye ve İbraniceye tercüme edilmiştir. Fransız cerrahı Guy de Chauliac bu eserin latince tercümesini kendi eserlerinden birine zeyl olarak ilave etmiştir.</w:t>
      </w:r>
    </w:p>
    <w:p>
      <w:pPr>
        <w:pStyle w:val="Normal"/>
        <w:spacing w:before="280" w:after="280"/>
        <w:ind w:right="-27" w:firstLine="680"/>
        <w:jc w:val="both"/>
        <w:rPr/>
      </w:pPr>
      <w:r>
        <w:rPr/>
        <w:t xml:space="preserve">Latin batının (Rhazes) diye tanıdığı er-Râzî (ö. 925)'nin çiçek hastalığı ve kızamığa ait eseri latinceye, daha sonra da İngilizce ve diğer dillere çevrilmiş, 1498 ile 1866 yılları arasında kırkdan fazla basılmıştır. </w:t>
      </w:r>
      <w:r>
        <w:rPr>
          <w:i/>
        </w:rPr>
        <w:t>el-Hâvi</w:t>
      </w:r>
      <w:r>
        <w:rPr/>
        <w:t xml:space="preserve"> adlı eseri de Anju hükümdarı kral I. şarl’ın himayesi altında Sicilya’lı hekim Ferec b. Sâlim tarafından 1279'da latinceye çevrilmiş ve bundan sonra devamlı istihsah olunmuştur. 1486'dan itibaren basılmış ve Avrupa tıbbı üzerinde büyük tesiri olmuştur.</w:t>
      </w:r>
    </w:p>
    <w:p>
      <w:pPr>
        <w:pStyle w:val="Normal"/>
        <w:spacing w:before="280" w:after="280"/>
        <w:ind w:right="-27" w:firstLine="680"/>
        <w:jc w:val="both"/>
        <w:rPr/>
      </w:pPr>
      <w:r>
        <w:rPr/>
        <w:t>Latinlerin Yehosalı adıyla tanıdıkları Bağdatlı Ali b. İsâ ile; Canamosalı adıyla tanıdıkları Musullu Ammâr'ın, göz hastalıkları konusunda iki mükemmel eseri latinceye tercüme edilmiş ve 18. asrın ortalarına kadar göz hastalıkları konusunda en esaslı kaynak sayılmışlardır.</w:t>
      </w:r>
    </w:p>
    <w:p>
      <w:pPr>
        <w:pStyle w:val="Normal"/>
        <w:spacing w:before="280" w:after="280"/>
        <w:ind w:right="-27" w:firstLine="680"/>
        <w:jc w:val="both"/>
        <w:rPr/>
      </w:pPr>
      <w:r>
        <w:rPr/>
        <w:t xml:space="preserve">Ebü'l-Kâsım ez-Zehrâvî'nin </w:t>
      </w:r>
      <w:r>
        <w:rPr>
          <w:i/>
        </w:rPr>
        <w:t xml:space="preserve">et-Tasrif </w:t>
      </w:r>
      <w:r>
        <w:rPr/>
        <w:t xml:space="preserve">adlı eseri cerrahlıktan ve bazı deri altı dokularından bahseden bir eserdi. Bu eser de latinceye çevrildi. Ebû Mervan İbn Zühr’ün koruyucu hekimlik, hastalıklar ve bunlara karşı kullanılan ilaçlardan bahseden </w:t>
      </w:r>
      <w:r>
        <w:rPr>
          <w:i/>
        </w:rPr>
        <w:t>Kitâbü't-Teysir</w:t>
      </w:r>
      <w:r>
        <w:rPr/>
        <w:t xml:space="preserve"> </w:t>
      </w:r>
      <w:r>
        <w:rPr>
          <w:i/>
        </w:rPr>
        <w:t>fi'l-müdâvât ve't-tedbîr</w:t>
      </w:r>
      <w:r>
        <w:rPr/>
        <w:t>adlı eseri de batıda çok tanındı. Kalbin dış zarında meydana gelen tümörün tasviri, yutak felci ve orta kulak iltihabı bu eserin orijinal ve ilginç yönleridir. Eser XIII. yüzyılda birkaç kez Latince ve İbraniceye çevrilmiştir. Endülüslü bir vezir olan İbn Vâfid, Câlînus ve Aristo’nun tıbba ait kitaplarını tetkik ederek şahsî tecrübelerinin mahsulü olan edviye, müfredat-ı tıb, göz hastalıkları ve tıp tecrübeleri konusunda esaslı eserler vücuda getirmiştir. Bu eser de ortaçağa Katalanca, Latince ve İbraniceye çevrilmiştir.</w:t>
      </w:r>
    </w:p>
    <w:p>
      <w:pPr>
        <w:pStyle w:val="Normal"/>
        <w:spacing w:before="280" w:after="280"/>
        <w:ind w:right="-27" w:firstLine="680"/>
        <w:jc w:val="both"/>
        <w:rPr/>
      </w:pPr>
      <w:r>
        <w:rPr/>
        <w:t>Müslümanların Avrupa üzerindeki tesirinin en açık belirtisi, tıp sahasında yazılmış Arapça eserlerin XVI. yüzyıla kadar Avrupa Üniversitelerinde el kitabı olarak değerini korumasıdır. Bunu bir misalle açıklamak gerekirse, bu konuda 89 Arapça eserin latinceye çevrilerek defalarca basıldığını hatırlatmak kafidir. Müslümanların tıp alanındaki Avrupaya tesirleri XIII. ve XIV. yüzyıllarda en yüksek seviyeye ulaşmıştı. Avrupada tıp ilmini öğreten okullar, Salerno, Montpellier, Padua, Bologna ve Paris'te idi. Paristeki okulun salonu Râzî ve İbn Sina’nın çizdiği tıp ilmine ait şema ve resimlerle süslüydü.</w:t>
      </w:r>
    </w:p>
    <w:p>
      <w:pPr>
        <w:pStyle w:val="Normal"/>
        <w:spacing w:before="280" w:after="280"/>
        <w:ind w:right="-27" w:firstLine="680"/>
        <w:jc w:val="both"/>
        <w:rPr>
          <w:b/>
          <w:b/>
        </w:rPr>
      </w:pPr>
      <w:r>
        <w:rPr>
          <w:b/>
        </w:rPr>
        <w:t>Fizik ve Kimya</w:t>
      </w:r>
    </w:p>
    <w:p>
      <w:pPr>
        <w:pStyle w:val="Normal"/>
        <w:spacing w:before="280" w:after="280"/>
        <w:ind w:right="-27" w:firstLine="680"/>
        <w:jc w:val="both"/>
        <w:rPr/>
      </w:pPr>
      <w:r>
        <w:rPr/>
        <w:t>Ebû Bekir er-Râzî ışığın bir ortamdan diğer ortama geçerken kırıldığını keşfetmişti. Optik ilmi de İbnü'l-Heysem tarafından en yüksek inkişaf derecesine götürüldü. İbn-i Heysem, ışık bilgisinde ancak üç asır sonra, İtalya’da büyütücü mercekleri keşfeden nazariyelere kadar yaklaşmış idi. XIII. asırda yaşayan Roger Bacon ve Ortaçağ’ın bütün arap  alimleri optik konusunda münhasıran İbn-i Heysem’e istinad ederler. Onun eserleri Leonarda da Vinci (1452-1519) ve kepler (1571-1630) üzerinde de tesirli olmuştur.</w:t>
      </w:r>
    </w:p>
    <w:p>
      <w:pPr>
        <w:pStyle w:val="Normal"/>
        <w:spacing w:before="280" w:after="280"/>
        <w:ind w:right="-27" w:firstLine="680"/>
        <w:jc w:val="both"/>
        <w:rPr/>
      </w:pPr>
      <w:r>
        <w:rPr/>
        <w:t xml:space="preserve">Fizik sahasında en çok adı anılan Kindî'nin Basariyata ait eseri latince tercüme sayesinde kurtulmuş ve Roger Bacon ile batının diğer ilim adamları üzerine tesir etmiştir. Onun </w:t>
      </w:r>
      <w:r>
        <w:rPr>
          <w:i/>
        </w:rPr>
        <w:t>Risale fî mâhiyeti’n-nevm ve’r-ru'yâ</w:t>
      </w:r>
      <w:r>
        <w:rPr/>
        <w:t xml:space="preserve">,, </w:t>
      </w:r>
      <w:r>
        <w:rPr>
          <w:i/>
        </w:rPr>
        <w:t>Risale fi’l-Akl</w:t>
      </w:r>
      <w:r>
        <w:rPr/>
        <w:t xml:space="preserve">, </w:t>
      </w:r>
      <w:r>
        <w:rPr>
          <w:i/>
        </w:rPr>
        <w:t>Risale fî cevâhiri’l-hamse</w:t>
      </w:r>
      <w:r>
        <w:rPr/>
        <w:t xml:space="preserve"> adlı eseri de latinceye tercüme edilmiştir.</w:t>
      </w:r>
    </w:p>
    <w:p>
      <w:pPr>
        <w:pStyle w:val="Normal"/>
        <w:spacing w:before="280" w:after="280"/>
        <w:ind w:right="-27" w:firstLine="680"/>
        <w:jc w:val="both"/>
        <w:rPr/>
      </w:pPr>
      <w:r>
        <w:rPr/>
        <w:t xml:space="preserve">Batıda simya ilmi ekolunün meydana gelmesinde etkili olan  ve İslâm Aleminde kimyanın babası olarak tanınan Câbir b. Hayyân'ın eserlerinden bir kısmı ilk olarak Chester’li Robert tarafından 1144 yılında latinceye tercüme edildi. </w:t>
      </w:r>
      <w:r>
        <w:rPr>
          <w:i/>
        </w:rPr>
        <w:t>Yetmiş kitabı</w:t>
      </w:r>
      <w:r>
        <w:rPr/>
        <w:t xml:space="preserve"> diye isimlendirilen ve yetmiş risaleden meydane gelen eseri de Cremenolu Gerard tarafından tercüme edildi. Botanik ve eczacılık alanında İbnü'l-Baytar’ın</w:t>
      </w:r>
      <w:r>
        <w:rPr>
          <w:i/>
        </w:rPr>
        <w:t>el-Câmi' fi’l-edviye el-müfrede</w:t>
      </w:r>
      <w:r>
        <w:rPr/>
        <w:t xml:space="preserve"> adlı eseri Simplice adıyla latinceye tercüme edildi. İbnü'l-Baytar bu eserinde 2600 çeşit bitkinin ilaç olarak nasıl ve nerede kullanılacağını açıklamıştır. Özet olarak denilebilir ki, Kimyayı ve Eczacılığı yaratan Müslümanlardır. Ancak onlardan sonra da onların aracılığıyla bu ilimler Avrupaya gelebilmiştir.</w:t>
      </w:r>
    </w:p>
    <w:p>
      <w:pPr>
        <w:pStyle w:val="Normal"/>
        <w:spacing w:before="280" w:after="280"/>
        <w:ind w:right="-27" w:firstLine="680"/>
        <w:jc w:val="both"/>
        <w:rPr>
          <w:b/>
          <w:b/>
        </w:rPr>
      </w:pPr>
      <w:r>
        <w:rPr>
          <w:b/>
        </w:rPr>
        <w:t>Astronomi ve Matematik</w:t>
      </w:r>
    </w:p>
    <w:p>
      <w:pPr>
        <w:pStyle w:val="Normal"/>
        <w:spacing w:before="280" w:after="280"/>
        <w:ind w:right="-27" w:firstLine="680"/>
        <w:jc w:val="both"/>
        <w:rPr/>
      </w:pPr>
      <w:r>
        <w:rPr/>
        <w:t xml:space="preserve">İslâm Medeniyetinin doğuşu ve gelişmesi sırasında astronomi ve matematik müslüman bilginlerin dikkatini çektiğini ve bu konularda önemli gelişmeler kaydedildiğini daha önce görmüştük. Kurtuba ve Toledo rasathaneleri de Endülüste kurulan İslâm Medeniyetinde çok önemli bir yere sahiptir. Burada yetişen Mesleme el-Mağribî, Ömer b. Haldun ve İbn Rüşd gibi alimlerin eserlerinden o devri yaşamış hristiyan bilginler kitaplarına pasajlar almışlardır. Astronomi alanında Avrupalıların en çok dikkatini çeken ana meseleler, yıldızların durumlarını ve yerlerini gösteren tablolar, takvim ve yıldız falı idi. Kastilya kralı X. Alfonso tarafından çizilmesi emredilen ve yıldızların uzaydaki durumlarını gösteren ve X. Alfonso plançetesi diye meşhur olan şema büyük çapta İslâm dünyasındaki çalışmalardan faydalanılarak yapılmıştır. </w:t>
      </w:r>
    </w:p>
    <w:p>
      <w:pPr>
        <w:pStyle w:val="Normal"/>
        <w:spacing w:before="280" w:after="280"/>
        <w:ind w:right="-27" w:firstLine="680"/>
        <w:jc w:val="both"/>
        <w:rPr/>
      </w:pPr>
      <w:r>
        <w:rPr/>
        <w:t>Tercümeler sırasında Arap astronomlarının eserleri de Latinceye çevrilmiştir. Bunlar arasında Gerard tarafından yapılan Ptolemaus’un Almagestî, Fergânî’nin Astronomisi, Zergâlî’nin astronomik tabloları sayılabilir. Saray astronomu Michael Scot'un 1217 yılında latinceye çevirdiği astronomiye ait eser Bitrucî'nindir. Bunun yanında Bettânî’nin, İbnü's- Saffâr’ın, Hârizmi’nin, İbnü'z-Zerkâle'nin, Fârâbî ve Ebû Ma’şerin de eserleri Latinceye çevrilmişti. İşte bu çevirileree Müslümanların Astronomi sahasındaki tecrübeleri Avrupaya aktarıldı. Ebbe ve Flutun teorilerini Ebû Ma’şer’in fikirlerine ve Fergânî’nin çalışmalarına dayandırdığı bunun açık bir delilidir. Laplace, çalışmalarında ibn Yûnus ve Bettanî’nin eserlerinden istifade etmiştir. Kopernik’in eserlerinde de Zergâlî ve Bettânî’nin eserlerine atıflar yapılmıştır.</w:t>
      </w:r>
    </w:p>
    <w:p>
      <w:pPr>
        <w:pStyle w:val="Normal"/>
        <w:spacing w:before="280" w:after="280"/>
        <w:ind w:right="-27" w:firstLine="680"/>
        <w:jc w:val="both"/>
        <w:rPr/>
      </w:pPr>
      <w:r>
        <w:rPr/>
        <w:t>Müslüman coğrafyacıların dünyanın yuvarlak ve bir küre şeklinde olduğuna dair eski görüşlere canlılık getirmesi yeni keşiflere yol açmıştır. Dünyanın yuvarlak olduğu görüşünü beyan edip açıklayanlardan birisi de Ebu Ubeyde Müslim el-Balensî’dir. Bununla beraber, astronomi ile ilgili coğrafya ve matematik ilmi sahasında daha bir çok telâkkî ve görüşler Ortaçağ batı dünyasına İslâm dünyasından girmiştir.</w:t>
      </w:r>
    </w:p>
    <w:p>
      <w:pPr>
        <w:pStyle w:val="Normal"/>
        <w:spacing w:before="280" w:after="280"/>
        <w:ind w:right="-27" w:firstLine="680"/>
        <w:jc w:val="both"/>
        <w:rPr/>
      </w:pPr>
      <w:r>
        <w:rPr>
          <w:b/>
        </w:rPr>
        <w:t>Matematik</w:t>
      </w:r>
      <w:r>
        <w:rPr/>
        <w:t xml:space="preserve"> </w:t>
      </w:r>
    </w:p>
    <w:p>
      <w:pPr>
        <w:pStyle w:val="Normal"/>
        <w:spacing w:before="280" w:after="280"/>
        <w:ind w:right="-27" w:firstLine="680"/>
        <w:jc w:val="both"/>
        <w:rPr/>
      </w:pPr>
      <w:r>
        <w:rPr/>
        <w:t xml:space="preserve">Bu ilim dalı Müslüman bilginlerin keşiflerine büyük şeyler borçludur. Bu gün kullandığımız rakamlar ve numaralama sistemleri o devrin ürünüdür. Hârizmî kelimesi </w:t>
      </w:r>
      <w:r>
        <w:rPr>
          <w:i/>
        </w:rPr>
        <w:t>Algoritme</w:t>
      </w:r>
      <w:r>
        <w:rPr/>
        <w:t xml:space="preserve"> şekline sokularak nihayet </w:t>
      </w:r>
      <w:r>
        <w:rPr>
          <w:i/>
        </w:rPr>
        <w:t>logaritma</w:t>
      </w:r>
      <w:r>
        <w:rPr/>
        <w:t xml:space="preserve"> şeklinde bu güne kadar gelmiştir. Gerard tarafından tercüme edilen Harizmi’nin eseri sayesinde Batılı matematikçiler cebire ve onlu sistemli matematiğe alışmışlardır. Hârizmî ortaçağda matematik alanındaki fikir ve faaliyetlere en fazla tesir etmiş bir şahsiyettir. Bu arada Müslümanlar, geometri ve astronomide kullanılan tirigonometri ile de uğraşmışlar, bu ilmi geliştirmişler ve yeni bir şekil vermişlerdir. Arapların Batlamyus’u olarak bilinen Bettânî, Trigonometride büyük ilerlemeler yapmıştır. XII. asırda yetişmiş olan büyük matematik bilgini Nasîrüddîn-i Tusi, Öklid postulatının tutulamaz olduğu şüphesini ilk defa ortaya atmış ve Öklid postulatına bağlı olmayan geometrinin kurucuları olan Riemann ve Lobatchewsky’nin öncüsü olmuştur.</w:t>
      </w:r>
    </w:p>
    <w:p>
      <w:pPr>
        <w:pStyle w:val="Normal"/>
        <w:spacing w:before="280" w:after="280"/>
        <w:ind w:right="-27" w:firstLine="680"/>
        <w:jc w:val="both"/>
        <w:rPr>
          <w:b/>
          <w:b/>
        </w:rPr>
      </w:pPr>
      <w:r>
        <w:rPr>
          <w:b/>
        </w:rPr>
        <w:t>Mîmârî</w:t>
      </w:r>
    </w:p>
    <w:p>
      <w:pPr>
        <w:pStyle w:val="Normal"/>
        <w:spacing w:before="280" w:after="280"/>
        <w:ind w:right="-27" w:firstLine="680"/>
        <w:jc w:val="both"/>
        <w:rPr/>
      </w:pPr>
      <w:r>
        <w:rPr/>
        <w:t>İslâm Medeniyetinin Avrupaya tesiri mîmârî sahada daha kesin bir şekilde görülür. Sivri kemer tarzı batıda bambaşka bir şekilde kullanılmakla beraber, doğudan kopya edilmiştir. Müslümanların Sicilya mîmârîsine çok şey kattıkları, Batıda, özellikle İtalya’da biliniyordu. Ayrıca İspanya’daki İslâmî yapıların ve İtalyan tacirlerin doğuda gördükleri yapıların tesirleri Gotik ve Rönesans yapılarında görülür. Mesala Tudor İlgiltere’sindeki bir çok karışık kemerler Kahire'de yapılmış daha eski kemerlere çok benzer. Avrupa’daki bu kemerler belki de Venediklilerin Mısır’dan getirdikleri desenlere dayanır. Bunun gibi benzerliklere bir çok süsleyici motiflerde, mesela süs için yapılmış mazgallarda rastlanır. İtalyan mîmarlar, bilhassa XVII. yüzyılda İspanya’da gördükleri İslâm yapılarının kubbelerini kopya ettiler.  Bunları diğer Avrupa’lı mimarlar taklit etti. İtalya’da geç ortaçağ ve Rönesans tdöneminde yapılan kulelerle Kahire’deki ve daha doğudaki kuleleri karşılaştırırsak daha büyük benzerliklerde ortaya çıkar. Bu hususta da yine İtalyanlar bu örneği Avrupa’nın diğer yerlerine yaymışlardır. XVII. yüzyılın sonunda büyük İngiliz mîmârı Sir Christopher Wen’in Londra’daki kiliseleri için yaptığı kulelerin örneğini cami minarelerinde bulmak mümkündür. Daha sonraki devirlerde batılılar tarafından tanındığı zaman büyük Türk mîmârı Sinan’ın da batı uslubu üzerinde tesiri olmuştur.</w:t>
      </w:r>
    </w:p>
    <w:p>
      <w:pPr>
        <w:pStyle w:val="Normal"/>
        <w:spacing w:before="280" w:after="280"/>
        <w:ind w:right="-27" w:firstLine="680"/>
        <w:jc w:val="both"/>
        <w:rPr>
          <w:b/>
          <w:b/>
        </w:rPr>
      </w:pPr>
      <w:r>
        <w:rPr>
          <w:b/>
        </w:rPr>
        <w:t>Edebiyat ve dil</w:t>
      </w:r>
    </w:p>
    <w:p>
      <w:pPr>
        <w:pStyle w:val="Normal"/>
        <w:spacing w:before="280" w:after="280"/>
        <w:ind w:right="-27" w:firstLine="680"/>
        <w:jc w:val="both"/>
        <w:rPr/>
      </w:pPr>
      <w:r>
        <w:rPr/>
        <w:t>Edebiyat alanında da Avrupa’ya İslâm tesiri büyük olmuştur. Geç ortaçağda romantik edebiyat yerli bir verim olmaktan ziyade, bu edebiyat incelendikçe, doğu kaynaklarına inen özellikleri de o nispette artar ve ortaya çıkar. Aşk hikayesi Avrupa’lılardan ziyade doğuluların bir buluşudur. Kral Arthur’e dair hikayelerden çoğu doğu kaynaklarına dayanır. Bir ortaçağ Fransız aşk hikayesi olan Floire et Blanchefleur bir doğu hikayesidir. En güzel ve tanınmış Avrupa aşk hikayelerinden Aucassin et Nicole’te’de ise, doğu ile olan ilgi hemen belirir. Erkek kahramanın adı el-Kâsım’dır. Kadın kahramanın ise Tunus’lu bir prenses olduğu söylenir. Ortaçağ Avrupa şiirindeki kafiye kullanış şekli de Arap örneklerine dayandığı gibi, bu şiirlerde birçok Arap vezinleri de tekrarlanmıştır. Arapça şiirler ve bu şiirlerden yapılan tercümeler XIII. ve XIV. yüzyıl İtalyasında o kadar tutulmuştu ki, İtalyan şairler, kendilerine haksızlık yapıldığından yakınıyorlardı. Bizim binbir gece masalları dediğimiz masallar topluluğu Avrupa’da tanınmazdan çok önce İslâm aşk şiirleri ve hikâyeleri ve şiirleri Avrupa edebiyatına etki etmeye başlamıştı.</w:t>
      </w:r>
    </w:p>
    <w:p>
      <w:pPr>
        <w:pStyle w:val="Normal"/>
        <w:spacing w:before="280" w:after="280"/>
        <w:ind w:right="-27" w:firstLine="680"/>
        <w:jc w:val="both"/>
        <w:rPr/>
      </w:pPr>
      <w:r>
        <w:rPr/>
        <w:t>XIII. yüzyılda Batı Avrupa’da gelişip yayılmaya başlayan nesir tarzındaki fabl, hikaye ve masallar, ahlakî hikaye ve kıssalar, aslında daha önce Hind-İran menşeine dayanan ilk İslâmî eserlerin bir benzeri ve bunlardan alınıp aktarılmış Avrupaî görünüşlerden ibarettir. İspanya Edebiyatında görülen hayal gücüne dayanan eserler, Arapça yazılmış İslâmî devir Edebiyatındaki örneklerinden alınmıştır. Hayatının büyük bir bölümü Cezayir’de hapishanede geçen Cervantes’in Don Kişot adlı eserinin aslı, Arapça yazılmış eski bir hikaye kitabıdır.</w:t>
      </w:r>
    </w:p>
    <w:p>
      <w:pPr>
        <w:pStyle w:val="Normal"/>
        <w:spacing w:before="280" w:after="280"/>
        <w:ind w:right="-27" w:firstLine="680"/>
        <w:jc w:val="both"/>
        <w:rPr/>
      </w:pPr>
      <w:r>
        <w:rPr/>
        <w:t xml:space="preserve">Dil alanında İslâm Medeniyetinin batı üzerindeki tesirleri çok bariz bir şekilde göze çarpar. Batı dillerinde bugün hâlâ kullanılan ve kökü Arapça olan sayısız kelimeler mevcuttur. İngilizce’de bunun pek çok örnekleri vardır. Bunların bir kısmı tercümeler sayesinde girmiştir. Diğer kısmı da batılı tüccarlar tarafından ilk defa doğudan getirilmiş madde ve nesnelerin isimleridir. Bu kelimeler arasında sugar (şeker), syrup (şurup), orange (portakal), lemon (limon) gibi yiyecek isimleri; saffron (safran), gibi baharat; spinach (ıspanak), artichokes (enginar) gibi sebze isimleri; coffee (kahve) gibi içeçek isimleri vardır. Mat (hasır), mattress (şilte), sofa (sedir), ottoman (divan), cotton (pamuk) kelimelerinin yanında, isimlerini doğudaki şehirlerden alan bir çok maddeler vardır. Mesala Damask (bir çeşit ipekli), Damascus (şam)'dan, İngilizcede bir çeşit hareli ipekli için kullanılan tabby kelimesi Bağdat’ın Attabiye mahallesinden gelir. Ticaret nesnelerini gösteren bu gibi kelimeler ticaret alış verişini gayet bariz bir şekilde ortaya koymaktadır. Batının doğudan aldığı ticaret tabirleri batılı tüccarların ticaret tekniğini doğudan aldığını gösterirler. Bunlar arasında cheque (çek), risk (riziko) magazine (dükkan) gibi çok kullanılan İngilizce kelimeler vardır. Bugün dahi beynelmilel denizcilik terimleri arasında kullanılan Arapça kelimeler mevcuttur. Admiral, arsenal, cable, corvette, shallop gibi kelimeler bunlar arasındadır. Gemicilikte kullanılan sloop (tek direkli yelkenli gemi) ve barque (üç direkli yelkenli gemi) kelimeleri bu iki gemi çeşidini de doğuya bağlar. Sanat alanında baroque (barok) kelimesi, Tambourine (tambur) ve quitar (gitar) gibi mûsıki aletlerinin isimleri Arapçaya dayanır. Ronesans Avrupasında çok sevilen Lute (ut) ise arapça el-ûd’dan gelir. Satranç’ta Farsça kelimeler kullanılır. </w:t>
      </w:r>
    </w:p>
    <w:p>
      <w:pPr>
        <w:pStyle w:val="Normal"/>
        <w:spacing w:before="280" w:after="280"/>
        <w:ind w:right="-27" w:firstLine="680"/>
        <w:jc w:val="both"/>
        <w:rPr/>
      </w:pPr>
      <w:r>
        <w:rPr/>
        <w:t>Peki, bütün bunlar nasıl olageldi? Bu olayın özetini alchemy (kimya) kelimesinde bulabiliriz. Bugün biz bu ilmi yarı sihirbazlık gibi görüyorsak da Orta çağda bu, çok önemli bir kimya ilmiydi. Bu kelime Arapça “el” harfî tarifiyle Yunanca (chimia)=(kimya)'nın bir birleşimidir. Chimia kelimesi de, Nil nehrinin getirdiği ve eski Mısırlıların tecrübelerinde kullandıkları siyah bir çamura verdikleri “khem" kelimesinden gelmektedir. İşte burada bazı alanlarda bir dizi olayla karşı karşıyayız: ”Klasik Yunan bilgisi eski doğudan alınmış ve Yunanlılar tarafından belli bir düzene sokulmuş, Ortaçağda müslümanlar tarafından bu bilgi geliştirilmiş ve daha sonra Batı Avrupa’ya geçirilmiştir.”</w:t>
      </w:r>
    </w:p>
    <w:p>
      <w:pPr>
        <w:pStyle w:val="Normal"/>
        <w:spacing w:before="280" w:after="280"/>
        <w:ind w:right="-27" w:firstLine="680"/>
        <w:jc w:val="both"/>
        <w:rPr>
          <w:b/>
          <w:b/>
        </w:rPr>
      </w:pPr>
      <w:r>
        <w:rPr>
          <w:b/>
        </w:rPr>
        <w:t>Mûsiki</w:t>
      </w:r>
    </w:p>
    <w:p>
      <w:pPr>
        <w:pStyle w:val="Normal"/>
        <w:spacing w:before="280" w:after="280"/>
        <w:ind w:right="-27" w:firstLine="680"/>
        <w:jc w:val="both"/>
        <w:rPr/>
      </w:pPr>
      <w:r>
        <w:rPr/>
        <w:t>Arap mûsıkîsi Ortaçağda Avrupa Mûsikîsi üzerine açıkça tesir etmiştir. Zaten biraz önce zikrettiğimiz gibi bazı enstrüman isimleri bile bu tesiri ispata yeter. Meselâ Laute = ut kelimesi Arapça "el-ûd”dan, gitarre = gitar kelimesi Arapça’daki “kit-hârâ”dan, Fransızca’daki Tambour kelimesi Arapçadaki Tambuur’dan gelmektedir.</w:t>
      </w:r>
    </w:p>
    <w:p>
      <w:pPr>
        <w:pStyle w:val="Normal"/>
        <w:spacing w:before="280" w:after="280"/>
        <w:ind w:right="-27" w:firstLine="680"/>
        <w:jc w:val="both"/>
        <w:rPr/>
      </w:pPr>
      <w:r>
        <w:rPr/>
        <w:t>Mûsıkî aletleri yanısıra Avrupa Araplardan muzikal formlar da almıştır. Mûsıkînin Avrupaya geçişi İspanya üzerinden olmuştur. Mûsıkiyi İspanya’ya tanıtan Zirnâb ve ibn Firnas’tır. Zirnâb II. Abdurrahman’ın (822-852) sarayında mızıka şefiydi. Hârunürreşid ve onun oğullarından kaçarak Endülüs'e gitmişti. Oraya vardığında onbin kadar şarkı ve melodinin tamamı hafızasındaydı. II. Abdurrahman’ın sarayında bir konservatuvar kurdu. Böylece Avrupa’ya Arap Mûsıkîsi ayak basmış oluyordu. Bu mûsıkinin Endülüs'de tanıtılması ve popülerize edilmesinde İbn Firnas’ın çok emeği geçmiştir.</w:t>
      </w:r>
    </w:p>
    <w:p>
      <w:pPr>
        <w:pStyle w:val="Normal"/>
        <w:spacing w:before="280" w:after="280"/>
        <w:ind w:right="-27" w:firstLine="680"/>
        <w:jc w:val="both"/>
        <w:rPr/>
      </w:pPr>
      <w:r>
        <w:rPr/>
        <w:t>İspanya halkı Arap mûsıkîsini o kadar sevdi ki IX. ve X. yüzyıllarda Arap müzisyenlerinin getirdiği yeni ölçülerle bir halk şarkı dili, halk şarkı ölçüsü ortaya koydu. Dörtlükler halinde şarkı sözü İspanya’da çok tutundu. Zamanla İspanyol motifleriyle işlenmiş ve adetâ Endülüs'ün millî vezni haline gelmiş olan bu çeşidin adına Mavaşşaş diyorlardı. İbn Kuzman tarafından tertip edilen ve bugün hala İspanya’da halk şairlerinin irticalen söyledikleri şiirlerdeki ölçü de Arap kaynaklıdır. Bu ölçüye Zacai adı verilmektedir. Bu örneklerde görüldüğü gibi Hristiyan halkta Arap şarkılarını söylüyor. Arap musıkisi formlarında şarkılar besteliyorlardı.</w:t>
      </w:r>
    </w:p>
    <w:p>
      <w:pPr>
        <w:pStyle w:val="Normal"/>
        <w:spacing w:before="280" w:after="280"/>
        <w:ind w:right="-27" w:firstLine="680"/>
        <w:jc w:val="both"/>
        <w:rPr/>
      </w:pPr>
      <w:r>
        <w:rPr/>
        <w:t xml:space="preserve">Batı Mûsıkîsi müslümanlarla temastan önce yanlız kilise ilahilerinden ibaretti. Onu sistemli bir nota ile derinleştiren İslâm Doğu Mûsıkisi oldu. Sol anahtarını ve beş çizgili notayı ilk önce müslümanlar kullanmışlardır. İslâm mûsıki bilginlerinden Ebul Ferec Ali Bin Muhammed’in </w:t>
      </w:r>
      <w:r>
        <w:rPr>
          <w:i/>
        </w:rPr>
        <w:t>Mecmüatül-Elhan</w:t>
      </w:r>
      <w:r>
        <w:rPr/>
        <w:t xml:space="preserve"> adlı eseri ile Farabi’nin </w:t>
      </w:r>
      <w:r>
        <w:rPr>
          <w:i/>
        </w:rPr>
        <w:t>Kitab-ül Mûsıkî El Kebir</w:t>
      </w:r>
      <w:r>
        <w:rPr/>
        <w:t>’i latinceye çevrildi. Toledo’da islâm musıkisinin etkisini gösterecek önemli vesikalar vardır. Alphonse Le Savant’ın bu sırada yazdığı bir eserde 1171'de Quy d’a Rezzo’nun icat ettiği bir notadan ve ondan önce müslümanlardan geçen beş katlı ve anahtarlı notadan söz edilmektedir. Bu kitaba göre Mağribî havaları ve şark mûsıkî teorileri batı mûsıkîsini kilise ilahilerinin darlığından kurtarmıştır.</w:t>
      </w:r>
    </w:p>
    <w:p>
      <w:pPr>
        <w:pStyle w:val="Normal"/>
        <w:spacing w:before="280" w:after="280"/>
        <w:ind w:right="-27" w:firstLine="680"/>
        <w:jc w:val="both"/>
        <w:rPr>
          <w:b/>
          <w:b/>
        </w:rPr>
      </w:pPr>
      <w:r>
        <w:rPr>
          <w:b/>
        </w:rPr>
        <w:t>Kağıt ve matbaa</w:t>
      </w:r>
    </w:p>
    <w:p>
      <w:pPr>
        <w:pStyle w:val="Normal"/>
        <w:spacing w:before="280" w:after="280"/>
        <w:ind w:right="-27" w:firstLine="680"/>
        <w:jc w:val="both"/>
        <w:rPr/>
      </w:pPr>
      <w:r>
        <w:rPr/>
        <w:t>Kağıt sanayinin kaynağının Çin olduğu genellikle kabul edilir. Çinliler Ortaçağda ipekten kağıt yapmasını biliyorlardı. VIII. yüzyılda kağıt imalatı islâm dünyasına girdi. Önce Semerkant’ta, daha sonra da 794'de Bağdat’ta ilk kağıt imalathanesi kuruldu. Daha sonra 900 yılında Kahire’ye gelen kağıt sanayii buradan Mağrib'e, XII. yüzyılın ortalarında da Endülüs'e sıçramıştır. Kağıt üretim işi Endülüs'ten sonra muhtemelen Sicilya üzerinden yine müslümanlarn tesiriyle XIII. yüzyılın ortalarında İtalya’da görülür. Aynı şekilde Endülüs üzerinden olmak üzere Fransa’ya da girmesi söz konusudur. İşte bu şekilde bu teknik diğer bütün Avrupa ülkelerine sıçramıştır. Orta Asya’da kağıt sadece ipekten yapılırdı. Müslümanlar pamuk ve parçavradan imal etme usulünü icat ettiler.</w:t>
      </w:r>
    </w:p>
    <w:p>
      <w:pPr>
        <w:pStyle w:val="Normal"/>
        <w:spacing w:before="280" w:after="280"/>
        <w:ind w:right="-27" w:firstLine="680"/>
        <w:jc w:val="both"/>
        <w:rPr/>
      </w:pPr>
      <w:r>
        <w:rPr/>
        <w:t>Baskı makinasını iptidâî litoğrafya halinde önce Çinliler kullanmışlardı. Türklerin eliyle bu, Araplara geçtikten sonra bir parça gelişmiştir. Batılılar, parçalara bölünmemiş tahta oyma baskıyı Endülüs’ten öğrenmişlerdir. Gütenberg zamanında harfler ayrı ayrı oyulmaya başlamıştır.  XV. ve XVI. Asırlarda edebi ve ilmî eserler hatta şark dillerinde bile Avrupa’da basılmaya başlandı.</w:t>
      </w:r>
    </w:p>
    <w:p>
      <w:pPr>
        <w:pStyle w:val="Normal"/>
        <w:spacing w:before="280" w:after="280"/>
        <w:ind w:right="-27" w:firstLine="680"/>
        <w:jc w:val="both"/>
        <w:rPr>
          <w:b/>
          <w:b/>
        </w:rPr>
      </w:pPr>
      <w:r>
        <w:rPr>
          <w:b/>
        </w:rPr>
        <w:t>Felsefe</w:t>
      </w:r>
    </w:p>
    <w:p>
      <w:pPr>
        <w:pStyle w:val="Normal"/>
        <w:spacing w:before="280" w:after="280"/>
        <w:ind w:right="-27" w:firstLine="680"/>
        <w:jc w:val="both"/>
        <w:rPr/>
      </w:pPr>
      <w:r>
        <w:rPr/>
        <w:t>Müslümanlar batı kültürüne felsefe alanında da etki yaptılar. Ortaçağda yaşamış bir İngiliz alimi olan Rocer Bacon şöyle der: “Felsefe Arap müelliflerinden öğrenilmelidir. Doğu dillerini öğrenmek zahmetine katlanmayan bir kimse bu konuyu kavramaya kalkışmamalıdır”. Bacon’un çağdaşı ve yurttaşı olan Jeon, okuyucularına sürekli bir şekilde İslâm filozoflarına olan şükranını hatırlatmaktadır. Aristo’nun ve Platon’un eserleri batıya Bizans’taki Yunanlılar vasıtasıyla gelmiştir. Fakat batı düşüncesi üzerinde en önemli rolü oynayan felsefî eserler Arapçadan yapılan tercümelerdir. Bunlar İslâm alimlerinin fikirleriyle zenginleştirilmişti. Ortaçağın en büyük Hıristiyan filozofu ve din adamlarından olan Thomas Aquinas'un metodunda ve teorilerinde hep İslâm’ın tesiri görülür. şimdi Batı'da tanınan ve eserleri tercüme edilen İslâm filozoflarından bir kaçını zikredelim.</w:t>
      </w:r>
    </w:p>
    <w:p>
      <w:pPr>
        <w:pStyle w:val="Normal"/>
        <w:spacing w:before="280" w:after="280"/>
        <w:ind w:right="-27" w:firstLine="680"/>
        <w:jc w:val="both"/>
        <w:rPr/>
      </w:pPr>
      <w:r>
        <w:rPr/>
        <w:t xml:space="preserve">Ebu Bekir Râzi: İslâm’da tabiat felsefesini kuran bu zatın eserlerinin Latince’ye tercümesi islâm felsefesinin batıya girişinde önemli bir adım teşkil eder. Filozofun en büyük eseri el-Hâvî (liber de Continens) adıyla bir çok defa tercüme edilmiş ve XV. ve XVI. yüzyıllarda basılmıştır. İlk tercümesi Yahudi Alim Ferec b. Salim tarafından yapılmıştır. Bu zat bundan başka el-Hâvi’yi Napoli krali Joune Rad’ın emri ile 25 cilt halinde tercüme etti. Râzi’nin sırf felsefeye dair </w:t>
      </w:r>
      <w:r>
        <w:rPr>
          <w:i/>
        </w:rPr>
        <w:t xml:space="preserve">Kitab-ül ilel </w:t>
      </w:r>
      <w:r>
        <w:rPr/>
        <w:t xml:space="preserve">i ve </w:t>
      </w:r>
      <w:r>
        <w:rPr>
          <w:i/>
        </w:rPr>
        <w:t>Sırrül esrar</w:t>
      </w:r>
      <w:r>
        <w:rPr/>
        <w:t xml:space="preserve"> adlı eseri de tercüme edilmiştir. Razi’nin tesiri sadece kendi eserlerinin tercümesi ile kalmamış, ondan bahseden sonraki İslâm filozoflarının tercümesi vasıtasıyla da olmuştur.</w:t>
      </w:r>
    </w:p>
    <w:p>
      <w:pPr>
        <w:pStyle w:val="Normal"/>
        <w:spacing w:before="280" w:after="280"/>
        <w:ind w:right="-27" w:firstLine="680"/>
        <w:jc w:val="both"/>
        <w:rPr/>
      </w:pPr>
      <w:r>
        <w:rPr/>
        <w:t xml:space="preserve">Kindi: İlk meşâî filozoflardan Kindî batıda en çok tanınan şahsiyetlerden biridir. Aristo psikolojisi Kindî ve Farabi’ye gelmiş ve onlardan latin alemine geçmiştir. Ciremonalı Gerard, filozofun bazı eserlerini tercüme etmiştir. Platon Tibertinus hendese meselelerine dair eserini, Villeneuve derecelere ait kitabını, Robertus Angelicus astronomiye dair eserini, Dragon fizik ve meteorolojiye dair eserini tercüme ettiler. Bu son eser Venedik’te 1507 yılında ve daha sonra 1540'da Pariste basıldı. Albino Nagy, filozofun en mühim eserlerinden </w:t>
      </w:r>
      <w:r>
        <w:rPr>
          <w:i/>
        </w:rPr>
        <w:t>Kitab-ül akl</w:t>
      </w:r>
      <w:r>
        <w:rPr/>
        <w:t>’ı tercüme etti. Rönesans’ın en büyük filozoflarından Giardona Brono Kindî’den övgüyle bahsetmektedir. Kindî’nin ve haleflerinin eserleriyle empirizm Arap aleminden batıya geçmiş ve modern düşüncenin doğmasına hizmet etmiştir.</w:t>
      </w:r>
    </w:p>
    <w:p>
      <w:pPr>
        <w:pStyle w:val="Normal"/>
        <w:spacing w:before="280" w:after="280"/>
        <w:ind w:right="-27" w:firstLine="680"/>
        <w:jc w:val="both"/>
        <w:rPr/>
      </w:pPr>
      <w:r>
        <w:rPr/>
        <w:t>Farabi: Farabî Aristo’nun eserlerinden büyük bir kısmını şerh etmişti. Ayrıca şahsî bir çok risale ve eserler yazmıştı. Onun psikolojisinden, metafizik ve mantığından latinceye önemli tercümeler yapıldı. Farabi’nin akıllar nasnifi latinlere geçti. Farabiden yapılan tercümeler XIV. asırda uyanan Hristiyan skolastik felsefesinin ve bilhassa Saint Tomas ve Albert Le Grand üzerine tesir etmiştir. Robert Hammond, Farabi’nin Allah’ın varlığına dair delilleri ile Saint Tohamas'ın delillerini karşılaştırarak Farabi'nin hıristiyan filozof üzerindeki tesirlerini ispat etmiştir. Farabi’nin Aristo’cu gibi görünmesine rağmen şahsi felsefesinde tamamen yeni Eflatun’cu geleneğe sadık olduğu meydandadır. Bundan dolayı Batı Orta Çağında yeni Eflatunculuktan faydalanmak isteyen cereyanlara bilhassa Ausgustinciliğe felsefi dayanak vazifesi gördü. Farabî’nin tercümeleri uzun müddet Augustin’in çığırını canlandırmak isteyen hiristiyan filozofları tarafından delil diye kullanıldı.</w:t>
      </w:r>
    </w:p>
    <w:p>
      <w:pPr>
        <w:pStyle w:val="Normal"/>
        <w:spacing w:before="280" w:after="280"/>
        <w:ind w:right="-27" w:firstLine="680"/>
        <w:jc w:val="both"/>
        <w:rPr/>
      </w:pPr>
      <w:r>
        <w:rPr/>
        <w:t>İbnü'l- Heysem: İbnü'l-Heysem büyük Arap fizikçisi ve aynı zamanda şüpheci bir felsefenin sâliki idi. Işık bahsine ait araştırmaları onu idrak psikolojisine götürmüştü. İbnü'l-Heysem batıda Alhazen adıyla tanındı. Eserleri latinceye tercüme edildi. Onun empirist ve şüpheci devrine ait bazı eserlerinin latinceye tercümesi Roger Boron’un fikirlerinin gelişmesinde etken olmuştur. Optik ilmine ait derin araştırmalarından katılılar faydalanmıştır. Bu suretle onun eserlerin batı fiziğine ve batıdaki empirizm hareketlerine bir başlanğıç olmuştur.</w:t>
      </w:r>
    </w:p>
    <w:p>
      <w:pPr>
        <w:pStyle w:val="Normal"/>
        <w:spacing w:before="280" w:after="280"/>
        <w:ind w:right="-27" w:firstLine="680"/>
        <w:jc w:val="both"/>
        <w:rPr/>
      </w:pPr>
      <w:r>
        <w:rPr/>
        <w:t xml:space="preserve">İbn Sina: İbn Sina doğudaki meşşâi mektebinin zirvesidir. Batıya tesiri büyük olmuştur. Latinceye tercüme devrinde eserlerinden bir çoğu batıda XII. yüzyıldan itibaren tanındı. Onun </w:t>
      </w:r>
      <w:r>
        <w:rPr>
          <w:i/>
        </w:rPr>
        <w:t>şifa</w:t>
      </w:r>
      <w:r>
        <w:rPr/>
        <w:t>'sı XVI. asırda tercüme edilip basıldı. İbn Sina’nın latin aleminde tanınması psikolojisinin latin filozofları tarafından benimsenmesiyle sonuçlandı. Metafizige ait bir kaç eserini Johannes Hispanüs tercüme ederek bunları opera (mecmua) adı altında topladı. Venedik’te XV. yüzyılın sonlarında iki defa basıldı. Filozofun tesiri bilhassa Albertus Mağnus (ö. 1280) üzerinde görülür. İbn Sina’nın ruha ait tasnifleri Albertus kanalıyla bir çok Ortaçağ filozofuna Saint Boneventure ve Saint Tomas’a geçmiştir. Ruhun tarif ve tasnifine ait fikirleri Descartas’ın fikirlerine başlangıç oldu.</w:t>
      </w:r>
    </w:p>
    <w:p>
      <w:pPr>
        <w:pStyle w:val="Normal"/>
        <w:spacing w:before="280" w:after="280"/>
        <w:ind w:right="-27" w:firstLine="680"/>
        <w:jc w:val="both"/>
        <w:rPr/>
      </w:pPr>
      <w:r>
        <w:rPr/>
        <w:t>İbn Bâcce: Endülüs'de yetişen ilk İslâm filozofudur. Aristo’nun eserlerinin bir kısmına şerh yazmıştır. Yeni Eflatun’culuğu geliştirdi. Latin dünyasında avempacce diye tanınır. Arapça eserleri gibi latince tercümeleri de kaybolmuştur. Bununla beraber yahudi filozoflar onu tanıtmışlardır. XVI. asırda yaşamış bir Yahudi-Latin filozofu olan Moise de Narbonne eserine ibn Bacce’nin eserlerinden parçalar almıştır. Onun sayesinde filozofu hem doğu hem de batı dünyası tanımıştır. İbn Bacce’nin Saint Tomas ve Albersus Magnus üzerinde tesiri olduğu bilinmektedir.</w:t>
      </w:r>
    </w:p>
    <w:p>
      <w:pPr>
        <w:pStyle w:val="Normal"/>
        <w:spacing w:before="280" w:after="280"/>
        <w:ind w:right="-27" w:firstLine="680"/>
        <w:jc w:val="both"/>
        <w:rPr/>
      </w:pPr>
      <w:r>
        <w:rPr/>
        <w:t>İhvânüssafâ: Batı’da İspanya’lı tabip Ebu’l-Kasam el-mecriti tarafından tanıtılmış ve Orta Çağ Latin skolastisizmi üzerinde büyük tesirleri olan İspanyol filozoflarının yetişmesinde önemli rolü olmuştur.</w:t>
      </w:r>
    </w:p>
    <w:p>
      <w:pPr>
        <w:pStyle w:val="Normal"/>
        <w:spacing w:before="280" w:after="280"/>
        <w:ind w:right="-27" w:firstLine="680"/>
        <w:jc w:val="both"/>
        <w:rPr/>
      </w:pPr>
      <w:r>
        <w:rPr/>
        <w:t>İbn Tufeyl : Hayy b. Yekzân adını taşıyan felsefi romanı Ortaçağın en zevkli ve en orijinal eserlerinden biridir. Latinceye ilk defa 1671'de küçük Edvard Pocacke tarafından tercüme edilmiş, 1672'de Flamanca’ya tercüme edilmiştir. Bazı düşünürler bu eserin modern Robinson Curusce'e temel olduğunu ileri sürmüşlerdir.</w:t>
      </w:r>
    </w:p>
    <w:p>
      <w:pPr>
        <w:pStyle w:val="Normal"/>
        <w:spacing w:before="280" w:after="280"/>
        <w:ind w:right="-27" w:firstLine="680"/>
        <w:jc w:val="both"/>
        <w:rPr/>
      </w:pPr>
      <w:r>
        <w:rPr/>
        <w:t>İbn Rüşd: Kurtuba’da doğan bir tıp adamı, büyük bir filozof ve şârih’tir. Batılılara göre Aristo bir muallim ise  o da bir şârih’tir. İbn Rüşd’ün meydana getirdiği felsefe sistemi Aristoculuğun daha saf ve ilmi olanına bir dönüş mahiyetindedir. O, gerçekte akılcı bir düşünür ve imanla ilgili Naslar müstesna her şeyin akıl mihengine ve ölçüsüne vurulması gerektiğini iddia eden bir filozoftur. Orta Çağ Avrupasında İbn Rüşd’çülük (Averroizm) hakim bir düşünce ekolüydü. Önce müslümanlar arasında, sonra Yahudiler ve nihayet hıristiyan kilise adamları arasında hükmünü yürütmüştür. Kiliseye aykırı bazı kısımlar çıkarıldıktan sonra onun eserleri Paris Üniversitesinde ve Yüksek Öğretim Kurumlarında okutulmuştur.</w:t>
      </w:r>
    </w:p>
    <w:p>
      <w:pPr>
        <w:pStyle w:val="Normal"/>
        <w:spacing w:before="280" w:after="280"/>
        <w:ind w:right="-27" w:firstLine="680"/>
        <w:jc w:val="both"/>
        <w:rPr>
          <w:b/>
          <w:b/>
        </w:rPr>
      </w:pPr>
      <w:r>
        <w:rPr>
          <w:b/>
        </w:rPr>
        <w:t>KAYNAKÇA (İslam Medeniyetinin Batıya etkileri için)</w:t>
      </w:r>
    </w:p>
    <w:p>
      <w:pPr>
        <w:pStyle w:val="Normal"/>
        <w:spacing w:before="280" w:after="280"/>
        <w:ind w:right="-27" w:firstLine="680"/>
        <w:jc w:val="both"/>
        <w:rPr/>
      </w:pPr>
      <w:r>
        <w:rPr/>
        <w:t xml:space="preserve">1- ADIVAR, A. Adnan, </w:t>
      </w:r>
      <w:r>
        <w:rPr>
          <w:i/>
        </w:rPr>
        <w:t>Tarih Boyunca İlim ve Din</w:t>
      </w:r>
      <w:r>
        <w:rPr/>
        <w:t>, İstanbul, 1969.</w:t>
      </w:r>
    </w:p>
    <w:p>
      <w:pPr>
        <w:pStyle w:val="Normal"/>
        <w:spacing w:before="280" w:after="280"/>
        <w:ind w:right="-27" w:firstLine="680"/>
        <w:jc w:val="both"/>
        <w:rPr/>
      </w:pPr>
      <w:r>
        <w:rPr/>
        <w:t xml:space="preserve">2- BAMMAT, Haydar, </w:t>
      </w:r>
      <w:r>
        <w:rPr>
          <w:i/>
        </w:rPr>
        <w:t>İslâmiyetin Manevî ve Kültürel Değerleri</w:t>
      </w:r>
      <w:r>
        <w:rPr/>
        <w:t>, çev. Bahadır Dülger, Ankara, 1963.</w:t>
      </w:r>
    </w:p>
    <w:p>
      <w:pPr>
        <w:pStyle w:val="Normal"/>
        <w:spacing w:before="280" w:after="280"/>
        <w:ind w:right="-27" w:firstLine="680"/>
        <w:jc w:val="both"/>
        <w:rPr/>
      </w:pPr>
      <w:r>
        <w:rPr/>
        <w:t xml:space="preserve">3- Çubukçu, İbrahim Âğâh, </w:t>
      </w:r>
      <w:r>
        <w:rPr>
          <w:i/>
        </w:rPr>
        <w:t>İslâm Düşünürleri</w:t>
      </w:r>
      <w:r>
        <w:rPr/>
        <w:t xml:space="preserve">, Ankara, 1977. </w:t>
      </w:r>
    </w:p>
    <w:p>
      <w:pPr>
        <w:pStyle w:val="Normal"/>
        <w:spacing w:before="280" w:after="280"/>
        <w:ind w:right="-27" w:firstLine="680"/>
        <w:jc w:val="both"/>
        <w:rPr/>
      </w:pPr>
      <w:r>
        <w:rPr/>
        <w:t xml:space="preserve">4- Çubukçu, İbrahim Âğâh, </w:t>
      </w:r>
      <w:r>
        <w:rPr>
          <w:i/>
        </w:rPr>
        <w:t>İslâm’da Ahlâk ve Mutluluk Felsefesi</w:t>
      </w:r>
      <w:r>
        <w:rPr/>
        <w:t>, Ankara, 1977.</w:t>
      </w:r>
    </w:p>
    <w:p>
      <w:pPr>
        <w:pStyle w:val="Normal"/>
        <w:spacing w:before="280" w:after="280"/>
        <w:ind w:right="-27" w:firstLine="680"/>
        <w:jc w:val="both"/>
        <w:rPr/>
      </w:pPr>
      <w:r>
        <w:rPr/>
        <w:t xml:space="preserve">5- D’LEARY, De Lacy, </w:t>
      </w:r>
      <w:r>
        <w:rPr>
          <w:i/>
        </w:rPr>
        <w:t>İslâm Düşüncesi ve Tarihteki Yeri</w:t>
      </w:r>
      <w:r>
        <w:rPr/>
        <w:t>,  çev: Hüseyin Yurdaydın-Yaşar Kutluay, II. Baskı Ankara, 1971.</w:t>
      </w:r>
    </w:p>
    <w:p>
      <w:pPr>
        <w:pStyle w:val="Normal"/>
        <w:spacing w:before="280" w:after="280"/>
        <w:ind w:right="-27" w:firstLine="680"/>
        <w:jc w:val="both"/>
        <w:rPr/>
      </w:pPr>
      <w:r>
        <w:rPr/>
        <w:t xml:space="preserve">6- HİTTI, Philip K. </w:t>
      </w:r>
      <w:r>
        <w:rPr>
          <w:i/>
        </w:rPr>
        <w:t>Siyasi ve Kültürel İslam Tarihi,</w:t>
      </w:r>
      <w:r>
        <w:rPr/>
        <w:t xml:space="preserve">  I-IV, çev. Salih Tuğ, İstanbul, 1980.</w:t>
      </w:r>
    </w:p>
    <w:p>
      <w:pPr>
        <w:pStyle w:val="Normal"/>
        <w:spacing w:before="280" w:after="280"/>
        <w:ind w:right="-27" w:firstLine="680"/>
        <w:jc w:val="both"/>
        <w:rPr/>
      </w:pPr>
      <w:r>
        <w:rPr/>
        <w:t>7- KAYAOĞLU, İsmet,</w:t>
      </w:r>
      <w:r>
        <w:rPr>
          <w:i/>
        </w:rPr>
        <w:t xml:space="preserve"> İslâm Kurumları Tarihi</w:t>
      </w:r>
      <w:r>
        <w:rPr/>
        <w:t>, Ankara, 1980.</w:t>
      </w:r>
    </w:p>
    <w:p>
      <w:pPr>
        <w:pStyle w:val="Normal"/>
        <w:spacing w:before="280" w:after="280"/>
        <w:ind w:right="-27" w:firstLine="680"/>
        <w:jc w:val="both"/>
        <w:rPr/>
      </w:pPr>
      <w:r>
        <w:rPr/>
        <w:t xml:space="preserve">8- LEWİS, Bernard, </w:t>
      </w:r>
      <w:r>
        <w:rPr>
          <w:i/>
        </w:rPr>
        <w:t>Tarihte Araplar</w:t>
      </w:r>
      <w:r>
        <w:rPr/>
        <w:t>, Çev. Hakkı Dursun Yıldız, İstanbul, 1979.</w:t>
      </w:r>
    </w:p>
    <w:p>
      <w:pPr>
        <w:pStyle w:val="Normal"/>
        <w:spacing w:before="280" w:after="280"/>
        <w:ind w:right="-27" w:firstLine="680"/>
        <w:jc w:val="both"/>
        <w:rPr/>
      </w:pPr>
      <w:r>
        <w:rPr/>
        <w:t xml:space="preserve">9- MAYERHOF, Max, </w:t>
      </w:r>
      <w:r>
        <w:rPr>
          <w:i/>
        </w:rPr>
        <w:t>İslâm Medeniyeti Tarihinde Fen ve Tıp</w:t>
      </w:r>
      <w:r>
        <w:rPr/>
        <w:t>, çev. Ömer Rıza, İstanbul, 1933.</w:t>
      </w:r>
    </w:p>
    <w:p>
      <w:pPr>
        <w:pStyle w:val="Normal"/>
        <w:spacing w:before="280" w:after="280"/>
        <w:ind w:right="-27" w:firstLine="680"/>
        <w:jc w:val="both"/>
        <w:rPr/>
      </w:pPr>
      <w:r>
        <w:rPr/>
        <w:t xml:space="preserve">10- RUNCIMAN, Sır Steven, Muslim İnfluances of the Development of European Civilization, </w:t>
      </w:r>
      <w:r>
        <w:rPr>
          <w:i/>
        </w:rPr>
        <w:t>şarkiyat Mecmuası,</w:t>
      </w:r>
      <w:r>
        <w:rPr/>
        <w:t xml:space="preserve"> III. İstanbul, 1959. Türkçe tercüme: "Avrupa Medeniyetinin Gelişmesi Üzerindeki İslami Tesirler",  </w:t>
      </w:r>
      <w:r>
        <w:rPr>
          <w:i/>
        </w:rPr>
        <w:t>şarkiyat Mecmuası,</w:t>
      </w:r>
      <w:r>
        <w:rPr/>
        <w:t xml:space="preserve"> III. İstanbul, 1959 s. 1-12.</w:t>
      </w:r>
    </w:p>
    <w:p>
      <w:pPr>
        <w:pStyle w:val="Normal"/>
        <w:spacing w:before="280" w:after="280"/>
        <w:ind w:right="-27" w:firstLine="680"/>
        <w:jc w:val="both"/>
        <w:rPr/>
      </w:pPr>
      <w:r>
        <w:rPr/>
        <w:t xml:space="preserve">11- SPİES, Otto, </w:t>
      </w:r>
      <w:r>
        <w:rPr>
          <w:i/>
        </w:rPr>
        <w:t>Doğu Kültürünün Avrupa Üzerindeki Tesirleri</w:t>
      </w:r>
      <w:r>
        <w:rPr/>
        <w:t>, Çev. Neşet Ersoy, Ankara 1974.</w:t>
      </w:r>
    </w:p>
    <w:p>
      <w:pPr>
        <w:pStyle w:val="Normal"/>
        <w:spacing w:before="280" w:after="280"/>
        <w:ind w:right="-27" w:firstLine="680"/>
        <w:jc w:val="both"/>
        <w:rPr/>
      </w:pPr>
      <w:r>
        <w:rPr/>
        <w:t xml:space="preserve">12- ÜÇYİ⁄İT, Ekrem, "Ortaçağ İslâm Medeniyetinin Avrupa Medeniyeti Üzerine Tesirleri", </w:t>
      </w:r>
      <w:r>
        <w:rPr>
          <w:i/>
        </w:rPr>
        <w:t>A.Ü.İ.F. Dergisi</w:t>
      </w:r>
      <w:r>
        <w:rPr/>
        <w:t>, yıl, 1955, (IV, I-II) I, s. 31-45.</w:t>
      </w:r>
    </w:p>
    <w:p>
      <w:pPr>
        <w:pStyle w:val="Normal"/>
        <w:spacing w:before="280" w:after="280"/>
        <w:ind w:right="-27" w:firstLine="680"/>
        <w:jc w:val="both"/>
        <w:rPr/>
      </w:pPr>
      <w:r>
        <w:rPr/>
        <w:t xml:space="preserve">13- ÜLKEN, "Hilmi Ziya, İslam Felsefe ve İtikadının Garba Tesiri",  </w:t>
      </w:r>
      <w:r>
        <w:rPr>
          <w:i/>
        </w:rPr>
        <w:t>A.Ü.İ.F. Dergisi</w:t>
      </w:r>
      <w:r>
        <w:rPr/>
        <w:t>, yıl, 1962, cilt, X, s. 31-45.</w:t>
      </w:r>
    </w:p>
    <w:p>
      <w:pPr>
        <w:pStyle w:val="Normal"/>
        <w:spacing w:before="280" w:after="280"/>
        <w:ind w:right="-27" w:firstLine="680"/>
        <w:jc w:val="both"/>
        <w:rPr/>
      </w:pPr>
      <w:r>
        <w:rPr/>
        <w:t xml:space="preserve">14- ÜLKEN, Hilmi Ziya, </w:t>
      </w:r>
      <w:r>
        <w:rPr>
          <w:i/>
        </w:rPr>
        <w:t>İslam Felsefesi -Kaynakları ve Tesirleri-</w:t>
      </w:r>
      <w:r>
        <w:rPr/>
        <w:t xml:space="preserve">   (ty).</w:t>
      </w:r>
    </w:p>
    <w:p>
      <w:pPr>
        <w:pStyle w:val="Normal"/>
        <w:spacing w:before="280" w:after="280"/>
        <w:ind w:right="-27" w:firstLine="680"/>
        <w:jc w:val="both"/>
        <w:rPr/>
      </w:pPr>
      <w:r>
        <w:rPr/>
        <w:t xml:space="preserve">15- Mehmet Özdemir, </w:t>
      </w:r>
      <w:r>
        <w:rPr>
          <w:i/>
        </w:rPr>
        <w:t>Endülüs Müslümanları</w:t>
      </w:r>
      <w:r>
        <w:rPr/>
        <w:t xml:space="preserve">, </w:t>
      </w:r>
      <w:r>
        <w:rPr>
          <w:i/>
        </w:rPr>
        <w:t>(lİim ve Kültür Tarihi),</w:t>
      </w:r>
      <w:r>
        <w:rPr/>
        <w:t xml:space="preserve"> Ankara 1997</w:t>
      </w:r>
    </w:p>
    <w:p>
      <w:pPr>
        <w:pStyle w:val="Heading4"/>
        <w:ind w:left="851" w:hanging="0"/>
        <w:rPr>
          <w:rFonts w:ascii="Times New Roman" w:hAnsi="Times New Roman" w:cs="Times New Roman"/>
        </w:rPr>
      </w:pPr>
      <w:r>
        <w:rPr>
          <w:rFonts w:cs="Times New Roman" w:ascii="Times New Roman" w:hAnsi="Times New Roman"/>
        </w:rPr>
        <w:t>IX. İSLAM MEDENİYETİNİN DİĞER MEDENİYETLERİNE ETKİLERİ</w:t>
      </w:r>
    </w:p>
    <w:p>
      <w:pPr>
        <w:pStyle w:val="Heading5"/>
        <w:ind w:firstLine="851"/>
        <w:rPr/>
      </w:pPr>
      <w:r>
        <w:rPr>
          <w:rFonts w:cs="Times New Roman" w:ascii="Times New Roman" w:hAnsi="Times New Roman"/>
        </w:rPr>
        <w:t>Balkanlara Etkileri</w:t>
      </w:r>
      <w:r>
        <w:rPr>
          <w:rFonts w:cs="Times New Roman" w:ascii="Times New Roman" w:hAnsi="Times New Roman"/>
          <w:position w:val="6"/>
          <w:sz w:val="18"/>
          <w:szCs w:val="18"/>
        </w:rPr>
        <w:t xml:space="preserve"> </w:t>
      </w:r>
    </w:p>
    <w:p>
      <w:pPr>
        <w:pStyle w:val="Normal"/>
        <w:spacing w:before="280" w:after="280"/>
        <w:ind w:right="-27" w:firstLine="680"/>
        <w:jc w:val="both"/>
        <w:rPr/>
      </w:pPr>
      <w:r>
        <w:rPr/>
        <w:t xml:space="preserve">İslam etkisi Balkanlara deniz yoluyla yüzyıllarca önce girmişti. Akdeniz’den gelen Müslüman tacirler buralara İslam kültürü taşımışlardır. İslamiyetin Balkanlardaki kalıcılığı Osmanlı Türkleri eliyle sağlanmıştır. Osmanlılar yaklaşık beş yüzyıl bu coğrafyaya hakim olmuşlardır. Bu süre içinde Balkanlarda İslam uygarlığı önemli izler bırakmıştır. </w:t>
      </w:r>
    </w:p>
    <w:p>
      <w:pPr>
        <w:pStyle w:val="Normal"/>
        <w:spacing w:before="280" w:after="280"/>
        <w:ind w:right="-27" w:firstLine="680"/>
        <w:jc w:val="both"/>
        <w:rPr/>
      </w:pPr>
      <w:r>
        <w:rPr/>
        <w:t xml:space="preserve">Her şeyden önce İslamiyet Balkan toplumlarından başta Arnavutlar ve Boşnaklar olmak üzere önemli bir nüfusu kendine kazanmıştır. Müslüman olan bu toplumlar geleneksel Balkan kültürlerini İslamiyet ile yeniden yoğurarak özgün bir İslam kültürü meydana getirmişlerdir. Bu kültür bir yönüyle de büyük İslam uygarlığının bir parçasıdır. Özellikle Türk-İslam kültürü Balkanlarda yaşayan Müslüman ve Müslüman olmayan  toplumlarının siyasi, sosyal, ekonomik ve kültürel hayatında oldukça etkili olmuştur. </w:t>
      </w:r>
    </w:p>
    <w:p>
      <w:pPr>
        <w:pStyle w:val="Normal"/>
        <w:spacing w:before="280" w:after="280"/>
        <w:ind w:right="-27" w:firstLine="680"/>
        <w:jc w:val="both"/>
        <w:rPr/>
      </w:pPr>
      <w:r>
        <w:rPr/>
        <w:t xml:space="preserve">İslamiyet Balkanlara başta hoşgörüyü taşımıştır. Osmanlılar döneminde Balkanlarda gelişen hoşgörülü İslam kültürü, bölgenin uzun süre barış ve huzur içinde  yaşamasını sağlamıştır. Müslüman Türkler yerel kültürlere saygı ile bakmışlar, asla yoketme yoluna gitmemişlerdir. Müslümanlardaki bu hoşgörü anlayışı ve geleneği kendini 1990’larda yaşanan Bosna-Hersek iç savaşında da göstermiştir. Savaşın getirdiği yıkma, yakma, yağmalama ve yok etme duygusuyla hareket eden Sırplar Türk-İslam kültürü adına ele geçirdikleri her şeye saldırmışlardır. Karşı tarafın tahriklerine rağmen Müslümanlar asla Balkan kültürlerini yıkmak, Balkan halklarının tarihi mimarisi veya başka zenginliklerini ortadan kaldırmak gibi bir tutum içine girmemişlerdir. </w:t>
      </w:r>
    </w:p>
    <w:p>
      <w:pPr>
        <w:pStyle w:val="Normal"/>
        <w:spacing w:before="280" w:after="280"/>
        <w:ind w:right="-27" w:firstLine="680"/>
        <w:jc w:val="both"/>
        <w:rPr/>
      </w:pPr>
      <w:r>
        <w:rPr/>
        <w:t xml:space="preserve">İslamiyetin Balkan kültürüne etkisi sosyal, ekonomik ve kültürel alanlarda açıkça görülmektedir. Aşağıda dil alanındaki etkiyi ele alırken değineceğimiz yerli dillere geçmiş Türkçe kelimeler bunu ortaya koymaktadır. </w:t>
      </w:r>
    </w:p>
    <w:p>
      <w:pPr>
        <w:pStyle w:val="Normal"/>
        <w:spacing w:before="280" w:after="280"/>
        <w:ind w:right="-27" w:firstLine="680"/>
        <w:jc w:val="both"/>
        <w:rPr/>
      </w:pPr>
      <w:r>
        <w:rPr/>
        <w:t xml:space="preserve">İslamın sosyal yaşamdaki etkileri oldukça belirgindir. İslam Balkanlara sadece bir din olarak değil yaşam tarzı olarak da girmiştir. Bölgedeki Arnavutlar, Boşnaklar, Bulgarlar, Karadağlılar, Makedonlar, Sırplar ve Yunanlılar Türk-İslam sosyal değerlerinin etkisi altında kalmışlardır. Balkanlara giden hemen herkes her şeyden önce sosyal hayatın adeta Anadolu’nun devamı olduğunu fark etmektedir. </w:t>
      </w:r>
    </w:p>
    <w:p>
      <w:pPr>
        <w:pStyle w:val="Normal"/>
        <w:spacing w:before="280" w:after="280"/>
        <w:ind w:right="-27" w:firstLine="680"/>
        <w:jc w:val="both"/>
        <w:rPr/>
      </w:pPr>
      <w:r>
        <w:rPr/>
        <w:t xml:space="preserve">1876’da bölgeyi ziyaret eden Artur Evans, Müslümanlar ve Hıristiyanlar arasında uyumlu kültür etkileşiminden hayranlıkla söz etmektedir. Onun en etkilendiği olay Müslüman olmayanların evlilik törenleri olmuştur. Evans katıldığı evlilik törenlerinde Hıristiyan kadınların sanki bir Türk erkekle evleniyormuş gibi davrandıklarını, Müslümanlar gibi giyindiklerini gözlemlemiştir. </w:t>
      </w:r>
    </w:p>
    <w:p>
      <w:pPr>
        <w:pStyle w:val="Normal"/>
        <w:spacing w:before="280" w:after="280"/>
        <w:ind w:right="-27" w:firstLine="680"/>
        <w:jc w:val="both"/>
        <w:rPr/>
      </w:pPr>
      <w:r>
        <w:rPr/>
        <w:t xml:space="preserve">Balkanlarda, özellikle Bosna ve Yugoslavya’da Müslüman olsun veya olmasın biri bile seyahate çıkacağı zaman yakınları ve komşuları onu ziyaret ederek divanının altına biraz para bırakarak “hayırlı yolculuklar” dilerler. Aslı bir Türk geleneği olan bu tutumun amacı yolcuya maddi yardımda bulunmaktır. Balkan halklarının çoğu. ev döşemelerinden zevklerine kadar Türk-İslam kültürü takip etmektedirler. </w:t>
      </w:r>
    </w:p>
    <w:p>
      <w:pPr>
        <w:pStyle w:val="Normal"/>
        <w:spacing w:before="280" w:after="280"/>
        <w:ind w:right="-27" w:firstLine="680"/>
        <w:jc w:val="both"/>
        <w:rPr/>
      </w:pPr>
      <w:r>
        <w:rPr/>
        <w:t xml:space="preserve">Türk-İslam kültürünün sosyal yaşamdaki etkisi soyadlarında da görülmektedir. Örneğin bazı Hıristiyan aileler Müslüman Türk adı olan “Mutadovic”, “Koyundic”,  igbi doğu asıllı soyadları taşımaktadırlar. Söz konusu ailelerden ticari yaşama atılanların bir kısmı da “Bakkalovic”, “Terzic”, “Kuyumcu” gibi sülale adlarını korumaktadırlar. </w:t>
      </w:r>
    </w:p>
    <w:p>
      <w:pPr>
        <w:pStyle w:val="Normal"/>
        <w:spacing w:before="280" w:after="280"/>
        <w:ind w:right="-27" w:firstLine="680"/>
        <w:jc w:val="both"/>
        <w:rPr/>
      </w:pPr>
      <w:r>
        <w:rPr/>
        <w:t xml:space="preserve">İslam uygarlığının etkisi Balkanlarda Hıristiyanların dini kavramlarına da geçmiştir. Sırbistan’da 19. Yüzyılda Küdüs’ü ziyaret eden Hıristiyanlar Müslümanlar gibi “hacı” diye çağırılırdı. Kutsal mekanları da Kabe’nin yerel söılenişi olan “Cabe” diye adlandırılırdı. </w:t>
      </w:r>
    </w:p>
    <w:p>
      <w:pPr>
        <w:pStyle w:val="Normal"/>
        <w:spacing w:before="280" w:after="280"/>
        <w:ind w:right="-27" w:firstLine="680"/>
        <w:jc w:val="both"/>
        <w:rPr/>
      </w:pPr>
      <w:r>
        <w:rPr/>
        <w:t xml:space="preserve">Balkan dillerinde çok sayıda Türkçe kelime bulunmaktadır. Günlük konuşmalarda yaklaşık % 30-40 civarında kelime bulunduğu tahmin edilmektedir. Hatta mutfak terimlerinde bunun oranı % 60’a çıkmaktadır. şu anekdot söz konusu etkiyi açıkça göstermektedir: Sırp Bilimler Akademisi üyelerinden biri “sizin dilinizde Türkçe kelimeler var mı?” sorusunu hayır anlamına gelen Türkçe “yok” kelimesi ile cevaplandırmıştır. </w:t>
      </w:r>
    </w:p>
    <w:p>
      <w:pPr>
        <w:pStyle w:val="Normal"/>
        <w:spacing w:before="280" w:after="280"/>
        <w:ind w:right="-27" w:firstLine="680"/>
        <w:jc w:val="both"/>
        <w:rPr/>
      </w:pPr>
      <w:r>
        <w:rPr/>
        <w:t xml:space="preserve">Özellikle Boşnakçada çok sayıda Türkçe kelime bulunmaktadır. Sözgelimi, bugün Boşnakların kullandıkları </w:t>
      </w:r>
      <w:r>
        <w:rPr>
          <w:i/>
        </w:rPr>
        <w:t>çorba, torba, asker, pekmez</w:t>
      </w:r>
      <w:r>
        <w:rPr/>
        <w:t xml:space="preserve"> ve </w:t>
      </w:r>
      <w:r>
        <w:rPr>
          <w:i/>
        </w:rPr>
        <w:t xml:space="preserve">fukara </w:t>
      </w:r>
      <w:r>
        <w:rPr/>
        <w:t>ile</w:t>
      </w:r>
      <w:r>
        <w:rPr>
          <w:i/>
        </w:rPr>
        <w:t xml:space="preserve"> </w:t>
      </w:r>
      <w:r>
        <w:rPr/>
        <w:t xml:space="preserve">Sırpların kullandıkları </w:t>
      </w:r>
      <w:r>
        <w:rPr>
          <w:i/>
        </w:rPr>
        <w:t xml:space="preserve">yok (hayır), bereket, sabah ile </w:t>
      </w:r>
      <w:r>
        <w:rPr/>
        <w:t>ve</w:t>
      </w:r>
      <w:r>
        <w:rPr>
          <w:i/>
        </w:rPr>
        <w:t xml:space="preserve"> dükkan</w:t>
      </w:r>
      <w:r>
        <w:rPr/>
        <w:t xml:space="preserve"> gibi kelimeler Türkçedir. </w:t>
      </w:r>
    </w:p>
    <w:p>
      <w:pPr>
        <w:pStyle w:val="Normal"/>
        <w:spacing w:before="280" w:after="280"/>
        <w:ind w:right="-27" w:firstLine="680"/>
        <w:jc w:val="both"/>
        <w:rPr/>
      </w:pPr>
      <w:r>
        <w:rPr/>
        <w:t xml:space="preserve">İslam uygarlığının ekonomik alandaki etkileri de hal‚ yaşamaktadır. Bölgede sanatkar ve tacirlerin teşkilatlanmasında Türk etkisi devam etmektedir. Bugün bile Sraybosna’da “Kunduracılar Caddesi” adında bir cadde bulunmaktadır. Öte yandan bölge ülkelerinin kimi şehirlerindeki “Bedesten” ve “Bizistan”lar aynı geleneğin devamıdır. Ekomik yaşamdaki başka bir gelenek de Fatih Sultan Mehmed’in İstanbul’u fethi arefesinde Müslüman Türk esnafta gördüğü asil davranıştır. Balkanların çoğu yerinde eğer bir dükkan sabah siftahını yapmışsa ikinci müşteriye “lütfen komşudan alışveriş yap, zira o bugün henüz siftah etmedi” diyerek komşusuna yönlendirir. </w:t>
      </w:r>
    </w:p>
    <w:p>
      <w:pPr>
        <w:pStyle w:val="Normal"/>
        <w:spacing w:before="280" w:after="280"/>
        <w:ind w:right="-27" w:firstLine="680"/>
        <w:jc w:val="both"/>
        <w:rPr/>
      </w:pPr>
      <w:r>
        <w:rPr/>
        <w:t xml:space="preserve">Bunun yanında Balkanlarda çok sayıda Türk-İslam mimari eseri bulunmaktadır. Bunlar kentlerin ve diğer yerleşim merkezlerinin siluetini oluşturmaktadır. Balkanların çoğu kenti Osmanlı hamiyeti ile Avrupa’nın pek çok  kentinden yüzyıllarca önce su kemerleri ve kanallar gibi temel alt yapıya kavuşmuştu. Balkan ülkelerinde ibadethaneler, tekkeler, zaviyeler, türbeler, pazar yerleri, bedestenler, kapalı çarşılar, saat kuleleri, hamamlar, hanlar kervansaraylar vb. tesisler sosyal ve ekonomik alanlarda varlıklarını sürdürmekte topluma hizmet vermektedirler. </w:t>
      </w:r>
    </w:p>
    <w:p>
      <w:pPr>
        <w:pStyle w:val="Normal"/>
        <w:spacing w:lineRule="atLeast" w:line="360" w:before="280" w:after="280"/>
        <w:ind w:right="-27" w:firstLine="680"/>
        <w:jc w:val="both"/>
        <w:rPr/>
      </w:pPr>
      <w:r>
        <w:rPr/>
        <w:t xml:space="preserve">Balkan uluslarından her birindeki İslam etkisi ayrı bir ilgi ve merak konusudur. Bunlardan örneğin Hırvat kültürüne baktığımızda ilginç etkileşimlerle karşılaşmaktayız. Diğer Balkan dilleri gibi Hırvatça da Türkçeden kelimeler almıştır. Hal‚ Hırvatistan’da remi yazılarda, özellikle de günlük konuşmalarda Türkçe kelimeler kullanılmaktadır. Türk-İslam kültürü ve yaşam tarzı pek çok Hırvat şaire ilham kaynağı olmuştur. Örneğin ünlü Hırvat şairlerinden Ivan Gundulic (ö. 1638) II. Osman’ı başına gelenleri anlatan </w:t>
      </w:r>
      <w:r>
        <w:rPr>
          <w:i/>
        </w:rPr>
        <w:t>Osman</w:t>
      </w:r>
      <w:r>
        <w:rPr/>
        <w:t xml:space="preserve"> adını verdiği bir şiir yazmıştır. Aını şekilde Ivan Mazuranic 1846’da </w:t>
      </w:r>
      <w:r>
        <w:rPr>
          <w:i/>
        </w:rPr>
        <w:t>İsmail Ağa Çemgiç’in Ölümü</w:t>
      </w:r>
      <w:r>
        <w:rPr/>
        <w:t xml:space="preserve"> (Smrt Smail Age Cengica) adlı özveri ve özgürlük konularını işleyen epik bir şiir kaleme almıştır. Bunun yanında Osmanlı-Venedik sınır çatışmalarını konu edinen şiirlere de rastlanmaktadır. Sözgelişi, 18. Yüzyılda Güney Dalmaçya’da kaleme alınan Hasan Ağa’nın Karısı (Hasanaginica) adlı şiir bunların en ünlülerindendir. </w:t>
      </w:r>
    </w:p>
    <w:p>
      <w:pPr>
        <w:pStyle w:val="Heading4"/>
        <w:spacing w:before="280" w:after="280"/>
        <w:ind w:left="0" w:right="-27" w:firstLine="680"/>
        <w:rPr>
          <w:rFonts w:ascii="Times New Roman" w:hAnsi="Times New Roman" w:cs="Times New Roman"/>
          <w:b w:val="false"/>
          <w:b w:val="false"/>
        </w:rPr>
      </w:pPr>
      <w:r>
        <w:rPr>
          <w:rFonts w:cs="Times New Roman" w:ascii="Times New Roman" w:hAnsi="Times New Roman"/>
        </w:rPr>
        <w:t>İslam Uygarlığının Hint ve Çin Kültürlerine Etkileri</w:t>
      </w:r>
    </w:p>
    <w:p>
      <w:pPr>
        <w:pStyle w:val="Normal"/>
        <w:spacing w:before="280" w:after="280"/>
        <w:ind w:right="-27" w:firstLine="680"/>
        <w:jc w:val="both"/>
        <w:rPr/>
      </w:pPr>
      <w:r>
        <w:rPr/>
        <w:t xml:space="preserve">İslam uygarlığı diğer coğrafyalarda olduğu gibi buralarda da bir kısım halkı kendi inanç dairesine alırken söz konusu kültürler etkide de bulunmuştur. Hindistan ve Çin’deki Müslümanlar İslam Dünyası ünitesinde anlatılmıştır. Biz burada daha çok kültürel etkiıi söz konusu edeceğiz. </w:t>
      </w:r>
    </w:p>
    <w:p>
      <w:pPr>
        <w:pStyle w:val="Normal"/>
        <w:spacing w:before="280" w:after="280"/>
        <w:ind w:right="-27" w:firstLine="680"/>
        <w:jc w:val="both"/>
        <w:rPr/>
      </w:pPr>
      <w:r>
        <w:rPr/>
        <w:t xml:space="preserve">Hindistan’a Müslümanlar 712’de Emeviler döneminde girmişlerdir. Ancak bu coğrafyada İslamın siyasi hakimiyeti ve İslam uygarlığı daha çok Türkler tarafından temsil edilmiştir. Hindistan’da Gazneli Mahmud ile 10. Yüzyılda başlayan Türk hakimiyeti 16. Yüzyılda Babürlüler ile pekiştirmiştir. Bu sürede Hindistan İslam uygarlığının önemli merkezlerinden biri haline gelmiştir. Hatta İslam uygarlığın en özgün eserlerinden önemli bir kısmı, Taç Mahal örneğinde olduğu gibi bu topraklarda ortaya konmuştur. </w:t>
      </w:r>
    </w:p>
    <w:p>
      <w:pPr>
        <w:pStyle w:val="Normal"/>
        <w:spacing w:before="280" w:after="280"/>
        <w:ind w:right="-27" w:firstLine="680"/>
        <w:jc w:val="both"/>
        <w:rPr/>
      </w:pPr>
      <w:r>
        <w:rPr/>
        <w:t xml:space="preserve">İslam Hind uygarlığına ve kültürüne oldukça yüksek düzeyde etki etmiştir. Hatta bu etki din alanına da geçmiştir. Hindistan’daki dini, siyasi ve sosyal yapılan Hindular arasında huzursuzluklara yol açmıştır. Toplumda özellikle çok tanrıcılıktan ve kast sisteminden rahatsız olan önemli bir kitle oluşmuştu. Arayış içindeki bu kitleler sosyal bakımdan eşitliği esas alan ve tek Tanrı inancını öngören İslamdan etkilenmişlerdir. İslamın açık ve anlaşılabilir Allah inancı Hinduları kendisine çekmiştir. Bu eğilimin bir sonucu olarak Nanak (ö. 1539) İslamın bazı değerlerini de içine alan Sih dinini kurmuştur. Nanak Hinduizm’in esaslarından olan çok tanrıcılığı, putçuluğu, kast sistemini ve bazı adetlerini kaldırmak için İslama baş vurmuştur. İslam mutasavvıflarının etkisinde kalan Nanak vaazlarında uzlaşmacı bit üslup kullanmış, İslamın tek Tanrı inancını benimsemiştir. Ona göre Tanrı tektir, ebedidir, görünmez, sözle anlatılamaz, her yerde hazırdır ve kullarını gözetir. Kast sistemine karşı çıkan Nanak İslamiyetin takva ilkesine dayanarak insanları eşit olduğunu, üstünlüğün Tanrı’ya yaklaşma ile gerçekleşebileceğini savunmuştur. </w:t>
      </w:r>
    </w:p>
    <w:p>
      <w:pPr>
        <w:pStyle w:val="Normal"/>
        <w:spacing w:before="280" w:after="280"/>
        <w:ind w:right="-27" w:firstLine="680"/>
        <w:jc w:val="both"/>
        <w:rPr/>
      </w:pPr>
      <w:r>
        <w:rPr/>
        <w:t xml:space="preserve">İslam uygarlığının, dünyanın en eski medeniyet merkezlerinden Çin’e etkileri de inkar edilemeyecek düzeydedir. Bu coğrafyada da İslam bir yandan yeni müntesipler kazanmış, diğer yandan kendi değerlerini Çin uygarlığına taşımıştır. Bunun yanında Müslümanlar da Çin uygarlığının bazı unsurların İslam dünyasına getirmişlerdir. </w:t>
      </w:r>
    </w:p>
    <w:p>
      <w:pPr>
        <w:pStyle w:val="Normal"/>
        <w:spacing w:before="280" w:after="280"/>
        <w:ind w:right="-27" w:firstLine="680"/>
        <w:jc w:val="both"/>
        <w:rPr/>
      </w:pPr>
      <w:r>
        <w:rPr/>
        <w:t xml:space="preserve">İslamiyet Çin’e 7. yüzyılın ikinci yarısında ulaşmıştır. Hz. Osman 651’de İslam’ı tanıtmak için buraya bir iıi niyet heyeti göndermiştir. Bu tarihten sonra özellikle Müslüman tacirler Çin’e yaptıkları seferleri sırasında İslamı tanıtmışlardır. Özellikle 751 Talas Savaşı sonrasında siyasi ilişkiler kısmen kesilmişse de sosyal, ekonomik ve kültürel ilişkiler gelişmiştir. </w:t>
      </w:r>
    </w:p>
    <w:p>
      <w:pPr>
        <w:pStyle w:val="Normal"/>
        <w:spacing w:before="280" w:after="280"/>
        <w:ind w:right="-27" w:firstLine="680"/>
        <w:jc w:val="both"/>
        <w:rPr/>
      </w:pPr>
      <w:r>
        <w:rPr/>
        <w:t xml:space="preserve">Sosyal etkinin en belirgin örneği Çin’de zaman içinde meydana gelen Müslüman toplumdur. Çin Müslümanlarına Hui-Hui adı verilmektedir. Bu kelime Uygur sözünün Çinliler tarafından telaffuzundan doğmuştur. Müslümanlar bu topraklarda Çin kadınları ile evlenerek sosyal kaynaşmayı ve bir yönüıle de İslamlaşmayı sağlamışlardır. Yerli Müslümanlar ve dışarıdan gelen Müslümanlar daha çok Çin’in güneydoğu sahillerinde küçük topluluklar halinde yaşamışlardır. Çinliler bu Müslüman mahallelerine </w:t>
      </w:r>
      <w:r>
        <w:rPr>
          <w:i/>
        </w:rPr>
        <w:t>Fan Fang</w:t>
      </w:r>
      <w:r>
        <w:rPr/>
        <w:t xml:space="preserve"> (Yabancı Kolonileri) adını vermişlerdir. Bunlar zamanla Çinlileştirilmekle beraber bugün hala Çin’de Türk-İslam kaynaklı pek çok ad ve soyadı bulunmaktadır. Sözgelişi, MA Mesud, Mahmud, Melik, Mecid ve Muhammed’i, HA Halit ve Hasan’ı, TA Davud’u, MAN Mansur’u, TYEH Timur’u, HU Hüseyin’i, şA şah ve şemseddin’i, HAY Haydar’ı, SA Sa’d’ı, PA Bedreddin’i, NA Nasreddin’i, LAH Abdullah’ı ifade etmektedir </w:t>
      </w:r>
    </w:p>
    <w:p>
      <w:pPr>
        <w:pStyle w:val="Normal"/>
        <w:spacing w:before="280" w:after="280"/>
        <w:ind w:right="-27" w:firstLine="680"/>
        <w:jc w:val="both"/>
        <w:rPr/>
      </w:pPr>
      <w:r>
        <w:rPr/>
        <w:t xml:space="preserve">İslam uygarlığı Çin’i kültürel alanda da etkilemiştir. Çin Müslüman toplumundan, Çin uygarlığına yeni değerler getiren Müslüman asıllı edebiyatçı, sanatçı ve alimler çıkmıştır. Mesela, asıl adı muhtemelen Rıza olan ünlü Li Yen-Sheng, Tang hanedanının ünlü edebiyatçısı idi. Yine Çin’in büyük şairlerinden Li Hsün de İranlı bir Müslümanın torunu idi. Halk ona Yranlı Li adını takmıştı. O farmakoloji üzerine Hai-yao-pen-ts’ao (Deniz Bitki Farmakolojisi) adlı bir eser yazmıştı. Bu eser uzun süre uzak doğudaki etkinliğini sürdürmüştür. Ming dönemi bilim adamalarından Li Shih-chen bu eserden yararlanarak ilaçların bileşimi ve hazırlanma usullerini anlatan bilimsel bir eczacılık bir kitabı yazmıştır. Bu eser daha sonraları Kore’de yeni tıbbın gelişmesine önemli katkı sağlamıştır. Aırıca Li Hsün’ün şiirleri de Çin edebiyatının önemli ürünleri arasında yer almıştır. </w:t>
      </w:r>
    </w:p>
    <w:p>
      <w:pPr>
        <w:pStyle w:val="Normal"/>
        <w:spacing w:before="280" w:after="280"/>
        <w:ind w:right="-27" w:firstLine="680"/>
        <w:jc w:val="both"/>
        <w:rPr/>
      </w:pPr>
      <w:r>
        <w:rPr/>
        <w:t xml:space="preserve">Onun küçük kardeşi Li Hsien Müslüman asıllı bir kimyacı ve farmakolog, kız kardeşi Li Shun-hsien  de ressam ve şaire idi. Sung hanedanın döneminde büyük ün kazanmış olan Mi-Fu (ö.1107) da Semerkant bölgesinden gelmiş ünlü bir ressam ve hattattı. Onun eserleri Çin’in sınırlarını aşarak Japonya ve Kore’ye kadar yayılmıştı. </w:t>
      </w:r>
    </w:p>
    <w:p>
      <w:pPr>
        <w:pStyle w:val="Normal"/>
        <w:spacing w:before="280" w:after="280"/>
        <w:ind w:right="-27" w:firstLine="680"/>
        <w:jc w:val="both"/>
        <w:rPr/>
      </w:pPr>
      <w:r>
        <w:rPr/>
        <w:t>İslam kültürünün Çin’e etkisi en çok Yüan-Ming döneminde gerçekleşmiştir. Moğol Yüan hanedanı (1271-1368) Çin’i hakimiyet altına alınca buraya İslam uygarlığının bazı unsurlarını da taşımıştır. Tüm Çin’i yönetimine alan Kubilay Han (1260-1294) başkenti 1264’de Ta-tu’ya (Pekin’e) taşıdı. O, Moğollara göre yüksek medeniyet sahibi Çinlileri kontrol edebilmek için onlardan daha yüksek medeniyet düzeyine ulaşmış olan Müslümanlara başvurmuştur. Orta Asya’dan Müslüman Türk ve İranlıları sarayına davet ederek önemli görevlere getirmiştir. Daha çok yönetim tecrübesi yüksek bürokratlardan oluşan bu grup özellikle İslam vergi sistemini, ticaret ve yönetim tecrübesini Çin’e tanıtmıştır. Ayrıca Yüan hanedanı döneminde İslam dünyası ile Çin arasında ticaret gelişmiştir. Bu aşamada Çinliler İslam dünyasına ipek, seramik ve porselen satabilmek için mallarına İslam zevkine uygun motifler işlemişlerdir. Böılece İslam süsleme sanatının bazı unsurları Çin sanatına girmiştir.</w:t>
      </w:r>
    </w:p>
    <w:p>
      <w:pPr>
        <w:pStyle w:val="Normal"/>
        <w:spacing w:before="280" w:after="280"/>
        <w:ind w:right="-27" w:firstLine="680"/>
        <w:jc w:val="both"/>
        <w:rPr/>
      </w:pPr>
      <w:r>
        <w:rPr/>
        <w:t xml:space="preserve">Yüan hanedanı dönemde Müslümanlar diğer kültür alanlarında kendilerini göstermişlerdir. Kubilay, Müslüman doktorlar ve bazı sanatkarları da Çin’e çağırmış, sarayının kapılarını İslam mimari ve tıbbına açmıştır. Bu çerçevede Çin’in büyük kentleri Ta-tu ve Shang-tu’da Müslüman doktorların hizmet verdiği birer hastane açılmıştır. Aynı zamanda eczanelerde Müslüman hekim ve eczacıların yaptıkları ilaçlara yer verilmiştir. Müslümanlar mimaride de yer almışlardır. Başkent Ta-tu’nun inşa projesinde Müslüman mimarlar görev almıştır. </w:t>
      </w:r>
    </w:p>
    <w:p>
      <w:pPr>
        <w:pStyle w:val="Normal"/>
        <w:spacing w:before="280" w:after="280"/>
        <w:ind w:right="-27" w:firstLine="680"/>
        <w:jc w:val="both"/>
        <w:rPr/>
      </w:pPr>
      <w:r>
        <w:rPr/>
        <w:t xml:space="preserve">Yüan hanedanı döneminde Müslümanlar edebiyat alanında da etkili olmuşlardır. Çinli Müslüman şairler bu dönemde şiirler yazmış, hatta bunların bir kısmı da bestelenmiştir. Sözgelişi, Ali Yao ve oğlu Li Hsi-Ying, Çin edebiyatının ünlüleri arasında yer almıştır. Yüan sarayında Arapça ve Farsça eserlere de önem verilmiştir. Bu dönemde İslam önem kazandığı için 1289’da Müslümanları konuştuğu dili ve kullandıkları yazyıı öğretmek için İslam Yazısı Enstitüsü kurulmuş ve mütercimler yetiştirilmiştir.  </w:t>
      </w:r>
    </w:p>
    <w:p>
      <w:pPr>
        <w:pStyle w:val="Normal"/>
        <w:spacing w:before="280" w:after="280"/>
        <w:ind w:right="-27" w:firstLine="680"/>
        <w:jc w:val="both"/>
        <w:rPr/>
      </w:pPr>
      <w:r>
        <w:rPr/>
        <w:t xml:space="preserve">Müslümanlar Çin bilim ve teknolojisine de katkılarda bulunmuşlardır. 1267’de Türk asıllı Müslüman astronom Cemaleddin Çin Yüan sarayına davet edilmiştir. Cemaleddin astronomi ile ilgili aletlerini getirerek İslam astronomi teknolojisi, birikimi ve tecrübesini Çin’e taşımıştır. Kubilay tarafından 1271’de İslam astronomisi öğreten bir okul açılmıştır. Çinli astronom Kuo Shuo-Ching Cemalledin’in öğrencisi oldu ve ondan astronomi öğrendi. Onun himayesinde İslam dünyasındaki diagram ve hesaplamalardan istifade ederek Çin’e uygun kendi aletlerini geliştirdi ve Shou-Shih-li adıyla kendi takvimini icat etti. </w:t>
      </w:r>
    </w:p>
    <w:p>
      <w:pPr>
        <w:pStyle w:val="Normal"/>
        <w:spacing w:before="280" w:after="280"/>
        <w:ind w:right="-27" w:firstLine="680"/>
        <w:jc w:val="both"/>
        <w:rPr/>
      </w:pPr>
      <w:r>
        <w:rPr/>
        <w:t xml:space="preserve">İslam Uygarlığı Çin medeniyet dairesinde bulunan Kore kültürünü de etkilemiştir. Koreliler sözgelişi İslam takvimini almışlardır. Çinliler ve Koreliler sel baskınlarından kurtulmak için gelişmiş bir takvime ihtiyaç duydukları 15. Yüzyıl ortalarından İslam takviminden yararlanarak yeni bir takvim geliştirmişlerdir. </w:t>
      </w:r>
    </w:p>
    <w:p>
      <w:pPr>
        <w:pStyle w:val="Normal"/>
        <w:spacing w:before="280" w:after="280"/>
        <w:ind w:right="-27" w:firstLine="680"/>
        <w:jc w:val="both"/>
        <w:rPr/>
      </w:pPr>
      <w:r>
        <w:rPr/>
        <w:t xml:space="preserve">İslamın Çin’i etkilemesi Ming hanedanı (1368-1644) zamanında da devam etti. Bu hanedandan bazı üyelerin Müslüman olduğu söılenmektedir. Ming hanedanının himayesini kazanan Müslüman amiral Cheng Ho (Muhammed), imparatorun özel temsilcisi olarak 62 büyük yelkenliden oluşan filosu ile 14Y5-1431’de Güneydoğu Asya, Basra Körfezi ve Doğu Afrika ülkeleri ile Çin’in ilişkilerini güçlendirmeye çalıştı. </w:t>
      </w:r>
    </w:p>
    <w:p>
      <w:pPr>
        <w:pStyle w:val="Normal"/>
        <w:spacing w:before="280" w:after="280"/>
        <w:ind w:right="-27" w:firstLine="680"/>
        <w:jc w:val="both"/>
        <w:rPr/>
      </w:pPr>
      <w:r>
        <w:rPr/>
        <w:t xml:space="preserve">Türk-İslam müziği ve müzik aletleri de Uzak Doğu kültürünü etkilemiştir. Söz gelişi Türk müziği Kore müziğinde önemli yer tutmuş, özellikle Yüan hanedanı döneminde Ho-Ak (Orta Asya kaynaklı müzik), Kore müzik sanatını zenginleştirmiştir. Na-pal (boru), T’ae-p’yong-so (klarnete benzer eski bir çalgı) gibi müzik aletleri ile Ho-mu (Orta Asya dansı) ve Ho-Ka (Orta Asya şarkısı) Koreliler tarafından sevilerek icra edilmiştir. </w:t>
      </w:r>
    </w:p>
    <w:p>
      <w:pPr>
        <w:pStyle w:val="Normal"/>
        <w:spacing w:before="280" w:after="280"/>
        <w:ind w:right="-27" w:firstLine="680"/>
        <w:jc w:val="both"/>
        <w:rPr/>
      </w:pPr>
      <w:r>
        <w:rPr/>
        <w:t xml:space="preserve">Kore’de Orta Asya kaynaklı bazı meyve ve ziraat ürünlerine de rastlanmaktadır. Bunları bölgeye Müslüman Türk tüccar sınıfı getirmiştir. Sözgelişi, karpuz, kavun, üzüm ve pamuk gibi ürünler Türkler tarafından Kore’de tanıtılmış ve daha sonra üretimi yapılmıştır. </w:t>
      </w:r>
    </w:p>
    <w:p>
      <w:pPr>
        <w:pStyle w:val="Normal"/>
        <w:spacing w:before="280" w:after="280"/>
        <w:ind w:right="-27" w:firstLine="680"/>
        <w:jc w:val="both"/>
        <w:rPr/>
      </w:pPr>
      <w:r>
        <w:rPr/>
        <w:t xml:space="preserve">Orta Asya’da uzun zamandan beri ham kristalden yapılan bir gözlük türü XIV yüzyıldan itibaren Çin’de kullanılmaya başlanmıştır. </w:t>
      </w:r>
    </w:p>
    <w:p>
      <w:pPr>
        <w:pStyle w:val="Normal"/>
        <w:spacing w:before="280" w:after="280"/>
        <w:ind w:right="-27" w:firstLine="680"/>
        <w:jc w:val="both"/>
        <w:rPr/>
      </w:pPr>
      <w:r>
        <w:rPr/>
        <w:t xml:space="preserve">İslam uygarlığına ait yemeklerden bir kısmı da Çin uygarlığına geçmiştir. Özellikle şehriye ve hamur tatlısı Çinlilerin günlük yemeği haline gelmiştir. </w:t>
      </w:r>
    </w:p>
    <w:p>
      <w:pPr>
        <w:pStyle w:val="Normal"/>
        <w:spacing w:before="280" w:after="280"/>
        <w:ind w:right="-27" w:firstLine="680"/>
        <w:jc w:val="both"/>
        <w:rPr/>
      </w:pPr>
      <w:r>
        <w:rPr/>
        <w:t xml:space="preserve">İslam kültürünün Uzak Doğu kültürü üzerindeki etkisi dilde de görülmektedir. 13. Yüzyılın ikinci yarısından 14. Yüzyılın ilk çeyreğine kadar Kore sarayında Uygur harfleri ve Türkçe hakim olmuştur. Uygur alfabesini bölgeye Moğol hanedanları götürmüşler ve iktidarlarının sonuna kadar resmi harf olarak kullanmışlar, 1427’de yabancılara konulan yasak ile yürürlükten kaldırılmıştır. </w:t>
      </w:r>
    </w:p>
    <w:p>
      <w:pPr>
        <w:pStyle w:val="Normal"/>
        <w:spacing w:before="280" w:after="280"/>
        <w:ind w:right="-27" w:firstLine="680"/>
        <w:jc w:val="both"/>
        <w:rPr/>
      </w:pPr>
      <w:r>
        <w:rPr/>
        <w:t xml:space="preserve">İslamın kutsal kitabı Kur’an da Çinceye çevrilmiştir. Ylk olarak Kur’an’ın bazı kısımlarını Liu Chih adında birisi Çinceye aktarmıştır. Bundan sonra ünlü alim Ma Te-hsin (ö. 1874) Kur’an’ın tamamını çevirmiş ve bir kısmını da tefsir etmiştir. Kuran’ın Çinceye çevirileri daha sonraları da devam etmiştir. Bunun yanında çeşitli İslam ilimleri hakkında da Çince kitaplar bulunmaktadır. Sözgelişi, Müslüman alim Wang-Tai-ıu (ö. 1660) </w:t>
      </w:r>
      <w:r>
        <w:rPr>
          <w:i/>
        </w:rPr>
        <w:t>Hakiki Dinin Doğru Açıklamaları</w:t>
      </w:r>
      <w:r>
        <w:rPr/>
        <w:t>, Yusuf Ma Chu (ö. 1711)</w:t>
      </w:r>
      <w:r>
        <w:rPr>
          <w:i/>
        </w:rPr>
        <w:t xml:space="preserve"> Saf ve Hakiki Dine Giriş</w:t>
      </w:r>
      <w:r>
        <w:rPr/>
        <w:t xml:space="preserve"> ve Liu Chih </w:t>
      </w:r>
      <w:r>
        <w:rPr>
          <w:i/>
        </w:rPr>
        <w:t>Peygamber’in Hayatı</w:t>
      </w:r>
      <w:r>
        <w:rPr/>
        <w:t xml:space="preserve"> adlı eseri yazmıştır. Aynı şekilde Me Te-hsin İslam hukuku, felsefesi, tarihi ve Arapça grameri konularında eserler kaleme almıştır. </w:t>
      </w:r>
    </w:p>
    <w:p>
      <w:pPr>
        <w:pStyle w:val="Heading4"/>
        <w:spacing w:before="280" w:after="280"/>
        <w:ind w:left="0" w:right="-27" w:firstLine="680"/>
        <w:rPr>
          <w:rFonts w:ascii="Times New Roman" w:hAnsi="Times New Roman" w:cs="Times New Roman"/>
          <w:b w:val="false"/>
          <w:b w:val="false"/>
        </w:rPr>
      </w:pPr>
      <w:r>
        <w:rPr>
          <w:rFonts w:cs="Times New Roman" w:ascii="Times New Roman" w:hAnsi="Times New Roman"/>
        </w:rPr>
        <w:t xml:space="preserve">İslam Uygarlığının Rusya’ya Etkileri </w:t>
      </w:r>
    </w:p>
    <w:p>
      <w:pPr>
        <w:pStyle w:val="Normal"/>
        <w:spacing w:before="280" w:after="280"/>
        <w:ind w:right="-27" w:firstLine="680"/>
        <w:jc w:val="both"/>
        <w:rPr/>
      </w:pPr>
      <w:r>
        <w:rPr/>
        <w:t xml:space="preserve">Rusların Müslümanlar ile ilişkileri komşuluk, mahkumiyet/tabiiyet ve hakimiyet şeklinde gelişmiştir. Müslüman Türklerle komşu olarak yaşayan Ruslar, 1224-1480 tarihleri arasında 256 yıl Türklere tabi olarak kalmışlar, 16. Yüzyılın ortalarından itibaren de Türkleri hakimiyetleri altına almışlardır. Söz konusu süreçte uzun yüzyıllar birlikte yaşayan farklı iki uygarlığın mensupları Türkler ve Ruslar karşılıklı etkileşim içinde bulunmuşlardır. Ruslar Türk-İslam kültüründen dil, edebiyat, mimari, kişi, eşya hayvan adları, ekonomi, giıim-kuşam, ordu, hukuk, adliye ve etnografya alanlarında etkilenmişlerdir. </w:t>
      </w:r>
    </w:p>
    <w:p>
      <w:pPr>
        <w:pStyle w:val="Normal"/>
        <w:spacing w:before="280" w:after="280"/>
        <w:ind w:right="-27" w:firstLine="680"/>
        <w:jc w:val="both"/>
        <w:rPr/>
      </w:pPr>
      <w:r>
        <w:rPr/>
        <w:t xml:space="preserve">Türk-İslam kültürünün Rusları asıl etkilediği zaman dilimi Altın Ordu devleti (1241-15Y2) dönemidir. Ruslar, özellikle hakimiyet anlayışı, askeri sistem, posta, vergi sistemi ve yönetim kurumlarının başlıca unsurlarını Altın Ordu’dan almışlardır. Bu etki Kafkasya’da Gürcülere kadar uzanmıştır. </w:t>
      </w:r>
    </w:p>
    <w:p>
      <w:pPr>
        <w:pStyle w:val="Normal"/>
        <w:spacing w:before="280" w:after="280"/>
        <w:ind w:right="-27" w:firstLine="680"/>
        <w:jc w:val="both"/>
        <w:rPr/>
      </w:pPr>
      <w:r>
        <w:rPr/>
        <w:t>Rus tarihçilerine göre 148Y’de Altın Ordu’dan bağımsızlığını kazanan Rus Moskova Knezliği, devlet organları ve yönetim konularında Altın Ordu’yu taklit etmiştir. Moskova knezleri Rus çarı I. Peter’e kadar diplomatik faaliyetlerinde ve elçilik törenlerinde Altın Ordu diplomasisinin bütün geleneklerini uygulamışlardır. Ruslar bu yıllardan itibaren çeşitli yönetim kademelerinde Türkleri görevlendirmiş, söz konusu Türk aileler zamanla knezlik ve boyarlık unvanları alarak Hıristiyanlaşmışlardır. Knezlik ve boyarlık Rusların aristokrasi ve yüksek devlet memurlarına verdikleri unvanlardır. 17. Yüzyılda bile Rusya’daki 915 knez ve boyardan 156’sını Türk asıllı olması bu ailelerin Ruslar arasında uzun süre etkinliklerini devam ettirdiklerini göstermektedir.</w:t>
      </w:r>
    </w:p>
    <w:p>
      <w:pPr>
        <w:pStyle w:val="Normal"/>
        <w:spacing w:before="280" w:after="280"/>
        <w:ind w:right="-27" w:firstLine="680"/>
        <w:jc w:val="both"/>
        <w:rPr/>
      </w:pPr>
      <w:r>
        <w:rPr/>
        <w:t xml:space="preserve">Türk kültürünün Rus sosyal yaşamındaki etkisi de hala devam etmektedir. Ydil boyu, Kafkasya ve Kırım bölgelerine göçen Ruslar Müslümanlardan etkilenmişlerdir. Altın Ordu döneminden itibaren Rus knezleri ve boyarlar giıim-kuşam hususunda Türk şehzadelerinin giısilerini taklit etmişlerdir. Aını şekilde 19. Yüzyılda Kırım’da Türklerle yan yana yaşayan Ruslar pek çok bakımdan Türklerin etkisinde kalmışlardır. Rus köıleri kilise dışında her şeyi ile Türk köılerine benzemişti. Rusların yemek, giyim ve ev kültürü başta olmak üzere dış görünüşleri tamamen Müslümanlar gibiydi. Hatta onlar Türk dilini de öğrenmişlerdi. Bu etki Sovyet döneminde de devam etmiştir. Söz konusu dönemde Türkistan başta olmak üzere Türk illerine gelip yerleşen Ruslar bölge kültürlerinden etkilenmişlerdir. </w:t>
      </w:r>
    </w:p>
    <w:p>
      <w:pPr>
        <w:pStyle w:val="Normal"/>
        <w:spacing w:before="280" w:after="280"/>
        <w:ind w:right="-27" w:firstLine="680"/>
        <w:jc w:val="both"/>
        <w:rPr/>
      </w:pPr>
      <w:r>
        <w:rPr/>
        <w:t xml:space="preserve">Türk kültürünün izlerini Rus müziğinde de görmek mümkündür. Rusların ulusal çalgısı balalayka Türklerin kopuzundan alınmıştır. Aını şekilde balalayka sözü de Türkçeden gelmektedir. </w:t>
      </w:r>
    </w:p>
    <w:p>
      <w:pPr>
        <w:pStyle w:val="Normal"/>
        <w:spacing w:before="280" w:after="280"/>
        <w:ind w:right="-27" w:firstLine="680"/>
        <w:jc w:val="both"/>
        <w:rPr/>
      </w:pPr>
      <w:r>
        <w:rPr/>
        <w:t xml:space="preserve">Rus dilindeki Türkçe asıllı kelimeler de Türk-İslam kültürünün Ruslara etkilerini açıkça göstermektedir. Türkçeden Rusçaya geçmiş olan kelimeler sayısal olmaktan daha çok nitelikleri bakımından önem taşımaktadır. Zira bunların çoğu en önemli kültür unsurlarını ifade etmektedir. </w:t>
      </w:r>
    </w:p>
    <w:p>
      <w:pPr>
        <w:pStyle w:val="Normal"/>
        <w:spacing w:before="280" w:after="280"/>
        <w:ind w:right="-27" w:firstLine="680"/>
        <w:jc w:val="both"/>
        <w:rPr/>
      </w:pPr>
      <w:r>
        <w:rPr/>
        <w:t xml:space="preserve">Bunlardan bir kaçını şöyle sıralayabiliriz: </w:t>
      </w:r>
    </w:p>
    <w:p>
      <w:pPr>
        <w:pStyle w:val="Normal"/>
        <w:spacing w:before="280" w:after="280"/>
        <w:ind w:right="-27" w:firstLine="680"/>
        <w:jc w:val="both"/>
        <w:rPr/>
      </w:pPr>
      <w:r>
        <w:rPr/>
        <w:t xml:space="preserve">Ekonomi ile ilgili kelimeler: </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s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daki anlam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 xml:space="preserve">Türkçe aslı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Dengi/Dang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para, sikke</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eng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 xml:space="preserve">Ruble </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para birimi</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yarmak, parçalama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obe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alt para birimi</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ebe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amaojnay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gümrü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amga (damga)</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ova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icaret mallar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dava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akaley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akkal</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akkal</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zn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hazine</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hazine</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İzıum</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üzüm</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üzüm</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bal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ir çeşit vergi</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bala</w:t>
            </w:r>
          </w:p>
        </w:tc>
      </w:tr>
    </w:tbl>
    <w:p>
      <w:pPr>
        <w:pStyle w:val="Normal"/>
        <w:spacing w:before="280" w:after="280"/>
        <w:ind w:right="-27" w:firstLine="680"/>
        <w:jc w:val="both"/>
        <w:rPr/>
      </w:pPr>
      <w:r>
        <w:rPr/>
      </w:r>
    </w:p>
    <w:p>
      <w:pPr>
        <w:pStyle w:val="Normal"/>
        <w:spacing w:before="280" w:after="280"/>
        <w:ind w:right="-27" w:firstLine="680"/>
        <w:jc w:val="both"/>
        <w:rPr/>
      </w:pPr>
      <w:r>
        <w:rPr/>
        <w:t xml:space="preserve">Giyim-kuşamla ilgili kelimeler: </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s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 anlam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 xml:space="preserve">Türkçe aslı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lpa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giısi, kalpa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lpa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aşma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ayak giısisi</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aşma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oro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giısi</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arı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übeteyk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 xml:space="preserve">giısi </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döbbi-takke</w:t>
            </w:r>
          </w:p>
        </w:tc>
      </w:tr>
    </w:tbl>
    <w:p>
      <w:pPr>
        <w:pStyle w:val="Normal"/>
        <w:spacing w:before="280" w:after="280"/>
        <w:ind w:right="-27" w:firstLine="680"/>
        <w:jc w:val="both"/>
        <w:rPr/>
      </w:pPr>
      <w:r>
        <w:rPr/>
      </w:r>
    </w:p>
    <w:p>
      <w:pPr>
        <w:pStyle w:val="Normal"/>
        <w:spacing w:before="280" w:after="280"/>
        <w:ind w:right="-27" w:firstLine="680"/>
        <w:jc w:val="both"/>
        <w:rPr/>
      </w:pPr>
      <w:r>
        <w:rPr/>
        <w:t xml:space="preserve">Ev eşyaları ile ilgili kelimeler: </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s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 anlam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ürkçe aslı</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undu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 xml:space="preserve">sandık </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andı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Çemada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çanta/çemada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çemadan</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amova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emave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emave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evgi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evgi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evgi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randaş</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lem</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lemdaş</w:t>
            </w:r>
          </w:p>
        </w:tc>
      </w:tr>
    </w:tbl>
    <w:p>
      <w:pPr>
        <w:pStyle w:val="Normal"/>
        <w:spacing w:before="280" w:after="280"/>
        <w:ind w:right="-27" w:firstLine="680"/>
        <w:jc w:val="both"/>
        <w:rPr/>
      </w:pPr>
      <w:r>
        <w:rPr/>
      </w:r>
    </w:p>
    <w:p>
      <w:pPr>
        <w:pStyle w:val="Normal"/>
        <w:spacing w:before="280" w:after="280"/>
        <w:ind w:right="-27" w:firstLine="680"/>
        <w:jc w:val="both"/>
        <w:rPr/>
      </w:pPr>
      <w:r>
        <w:rPr/>
        <w:t xml:space="preserve">Hayvan adları ile ilgili kelimeler: </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i/>
                <w:i/>
              </w:rPr>
            </w:pPr>
            <w:r>
              <w:rPr/>
              <w:t>Rusças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i/>
                <w:i/>
              </w:rPr>
            </w:pPr>
            <w:r>
              <w:rPr/>
              <w:t>Rusça anlam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i/>
                <w:i/>
              </w:rPr>
            </w:pPr>
            <w:r>
              <w:rPr/>
              <w:t xml:space="preserve">Türkçe aslı </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ugay</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oğ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boğa</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Loşç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at</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alaşa at</w:t>
            </w:r>
          </w:p>
        </w:tc>
      </w:tr>
    </w:tbl>
    <w:p>
      <w:pPr>
        <w:pStyle w:val="Normal"/>
        <w:spacing w:before="280" w:after="280"/>
        <w:ind w:right="-27" w:firstLine="680"/>
        <w:jc w:val="both"/>
        <w:rPr/>
      </w:pPr>
      <w:r>
        <w:rPr/>
        <w:t>Askeri kavramlarla ilgili:</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s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Rusça anlam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Türkçe aslı</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Urr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savaş narası</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ura veya ur-vu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yesaul</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yaşamak</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yaşama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raul</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 xml:space="preserve">bakmak </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aramak (bakmak)</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Kinzal</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hançe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firstLine="680"/>
              <w:jc w:val="both"/>
              <w:rPr/>
            </w:pPr>
            <w:r>
              <w:rPr/>
              <w:t>hançer</w:t>
            </w:r>
          </w:p>
        </w:tc>
      </w:tr>
    </w:tbl>
    <w:p>
      <w:pPr>
        <w:pStyle w:val="Normal"/>
        <w:spacing w:before="280" w:after="280"/>
        <w:ind w:right="-27" w:firstLine="680"/>
        <w:jc w:val="both"/>
        <w:rPr/>
      </w:pPr>
      <w:r>
        <w:rPr/>
      </w:r>
    </w:p>
    <w:p>
      <w:pPr>
        <w:pStyle w:val="Normal"/>
        <w:spacing w:before="280" w:after="280"/>
        <w:ind w:right="-27" w:firstLine="680"/>
        <w:jc w:val="both"/>
        <w:rPr>
          <w:b/>
          <w:b/>
        </w:rPr>
      </w:pPr>
      <w:r>
        <w:rPr/>
        <w:t xml:space="preserve">Ad ve soyadlar: </w:t>
      </w:r>
      <w:r>
        <w:rPr>
          <w:i/>
        </w:rPr>
        <w:t>Korkmazov, Çemadanov, Çekmenov, Aksakov, Nazarov, Yakobov</w:t>
      </w:r>
      <w:r>
        <w:rPr/>
        <w:t xml:space="preserve"> birer Müslüman adı olup bugün pek çok Rus aile tarafından kullanılmaktadır. Aynı şekilde Rusçada soyadın sonuna eklenen </w:t>
      </w:r>
      <w:r>
        <w:rPr>
          <w:i/>
        </w:rPr>
        <w:t xml:space="preserve">ov </w:t>
      </w:r>
      <w:r>
        <w:rPr/>
        <w:t xml:space="preserve">sesi Türkçe oğlu kelimesinden uyarlanmıştır. Öte yandan 15-16 yüzyıllarda Moskova merkezi yönetiminin baskılarından kurtulmak için Don, Yayık, İdil, Terek ve Dnyeper ırmakları çevresine çekilen Ruslara </w:t>
      </w:r>
      <w:r>
        <w:rPr>
          <w:i/>
        </w:rPr>
        <w:t xml:space="preserve">Kazak </w:t>
      </w:r>
      <w:r>
        <w:rPr/>
        <w:t xml:space="preserve">denmiştir. Ruslar bu adı Türk Kazaklarından almışlardır. Kazak kelimesi Türkçede asi, başına buyruk demektir. </w:t>
      </w:r>
    </w:p>
    <w:p>
      <w:pPr>
        <w:pStyle w:val="Heading5"/>
        <w:ind w:firstLine="851"/>
        <w:rPr>
          <w:rFonts w:ascii="Times New Roman" w:hAnsi="Times New Roman" w:cs="Times New Roman"/>
        </w:rPr>
      </w:pPr>
      <w:r>
        <w:rPr>
          <w:rFonts w:cs="Times New Roman" w:ascii="Times New Roman" w:hAnsi="Times New Roman"/>
        </w:rPr>
        <w:t>İslam Tarihinde Devlet telakkileri</w:t>
      </w:r>
    </w:p>
    <w:p>
      <w:pPr>
        <w:pStyle w:val="Normal"/>
        <w:spacing w:before="280" w:after="280"/>
        <w:ind w:right="-27" w:firstLine="680"/>
        <w:jc w:val="both"/>
        <w:rPr/>
      </w:pPr>
      <w:r>
        <w:rPr/>
        <w:t xml:space="preserve">Her seviyeden ve her kesimden insanın çoğu zaman bu konuda konuştuğu, tartıştığı ve görüş beyan ettiği görülmektedir. Böyle bir ortamda ilahiyatçının sessiz, bilgisiz ve tartışmalardan habersiz kalması bir eksiklik olur. O nedenle bu husus üzerinde kısaca durmak gerekir.   </w:t>
      </w:r>
    </w:p>
    <w:p>
      <w:pPr>
        <w:pStyle w:val="Normal"/>
        <w:spacing w:before="280" w:after="280"/>
        <w:ind w:right="-27" w:firstLine="680"/>
        <w:jc w:val="both"/>
        <w:rPr/>
      </w:pPr>
      <w:r>
        <w:rPr/>
        <w:t>Devlet,</w:t>
      </w:r>
      <w:r>
        <w:rPr>
          <w:b/>
        </w:rPr>
        <w:t xml:space="preserve"> </w:t>
      </w:r>
      <w:r>
        <w:rPr/>
        <w:t xml:space="preserve">"(a) Belli sınırlar içindeki (b) insan topluluğuna ait (c) siyâsî hâkimiyetin teşkilatlanmış şekli"dir. </w:t>
      </w:r>
    </w:p>
    <w:p>
      <w:pPr>
        <w:pStyle w:val="Normal"/>
        <w:spacing w:before="280" w:after="280"/>
        <w:ind w:right="-27" w:firstLine="680"/>
        <w:jc w:val="both"/>
        <w:rPr/>
      </w:pPr>
      <w:r>
        <w:rPr/>
        <w:t>Dolayısıyla unsurları: Hakimiyet- halk- topraktan ibarettir.</w:t>
      </w:r>
    </w:p>
    <w:p>
      <w:pPr>
        <w:pStyle w:val="Normal"/>
        <w:spacing w:before="280" w:after="280"/>
        <w:ind w:right="-27" w:firstLine="680"/>
        <w:jc w:val="both"/>
        <w:rPr/>
      </w:pPr>
      <w:r>
        <w:rPr/>
        <w:t>Önce devlet kelimesi üzerinde duralım. Kelime, Kur'an'da "servet ve zenginliğin elden ele dolaşımını" ifade eder.</w:t>
      </w:r>
    </w:p>
    <w:p>
      <w:pPr>
        <w:pStyle w:val="Normal"/>
        <w:spacing w:before="280" w:after="280"/>
        <w:ind w:right="-27" w:firstLine="680"/>
        <w:jc w:val="both"/>
        <w:rPr/>
      </w:pPr>
      <w:r>
        <w:rPr>
          <w:b/>
        </w:rPr>
        <w:t>Devlet</w:t>
      </w:r>
      <w:r>
        <w:rPr/>
        <w:t xml:space="preserve"> kelimesinin İslam tarihinde siyasi bir kavram haline gelmesinin üç safhası vardır:</w:t>
      </w:r>
    </w:p>
    <w:p>
      <w:pPr>
        <w:pStyle w:val="Normal"/>
        <w:spacing w:before="280" w:after="280"/>
        <w:ind w:right="-27" w:firstLine="680"/>
        <w:jc w:val="both"/>
        <w:rPr/>
      </w:pPr>
      <w:r>
        <w:rPr/>
        <w:t xml:space="preserve">   </w:t>
      </w:r>
      <w:r>
        <w:rPr/>
        <w:t>1 - Zafer, güç ve hakimiyetin dönüşümlü olarak el değiştirmesi. Örnek:  Hakimiyetin Emevilerden Abbasilere geçişi. Taberî, bu anlamda  kullanmaktadır.</w:t>
      </w:r>
    </w:p>
    <w:p>
      <w:pPr>
        <w:pStyle w:val="Normal"/>
        <w:spacing w:before="280" w:after="280"/>
        <w:ind w:right="-27" w:firstLine="680"/>
        <w:jc w:val="both"/>
        <w:rPr/>
      </w:pPr>
      <w:r>
        <w:rPr/>
        <w:t xml:space="preserve">   </w:t>
      </w:r>
      <w:r>
        <w:rPr/>
        <w:t xml:space="preserve">2 - Hakimiyetin sürekliliğini ifade eden bir kavram haline gelişi. Kelime, nihâî siyâsî otorite ve yapı için kullanılmaya başlanıyor. Zehebî </w:t>
      </w:r>
      <w:r>
        <w:rPr>
          <w:i/>
        </w:rPr>
        <w:t>Düvelü'l-İslam</w:t>
      </w:r>
      <w:r>
        <w:rPr/>
        <w:t xml:space="preserve">'da "Benî Ümeyye </w:t>
      </w:r>
      <w:r>
        <w:rPr>
          <w:b/>
        </w:rPr>
        <w:t>devlet</w:t>
      </w:r>
      <w:r>
        <w:rPr/>
        <w:t xml:space="preserve">i çöktü" "Abbasi </w:t>
      </w:r>
      <w:r>
        <w:rPr>
          <w:b/>
        </w:rPr>
        <w:t>devlet</w:t>
      </w:r>
      <w:r>
        <w:rPr/>
        <w:t>inin saadeti her yönden öne geçti" tabirlerini kullanıyor. Abbasi halifeliğinin zayıfladığı dönemlerde de "</w:t>
      </w:r>
      <w:r>
        <w:rPr>
          <w:b/>
        </w:rPr>
        <w:t>devlet</w:t>
      </w:r>
      <w:r>
        <w:rPr/>
        <w:t>" deyimi egemen bir hanedanı ve onun siyasi hakimiyetini ifade etmiştir. Büveyhiler döneminde üst düzey yöneticilere devlete bağlılıklarını gösterecek şekilde Muizzüd</w:t>
      </w:r>
      <w:r>
        <w:rPr>
          <w:b/>
        </w:rPr>
        <w:t>devle</w:t>
      </w:r>
      <w:r>
        <w:rPr/>
        <w:t>, İmâdüd</w:t>
      </w:r>
      <w:r>
        <w:rPr>
          <w:b/>
        </w:rPr>
        <w:t>devle</w:t>
      </w:r>
      <w:r>
        <w:rPr/>
        <w:t xml:space="preserve"> gibi unvanlar verilmiştir. </w:t>
      </w:r>
      <w:r>
        <w:rPr>
          <w:b/>
        </w:rPr>
        <w:t>Devlet</w:t>
      </w:r>
      <w:r>
        <w:rPr/>
        <w:t>-i Âl-i Osman tabiri de bu safhadaki anlam sürekliliğini yansıtır. İbn Haldun da süreklilik arzeden siyâsî yapı anlamında kullanmaktadır.</w:t>
      </w:r>
    </w:p>
    <w:p>
      <w:pPr>
        <w:pStyle w:val="Normal"/>
        <w:spacing w:before="280" w:after="280"/>
        <w:ind w:right="-27" w:firstLine="680"/>
        <w:jc w:val="both"/>
        <w:rPr/>
      </w:pPr>
      <w:r>
        <w:rPr/>
        <w:t xml:space="preserve">3. Devlet kavramının millet-devlet esasına dayalı milletlerarası sistemin herbir unsuru anlamında kullanılması. Çağdaş siyaset literatüründeki kullanımı. </w:t>
      </w:r>
    </w:p>
    <w:p>
      <w:pPr>
        <w:pStyle w:val="Normal"/>
        <w:spacing w:before="280" w:after="280"/>
        <w:ind w:right="-27" w:firstLine="680"/>
        <w:jc w:val="both"/>
        <w:rPr/>
      </w:pPr>
      <w:r>
        <w:rPr/>
        <w:t xml:space="preserve">Devlet teşkilatlanmasının İslam tarihi içindeki seyri: </w:t>
      </w:r>
    </w:p>
    <w:p>
      <w:pPr>
        <w:pStyle w:val="Normal"/>
        <w:spacing w:before="280" w:after="280"/>
        <w:ind w:right="-27" w:firstLine="680"/>
        <w:jc w:val="both"/>
        <w:rPr/>
      </w:pPr>
      <w:r>
        <w:rPr/>
        <w:t xml:space="preserve">1. görüş. Devlet örgütlenmesinin hicretin ardından ortaya çıktığını ve Medine toplumunun tam ve gerçek anlamda devletin bütün özelliklerine sahip olduğu </w:t>
      </w:r>
    </w:p>
    <w:p>
      <w:pPr>
        <w:pStyle w:val="Normal"/>
        <w:spacing w:before="280" w:after="280"/>
        <w:ind w:right="-27" w:firstLine="680"/>
        <w:jc w:val="both"/>
        <w:rPr/>
      </w:pPr>
      <w:r>
        <w:rPr/>
        <w:t>2. görüş. Hz. Peygamber'in siyasi olmaktan çok, dinî liderlik oluşturduğunu; ve onun döneminde bugünkü anlamda devlet örgütlenmesinden çok, cemaat örgütlenmesinin ön plana çıktığı</w:t>
      </w:r>
    </w:p>
    <w:p>
      <w:pPr>
        <w:pStyle w:val="Normal"/>
        <w:spacing w:before="280" w:after="280"/>
        <w:ind w:right="-27" w:firstLine="680"/>
        <w:jc w:val="both"/>
        <w:rPr/>
      </w:pPr>
      <w:r>
        <w:rPr/>
        <w:t>Buradaki temel anlayış farklılığı devlet kavramının tanımlanmasından kaynaklanmaktadır. Birinci görüş, devleti evrensel anlama sahip bir siyasi güç örgütlenmesi olarak ele alırken, ikinci görüş devleti modern-millet devlet yapılanmasından hareket ederek yorumlamakta ve karşılaştırmayı bu esas üzerine yapmaktadır.</w:t>
      </w:r>
    </w:p>
    <w:p>
      <w:pPr>
        <w:pStyle w:val="Normal"/>
        <w:spacing w:before="280" w:after="280"/>
        <w:ind w:right="-27" w:firstLine="680"/>
        <w:jc w:val="both"/>
        <w:rPr/>
      </w:pPr>
      <w:r>
        <w:rPr/>
        <w:t xml:space="preserve">1. madde, yani Siyasi güç örgütlenmesi açısından ele alındığında, İslam tarihinde devlet oluşumunun Akabe biatlarıyla başlayan bir süreç içinde geliştiğinin görüldüğü ve  Hz. Peygamber önderliğindeki Medine toplumunun, siyasal örgütlenmenin bütün fonksiyonlarına sahip bir yapılanma ortaya koyduğu söylenmektedir. Ancak Medine siyasi toplumunun, Batı siyasi tarihinde görülen şehir devleti, imparatorluk devleti  gibi anlayışlardan ayrı bir devlet anlayışı ve örgütlenmesi, inanca dayalı ve her türlü üyeliğe açık toplum anlayışı olduğu, şehir devletlerinde görülen etnik farklılaşmaya dayalı katı üyelik kalıpları ve siyasi katılım kısıtlamalarının Medine toplumunda görülmediği müşahede edilmektedir. Medine toplumunun İskender ve Roma imparator devletlerinden de ayrıldığı, çünkü orada devletin toplumdan bağımsız soyut ve baskın bir varlığa sahip olması, gerek anlayış ve gerekse uygulamada söz konusu olmadığı ve Medine vesikasının kabileyi esas alan üyelik anlayışını temelden sarsan yeni bir siyasi üyelik tanımına gittiği görülmektedir. </w:t>
      </w:r>
    </w:p>
    <w:p>
      <w:pPr>
        <w:pStyle w:val="Normal"/>
        <w:spacing w:before="280" w:after="280"/>
        <w:ind w:right="-27" w:firstLine="680"/>
        <w:jc w:val="both"/>
        <w:rPr/>
      </w:pPr>
      <w:r>
        <w:rPr/>
        <w:t>Ehli sünnet, siyasi liderliğin tesis yöntemini halkın şûrâ ve bîatına dayalı; şîa, ise tevarüs esasına dayalı bir imamet teorisi geliştirmiştir.</w:t>
      </w:r>
    </w:p>
    <w:p>
      <w:pPr>
        <w:pStyle w:val="Normal"/>
        <w:spacing w:before="280" w:after="280"/>
        <w:ind w:right="-27" w:firstLine="680"/>
        <w:jc w:val="both"/>
        <w:rPr>
          <w:b/>
          <w:b/>
        </w:rPr>
      </w:pPr>
      <w:r>
        <w:rPr>
          <w:b/>
        </w:rPr>
        <w:t>İslam siyasi düşünce tarihinde devlet anlayışları</w:t>
      </w:r>
    </w:p>
    <w:p>
      <w:pPr>
        <w:pStyle w:val="Normal"/>
        <w:spacing w:before="280" w:after="280"/>
        <w:ind w:right="-27" w:firstLine="680"/>
        <w:jc w:val="both"/>
        <w:rPr/>
      </w:pPr>
      <w:r>
        <w:rPr>
          <w:b/>
        </w:rPr>
        <w:t>İslam hukukunda</w:t>
      </w:r>
      <w:r>
        <w:rPr/>
        <w:t xml:space="preserve">: İslam hukuk literatüründe siyasi yapılanmaları yorumlayan eserler telif edilmiştir. Bu eserlerde devlet, temel kurumları ile tanımlanıp, belli bir hukûkî yaklaşım içinde ele alınmakta ve adı geçen her kurum hukukun öngördüğü ahlâkî prensiplerle yorumlanmaktadır. Örnek: Mêverdî, </w:t>
      </w:r>
      <w:r>
        <w:rPr>
          <w:i/>
        </w:rPr>
        <w:t xml:space="preserve">el-Ahkâmü's-Sultâniyye </w:t>
      </w:r>
      <w:r>
        <w:rPr/>
        <w:t xml:space="preserve">. Mâverdî bu eserinde bir yandan Kur'an ve sünnete dayanan bir siyaset teorisi geliştirmeye çalışırken, diğer yandan İslam toplumunun siyasi hayatına girmiş müesseseleri İslamî prensipler ışığında yeniden yorumlamaya gayret etmektedir. Bu konuda bir başka eser İbn Teymiyye, </w:t>
      </w:r>
      <w:r>
        <w:rPr>
          <w:i/>
        </w:rPr>
        <w:t xml:space="preserve">es-Siyâsetü'ş-şer'iyye ' </w:t>
      </w:r>
      <w:r>
        <w:rPr/>
        <w:t>sidir.</w:t>
      </w:r>
    </w:p>
    <w:p>
      <w:pPr>
        <w:pStyle w:val="Normal"/>
        <w:spacing w:before="280" w:after="280"/>
        <w:ind w:right="-27" w:firstLine="680"/>
        <w:jc w:val="both"/>
        <w:rPr/>
      </w:pPr>
      <w:r>
        <w:rPr>
          <w:b/>
        </w:rPr>
        <w:t>Kelamda</w:t>
      </w:r>
      <w:r>
        <w:rPr/>
        <w:t>:  şîa ve ehli sünnet arasında İmâmet veya hilâfet tartışmaları mevcuttur. Aralarında büyük fark vardır.</w:t>
      </w:r>
    </w:p>
    <w:p>
      <w:pPr>
        <w:pStyle w:val="Normal"/>
        <w:spacing w:before="280" w:after="280"/>
        <w:ind w:right="-27" w:firstLine="680"/>
        <w:jc w:val="both"/>
        <w:rPr/>
      </w:pPr>
      <w:r>
        <w:rPr>
          <w:b/>
        </w:rPr>
        <w:t>İslam felsefesinde</w:t>
      </w:r>
      <w:r>
        <w:rPr/>
        <w:t xml:space="preserve">. Felsefenin devletle ilgili temel meselesi, devleti felsefî bir ideal olarak tanımlamak ve bu ideal devleti, eksik ve bâtıl devlet türlerinden ayırt edebilmektir. Fârâbî, İbn Sina, İbn Bâcce, İbn Rüşd. </w:t>
      </w:r>
    </w:p>
    <w:p>
      <w:pPr>
        <w:pStyle w:val="Normal"/>
        <w:spacing w:before="280" w:after="280"/>
        <w:ind w:right="-27" w:firstLine="680"/>
        <w:jc w:val="both"/>
        <w:rPr/>
      </w:pPr>
      <w:r>
        <w:rPr>
          <w:b/>
        </w:rPr>
        <w:t>Siyâsetnâme geleneği.</w:t>
      </w:r>
      <w:r>
        <w:rPr/>
        <w:t xml:space="preserve"> Devlet bu eserlerde, müessese olarak târihî bir tecrübeler birikiminin ürünüdür. Varılan sonuçlar fıkhî bir hüküm kesinliğinde değil, tavsiye ve nasihat mahiyetindedir. Her prensip, öncelikle Kur'an, hadis ve İslam tarihi içindeki örneklerden hareketle delillendirilmeye çalışılmıştır. Nizamülmülk, bir siyaset adamı olarak belirlediği prensiplerin doğruluğunu gösterebilmek için İslam öncesi târihî kaynaklara da başvurmaktadır.  Bir başka eser: Sühreverdî, </w:t>
      </w:r>
      <w:r>
        <w:rPr>
          <w:i/>
        </w:rPr>
        <w:t>Nehcü's-Sülûk fî Siyâseti'l-Mülûk</w:t>
      </w:r>
      <w:r>
        <w:rPr/>
        <w:t xml:space="preserve"> </w:t>
      </w:r>
    </w:p>
    <w:p>
      <w:pPr>
        <w:pStyle w:val="Normal"/>
        <w:spacing w:before="280" w:after="280"/>
        <w:ind w:right="-27" w:firstLine="680"/>
        <w:jc w:val="both"/>
        <w:rPr/>
      </w:pPr>
      <w:r>
        <w:rPr>
          <w:b/>
        </w:rPr>
        <w:t>Târihî-Sosyolojik yaklaşım</w:t>
      </w:r>
      <w:r>
        <w:rPr/>
        <w:t xml:space="preserve">. İbn Haldun, </w:t>
      </w:r>
      <w:r>
        <w:rPr>
          <w:i/>
        </w:rPr>
        <w:t>Mukaddime</w:t>
      </w:r>
      <w:r>
        <w:rPr/>
        <w:t xml:space="preserve">. : Ona göre devlet, insanoğluna mutlak anlamda gerekli olan bir kurumdur. Bu, tarihî bir zorunluluktur. Fizikî ihtiyaçlar ve sosyal zaruretler bu teşkilatlanmayı gerekli kılmaktadır. </w:t>
      </w:r>
    </w:p>
    <w:p>
      <w:pPr>
        <w:pStyle w:val="Normal"/>
        <w:spacing w:before="280" w:after="280"/>
        <w:ind w:right="-27" w:firstLine="680"/>
        <w:jc w:val="both"/>
        <w:rPr>
          <w:b/>
          <w:b/>
        </w:rPr>
      </w:pPr>
      <w:r>
        <w:rPr>
          <w:b/>
        </w:rPr>
        <w:t xml:space="preserve">Günümüzde faydalanılabilecek bazı çalışmalar </w:t>
      </w:r>
    </w:p>
    <w:p>
      <w:pPr>
        <w:pStyle w:val="Normal"/>
        <w:spacing w:before="280" w:after="280"/>
        <w:ind w:right="-27" w:firstLine="680"/>
        <w:jc w:val="both"/>
        <w:rPr/>
      </w:pPr>
      <w:r>
        <w:rPr/>
        <w:t xml:space="preserve">Corci Zeydan, </w:t>
      </w:r>
      <w:r>
        <w:rPr>
          <w:i/>
        </w:rPr>
        <w:t>Medeniyeti İslamiye Tarihi</w:t>
      </w:r>
      <w:r>
        <w:rPr/>
        <w:t xml:space="preserve">, çev. Zeki Meğamiz, I-V </w:t>
      </w:r>
    </w:p>
    <w:p>
      <w:pPr>
        <w:pStyle w:val="Normal"/>
        <w:spacing w:before="280" w:after="280"/>
        <w:ind w:right="-27" w:firstLine="680"/>
        <w:jc w:val="both"/>
        <w:rPr/>
      </w:pPr>
      <w:r>
        <w:rPr/>
        <w:t xml:space="preserve">İsmet Kayaoğlu, </w:t>
      </w:r>
      <w:r>
        <w:rPr>
          <w:i/>
        </w:rPr>
        <w:t>İslam Kurumları Tarihi</w:t>
      </w:r>
      <w:r>
        <w:rPr/>
        <w:t>, Ankara 1980</w:t>
      </w:r>
    </w:p>
    <w:p>
      <w:pPr>
        <w:pStyle w:val="Normal"/>
        <w:spacing w:before="280" w:after="280"/>
        <w:ind w:right="-27" w:firstLine="680"/>
        <w:jc w:val="both"/>
        <w:rPr/>
      </w:pPr>
      <w:r>
        <w:rPr/>
        <w:t xml:space="preserve">İsmet Kayaoğlu, </w:t>
      </w:r>
      <w:r>
        <w:rPr>
          <w:i/>
        </w:rPr>
        <w:t>İslam Kurumları Tarihi</w:t>
      </w:r>
      <w:r>
        <w:rPr/>
        <w:t xml:space="preserve"> II, Konya 1994</w:t>
      </w:r>
    </w:p>
    <w:p>
      <w:pPr>
        <w:pStyle w:val="Normal"/>
        <w:spacing w:before="280" w:after="280"/>
        <w:ind w:right="-27" w:firstLine="680"/>
        <w:jc w:val="both"/>
        <w:rPr/>
      </w:pPr>
      <w:r>
        <w:rPr/>
        <w:t xml:space="preserve">İsmail Raci Faruki ve Luis Lamia Faruki, </w:t>
      </w:r>
      <w:r>
        <w:rPr>
          <w:i/>
        </w:rPr>
        <w:t>İslam Kültür Atlası</w:t>
      </w:r>
      <w:r>
        <w:rPr/>
        <w:t>, çev. M. Okan Kibaroğlu ve Zerrin Kibaroğlu, İstanbul 1961</w:t>
      </w:r>
    </w:p>
    <w:p>
      <w:pPr>
        <w:pStyle w:val="Normal"/>
        <w:spacing w:before="280" w:after="280"/>
        <w:ind w:right="-27" w:firstLine="680"/>
        <w:jc w:val="both"/>
        <w:rPr/>
      </w:pPr>
      <w:r>
        <w:rPr/>
        <w:t xml:space="preserve">Abdülmün'im Mâcid, </w:t>
      </w:r>
      <w:r>
        <w:rPr>
          <w:i/>
        </w:rPr>
        <w:t>Târîhu'l-Hadârati'l-İslâmiyye fi'l-Usûri'l-Vustâ</w:t>
      </w:r>
      <w:r>
        <w:rPr/>
        <w:t>, Kahire 1978</w:t>
      </w:r>
    </w:p>
    <w:p>
      <w:pPr>
        <w:pStyle w:val="Normal"/>
        <w:spacing w:before="280" w:after="280"/>
        <w:ind w:right="-27" w:firstLine="680"/>
        <w:jc w:val="both"/>
        <w:rPr/>
      </w:pPr>
      <w:r>
        <w:rPr/>
        <w:t xml:space="preserve">R. B. Serjean, (editör), </w:t>
      </w:r>
      <w:r>
        <w:rPr>
          <w:i/>
        </w:rPr>
        <w:t>İslam şehri,</w:t>
      </w:r>
      <w:r>
        <w:rPr/>
        <w:t xml:space="preserve">  çev. Elif Topçugil, İstanbul 1992</w:t>
      </w:r>
    </w:p>
    <w:p>
      <w:pPr>
        <w:pStyle w:val="Normal"/>
        <w:spacing w:before="280" w:after="280"/>
        <w:ind w:right="-27" w:firstLine="680"/>
        <w:jc w:val="both"/>
        <w:rPr/>
      </w:pPr>
      <w:r>
        <w:rPr/>
        <w:t>Ziya Kazıcı, Mehmet şeker,</w:t>
      </w:r>
      <w:r>
        <w:rPr>
          <w:i/>
        </w:rPr>
        <w:t xml:space="preserve"> İslam-Türk Medeniyeti Tarihi</w:t>
      </w:r>
      <w:r>
        <w:rPr/>
        <w:t>, İstanbul 1982</w:t>
      </w:r>
    </w:p>
    <w:p>
      <w:pPr>
        <w:pStyle w:val="Normal"/>
        <w:spacing w:before="280" w:after="280"/>
        <w:ind w:right="-27" w:firstLine="680"/>
        <w:jc w:val="both"/>
        <w:rPr/>
      </w:pPr>
      <w:r>
        <w:rPr/>
        <w:t xml:space="preserve">W. Barthold ve Fuad Köprülü, </w:t>
      </w:r>
      <w:r>
        <w:rPr>
          <w:i/>
        </w:rPr>
        <w:t>İslam Medeniyeti Tarihi</w:t>
      </w:r>
      <w:r>
        <w:rPr/>
        <w:t>, Ankara 1977</w:t>
      </w:r>
    </w:p>
    <w:p>
      <w:pPr>
        <w:pStyle w:val="Normal"/>
        <w:spacing w:before="280" w:after="280"/>
        <w:ind w:right="-27" w:firstLine="680"/>
        <w:jc w:val="both"/>
        <w:rPr/>
      </w:pPr>
      <w:r>
        <w:rPr/>
        <w:t xml:space="preserve">W. Barthold, </w:t>
      </w:r>
      <w:r>
        <w:rPr>
          <w:i/>
        </w:rPr>
        <w:t>Târîhu'l-Hadârati'l-İslâmiyye,</w:t>
      </w:r>
      <w:r>
        <w:rPr/>
        <w:t xml:space="preserve"> çev. Hamza Tâhir, Kahire ts. </w:t>
      </w:r>
    </w:p>
    <w:p>
      <w:pPr>
        <w:pStyle w:val="Normal"/>
        <w:spacing w:before="280" w:after="280"/>
        <w:ind w:right="-27" w:firstLine="680"/>
        <w:jc w:val="both"/>
        <w:rPr/>
      </w:pPr>
      <w:r>
        <w:rPr/>
        <w:t xml:space="preserve">Fethiyye en-Nebrâvî, </w:t>
      </w:r>
      <w:r>
        <w:rPr>
          <w:i/>
        </w:rPr>
        <w:t>Târîhu'n-Nuzum ve'l-Hadârati'l-İslâmiyye</w:t>
      </w:r>
      <w:r>
        <w:rPr/>
        <w:t>, Kahire 1981</w:t>
      </w:r>
    </w:p>
    <w:p>
      <w:pPr>
        <w:pStyle w:val="Normal"/>
        <w:spacing w:before="280" w:after="280"/>
        <w:ind w:right="-27" w:firstLine="680"/>
        <w:jc w:val="both"/>
        <w:rPr/>
      </w:pPr>
      <w:r>
        <w:rPr>
          <w:i/>
        </w:rPr>
        <w:t>Türk Yurdu</w:t>
      </w:r>
      <w:r>
        <w:rPr/>
        <w:t>, Yeni Bir Medeniyet Anlayışına Doğru (Özel Sayı), Ankara 1998</w:t>
      </w:r>
    </w:p>
    <w:p>
      <w:pPr>
        <w:pStyle w:val="Normal"/>
        <w:spacing w:before="280" w:after="280"/>
        <w:ind w:right="-27" w:firstLine="680"/>
        <w:jc w:val="both"/>
        <w:rPr/>
      </w:pPr>
      <w:r>
        <w:rPr/>
        <w:t>Suphi Sâlih,</w:t>
      </w:r>
      <w:r>
        <w:rPr>
          <w:i/>
        </w:rPr>
        <w:t xml:space="preserve"> İslam Mezhepleri ve Müesseseleri</w:t>
      </w:r>
      <w:r>
        <w:rPr/>
        <w:t>, çev. İbrahim Sarmış, İst. 1983</w:t>
      </w:r>
    </w:p>
    <w:p>
      <w:pPr>
        <w:pStyle w:val="Normal"/>
        <w:spacing w:before="280" w:after="280"/>
        <w:ind w:right="-27" w:firstLine="680"/>
        <w:jc w:val="both"/>
        <w:rPr/>
      </w:pPr>
      <w:r>
        <w:rPr/>
        <w:t xml:space="preserve">Ziya Kazıcı, </w:t>
      </w:r>
      <w:r>
        <w:rPr>
          <w:i/>
        </w:rPr>
        <w:t>İslam Medeniyeti ve Müesseseleri Tarihi</w:t>
      </w:r>
      <w:r>
        <w:rPr/>
        <w:t>, İstanbul 1999</w:t>
      </w:r>
    </w:p>
    <w:p>
      <w:pPr>
        <w:pStyle w:val="Normal"/>
        <w:spacing w:before="280" w:after="280"/>
        <w:ind w:right="-27" w:firstLine="680"/>
        <w:jc w:val="both"/>
        <w:rPr/>
      </w:pPr>
      <w:r>
        <w:rPr/>
        <w:t xml:space="preserve">Will Durant, </w:t>
      </w:r>
      <w:r>
        <w:rPr>
          <w:i/>
        </w:rPr>
        <w:t>İslam Medeniyeti,</w:t>
      </w:r>
      <w:r>
        <w:rPr/>
        <w:t xml:space="preserve"> çev. Orhan Bahaeddin,  yy., ts. (Tercüman 1001 temel eser)</w:t>
      </w:r>
    </w:p>
    <w:p>
      <w:pPr>
        <w:pStyle w:val="Normal"/>
        <w:spacing w:before="280" w:after="280"/>
        <w:ind w:right="-27" w:firstLine="680"/>
        <w:jc w:val="both"/>
        <w:rPr/>
      </w:pPr>
      <w:r>
        <w:rPr/>
        <w:t xml:space="preserve">Sigrid Hunke, </w:t>
      </w:r>
      <w:r>
        <w:rPr>
          <w:i/>
        </w:rPr>
        <w:t>Avrupa'nın Üzerine Doğan İslam Güneşi</w:t>
      </w:r>
      <w:r>
        <w:rPr/>
        <w:t>, çev. Servet Sezgin İstanbul 1975</w:t>
      </w:r>
    </w:p>
    <w:p>
      <w:pPr>
        <w:pStyle w:val="Normal"/>
        <w:spacing w:before="280" w:after="280"/>
        <w:ind w:right="-27" w:firstLine="680"/>
        <w:jc w:val="both"/>
        <w:rPr/>
      </w:pPr>
      <w:r>
        <w:rPr/>
        <w:t xml:space="preserve">Mahmud Bedreddin Yazır, </w:t>
      </w:r>
      <w:r>
        <w:rPr>
          <w:i/>
        </w:rPr>
        <w:t>Medeniyet Aleminde Yazı ve İslam Medeniyetinde Kalem Güzeli</w:t>
      </w:r>
      <w:r>
        <w:rPr/>
        <w:t>, Ankara 1972</w:t>
      </w:r>
    </w:p>
    <w:p>
      <w:pPr>
        <w:pStyle w:val="Normal"/>
        <w:spacing w:before="280" w:after="280"/>
        <w:ind w:right="-27" w:firstLine="680"/>
        <w:jc w:val="both"/>
        <w:rPr/>
      </w:pPr>
      <w:r>
        <w:rPr/>
        <w:t>S. T. Runciman, "Avrupa Medeniyetinin Gelişmesi Üzerindeki İslâmî Tesirler", çev. Nûşin Asgarî,</w:t>
      </w:r>
      <w:r>
        <w:rPr>
          <w:i/>
        </w:rPr>
        <w:t xml:space="preserve"> şarkiyat Mecmuası</w:t>
      </w:r>
      <w:r>
        <w:rPr/>
        <w:t>, İstanbul 1959, s. 1-12</w:t>
      </w:r>
    </w:p>
    <w:p>
      <w:pPr>
        <w:pStyle w:val="Normal"/>
        <w:spacing w:before="280" w:after="280"/>
        <w:ind w:right="-27" w:firstLine="680"/>
        <w:jc w:val="both"/>
        <w:rPr/>
      </w:pPr>
      <w:r>
        <w:rPr/>
        <w:t xml:space="preserve">Ali Muhammed Ömer, </w:t>
      </w:r>
      <w:r>
        <w:rPr>
          <w:i/>
        </w:rPr>
        <w:t>Dirâsât fî Hadâreti'l-İslâmiyye</w:t>
      </w:r>
      <w:r>
        <w:rPr/>
        <w:t>, Mısır ts.</w:t>
      </w:r>
    </w:p>
    <w:p>
      <w:pPr>
        <w:pStyle w:val="Normal"/>
        <w:spacing w:before="280" w:after="280"/>
        <w:ind w:right="-27" w:firstLine="680"/>
        <w:jc w:val="both"/>
        <w:rPr/>
      </w:pPr>
      <w:r>
        <w:rPr/>
        <w:t xml:space="preserve">Muhammed Hamidullah, </w:t>
      </w:r>
      <w:r>
        <w:rPr>
          <w:i/>
        </w:rPr>
        <w:t>İslam Müesseselerine Giriş</w:t>
      </w:r>
      <w:r>
        <w:rPr/>
        <w:t>, çev. İhsan Süreyya Sırma, İstanbul 1981</w:t>
      </w:r>
    </w:p>
    <w:p>
      <w:pPr>
        <w:pStyle w:val="Normal"/>
        <w:spacing w:before="280" w:after="280"/>
        <w:ind w:right="-27" w:firstLine="680"/>
        <w:jc w:val="both"/>
        <w:rPr/>
      </w:pPr>
      <w:r>
        <w:rPr/>
        <w:t xml:space="preserve">Haydar Bammat, </w:t>
      </w:r>
      <w:r>
        <w:rPr>
          <w:i/>
        </w:rPr>
        <w:t>İslamiyetin Manevi ve Kültürel Değerleri</w:t>
      </w:r>
      <w:r>
        <w:rPr/>
        <w:t>, çev. Haydar Bammat, Ankara 1963</w:t>
      </w:r>
    </w:p>
    <w:p>
      <w:pPr>
        <w:pStyle w:val="Normal"/>
        <w:spacing w:before="280" w:after="280"/>
        <w:ind w:right="-27" w:firstLine="680"/>
        <w:jc w:val="both"/>
        <w:rPr/>
      </w:pPr>
      <w:r>
        <w:rPr/>
        <w:t xml:space="preserve">Philip Hitti, </w:t>
      </w:r>
      <w:r>
        <w:rPr>
          <w:i/>
        </w:rPr>
        <w:t>Siyasi ve Külürel İslam Tarihi</w:t>
      </w:r>
      <w:r>
        <w:rPr/>
        <w:t>, çev. Salih Tuğ, I-IV, İstanbul İstanbul 1980</w:t>
      </w:r>
    </w:p>
    <w:p>
      <w:pPr>
        <w:pStyle w:val="Normal"/>
        <w:spacing w:before="280" w:after="280"/>
        <w:ind w:right="-27" w:firstLine="680"/>
        <w:jc w:val="both"/>
        <w:rPr/>
      </w:pPr>
      <w:r>
        <w:rPr/>
        <w:t xml:space="preserve">Max Mayerhof, </w:t>
      </w:r>
      <w:r>
        <w:rPr>
          <w:i/>
        </w:rPr>
        <w:t>İslam Medeniyeti Tarihinde Fen ve Tıp</w:t>
      </w:r>
      <w:r>
        <w:rPr/>
        <w:t>, çev. Ömer Rıza, İstanbul 1934</w:t>
      </w:r>
    </w:p>
    <w:p>
      <w:pPr>
        <w:pStyle w:val="Normal"/>
        <w:spacing w:before="280" w:after="280"/>
        <w:ind w:right="-27" w:firstLine="680"/>
        <w:jc w:val="both"/>
        <w:rPr/>
      </w:pPr>
      <w:r>
        <w:rPr/>
        <w:t xml:space="preserve">Hilmi Ziya Ülken, "İslam Felsefe ve İtikadının Garba Tesiri", </w:t>
      </w:r>
      <w:r>
        <w:rPr>
          <w:i/>
        </w:rPr>
        <w:t>AÜİF Dergisi</w:t>
      </w:r>
      <w:r>
        <w:rPr/>
        <w:t>, 1962, X, s. 1-31</w:t>
      </w:r>
    </w:p>
    <w:p>
      <w:pPr>
        <w:pStyle w:val="Normal"/>
        <w:spacing w:before="280" w:after="280"/>
        <w:ind w:right="-27" w:firstLine="680"/>
        <w:jc w:val="both"/>
        <w:rPr/>
      </w:pPr>
      <w:r>
        <w:rPr/>
        <w:t>Hilmi Ziya Ülken,</w:t>
      </w:r>
      <w:r>
        <w:rPr>
          <w:i/>
        </w:rPr>
        <w:t xml:space="preserve"> Uyanış Devrinde Tercümenin Rolü,</w:t>
      </w:r>
      <w:r>
        <w:rPr/>
        <w:t xml:space="preserve"> İstanbul 1935</w:t>
      </w:r>
    </w:p>
    <w:p>
      <w:pPr>
        <w:pStyle w:val="Normal"/>
        <w:spacing w:before="280" w:after="280"/>
        <w:ind w:right="-27" w:firstLine="680"/>
        <w:jc w:val="both"/>
        <w:rPr/>
      </w:pPr>
      <w:r>
        <w:rPr/>
        <w:t>Ekrem Üçyiğit, "Ortaçağ İslam Medeniyetinin Avrupa Medeniyeti Üzerinde Tesirleri",</w:t>
      </w:r>
      <w:r>
        <w:rPr>
          <w:i/>
        </w:rPr>
        <w:t xml:space="preserve"> AÜİF Dergisi</w:t>
      </w:r>
      <w:r>
        <w:rPr/>
        <w:t>, 1955, IV,I-II, s. 31-45</w:t>
      </w:r>
    </w:p>
    <w:p>
      <w:pPr>
        <w:pStyle w:val="Normal"/>
        <w:spacing w:before="280" w:after="280"/>
        <w:ind w:right="-27" w:firstLine="680"/>
        <w:jc w:val="both"/>
        <w:rPr/>
      </w:pPr>
      <w:r>
        <w:rPr/>
        <w:t xml:space="preserve">"İslam Toplumu ve Medeniyeti" konusunda </w:t>
      </w:r>
      <w:r>
        <w:rPr>
          <w:i/>
        </w:rPr>
        <w:t>İslam Tarihi, Kültür ve Medeniyeti</w:t>
      </w:r>
      <w:r>
        <w:rPr/>
        <w:t xml:space="preserve">, adlı eserin III. ve IV. cildinde (İstanbul 1997) yer alan makaleler: </w:t>
      </w:r>
    </w:p>
    <w:p>
      <w:pPr>
        <w:pStyle w:val="Normal"/>
        <w:spacing w:before="280" w:after="280"/>
        <w:ind w:right="-27" w:firstLine="680"/>
        <w:jc w:val="both"/>
        <w:rPr/>
      </w:pPr>
      <w:r>
        <w:rPr/>
        <w:t>X. de Planhol, "Coğrafi Konum", çev. Cemal Kahraman, III, 329-355</w:t>
      </w:r>
    </w:p>
    <w:p>
      <w:pPr>
        <w:pStyle w:val="Normal"/>
        <w:spacing w:before="280" w:after="280"/>
        <w:ind w:right="-27" w:firstLine="680"/>
        <w:jc w:val="both"/>
        <w:rPr/>
      </w:pPr>
      <w:r>
        <w:rPr/>
        <w:t>G. E. von Grünebaum, "İslam Medeniyetinin Kaynakları", çev. İlhan Kutluer, IV, 15-59</w:t>
      </w:r>
    </w:p>
    <w:p>
      <w:pPr>
        <w:pStyle w:val="Normal"/>
        <w:spacing w:before="280" w:after="280"/>
        <w:ind w:right="-27" w:firstLine="680"/>
        <w:jc w:val="both"/>
        <w:rPr/>
      </w:pPr>
      <w:r>
        <w:rPr/>
        <w:t>Clauda Cahen, "Ekonomi, Toplum ve Kurumlar", çev. Ufuk Ayan, IV, 61-84</w:t>
      </w:r>
    </w:p>
    <w:p>
      <w:pPr>
        <w:pStyle w:val="Normal"/>
        <w:spacing w:before="280" w:after="280"/>
        <w:ind w:right="-27" w:firstLine="680"/>
        <w:jc w:val="both"/>
        <w:rPr/>
      </w:pPr>
      <w:r>
        <w:rPr/>
        <w:t>J. Schacht, "Hukuk ve Adalet", çev. İlhan Kutluer-Hurrem Yılmaz, IV, 85-110</w:t>
      </w:r>
    </w:p>
    <w:p>
      <w:pPr>
        <w:pStyle w:val="Normal"/>
        <w:spacing w:before="280" w:after="280"/>
        <w:ind w:right="-27" w:firstLine="680"/>
        <w:jc w:val="both"/>
        <w:rPr/>
      </w:pPr>
      <w:r>
        <w:rPr/>
        <w:t>Louis Gardet, "Din ve Kültür", çev. İlhan Kutluer, IV, 113-156</w:t>
      </w:r>
    </w:p>
    <w:p>
      <w:pPr>
        <w:pStyle w:val="Normal"/>
        <w:spacing w:before="280" w:after="280"/>
        <w:ind w:right="-27" w:firstLine="680"/>
        <w:jc w:val="both"/>
        <w:rPr/>
      </w:pPr>
      <w:r>
        <w:rPr/>
        <w:t>İrfan şahid, "Edebiyat", çev. Kemal Kahraman, IV, 203-245</w:t>
      </w:r>
    </w:p>
    <w:p>
      <w:pPr>
        <w:pStyle w:val="Normal"/>
        <w:spacing w:before="280" w:after="280"/>
        <w:ind w:right="-27" w:firstLine="680"/>
        <w:jc w:val="both"/>
        <w:rPr/>
      </w:pPr>
      <w:r>
        <w:rPr/>
        <w:t>G. Fehervari, "Sanat ve Mimari", çev. İrfan-Enver Pamuk, IV, 245-313</w:t>
      </w:r>
    </w:p>
    <w:p>
      <w:pPr>
        <w:pStyle w:val="Normal"/>
        <w:spacing w:before="280" w:after="280"/>
        <w:ind w:right="-27" w:firstLine="680"/>
        <w:jc w:val="both"/>
        <w:rPr/>
      </w:pPr>
      <w:r>
        <w:rPr/>
        <w:t>G. Anavati, "Bilim", çev. Turan Koç, IV, 317-352</w:t>
      </w:r>
    </w:p>
    <w:p>
      <w:pPr>
        <w:pStyle w:val="Normal"/>
        <w:spacing w:before="280" w:after="280"/>
        <w:ind w:right="-27" w:firstLine="680"/>
        <w:jc w:val="both"/>
        <w:rPr/>
      </w:pPr>
      <w:r>
        <w:rPr/>
        <w:t>S. Pines, "Felsefe", çev. İlhan Kutluer, IV, 354-397</w:t>
      </w:r>
    </w:p>
    <w:p>
      <w:pPr>
        <w:pStyle w:val="Normal"/>
        <w:spacing w:before="280" w:after="280"/>
        <w:ind w:right="-27" w:firstLine="680"/>
        <w:jc w:val="both"/>
        <w:rPr/>
      </w:pPr>
      <w:r>
        <w:rPr/>
        <w:t>V. J. Parry, "Savaş tekniği", IV, 399-422</w:t>
      </w:r>
    </w:p>
    <w:p>
      <w:pPr>
        <w:pStyle w:val="Normal"/>
        <w:spacing w:before="280" w:after="280"/>
        <w:ind w:right="-27" w:firstLine="680"/>
        <w:jc w:val="both"/>
        <w:rPr/>
      </w:pPr>
      <w:r>
        <w:rPr/>
        <w:t>F. Gabrieli, "İlmî ve Edebî Tesirlerin Avrupa'ya İntikali", çev. İlhan Kutluer, IV, 423-461</w:t>
      </w:r>
    </w:p>
    <w:p>
      <w:pPr>
        <w:pStyle w:val="Normal"/>
        <w:spacing w:before="280" w:after="280"/>
        <w:ind w:right="-27" w:firstLine="680"/>
        <w:jc w:val="both"/>
        <w:rPr/>
      </w:pPr>
      <w:r>
        <w:rPr/>
        <w:t xml:space="preserve">Albert Haurani, </w:t>
      </w:r>
      <w:r>
        <w:rPr>
          <w:i/>
        </w:rPr>
        <w:t>Arap Halkları Tarihi</w:t>
      </w:r>
    </w:p>
    <w:p>
      <w:pPr>
        <w:pStyle w:val="Normal"/>
        <w:spacing w:before="280" w:after="280"/>
        <w:ind w:right="-27" w:firstLine="680"/>
        <w:jc w:val="both"/>
        <w:rPr/>
      </w:pPr>
      <w:r>
        <w:rPr/>
        <w:t xml:space="preserve">Yılmaz Özakpınar, </w:t>
      </w:r>
      <w:r>
        <w:rPr>
          <w:i/>
        </w:rPr>
        <w:t>İslam Medeniyeti ve Türk Kültürü</w:t>
      </w:r>
      <w:r>
        <w:rPr/>
        <w:t>, İstanbul 1999</w:t>
      </w:r>
    </w:p>
    <w:p>
      <w:pPr>
        <w:pStyle w:val="Normal"/>
        <w:spacing w:before="280" w:after="280"/>
        <w:ind w:right="-27" w:firstLine="680"/>
        <w:jc w:val="both"/>
        <w:rPr/>
      </w:pPr>
      <w:r>
        <w:rPr/>
        <w:t xml:space="preserve">Yılmaz Özakpınar, </w:t>
      </w:r>
      <w:r>
        <w:rPr>
          <w:i/>
        </w:rPr>
        <w:t>Kültür ve Medeniyet Anlayışları ve Bir Medeniyet Teorisi</w:t>
      </w:r>
      <w:r>
        <w:rPr/>
        <w:t>,  İstanbul 1999</w:t>
      </w:r>
    </w:p>
    <w:p>
      <w:pPr>
        <w:pStyle w:val="Normal"/>
        <w:spacing w:before="280" w:after="280"/>
        <w:ind w:right="-27" w:firstLine="680"/>
        <w:jc w:val="both"/>
        <w:rPr/>
      </w:pPr>
      <w:r>
        <w:rPr/>
        <w:t xml:space="preserve">Haydar Bammat, </w:t>
      </w:r>
      <w:r>
        <w:rPr>
          <w:i/>
        </w:rPr>
        <w:t>İslam'ın Çehresi</w:t>
      </w:r>
      <w:r>
        <w:rPr/>
        <w:t>, çev. Osman Fehmi Giritli, İstanbul 1974</w:t>
      </w:r>
    </w:p>
    <w:p>
      <w:pPr>
        <w:pStyle w:val="Normal"/>
        <w:spacing w:before="280" w:after="280"/>
        <w:ind w:right="-27" w:firstLine="680"/>
        <w:jc w:val="both"/>
        <w:rPr/>
      </w:pPr>
      <w:r>
        <w:rPr/>
        <w:t xml:space="preserve">Mehmet Bayraktar, </w:t>
      </w:r>
      <w:r>
        <w:rPr>
          <w:i/>
        </w:rPr>
        <w:t>İslam'da Bilim ve Teknoloji Tarihi</w:t>
      </w:r>
      <w:r>
        <w:rPr/>
        <w:t>, Ankara 1985</w:t>
      </w:r>
    </w:p>
    <w:p>
      <w:pPr>
        <w:pStyle w:val="Normal"/>
        <w:spacing w:before="280" w:after="280"/>
        <w:ind w:right="-27" w:firstLine="680"/>
        <w:jc w:val="both"/>
        <w:rPr/>
      </w:pPr>
      <w:r>
        <w:rPr/>
        <w:t xml:space="preserve">Mustafa Fayda, "Hulefâ-yi Râşidîn", </w:t>
      </w:r>
      <w:r>
        <w:rPr>
          <w:i/>
        </w:rPr>
        <w:t>DİA</w:t>
      </w:r>
      <w:r>
        <w:rPr/>
        <w:t>, XVIII, 324-338</w:t>
      </w:r>
    </w:p>
    <w:p>
      <w:pPr>
        <w:pStyle w:val="Normal"/>
        <w:spacing w:before="280" w:after="280"/>
        <w:ind w:right="-27" w:firstLine="680"/>
        <w:jc w:val="both"/>
        <w:rPr/>
      </w:pPr>
      <w:r>
        <w:rPr/>
        <w:t>Mehmet Özdemir, Endülüs Müslümanları, (İlim ve Mültür Tarihi), Ankara 1997</w:t>
      </w:r>
    </w:p>
    <w:p>
      <w:pPr>
        <w:pStyle w:val="Normal"/>
        <w:spacing w:before="280" w:after="280"/>
        <w:ind w:right="-27" w:firstLine="680"/>
        <w:jc w:val="both"/>
        <w:rPr/>
      </w:pPr>
      <w:r>
        <w:rPr/>
        <w:t xml:space="preserve">Mehmet Özdemir, </w:t>
      </w:r>
      <w:r>
        <w:rPr>
          <w:i/>
        </w:rPr>
        <w:t>Endülüs Müslümanları,</w:t>
      </w:r>
      <w:r>
        <w:rPr/>
        <w:t xml:space="preserve"> (</w:t>
      </w:r>
      <w:r>
        <w:rPr>
          <w:i/>
        </w:rPr>
        <w:t>Medeniyet Tarihi</w:t>
      </w:r>
      <w:r>
        <w:rPr/>
        <w:t>), Ankara 1997</w:t>
      </w:r>
    </w:p>
    <w:p>
      <w:pPr>
        <w:pStyle w:val="Normal"/>
        <w:spacing w:before="280" w:after="280"/>
        <w:ind w:right="-27" w:firstLine="680"/>
        <w:jc w:val="both"/>
        <w:rPr/>
      </w:pPr>
      <w:r>
        <w:rPr/>
      </w:r>
    </w:p>
    <w:p>
      <w:pPr>
        <w:pStyle w:val="Normal"/>
        <w:ind w:right="-922" w:firstLine="680"/>
        <w:jc w:val="both"/>
        <w:rPr>
          <w:b/>
          <w:b/>
          <w:sz w:val="28"/>
          <w:szCs w:val="28"/>
        </w:rPr>
      </w:pPr>
      <w:r>
        <w:rPr>
          <w:b/>
          <w:sz w:val="28"/>
          <w:szCs w:val="28"/>
        </w:rPr>
      </w:r>
    </w:p>
    <w:p>
      <w:pPr>
        <w:pStyle w:val="Normal"/>
        <w:ind w:right="-922" w:firstLine="680"/>
        <w:jc w:val="both"/>
        <w:rPr>
          <w:b/>
          <w:b/>
          <w:sz w:val="28"/>
          <w:szCs w:val="28"/>
        </w:rPr>
      </w:pPr>
      <w:r>
        <w:rPr>
          <w:b/>
          <w:sz w:val="28"/>
          <w:szCs w:val="28"/>
        </w:rPr>
        <w:t>KRONOLOJi</w:t>
      </w:r>
    </w:p>
    <w:p>
      <w:pPr>
        <w:pStyle w:val="Normal"/>
        <w:ind w:right="-922" w:firstLine="680"/>
        <w:jc w:val="both"/>
        <w:rPr>
          <w:b/>
          <w:b/>
          <w:sz w:val="28"/>
          <w:szCs w:val="28"/>
        </w:rPr>
      </w:pPr>
      <w:r>
        <w:rPr>
          <w:b/>
          <w:sz w:val="28"/>
          <w:szCs w:val="28"/>
        </w:rPr>
      </w:r>
    </w:p>
    <w:p>
      <w:pPr>
        <w:pStyle w:val="Normal"/>
        <w:ind w:right="-922" w:firstLine="680"/>
        <w:jc w:val="both"/>
        <w:rPr>
          <w:sz w:val="28"/>
          <w:szCs w:val="28"/>
        </w:rPr>
      </w:pPr>
      <w:r>
        <w:rPr>
          <w:b/>
          <w:sz w:val="28"/>
          <w:szCs w:val="28"/>
        </w:rPr>
        <w:t>Siyer</w:t>
      </w:r>
    </w:p>
    <w:p>
      <w:pPr>
        <w:pStyle w:val="Normal"/>
        <w:ind w:right="-922" w:firstLine="680"/>
        <w:jc w:val="both"/>
        <w:rPr>
          <w:sz w:val="28"/>
          <w:szCs w:val="28"/>
        </w:rPr>
      </w:pPr>
      <w:r>
        <w:rPr>
          <w:sz w:val="28"/>
          <w:szCs w:val="28"/>
        </w:rPr>
        <w:t>571: Hz. Muhammed'in doğumu</w:t>
      </w:r>
    </w:p>
    <w:p>
      <w:pPr>
        <w:pStyle w:val="Normal"/>
        <w:ind w:right="-922" w:firstLine="680"/>
        <w:jc w:val="both"/>
        <w:rPr>
          <w:sz w:val="28"/>
          <w:szCs w:val="28"/>
        </w:rPr>
      </w:pPr>
      <w:r>
        <w:rPr>
          <w:sz w:val="28"/>
          <w:szCs w:val="28"/>
        </w:rPr>
        <w:t>577: Medine'yi ziyaret ve annesinin vefatı</w:t>
      </w:r>
    </w:p>
    <w:p>
      <w:pPr>
        <w:pStyle w:val="Normal"/>
        <w:ind w:right="-922" w:firstLine="680"/>
        <w:jc w:val="both"/>
        <w:rPr>
          <w:sz w:val="28"/>
          <w:szCs w:val="28"/>
        </w:rPr>
      </w:pPr>
      <w:r>
        <w:rPr>
          <w:sz w:val="28"/>
          <w:szCs w:val="28"/>
        </w:rPr>
        <w:t>595: Hz. Hatice ile evliliği</w:t>
      </w:r>
    </w:p>
    <w:p>
      <w:pPr>
        <w:pStyle w:val="Normal"/>
        <w:ind w:right="-922" w:firstLine="680"/>
        <w:jc w:val="both"/>
        <w:rPr>
          <w:sz w:val="28"/>
          <w:szCs w:val="28"/>
        </w:rPr>
      </w:pPr>
      <w:r>
        <w:rPr>
          <w:sz w:val="28"/>
          <w:szCs w:val="28"/>
        </w:rPr>
        <w:t>605: Kâbe hakemliği</w:t>
      </w:r>
    </w:p>
    <w:p>
      <w:pPr>
        <w:pStyle w:val="Normal"/>
        <w:ind w:right="-922" w:firstLine="680"/>
        <w:jc w:val="both"/>
        <w:rPr>
          <w:sz w:val="28"/>
          <w:szCs w:val="28"/>
        </w:rPr>
      </w:pPr>
      <w:r>
        <w:rPr>
          <w:sz w:val="28"/>
          <w:szCs w:val="28"/>
        </w:rPr>
        <w:t>610: Peygamber olarak görevlendirilişi</w:t>
      </w:r>
    </w:p>
    <w:p>
      <w:pPr>
        <w:pStyle w:val="Normal"/>
        <w:ind w:right="-922" w:firstLine="680"/>
        <w:jc w:val="both"/>
        <w:rPr>
          <w:sz w:val="28"/>
          <w:szCs w:val="28"/>
        </w:rPr>
      </w:pPr>
      <w:r>
        <w:rPr>
          <w:sz w:val="28"/>
          <w:szCs w:val="28"/>
        </w:rPr>
        <w:t>615: Hz. Hamza ve Hz. Ömer'in müslüman oluşu</w:t>
      </w:r>
    </w:p>
    <w:p>
      <w:pPr>
        <w:pStyle w:val="Normal"/>
        <w:ind w:right="-922" w:firstLine="680"/>
        <w:jc w:val="both"/>
        <w:rPr>
          <w:sz w:val="28"/>
          <w:szCs w:val="28"/>
        </w:rPr>
      </w:pPr>
      <w:r>
        <w:rPr>
          <w:sz w:val="28"/>
          <w:szCs w:val="28"/>
        </w:rPr>
        <w:t>615: Habeşistan'a birinci hicret</w:t>
      </w:r>
    </w:p>
    <w:p>
      <w:pPr>
        <w:pStyle w:val="Normal"/>
        <w:ind w:right="-922" w:firstLine="680"/>
        <w:jc w:val="both"/>
        <w:rPr>
          <w:sz w:val="28"/>
          <w:szCs w:val="28"/>
        </w:rPr>
      </w:pPr>
      <w:r>
        <w:rPr>
          <w:sz w:val="28"/>
          <w:szCs w:val="28"/>
        </w:rPr>
        <w:t>616: Habeşistan'a ikinci hicret</w:t>
      </w:r>
    </w:p>
    <w:p>
      <w:pPr>
        <w:pStyle w:val="Normal"/>
        <w:ind w:right="-922" w:firstLine="680"/>
        <w:jc w:val="both"/>
        <w:rPr>
          <w:sz w:val="28"/>
          <w:szCs w:val="28"/>
        </w:rPr>
      </w:pPr>
      <w:r>
        <w:rPr>
          <w:sz w:val="28"/>
          <w:szCs w:val="28"/>
        </w:rPr>
        <w:t>616-619: Hâşimoğullarına boykot</w:t>
      </w:r>
    </w:p>
    <w:p>
      <w:pPr>
        <w:pStyle w:val="Normal"/>
        <w:ind w:right="-922" w:firstLine="680"/>
        <w:jc w:val="both"/>
        <w:rPr>
          <w:sz w:val="28"/>
          <w:szCs w:val="28"/>
        </w:rPr>
      </w:pPr>
      <w:r>
        <w:rPr>
          <w:sz w:val="28"/>
          <w:szCs w:val="28"/>
        </w:rPr>
        <w:t>620: Hz. Hatice ve Ebû Tâlib'in vefatı</w:t>
      </w:r>
    </w:p>
    <w:p>
      <w:pPr>
        <w:pStyle w:val="Normal"/>
        <w:ind w:right="-922" w:firstLine="680"/>
        <w:jc w:val="both"/>
        <w:rPr>
          <w:sz w:val="28"/>
          <w:szCs w:val="28"/>
        </w:rPr>
      </w:pPr>
      <w:r>
        <w:rPr>
          <w:sz w:val="28"/>
          <w:szCs w:val="28"/>
        </w:rPr>
        <w:t>620: Taif ziyareti</w:t>
      </w:r>
    </w:p>
    <w:p>
      <w:pPr>
        <w:pStyle w:val="Normal"/>
        <w:ind w:right="-922" w:firstLine="680"/>
        <w:jc w:val="both"/>
        <w:rPr>
          <w:sz w:val="28"/>
          <w:szCs w:val="28"/>
        </w:rPr>
      </w:pPr>
      <w:r>
        <w:rPr>
          <w:sz w:val="28"/>
          <w:szCs w:val="28"/>
        </w:rPr>
        <w:t>620: isrâ ve mi'rac</w:t>
      </w:r>
    </w:p>
    <w:p>
      <w:pPr>
        <w:pStyle w:val="Normal"/>
        <w:ind w:right="-922" w:firstLine="680"/>
        <w:jc w:val="both"/>
        <w:rPr>
          <w:sz w:val="28"/>
          <w:szCs w:val="28"/>
        </w:rPr>
      </w:pPr>
      <w:r>
        <w:rPr>
          <w:sz w:val="28"/>
          <w:szCs w:val="28"/>
        </w:rPr>
        <w:t>620-622: Akabe Bîatları</w:t>
      </w:r>
    </w:p>
    <w:p>
      <w:pPr>
        <w:pStyle w:val="Normal"/>
        <w:ind w:right="-922" w:firstLine="680"/>
        <w:jc w:val="both"/>
        <w:rPr>
          <w:sz w:val="28"/>
          <w:szCs w:val="28"/>
        </w:rPr>
      </w:pPr>
      <w:r>
        <w:rPr>
          <w:sz w:val="28"/>
          <w:szCs w:val="28"/>
        </w:rPr>
        <w:t>622: Medine'ye Hicret</w:t>
      </w:r>
    </w:p>
    <w:p>
      <w:pPr>
        <w:pStyle w:val="Normal"/>
        <w:ind w:right="-922" w:firstLine="680"/>
        <w:jc w:val="both"/>
        <w:rPr>
          <w:sz w:val="28"/>
          <w:szCs w:val="28"/>
        </w:rPr>
      </w:pPr>
      <w:r>
        <w:rPr>
          <w:sz w:val="28"/>
          <w:szCs w:val="28"/>
        </w:rPr>
        <w:t>622: Cuma namazının farz kılınması</w:t>
      </w:r>
    </w:p>
    <w:p>
      <w:pPr>
        <w:pStyle w:val="Normal"/>
        <w:ind w:right="-922" w:firstLine="680"/>
        <w:jc w:val="both"/>
        <w:rPr>
          <w:sz w:val="28"/>
          <w:szCs w:val="28"/>
        </w:rPr>
      </w:pPr>
      <w:r>
        <w:rPr>
          <w:sz w:val="28"/>
          <w:szCs w:val="28"/>
        </w:rPr>
        <w:t>623: Mescid-i Nebevî'nin inşaatının tamamlanması</w:t>
      </w:r>
    </w:p>
    <w:p>
      <w:pPr>
        <w:pStyle w:val="Normal"/>
        <w:ind w:right="-922" w:firstLine="680"/>
        <w:jc w:val="both"/>
        <w:rPr>
          <w:sz w:val="28"/>
          <w:szCs w:val="28"/>
        </w:rPr>
      </w:pPr>
      <w:r>
        <w:rPr>
          <w:sz w:val="28"/>
          <w:szCs w:val="28"/>
        </w:rPr>
        <w:t>623: Ensâr-Muhâcirûn kerdeşleştirmesi</w:t>
      </w:r>
    </w:p>
    <w:p>
      <w:pPr>
        <w:pStyle w:val="Normal"/>
        <w:ind w:right="-922" w:firstLine="680"/>
        <w:jc w:val="both"/>
        <w:rPr>
          <w:sz w:val="28"/>
          <w:szCs w:val="28"/>
        </w:rPr>
      </w:pPr>
      <w:r>
        <w:rPr>
          <w:sz w:val="28"/>
          <w:szCs w:val="28"/>
        </w:rPr>
        <w:t>623: İlk nüfus sayımı</w:t>
      </w:r>
    </w:p>
    <w:p>
      <w:pPr>
        <w:pStyle w:val="Normal"/>
        <w:ind w:right="-922" w:firstLine="680"/>
        <w:jc w:val="both"/>
        <w:rPr>
          <w:sz w:val="28"/>
          <w:szCs w:val="28"/>
        </w:rPr>
      </w:pPr>
      <w:r>
        <w:rPr>
          <w:sz w:val="28"/>
          <w:szCs w:val="28"/>
        </w:rPr>
        <w:t>623: Orucun farz kılınması</w:t>
      </w:r>
    </w:p>
    <w:p>
      <w:pPr>
        <w:pStyle w:val="Normal"/>
        <w:ind w:right="-922" w:firstLine="680"/>
        <w:jc w:val="both"/>
        <w:rPr>
          <w:sz w:val="28"/>
          <w:szCs w:val="28"/>
        </w:rPr>
      </w:pPr>
      <w:r>
        <w:rPr>
          <w:sz w:val="28"/>
          <w:szCs w:val="28"/>
        </w:rPr>
        <w:t xml:space="preserve">624: Zekatın farz kılınması </w:t>
      </w:r>
    </w:p>
    <w:p>
      <w:pPr>
        <w:pStyle w:val="Normal"/>
        <w:ind w:right="-922" w:firstLine="680"/>
        <w:jc w:val="both"/>
        <w:rPr>
          <w:sz w:val="28"/>
          <w:szCs w:val="28"/>
        </w:rPr>
      </w:pPr>
      <w:r>
        <w:rPr>
          <w:sz w:val="28"/>
          <w:szCs w:val="28"/>
        </w:rPr>
        <w:t>624: Ramazan ve kurban bayramlarının ilk olarak kutlanması</w:t>
      </w:r>
    </w:p>
    <w:p>
      <w:pPr>
        <w:pStyle w:val="Normal"/>
        <w:ind w:right="-922" w:firstLine="680"/>
        <w:jc w:val="both"/>
        <w:rPr>
          <w:sz w:val="28"/>
          <w:szCs w:val="28"/>
        </w:rPr>
      </w:pPr>
      <w:r>
        <w:rPr>
          <w:sz w:val="28"/>
          <w:szCs w:val="28"/>
        </w:rPr>
        <w:t>623 (veya 624): Hz. Peygamber'in Hz. Âişe ile evlenmesi</w:t>
      </w:r>
    </w:p>
    <w:p>
      <w:pPr>
        <w:pStyle w:val="Normal"/>
        <w:ind w:right="-922" w:firstLine="680"/>
        <w:jc w:val="both"/>
        <w:rPr>
          <w:sz w:val="28"/>
          <w:szCs w:val="28"/>
        </w:rPr>
      </w:pPr>
      <w:r>
        <w:rPr>
          <w:sz w:val="28"/>
          <w:szCs w:val="28"/>
        </w:rPr>
        <w:t>623: ilk seriyyeler</w:t>
      </w:r>
    </w:p>
    <w:p>
      <w:pPr>
        <w:pStyle w:val="Normal"/>
        <w:ind w:right="-922" w:firstLine="680"/>
        <w:jc w:val="both"/>
        <w:rPr>
          <w:sz w:val="28"/>
          <w:szCs w:val="28"/>
        </w:rPr>
      </w:pPr>
      <w:r>
        <w:rPr>
          <w:sz w:val="28"/>
          <w:szCs w:val="28"/>
        </w:rPr>
        <w:t>624: Batn-ı Nahle Seriyyesi</w:t>
      </w:r>
    </w:p>
    <w:p>
      <w:pPr>
        <w:pStyle w:val="Normal"/>
        <w:ind w:right="-922" w:firstLine="680"/>
        <w:jc w:val="both"/>
        <w:rPr>
          <w:sz w:val="28"/>
          <w:szCs w:val="28"/>
        </w:rPr>
      </w:pPr>
      <w:r>
        <w:rPr>
          <w:sz w:val="28"/>
          <w:szCs w:val="28"/>
        </w:rPr>
        <w:t>624: Bedir Savaşı</w:t>
      </w:r>
    </w:p>
    <w:p>
      <w:pPr>
        <w:pStyle w:val="Normal"/>
        <w:ind w:right="-922" w:firstLine="680"/>
        <w:jc w:val="both"/>
        <w:rPr>
          <w:sz w:val="28"/>
          <w:szCs w:val="28"/>
        </w:rPr>
      </w:pPr>
      <w:r>
        <w:rPr>
          <w:sz w:val="28"/>
          <w:szCs w:val="28"/>
        </w:rPr>
        <w:t>624: Kaynukâ'oğullarının Medine'den çıkarılması</w:t>
      </w:r>
    </w:p>
    <w:p>
      <w:pPr>
        <w:pStyle w:val="Normal"/>
        <w:ind w:right="-922" w:firstLine="680"/>
        <w:jc w:val="both"/>
        <w:rPr>
          <w:sz w:val="28"/>
          <w:szCs w:val="28"/>
        </w:rPr>
      </w:pPr>
      <w:r>
        <w:rPr>
          <w:sz w:val="28"/>
          <w:szCs w:val="28"/>
        </w:rPr>
        <w:t>624: Sevîk Gazvesi</w:t>
      </w:r>
    </w:p>
    <w:p>
      <w:pPr>
        <w:pStyle w:val="Normal"/>
        <w:ind w:right="-922" w:firstLine="680"/>
        <w:jc w:val="both"/>
        <w:rPr>
          <w:sz w:val="28"/>
          <w:szCs w:val="28"/>
        </w:rPr>
      </w:pPr>
      <w:r>
        <w:rPr>
          <w:sz w:val="28"/>
          <w:szCs w:val="28"/>
        </w:rPr>
        <w:t>624: Karkaratü'l-Küdr Gazvesi</w:t>
      </w:r>
    </w:p>
    <w:p>
      <w:pPr>
        <w:pStyle w:val="Normal"/>
        <w:ind w:right="-922" w:firstLine="680"/>
        <w:jc w:val="both"/>
        <w:rPr>
          <w:sz w:val="28"/>
          <w:szCs w:val="28"/>
        </w:rPr>
      </w:pPr>
      <w:r>
        <w:rPr>
          <w:sz w:val="28"/>
          <w:szCs w:val="28"/>
        </w:rPr>
        <w:t>624: Zûemer Gazvesi</w:t>
      </w:r>
    </w:p>
    <w:p>
      <w:pPr>
        <w:pStyle w:val="Normal"/>
        <w:ind w:right="-922" w:firstLine="680"/>
        <w:jc w:val="both"/>
        <w:rPr>
          <w:sz w:val="28"/>
          <w:szCs w:val="28"/>
        </w:rPr>
      </w:pPr>
      <w:r>
        <w:rPr>
          <w:sz w:val="28"/>
          <w:szCs w:val="28"/>
        </w:rPr>
        <w:t>624: Bahran Gazvesi</w:t>
      </w:r>
    </w:p>
    <w:p>
      <w:pPr>
        <w:pStyle w:val="Normal"/>
        <w:ind w:right="-922" w:firstLine="680"/>
        <w:jc w:val="both"/>
        <w:rPr>
          <w:sz w:val="28"/>
          <w:szCs w:val="28"/>
        </w:rPr>
      </w:pPr>
      <w:r>
        <w:rPr>
          <w:sz w:val="28"/>
          <w:szCs w:val="28"/>
        </w:rPr>
        <w:t>625: Uhud Savaşı</w:t>
      </w:r>
    </w:p>
    <w:p>
      <w:pPr>
        <w:pStyle w:val="Normal"/>
        <w:ind w:right="-922" w:firstLine="680"/>
        <w:jc w:val="both"/>
        <w:rPr>
          <w:sz w:val="28"/>
          <w:szCs w:val="28"/>
        </w:rPr>
      </w:pPr>
      <w:r>
        <w:rPr>
          <w:sz w:val="28"/>
          <w:szCs w:val="28"/>
        </w:rPr>
        <w:t>625: Hamrâülesed Gazvesi</w:t>
      </w:r>
    </w:p>
    <w:p>
      <w:pPr>
        <w:pStyle w:val="Normal"/>
        <w:ind w:right="-922" w:firstLine="680"/>
        <w:jc w:val="both"/>
        <w:rPr>
          <w:sz w:val="28"/>
          <w:szCs w:val="28"/>
        </w:rPr>
      </w:pPr>
      <w:r>
        <w:rPr>
          <w:sz w:val="28"/>
          <w:szCs w:val="28"/>
        </w:rPr>
        <w:t>625: Bi'r-i Maûne Faciası</w:t>
      </w:r>
    </w:p>
    <w:p>
      <w:pPr>
        <w:pStyle w:val="Normal"/>
        <w:ind w:right="-922" w:firstLine="680"/>
        <w:jc w:val="both"/>
        <w:rPr>
          <w:sz w:val="28"/>
          <w:szCs w:val="28"/>
        </w:rPr>
      </w:pPr>
      <w:r>
        <w:rPr>
          <w:sz w:val="28"/>
          <w:szCs w:val="28"/>
        </w:rPr>
        <w:t>625: Recî' olayı</w:t>
      </w:r>
    </w:p>
    <w:p>
      <w:pPr>
        <w:pStyle w:val="Normal"/>
        <w:ind w:right="-922" w:firstLine="680"/>
        <w:jc w:val="both"/>
        <w:rPr>
          <w:sz w:val="28"/>
          <w:szCs w:val="28"/>
        </w:rPr>
      </w:pPr>
      <w:r>
        <w:rPr>
          <w:sz w:val="28"/>
          <w:szCs w:val="28"/>
        </w:rPr>
        <w:t>625: Nadîroğullarının Medine'den çıkarılması</w:t>
      </w:r>
    </w:p>
    <w:p>
      <w:pPr>
        <w:pStyle w:val="Normal"/>
        <w:ind w:right="-922" w:firstLine="680"/>
        <w:jc w:val="both"/>
        <w:rPr>
          <w:sz w:val="28"/>
          <w:szCs w:val="28"/>
        </w:rPr>
      </w:pPr>
      <w:r>
        <w:rPr>
          <w:sz w:val="28"/>
          <w:szCs w:val="28"/>
        </w:rPr>
        <w:t>627: Hendek Savaşı</w:t>
      </w:r>
    </w:p>
    <w:p>
      <w:pPr>
        <w:pStyle w:val="Normal"/>
        <w:ind w:right="-922" w:firstLine="680"/>
        <w:jc w:val="both"/>
        <w:rPr>
          <w:sz w:val="28"/>
          <w:szCs w:val="28"/>
        </w:rPr>
      </w:pPr>
      <w:r>
        <w:rPr>
          <w:sz w:val="28"/>
          <w:szCs w:val="28"/>
        </w:rPr>
        <w:t>627: Benî Kurayza Gazvesi</w:t>
      </w:r>
    </w:p>
    <w:p>
      <w:pPr>
        <w:pStyle w:val="Normal"/>
        <w:ind w:right="-922" w:firstLine="680"/>
        <w:jc w:val="both"/>
        <w:rPr>
          <w:sz w:val="28"/>
          <w:szCs w:val="28"/>
        </w:rPr>
      </w:pPr>
      <w:r>
        <w:rPr>
          <w:sz w:val="28"/>
          <w:szCs w:val="28"/>
        </w:rPr>
        <w:t>627: Mustalikoğulları Gazvesi ve ifk Olayı</w:t>
      </w:r>
    </w:p>
    <w:p>
      <w:pPr>
        <w:pStyle w:val="Normal"/>
        <w:ind w:right="-922" w:firstLine="680"/>
        <w:jc w:val="both"/>
        <w:rPr>
          <w:sz w:val="28"/>
          <w:szCs w:val="28"/>
        </w:rPr>
      </w:pPr>
      <w:r>
        <w:rPr>
          <w:sz w:val="28"/>
          <w:szCs w:val="28"/>
        </w:rPr>
        <w:t>628: Hudeybiye Barışı</w:t>
      </w:r>
    </w:p>
    <w:p>
      <w:pPr>
        <w:pStyle w:val="Normal"/>
        <w:ind w:right="-922" w:firstLine="680"/>
        <w:jc w:val="both"/>
        <w:rPr>
          <w:sz w:val="28"/>
          <w:szCs w:val="28"/>
        </w:rPr>
      </w:pPr>
      <w:r>
        <w:rPr>
          <w:sz w:val="28"/>
          <w:szCs w:val="28"/>
        </w:rPr>
        <w:t>628: Hükümdarları islâm'a davet</w:t>
      </w:r>
    </w:p>
    <w:p>
      <w:pPr>
        <w:pStyle w:val="Normal"/>
        <w:ind w:right="-922" w:firstLine="680"/>
        <w:jc w:val="both"/>
        <w:rPr>
          <w:sz w:val="28"/>
          <w:szCs w:val="28"/>
        </w:rPr>
      </w:pPr>
      <w:r>
        <w:rPr>
          <w:sz w:val="28"/>
          <w:szCs w:val="28"/>
        </w:rPr>
        <w:t>628: Hayber'in Fethi</w:t>
      </w:r>
    </w:p>
    <w:p>
      <w:pPr>
        <w:pStyle w:val="Normal"/>
        <w:ind w:right="-922" w:firstLine="680"/>
        <w:jc w:val="both"/>
        <w:rPr>
          <w:sz w:val="28"/>
          <w:szCs w:val="28"/>
        </w:rPr>
      </w:pPr>
      <w:r>
        <w:rPr>
          <w:sz w:val="28"/>
          <w:szCs w:val="28"/>
        </w:rPr>
        <w:t>629: Mûte Savaşı</w:t>
      </w:r>
    </w:p>
    <w:p>
      <w:pPr>
        <w:pStyle w:val="Normal"/>
        <w:ind w:right="-922" w:firstLine="680"/>
        <w:jc w:val="both"/>
        <w:rPr>
          <w:sz w:val="28"/>
          <w:szCs w:val="28"/>
        </w:rPr>
      </w:pPr>
      <w:r>
        <w:rPr>
          <w:sz w:val="28"/>
          <w:szCs w:val="28"/>
        </w:rPr>
        <w:t>629: Kazâ Umresi</w:t>
      </w:r>
    </w:p>
    <w:p>
      <w:pPr>
        <w:pStyle w:val="Normal"/>
        <w:ind w:right="-922" w:firstLine="680"/>
        <w:jc w:val="both"/>
        <w:rPr>
          <w:sz w:val="28"/>
          <w:szCs w:val="28"/>
        </w:rPr>
      </w:pPr>
      <w:r>
        <w:rPr>
          <w:sz w:val="28"/>
          <w:szCs w:val="28"/>
        </w:rPr>
        <w:t>630: Tebük Seferi</w:t>
      </w:r>
    </w:p>
    <w:p>
      <w:pPr>
        <w:pStyle w:val="Normal"/>
        <w:ind w:right="-922" w:firstLine="680"/>
        <w:jc w:val="both"/>
        <w:rPr>
          <w:sz w:val="28"/>
          <w:szCs w:val="28"/>
        </w:rPr>
      </w:pPr>
      <w:r>
        <w:rPr>
          <w:sz w:val="28"/>
          <w:szCs w:val="28"/>
        </w:rPr>
        <w:t>630: Mekke'nin Fethi</w:t>
      </w:r>
    </w:p>
    <w:p>
      <w:pPr>
        <w:pStyle w:val="Normal"/>
        <w:ind w:right="-922" w:firstLine="680"/>
        <w:jc w:val="both"/>
        <w:rPr>
          <w:sz w:val="28"/>
          <w:szCs w:val="28"/>
        </w:rPr>
      </w:pPr>
      <w:r>
        <w:rPr>
          <w:sz w:val="28"/>
          <w:szCs w:val="28"/>
        </w:rPr>
        <w:t>630: Huneyn  ve Evtas Savaşları</w:t>
      </w:r>
    </w:p>
    <w:p>
      <w:pPr>
        <w:pStyle w:val="Normal"/>
        <w:ind w:right="-922" w:firstLine="680"/>
        <w:jc w:val="both"/>
        <w:rPr>
          <w:sz w:val="28"/>
          <w:szCs w:val="28"/>
        </w:rPr>
      </w:pPr>
      <w:r>
        <w:rPr>
          <w:sz w:val="28"/>
          <w:szCs w:val="28"/>
        </w:rPr>
        <w:t>9/631: Haccın farz kılınışı</w:t>
      </w:r>
    </w:p>
    <w:p>
      <w:pPr>
        <w:pStyle w:val="Normal"/>
        <w:ind w:right="-922" w:firstLine="680"/>
        <w:jc w:val="both"/>
        <w:rPr>
          <w:sz w:val="28"/>
          <w:szCs w:val="28"/>
        </w:rPr>
      </w:pPr>
      <w:r>
        <w:rPr>
          <w:sz w:val="28"/>
          <w:szCs w:val="28"/>
        </w:rPr>
        <w:t>631: Müşriklerle ilişkilerde son aşama</w:t>
      </w:r>
    </w:p>
    <w:p>
      <w:pPr>
        <w:pStyle w:val="Normal"/>
        <w:ind w:right="-922" w:firstLine="680"/>
        <w:jc w:val="both"/>
        <w:rPr>
          <w:sz w:val="28"/>
          <w:szCs w:val="28"/>
        </w:rPr>
      </w:pPr>
      <w:r>
        <w:rPr>
          <w:sz w:val="28"/>
          <w:szCs w:val="28"/>
        </w:rPr>
        <w:t>9/630-631 Heyetler Yılı</w:t>
      </w:r>
    </w:p>
    <w:p>
      <w:pPr>
        <w:pStyle w:val="Normal"/>
        <w:ind w:right="-922" w:firstLine="680"/>
        <w:jc w:val="both"/>
        <w:rPr>
          <w:sz w:val="28"/>
          <w:szCs w:val="28"/>
        </w:rPr>
      </w:pPr>
      <w:r>
        <w:rPr>
          <w:sz w:val="28"/>
          <w:szCs w:val="28"/>
        </w:rPr>
        <w:t>10/632: Vedâ Haccı</w:t>
      </w:r>
    </w:p>
    <w:p>
      <w:pPr>
        <w:pStyle w:val="Normal"/>
        <w:tabs>
          <w:tab w:val="clear" w:pos="708"/>
          <w:tab w:val="left" w:pos="840" w:leader="none"/>
        </w:tabs>
        <w:ind w:right="-922" w:firstLine="560"/>
        <w:jc w:val="both"/>
        <w:rPr>
          <w:sz w:val="28"/>
          <w:szCs w:val="28"/>
        </w:rPr>
      </w:pPr>
      <w:r>
        <w:rPr>
          <w:sz w:val="28"/>
          <w:szCs w:val="28"/>
        </w:rPr>
        <w:t>11/632: Hz. Peygamber'in vefatı</w:t>
      </w:r>
    </w:p>
    <w:p>
      <w:pPr>
        <w:pStyle w:val="Normal"/>
        <w:tabs>
          <w:tab w:val="clear" w:pos="708"/>
          <w:tab w:val="left" w:pos="840" w:leader="none"/>
        </w:tabs>
        <w:ind w:right="-922" w:firstLine="560"/>
        <w:jc w:val="both"/>
        <w:rPr>
          <w:b/>
          <w:b/>
          <w:sz w:val="28"/>
          <w:szCs w:val="28"/>
        </w:rPr>
      </w:pPr>
      <w:r>
        <w:rPr>
          <w:b/>
          <w:sz w:val="28"/>
          <w:szCs w:val="28"/>
        </w:rPr>
      </w:r>
    </w:p>
    <w:p>
      <w:pPr>
        <w:pStyle w:val="Normal"/>
        <w:tabs>
          <w:tab w:val="clear" w:pos="708"/>
          <w:tab w:val="left" w:pos="840" w:leader="none"/>
        </w:tabs>
        <w:ind w:right="-922" w:firstLine="560"/>
        <w:jc w:val="both"/>
        <w:rPr>
          <w:b/>
          <w:b/>
          <w:sz w:val="28"/>
          <w:szCs w:val="28"/>
        </w:rPr>
      </w:pPr>
      <w:r>
        <w:rPr>
          <w:b/>
          <w:sz w:val="28"/>
          <w:szCs w:val="28"/>
        </w:rPr>
        <w:t>Devletler</w:t>
      </w:r>
    </w:p>
    <w:p>
      <w:pPr>
        <w:pStyle w:val="Normal"/>
        <w:tabs>
          <w:tab w:val="clear" w:pos="708"/>
          <w:tab w:val="left" w:pos="840" w:leader="none"/>
        </w:tabs>
        <w:ind w:right="-922" w:firstLine="560"/>
        <w:jc w:val="both"/>
        <w:rPr>
          <w:b/>
          <w:b/>
          <w:sz w:val="28"/>
          <w:szCs w:val="28"/>
        </w:rPr>
      </w:pPr>
      <w:r>
        <w:rPr>
          <w:b/>
          <w:sz w:val="28"/>
          <w:szCs w:val="28"/>
        </w:rPr>
      </w:r>
    </w:p>
    <w:p>
      <w:pPr>
        <w:pStyle w:val="Normal"/>
        <w:tabs>
          <w:tab w:val="clear" w:pos="708"/>
          <w:tab w:val="left" w:pos="840" w:leader="none"/>
        </w:tabs>
        <w:ind w:right="-922" w:firstLine="560"/>
        <w:jc w:val="both"/>
        <w:rPr>
          <w:sz w:val="28"/>
          <w:szCs w:val="28"/>
        </w:rPr>
      </w:pPr>
      <w:r>
        <w:rPr>
          <w:sz w:val="28"/>
          <w:szCs w:val="28"/>
        </w:rPr>
        <w:t xml:space="preserve">632-661       Hulefâ-yi Râşidîn </w:t>
      </w:r>
    </w:p>
    <w:p>
      <w:pPr>
        <w:pStyle w:val="Normal"/>
        <w:tabs>
          <w:tab w:val="clear" w:pos="708"/>
          <w:tab w:val="left" w:pos="840" w:leader="none"/>
        </w:tabs>
        <w:ind w:right="-922" w:firstLine="560"/>
        <w:jc w:val="both"/>
        <w:rPr>
          <w:sz w:val="28"/>
          <w:szCs w:val="28"/>
        </w:rPr>
      </w:pPr>
      <w:r>
        <w:rPr>
          <w:sz w:val="28"/>
          <w:szCs w:val="28"/>
        </w:rPr>
        <w:t>661-750       Emevîler</w:t>
      </w:r>
    </w:p>
    <w:p>
      <w:pPr>
        <w:pStyle w:val="Normal"/>
        <w:tabs>
          <w:tab w:val="clear" w:pos="708"/>
          <w:tab w:val="left" w:pos="840" w:leader="none"/>
        </w:tabs>
        <w:ind w:right="-922" w:firstLine="560"/>
        <w:jc w:val="both"/>
        <w:rPr>
          <w:sz w:val="28"/>
          <w:szCs w:val="28"/>
        </w:rPr>
      </w:pPr>
      <w:r>
        <w:rPr>
          <w:sz w:val="28"/>
          <w:szCs w:val="28"/>
        </w:rPr>
        <w:t>750-1258     Abbâsîler</w:t>
      </w:r>
    </w:p>
    <w:p>
      <w:pPr>
        <w:pStyle w:val="Normal"/>
        <w:tabs>
          <w:tab w:val="clear" w:pos="708"/>
          <w:tab w:val="left" w:pos="840" w:leader="none"/>
        </w:tabs>
        <w:ind w:right="-922" w:firstLine="560"/>
        <w:jc w:val="both"/>
        <w:rPr>
          <w:sz w:val="28"/>
          <w:szCs w:val="28"/>
        </w:rPr>
      </w:pPr>
      <w:r>
        <w:rPr>
          <w:sz w:val="28"/>
          <w:szCs w:val="28"/>
        </w:rPr>
        <w:t>756-1031     Endülüs Emevîleri</w:t>
      </w:r>
    </w:p>
    <w:p>
      <w:pPr>
        <w:pStyle w:val="Normal"/>
        <w:tabs>
          <w:tab w:val="clear" w:pos="708"/>
          <w:tab w:val="left" w:pos="840" w:leader="none"/>
        </w:tabs>
        <w:ind w:right="-922" w:firstLine="560"/>
        <w:jc w:val="both"/>
        <w:rPr>
          <w:sz w:val="28"/>
          <w:szCs w:val="28"/>
        </w:rPr>
      </w:pPr>
      <w:r>
        <w:rPr>
          <w:sz w:val="28"/>
          <w:szCs w:val="28"/>
        </w:rPr>
        <w:t>788-985       idrisîler (Mağrib)</w:t>
      </w:r>
    </w:p>
    <w:p>
      <w:pPr>
        <w:pStyle w:val="Normal"/>
        <w:tabs>
          <w:tab w:val="clear" w:pos="708"/>
          <w:tab w:val="left" w:pos="840" w:leader="none"/>
        </w:tabs>
        <w:ind w:right="-922" w:firstLine="560"/>
        <w:jc w:val="both"/>
        <w:rPr>
          <w:sz w:val="28"/>
          <w:szCs w:val="28"/>
        </w:rPr>
      </w:pPr>
      <w:r>
        <w:rPr>
          <w:sz w:val="28"/>
          <w:szCs w:val="28"/>
        </w:rPr>
        <w:t>800-909      Ağlebîler (Tunus)</w:t>
      </w:r>
    </w:p>
    <w:p>
      <w:pPr>
        <w:pStyle w:val="Normal"/>
        <w:tabs>
          <w:tab w:val="clear" w:pos="708"/>
          <w:tab w:val="left" w:pos="840" w:leader="none"/>
        </w:tabs>
        <w:ind w:right="-922" w:firstLine="560"/>
        <w:jc w:val="both"/>
        <w:rPr>
          <w:sz w:val="28"/>
          <w:szCs w:val="28"/>
        </w:rPr>
      </w:pPr>
      <w:r>
        <w:rPr>
          <w:sz w:val="28"/>
          <w:szCs w:val="28"/>
        </w:rPr>
        <w:t>868-905    Tolunoğulları (Mısır)</w:t>
      </w:r>
    </w:p>
    <w:p>
      <w:pPr>
        <w:pStyle w:val="Normal"/>
        <w:tabs>
          <w:tab w:val="clear" w:pos="708"/>
          <w:tab w:val="left" w:pos="840" w:leader="none"/>
        </w:tabs>
        <w:ind w:right="-922" w:firstLine="560"/>
        <w:jc w:val="both"/>
        <w:rPr>
          <w:sz w:val="28"/>
          <w:szCs w:val="28"/>
        </w:rPr>
      </w:pPr>
      <w:r>
        <w:rPr>
          <w:sz w:val="28"/>
          <w:szCs w:val="28"/>
        </w:rPr>
        <w:t>935-969: İhşidîler (Mısır)</w:t>
      </w:r>
    </w:p>
    <w:p>
      <w:pPr>
        <w:pStyle w:val="Normal"/>
        <w:tabs>
          <w:tab w:val="clear" w:pos="708"/>
          <w:tab w:val="left" w:pos="840" w:leader="none"/>
        </w:tabs>
        <w:ind w:right="-922" w:firstLine="560"/>
        <w:jc w:val="both"/>
        <w:rPr>
          <w:sz w:val="28"/>
          <w:szCs w:val="28"/>
        </w:rPr>
      </w:pPr>
      <w:r>
        <w:rPr>
          <w:sz w:val="28"/>
          <w:szCs w:val="28"/>
        </w:rPr>
        <w:t>867-1495   Saffârîler (iran)</w:t>
      </w:r>
    </w:p>
    <w:p>
      <w:pPr>
        <w:pStyle w:val="Normal"/>
        <w:tabs>
          <w:tab w:val="clear" w:pos="708"/>
          <w:tab w:val="left" w:pos="840" w:leader="none"/>
        </w:tabs>
        <w:ind w:right="-922" w:firstLine="560"/>
        <w:jc w:val="both"/>
        <w:rPr>
          <w:sz w:val="28"/>
          <w:szCs w:val="28"/>
        </w:rPr>
      </w:pPr>
      <w:r>
        <w:rPr>
          <w:sz w:val="28"/>
          <w:szCs w:val="28"/>
        </w:rPr>
        <w:t>890-929 Sâcoğulları (Azerbaycan ve iren)</w:t>
      </w:r>
    </w:p>
    <w:p>
      <w:pPr>
        <w:pStyle w:val="Normal"/>
        <w:tabs>
          <w:tab w:val="clear" w:pos="708"/>
          <w:tab w:val="left" w:pos="840" w:leader="none"/>
        </w:tabs>
        <w:ind w:right="-922" w:firstLine="560"/>
        <w:jc w:val="both"/>
        <w:rPr>
          <w:sz w:val="28"/>
          <w:szCs w:val="28"/>
        </w:rPr>
      </w:pPr>
      <w:r>
        <w:rPr>
          <w:sz w:val="28"/>
          <w:szCs w:val="28"/>
        </w:rPr>
        <w:t>909-1171  Fâtımîler (Mısır)</w:t>
      </w:r>
    </w:p>
    <w:p>
      <w:pPr>
        <w:pStyle w:val="Normal"/>
        <w:tabs>
          <w:tab w:val="clear" w:pos="708"/>
          <w:tab w:val="left" w:pos="840" w:leader="none"/>
        </w:tabs>
        <w:ind w:right="-922" w:firstLine="560"/>
        <w:jc w:val="both"/>
        <w:rPr>
          <w:sz w:val="28"/>
          <w:szCs w:val="28"/>
        </w:rPr>
      </w:pPr>
      <w:r>
        <w:rPr>
          <w:sz w:val="28"/>
          <w:szCs w:val="28"/>
        </w:rPr>
        <w:t>874-999  Sâmânîler (Maverâünnehir ve iran)</w:t>
      </w:r>
    </w:p>
    <w:p>
      <w:pPr>
        <w:pStyle w:val="Normal"/>
        <w:tabs>
          <w:tab w:val="clear" w:pos="708"/>
          <w:tab w:val="left" w:pos="840" w:leader="none"/>
        </w:tabs>
        <w:ind w:right="-922" w:firstLine="560"/>
        <w:jc w:val="both"/>
        <w:rPr>
          <w:sz w:val="28"/>
          <w:szCs w:val="28"/>
        </w:rPr>
      </w:pPr>
      <w:r>
        <w:rPr>
          <w:sz w:val="28"/>
          <w:szCs w:val="28"/>
        </w:rPr>
        <w:t>932-1056  Büveyhîler (Güney iran ve Irak)</w:t>
      </w:r>
    </w:p>
    <w:p>
      <w:pPr>
        <w:pStyle w:val="Normal"/>
        <w:tabs>
          <w:tab w:val="clear" w:pos="708"/>
          <w:tab w:val="left" w:pos="840" w:leader="none"/>
        </w:tabs>
        <w:ind w:right="-922" w:firstLine="560"/>
        <w:jc w:val="both"/>
        <w:rPr>
          <w:sz w:val="28"/>
          <w:szCs w:val="28"/>
        </w:rPr>
      </w:pPr>
      <w:r>
        <w:rPr>
          <w:sz w:val="28"/>
          <w:szCs w:val="28"/>
        </w:rPr>
        <w:t>935-969  ihşidîler (Mısır)</w:t>
      </w:r>
    </w:p>
    <w:p>
      <w:pPr>
        <w:pStyle w:val="Normal"/>
        <w:tabs>
          <w:tab w:val="clear" w:pos="708"/>
          <w:tab w:val="left" w:pos="840" w:leader="none"/>
        </w:tabs>
        <w:ind w:right="-922" w:firstLine="560"/>
        <w:jc w:val="both"/>
        <w:rPr>
          <w:sz w:val="28"/>
          <w:szCs w:val="28"/>
        </w:rPr>
      </w:pPr>
      <w:r>
        <w:rPr>
          <w:sz w:val="28"/>
          <w:szCs w:val="28"/>
        </w:rPr>
        <w:t>840-1212: Karahanlılar (Doğu ve Batı Türkistan)</w:t>
      </w:r>
    </w:p>
    <w:p>
      <w:pPr>
        <w:pStyle w:val="Normal"/>
        <w:tabs>
          <w:tab w:val="clear" w:pos="708"/>
          <w:tab w:val="left" w:pos="840" w:leader="none"/>
        </w:tabs>
        <w:ind w:right="-922" w:firstLine="560"/>
        <w:jc w:val="both"/>
        <w:rPr>
          <w:sz w:val="28"/>
          <w:szCs w:val="28"/>
        </w:rPr>
      </w:pPr>
      <w:r>
        <w:rPr>
          <w:sz w:val="28"/>
          <w:szCs w:val="28"/>
        </w:rPr>
        <w:t>963-1186 Gazneliler( Afganistan ve Pencap)</w:t>
      </w:r>
    </w:p>
    <w:p>
      <w:pPr>
        <w:pStyle w:val="Normal"/>
        <w:tabs>
          <w:tab w:val="clear" w:pos="708"/>
          <w:tab w:val="left" w:pos="840" w:leader="none"/>
        </w:tabs>
        <w:ind w:right="-922" w:firstLine="560"/>
        <w:jc w:val="both"/>
        <w:rPr>
          <w:sz w:val="28"/>
          <w:szCs w:val="28"/>
        </w:rPr>
      </w:pPr>
      <w:r>
        <w:rPr>
          <w:sz w:val="28"/>
          <w:szCs w:val="28"/>
        </w:rPr>
        <w:t>1040-1157 (Büyük Selçuklular)</w:t>
      </w:r>
    </w:p>
    <w:p>
      <w:pPr>
        <w:pStyle w:val="Normal"/>
        <w:tabs>
          <w:tab w:val="clear" w:pos="708"/>
          <w:tab w:val="left" w:pos="840" w:leader="none"/>
        </w:tabs>
        <w:ind w:right="-922" w:firstLine="560"/>
        <w:jc w:val="both"/>
        <w:rPr>
          <w:sz w:val="28"/>
          <w:szCs w:val="28"/>
        </w:rPr>
      </w:pPr>
      <w:r>
        <w:rPr>
          <w:sz w:val="28"/>
          <w:szCs w:val="28"/>
        </w:rPr>
        <w:t>1077-1308 Anadolu Selçukluları</w:t>
      </w:r>
    </w:p>
    <w:p>
      <w:pPr>
        <w:pStyle w:val="Normal"/>
        <w:tabs>
          <w:tab w:val="clear" w:pos="708"/>
          <w:tab w:val="left" w:pos="840" w:leader="none"/>
        </w:tabs>
        <w:ind w:right="-922" w:firstLine="560"/>
        <w:jc w:val="both"/>
        <w:rPr>
          <w:sz w:val="28"/>
          <w:szCs w:val="28"/>
        </w:rPr>
      </w:pPr>
      <w:r>
        <w:rPr>
          <w:sz w:val="28"/>
          <w:szCs w:val="28"/>
        </w:rPr>
        <w:t>1174-1252 Eyyûbîler (Mısır)</w:t>
      </w:r>
    </w:p>
    <w:p>
      <w:pPr>
        <w:pStyle w:val="Normal"/>
        <w:tabs>
          <w:tab w:val="clear" w:pos="708"/>
          <w:tab w:val="left" w:pos="840" w:leader="none"/>
        </w:tabs>
        <w:ind w:right="-922" w:firstLine="560"/>
        <w:jc w:val="both"/>
        <w:rPr>
          <w:sz w:val="28"/>
          <w:szCs w:val="28"/>
        </w:rPr>
      </w:pPr>
      <w:r>
        <w:rPr>
          <w:sz w:val="28"/>
          <w:szCs w:val="28"/>
        </w:rPr>
        <w:t>1097-1231: Hârizmşahlar</w:t>
      </w:r>
    </w:p>
    <w:p>
      <w:pPr>
        <w:pStyle w:val="Normal"/>
        <w:tabs>
          <w:tab w:val="clear" w:pos="708"/>
          <w:tab w:val="left" w:pos="840" w:leader="none"/>
        </w:tabs>
        <w:ind w:right="-922" w:firstLine="560"/>
        <w:jc w:val="both"/>
        <w:rPr>
          <w:sz w:val="28"/>
          <w:szCs w:val="28"/>
        </w:rPr>
      </w:pPr>
      <w:r>
        <w:rPr>
          <w:sz w:val="28"/>
          <w:szCs w:val="28"/>
        </w:rPr>
        <w:t>1206-1555 Delhi Sultanlıkları</w:t>
      </w:r>
    </w:p>
    <w:p>
      <w:pPr>
        <w:pStyle w:val="Normal"/>
        <w:tabs>
          <w:tab w:val="clear" w:pos="708"/>
          <w:tab w:val="left" w:pos="840" w:leader="none"/>
        </w:tabs>
        <w:ind w:right="-922" w:firstLine="560"/>
        <w:jc w:val="both"/>
        <w:rPr>
          <w:sz w:val="28"/>
          <w:szCs w:val="28"/>
        </w:rPr>
      </w:pPr>
      <w:r>
        <w:rPr>
          <w:sz w:val="28"/>
          <w:szCs w:val="28"/>
        </w:rPr>
        <w:t>1256-1344 İlhanlılar</w:t>
      </w:r>
    </w:p>
    <w:p>
      <w:pPr>
        <w:pStyle w:val="Normal"/>
        <w:tabs>
          <w:tab w:val="clear" w:pos="708"/>
          <w:tab w:val="left" w:pos="840" w:leader="none"/>
        </w:tabs>
        <w:ind w:right="-922" w:firstLine="560"/>
        <w:jc w:val="both"/>
        <w:rPr>
          <w:sz w:val="28"/>
          <w:szCs w:val="28"/>
        </w:rPr>
      </w:pPr>
      <w:r>
        <w:rPr>
          <w:sz w:val="28"/>
          <w:szCs w:val="28"/>
        </w:rPr>
        <w:t>1299-1923 Osmanlılar</w:t>
      </w:r>
    </w:p>
    <w:p>
      <w:pPr>
        <w:pStyle w:val="Normal"/>
        <w:tabs>
          <w:tab w:val="clear" w:pos="708"/>
          <w:tab w:val="left" w:pos="840" w:leader="none"/>
        </w:tabs>
        <w:ind w:right="-922" w:firstLine="560"/>
        <w:jc w:val="both"/>
        <w:rPr>
          <w:sz w:val="28"/>
          <w:szCs w:val="28"/>
        </w:rPr>
      </w:pPr>
      <w:r>
        <w:rPr>
          <w:sz w:val="28"/>
          <w:szCs w:val="28"/>
        </w:rPr>
        <w:t>1250-1517 Mısır memlükleri</w:t>
      </w:r>
    </w:p>
    <w:p>
      <w:pPr>
        <w:pStyle w:val="Normal"/>
        <w:tabs>
          <w:tab w:val="clear" w:pos="708"/>
          <w:tab w:val="left" w:pos="840" w:leader="none"/>
        </w:tabs>
        <w:ind w:right="-922" w:firstLine="560"/>
        <w:jc w:val="both"/>
        <w:rPr>
          <w:sz w:val="28"/>
          <w:szCs w:val="28"/>
        </w:rPr>
      </w:pPr>
      <w:r>
        <w:rPr>
          <w:sz w:val="28"/>
          <w:szCs w:val="28"/>
        </w:rPr>
        <w:t>1261-1517 Mısır Abbâsî Halifeleri</w:t>
      </w:r>
    </w:p>
    <w:p>
      <w:pPr>
        <w:pStyle w:val="Normal"/>
        <w:tabs>
          <w:tab w:val="clear" w:pos="708"/>
          <w:tab w:val="left" w:pos="840" w:leader="none"/>
        </w:tabs>
        <w:ind w:right="-922" w:firstLine="560"/>
        <w:jc w:val="both"/>
        <w:rPr>
          <w:b/>
          <w:b/>
          <w:sz w:val="28"/>
          <w:szCs w:val="28"/>
        </w:rPr>
      </w:pPr>
      <w:r>
        <w:rPr>
          <w:sz w:val="28"/>
          <w:szCs w:val="28"/>
        </w:rPr>
        <w:t>1370-1501 Timurlular</w:t>
      </w:r>
    </w:p>
    <w:p>
      <w:pPr>
        <w:pStyle w:val="Normal"/>
        <w:tabs>
          <w:tab w:val="clear" w:pos="708"/>
          <w:tab w:val="left" w:pos="840" w:leader="none"/>
        </w:tabs>
        <w:ind w:right="-922" w:firstLine="560"/>
        <w:jc w:val="both"/>
        <w:rPr>
          <w:b/>
          <w:b/>
          <w:sz w:val="28"/>
          <w:szCs w:val="28"/>
        </w:rPr>
      </w:pPr>
      <w:r>
        <w:rPr>
          <w:b/>
          <w:sz w:val="28"/>
          <w:szCs w:val="28"/>
        </w:rPr>
      </w:r>
    </w:p>
    <w:p>
      <w:pPr>
        <w:pStyle w:val="Normal"/>
        <w:tabs>
          <w:tab w:val="clear" w:pos="708"/>
          <w:tab w:val="left" w:pos="840" w:leader="none"/>
        </w:tabs>
        <w:ind w:right="-922" w:firstLine="560"/>
        <w:jc w:val="both"/>
        <w:rPr>
          <w:b/>
          <w:b/>
          <w:sz w:val="28"/>
          <w:szCs w:val="28"/>
        </w:rPr>
      </w:pPr>
      <w:r>
        <w:rPr>
          <w:b/>
          <w:sz w:val="28"/>
          <w:szCs w:val="28"/>
        </w:rPr>
      </w:r>
    </w:p>
    <w:p>
      <w:pPr>
        <w:pStyle w:val="Normal"/>
        <w:tabs>
          <w:tab w:val="clear" w:pos="708"/>
          <w:tab w:val="left" w:pos="840" w:leader="none"/>
        </w:tabs>
        <w:ind w:right="-922" w:firstLine="560"/>
        <w:jc w:val="both"/>
        <w:rPr>
          <w:sz w:val="28"/>
          <w:szCs w:val="28"/>
        </w:rPr>
      </w:pPr>
      <w:r>
        <w:rPr>
          <w:b/>
          <w:sz w:val="28"/>
          <w:szCs w:val="28"/>
        </w:rPr>
        <w:t>Hulefâ-yi Râşidîn ve sonrası</w:t>
      </w:r>
    </w:p>
    <w:p>
      <w:pPr>
        <w:pStyle w:val="Normal"/>
        <w:tabs>
          <w:tab w:val="clear" w:pos="708"/>
          <w:tab w:val="left" w:pos="840" w:leader="none"/>
        </w:tabs>
        <w:ind w:right="-922" w:firstLine="560"/>
        <w:jc w:val="both"/>
        <w:rPr>
          <w:sz w:val="28"/>
          <w:szCs w:val="28"/>
        </w:rPr>
      </w:pPr>
      <w:r>
        <w:rPr>
          <w:sz w:val="28"/>
          <w:szCs w:val="28"/>
        </w:rPr>
      </w:r>
    </w:p>
    <w:p>
      <w:pPr>
        <w:pStyle w:val="Normal"/>
        <w:tabs>
          <w:tab w:val="clear" w:pos="708"/>
          <w:tab w:val="left" w:pos="840" w:leader="none"/>
        </w:tabs>
        <w:ind w:right="-922" w:firstLine="560"/>
        <w:jc w:val="both"/>
        <w:rPr>
          <w:sz w:val="28"/>
          <w:szCs w:val="28"/>
        </w:rPr>
      </w:pPr>
      <w:r>
        <w:rPr>
          <w:sz w:val="28"/>
          <w:szCs w:val="28"/>
        </w:rPr>
        <w:t>634: Hz. Ebû Bekir'in vefatı ve Hz. Ömer'in halife seçilmesi</w:t>
      </w:r>
    </w:p>
    <w:p>
      <w:pPr>
        <w:pStyle w:val="Normal"/>
        <w:tabs>
          <w:tab w:val="clear" w:pos="708"/>
          <w:tab w:val="left" w:pos="840" w:leader="none"/>
        </w:tabs>
        <w:ind w:right="-922" w:firstLine="560"/>
        <w:jc w:val="both"/>
        <w:rPr>
          <w:sz w:val="28"/>
          <w:szCs w:val="28"/>
        </w:rPr>
      </w:pPr>
      <w:r>
        <w:rPr>
          <w:sz w:val="28"/>
          <w:szCs w:val="28"/>
        </w:rPr>
        <w:t>17/638: Hicrî takvimin kabulü</w:t>
      </w:r>
    </w:p>
    <w:p>
      <w:pPr>
        <w:pStyle w:val="Normal"/>
        <w:tabs>
          <w:tab w:val="clear" w:pos="708"/>
          <w:tab w:val="left" w:pos="840" w:leader="none"/>
        </w:tabs>
        <w:ind w:right="-922" w:firstLine="560"/>
        <w:jc w:val="both"/>
        <w:rPr>
          <w:sz w:val="28"/>
          <w:szCs w:val="28"/>
        </w:rPr>
      </w:pPr>
      <w:r>
        <w:rPr>
          <w:sz w:val="28"/>
          <w:szCs w:val="28"/>
        </w:rPr>
        <w:t>639: Mısır''ın fethine başlanması</w:t>
      </w:r>
    </w:p>
    <w:p>
      <w:pPr>
        <w:pStyle w:val="Normal"/>
        <w:tabs>
          <w:tab w:val="clear" w:pos="708"/>
          <w:tab w:val="left" w:pos="840" w:leader="none"/>
        </w:tabs>
        <w:ind w:right="-922" w:firstLine="560"/>
        <w:jc w:val="both"/>
        <w:rPr>
          <w:sz w:val="28"/>
          <w:szCs w:val="28"/>
        </w:rPr>
      </w:pPr>
      <w:r>
        <w:rPr>
          <w:sz w:val="28"/>
          <w:szCs w:val="28"/>
        </w:rPr>
        <w:t>20/641: Hz. Ömer'in divan teşkilatını kuruşu</w:t>
      </w:r>
    </w:p>
    <w:p>
      <w:pPr>
        <w:pStyle w:val="Normal"/>
        <w:tabs>
          <w:tab w:val="clear" w:pos="708"/>
          <w:tab w:val="left" w:pos="840" w:leader="none"/>
        </w:tabs>
        <w:ind w:right="-922" w:firstLine="560"/>
        <w:jc w:val="both"/>
        <w:rPr>
          <w:sz w:val="28"/>
          <w:szCs w:val="28"/>
        </w:rPr>
      </w:pPr>
      <w:r>
        <w:rPr>
          <w:sz w:val="28"/>
          <w:szCs w:val="28"/>
        </w:rPr>
        <w:t>644: Hz. Ömer'in şehit edilmesi ve Hz. Osman'ın halife seçilmesi</w:t>
      </w:r>
    </w:p>
    <w:p>
      <w:pPr>
        <w:pStyle w:val="Normal"/>
        <w:tabs>
          <w:tab w:val="clear" w:pos="708"/>
          <w:tab w:val="left" w:pos="840" w:leader="none"/>
        </w:tabs>
        <w:ind w:right="-922" w:firstLine="560"/>
        <w:jc w:val="both"/>
        <w:rPr>
          <w:sz w:val="28"/>
          <w:szCs w:val="28"/>
        </w:rPr>
      </w:pPr>
      <w:r>
        <w:rPr>
          <w:sz w:val="28"/>
          <w:szCs w:val="28"/>
        </w:rPr>
        <w:t>656: Hz. Osman'ın şehadeti ve Hz. Ali'nin halife seçilmesi</w:t>
      </w:r>
    </w:p>
    <w:p>
      <w:pPr>
        <w:pStyle w:val="Normal"/>
        <w:tabs>
          <w:tab w:val="clear" w:pos="708"/>
          <w:tab w:val="left" w:pos="840" w:leader="none"/>
        </w:tabs>
        <w:ind w:right="-922" w:firstLine="560"/>
        <w:jc w:val="both"/>
        <w:rPr>
          <w:sz w:val="28"/>
          <w:szCs w:val="28"/>
        </w:rPr>
      </w:pPr>
      <w:r>
        <w:rPr>
          <w:sz w:val="28"/>
          <w:szCs w:val="28"/>
        </w:rPr>
        <w:t>656: Cemel Savaşı</w:t>
      </w:r>
    </w:p>
    <w:p>
      <w:pPr>
        <w:pStyle w:val="Normal"/>
        <w:tabs>
          <w:tab w:val="clear" w:pos="708"/>
          <w:tab w:val="left" w:pos="840" w:leader="none"/>
        </w:tabs>
        <w:ind w:right="-922" w:firstLine="560"/>
        <w:jc w:val="both"/>
        <w:rPr>
          <w:sz w:val="28"/>
          <w:szCs w:val="28"/>
        </w:rPr>
      </w:pPr>
      <w:r>
        <w:rPr>
          <w:sz w:val="28"/>
          <w:szCs w:val="28"/>
        </w:rPr>
        <w:t>657: Sıffîn savaşı</w:t>
      </w:r>
    </w:p>
    <w:p>
      <w:pPr>
        <w:pStyle w:val="Normal"/>
        <w:tabs>
          <w:tab w:val="clear" w:pos="708"/>
          <w:tab w:val="left" w:pos="840" w:leader="none"/>
        </w:tabs>
        <w:ind w:right="-922" w:firstLine="560"/>
        <w:jc w:val="both"/>
        <w:rPr>
          <w:sz w:val="28"/>
          <w:szCs w:val="28"/>
        </w:rPr>
      </w:pPr>
      <w:r>
        <w:rPr>
          <w:sz w:val="28"/>
          <w:szCs w:val="28"/>
        </w:rPr>
        <w:t>661: Hz. Ali'nin şehadeti. ﬁam'ın hilafet merkezi oluşu</w:t>
      </w:r>
    </w:p>
    <w:p>
      <w:pPr>
        <w:pStyle w:val="Normal"/>
        <w:tabs>
          <w:tab w:val="clear" w:pos="708"/>
          <w:tab w:val="left" w:pos="840" w:leader="none"/>
        </w:tabs>
        <w:ind w:right="-922" w:firstLine="560"/>
        <w:jc w:val="both"/>
        <w:rPr>
          <w:sz w:val="28"/>
          <w:szCs w:val="28"/>
        </w:rPr>
      </w:pPr>
      <w:r>
        <w:rPr>
          <w:sz w:val="28"/>
          <w:szCs w:val="28"/>
        </w:rPr>
        <w:t>680: Muaviye'nin ölümü</w:t>
      </w:r>
    </w:p>
    <w:p>
      <w:pPr>
        <w:pStyle w:val="Normal"/>
        <w:tabs>
          <w:tab w:val="clear" w:pos="708"/>
          <w:tab w:val="left" w:pos="840" w:leader="none"/>
        </w:tabs>
        <w:ind w:right="-922" w:firstLine="560"/>
        <w:jc w:val="both"/>
        <w:rPr>
          <w:sz w:val="28"/>
          <w:szCs w:val="28"/>
        </w:rPr>
      </w:pPr>
      <w:r>
        <w:rPr>
          <w:sz w:val="28"/>
          <w:szCs w:val="28"/>
        </w:rPr>
        <w:t>680: Kerbela olayı</w:t>
      </w:r>
    </w:p>
    <w:p>
      <w:pPr>
        <w:pStyle w:val="Normal"/>
        <w:tabs>
          <w:tab w:val="clear" w:pos="708"/>
          <w:tab w:val="left" w:pos="840" w:leader="none"/>
        </w:tabs>
        <w:ind w:right="-922" w:firstLine="560"/>
        <w:jc w:val="both"/>
        <w:rPr>
          <w:sz w:val="28"/>
          <w:szCs w:val="28"/>
        </w:rPr>
      </w:pPr>
      <w:r>
        <w:rPr>
          <w:sz w:val="28"/>
          <w:szCs w:val="28"/>
        </w:rPr>
        <w:t>684: Mervan b. Hakem'in halife oluşu</w:t>
      </w:r>
    </w:p>
    <w:p>
      <w:pPr>
        <w:pStyle w:val="Normal"/>
        <w:tabs>
          <w:tab w:val="clear" w:pos="708"/>
          <w:tab w:val="left" w:pos="840" w:leader="none"/>
        </w:tabs>
        <w:ind w:right="-922" w:firstLine="560"/>
        <w:jc w:val="both"/>
        <w:rPr>
          <w:sz w:val="28"/>
          <w:szCs w:val="28"/>
        </w:rPr>
      </w:pPr>
      <w:r>
        <w:rPr>
          <w:sz w:val="28"/>
          <w:szCs w:val="28"/>
        </w:rPr>
        <w:t>685: Abdülmelik b. Mervan'ın halife oluşu</w:t>
      </w:r>
    </w:p>
    <w:p>
      <w:pPr>
        <w:pStyle w:val="Normal"/>
        <w:tabs>
          <w:tab w:val="clear" w:pos="708"/>
          <w:tab w:val="left" w:pos="840" w:leader="none"/>
        </w:tabs>
        <w:ind w:right="-922" w:firstLine="560"/>
        <w:jc w:val="both"/>
        <w:rPr>
          <w:sz w:val="28"/>
          <w:szCs w:val="28"/>
        </w:rPr>
      </w:pPr>
      <w:r>
        <w:rPr>
          <w:sz w:val="28"/>
          <w:szCs w:val="28"/>
        </w:rPr>
        <w:t>76/695 veya 77/696 islam dünyasında ilk dinarın basımı</w:t>
      </w:r>
    </w:p>
    <w:p>
      <w:pPr>
        <w:pStyle w:val="Normal"/>
        <w:tabs>
          <w:tab w:val="clear" w:pos="708"/>
          <w:tab w:val="left" w:pos="840" w:leader="none"/>
        </w:tabs>
        <w:ind w:right="-922" w:firstLine="560"/>
        <w:jc w:val="both"/>
        <w:rPr>
          <w:sz w:val="28"/>
          <w:szCs w:val="28"/>
        </w:rPr>
      </w:pPr>
      <w:r>
        <w:rPr>
          <w:sz w:val="28"/>
          <w:szCs w:val="28"/>
        </w:rPr>
        <w:t>80/700: Arapçanın resmi dil ilan edilmesi</w:t>
      </w:r>
    </w:p>
    <w:p>
      <w:pPr>
        <w:pStyle w:val="Normal"/>
        <w:tabs>
          <w:tab w:val="clear" w:pos="708"/>
          <w:tab w:val="left" w:pos="840" w:leader="none"/>
        </w:tabs>
        <w:ind w:right="-922" w:firstLine="560"/>
        <w:jc w:val="both"/>
        <w:rPr>
          <w:sz w:val="28"/>
          <w:szCs w:val="28"/>
        </w:rPr>
      </w:pPr>
      <w:r>
        <w:rPr>
          <w:sz w:val="28"/>
          <w:szCs w:val="28"/>
        </w:rPr>
        <w:t xml:space="preserve">706: ilk bakır paranın basımı </w:t>
      </w:r>
    </w:p>
    <w:p>
      <w:pPr>
        <w:pStyle w:val="Normal"/>
        <w:tabs>
          <w:tab w:val="clear" w:pos="708"/>
          <w:tab w:val="left" w:pos="840" w:leader="none"/>
        </w:tabs>
        <w:ind w:right="-922" w:firstLine="560"/>
        <w:jc w:val="both"/>
        <w:rPr>
          <w:sz w:val="28"/>
          <w:szCs w:val="28"/>
        </w:rPr>
      </w:pPr>
      <w:r>
        <w:rPr>
          <w:sz w:val="28"/>
          <w:szCs w:val="28"/>
        </w:rPr>
        <w:t>88/707: İslam dünyasında ilk hastanenin kuruluşu</w:t>
      </w:r>
    </w:p>
    <w:p>
      <w:pPr>
        <w:pStyle w:val="Normal"/>
        <w:tabs>
          <w:tab w:val="clear" w:pos="708"/>
          <w:tab w:val="left" w:pos="840" w:leader="none"/>
        </w:tabs>
        <w:ind w:right="-922" w:firstLine="560"/>
        <w:jc w:val="both"/>
        <w:rPr>
          <w:sz w:val="28"/>
          <w:szCs w:val="28"/>
        </w:rPr>
      </w:pPr>
      <w:r>
        <w:rPr>
          <w:sz w:val="28"/>
          <w:szCs w:val="28"/>
        </w:rPr>
        <w:t>711: Endülüs'ün fethi</w:t>
      </w:r>
    </w:p>
    <w:p>
      <w:pPr>
        <w:pStyle w:val="Normal"/>
        <w:tabs>
          <w:tab w:val="clear" w:pos="708"/>
          <w:tab w:val="left" w:pos="840" w:leader="none"/>
        </w:tabs>
        <w:ind w:right="-922" w:firstLine="560"/>
        <w:jc w:val="both"/>
        <w:rPr>
          <w:sz w:val="28"/>
          <w:szCs w:val="28"/>
        </w:rPr>
      </w:pPr>
      <w:r>
        <w:rPr>
          <w:sz w:val="28"/>
          <w:szCs w:val="28"/>
        </w:rPr>
        <w:t>101/720: Ömer b. Abdülaziz'in vefatı</w:t>
      </w:r>
    </w:p>
    <w:p>
      <w:pPr>
        <w:pStyle w:val="Normal"/>
        <w:tabs>
          <w:tab w:val="clear" w:pos="708"/>
          <w:tab w:val="left" w:pos="840" w:leader="none"/>
        </w:tabs>
        <w:ind w:right="-922" w:firstLine="560"/>
        <w:jc w:val="both"/>
        <w:rPr>
          <w:sz w:val="28"/>
          <w:szCs w:val="28"/>
        </w:rPr>
      </w:pPr>
      <w:r>
        <w:rPr>
          <w:sz w:val="28"/>
          <w:szCs w:val="28"/>
        </w:rPr>
        <w:t>750: Abbasi devletinin kuruluşu</w:t>
      </w:r>
    </w:p>
    <w:p>
      <w:pPr>
        <w:pStyle w:val="Normal"/>
        <w:tabs>
          <w:tab w:val="clear" w:pos="708"/>
          <w:tab w:val="left" w:pos="840" w:leader="none"/>
        </w:tabs>
        <w:ind w:right="-922" w:firstLine="560"/>
        <w:jc w:val="both"/>
        <w:rPr>
          <w:sz w:val="28"/>
          <w:szCs w:val="28"/>
        </w:rPr>
      </w:pPr>
      <w:r>
        <w:rPr>
          <w:sz w:val="28"/>
          <w:szCs w:val="28"/>
        </w:rPr>
        <w:t>132/750: Son Emevi halifesi Mervan b. Muhammed'in öldürülüşü</w:t>
      </w:r>
    </w:p>
    <w:p>
      <w:pPr>
        <w:pStyle w:val="Normal"/>
        <w:tabs>
          <w:tab w:val="clear" w:pos="708"/>
          <w:tab w:val="left" w:pos="840" w:leader="none"/>
        </w:tabs>
        <w:ind w:right="-922" w:firstLine="560"/>
        <w:jc w:val="both"/>
        <w:rPr>
          <w:sz w:val="28"/>
          <w:szCs w:val="28"/>
        </w:rPr>
      </w:pPr>
      <w:r>
        <w:rPr>
          <w:sz w:val="28"/>
          <w:szCs w:val="28"/>
        </w:rPr>
        <w:t>134/752 Başşehrin Enbâr'a taşınması</w:t>
      </w:r>
    </w:p>
    <w:p>
      <w:pPr>
        <w:pStyle w:val="Normal"/>
        <w:tabs>
          <w:tab w:val="clear" w:pos="708"/>
          <w:tab w:val="left" w:pos="840" w:leader="none"/>
        </w:tabs>
        <w:ind w:right="-922" w:firstLine="560"/>
        <w:jc w:val="both"/>
        <w:rPr>
          <w:sz w:val="28"/>
          <w:szCs w:val="28"/>
        </w:rPr>
      </w:pPr>
      <w:r>
        <w:rPr>
          <w:sz w:val="28"/>
          <w:szCs w:val="28"/>
        </w:rPr>
        <w:t>751: Talas savaşı</w:t>
      </w:r>
    </w:p>
    <w:p>
      <w:pPr>
        <w:pStyle w:val="Normal"/>
        <w:tabs>
          <w:tab w:val="clear" w:pos="708"/>
          <w:tab w:val="left" w:pos="840" w:leader="none"/>
        </w:tabs>
        <w:ind w:right="-922" w:firstLine="560"/>
        <w:jc w:val="both"/>
        <w:rPr>
          <w:sz w:val="28"/>
          <w:szCs w:val="28"/>
        </w:rPr>
      </w:pPr>
      <w:r>
        <w:rPr>
          <w:sz w:val="28"/>
          <w:szCs w:val="28"/>
        </w:rPr>
        <w:t>751: Müslümanların ilk kağıt yapmaya başlamaları</w:t>
      </w:r>
    </w:p>
    <w:p>
      <w:pPr>
        <w:pStyle w:val="Normal"/>
        <w:tabs>
          <w:tab w:val="clear" w:pos="708"/>
          <w:tab w:val="left" w:pos="840" w:leader="none"/>
        </w:tabs>
        <w:ind w:right="-922" w:firstLine="560"/>
        <w:jc w:val="both"/>
        <w:rPr>
          <w:sz w:val="28"/>
          <w:szCs w:val="28"/>
        </w:rPr>
      </w:pPr>
      <w:r>
        <w:rPr>
          <w:sz w:val="28"/>
          <w:szCs w:val="28"/>
        </w:rPr>
        <w:t>754-775: Mansur dönemi</w:t>
      </w:r>
    </w:p>
    <w:p>
      <w:pPr>
        <w:pStyle w:val="Normal"/>
        <w:tabs>
          <w:tab w:val="clear" w:pos="708"/>
          <w:tab w:val="left" w:pos="840" w:leader="none"/>
        </w:tabs>
        <w:ind w:right="-922" w:firstLine="560"/>
        <w:jc w:val="both"/>
        <w:rPr>
          <w:sz w:val="28"/>
          <w:szCs w:val="28"/>
        </w:rPr>
      </w:pPr>
      <w:r>
        <w:rPr>
          <w:sz w:val="28"/>
          <w:szCs w:val="28"/>
        </w:rPr>
        <w:t>756: Endülüs Emevi devletinin kuruluşu</w:t>
      </w:r>
    </w:p>
    <w:p>
      <w:pPr>
        <w:pStyle w:val="Normal"/>
        <w:tabs>
          <w:tab w:val="clear" w:pos="708"/>
          <w:tab w:val="left" w:pos="840" w:leader="none"/>
        </w:tabs>
        <w:ind w:right="-922" w:firstLine="560"/>
        <w:jc w:val="both"/>
        <w:rPr>
          <w:sz w:val="28"/>
          <w:szCs w:val="28"/>
        </w:rPr>
      </w:pPr>
      <w:r>
        <w:rPr>
          <w:sz w:val="28"/>
          <w:szCs w:val="28"/>
        </w:rPr>
        <w:t>758: İslamiyetin Çin'e girişi</w:t>
      </w:r>
    </w:p>
    <w:p>
      <w:pPr>
        <w:pStyle w:val="Normal"/>
        <w:tabs>
          <w:tab w:val="clear" w:pos="708"/>
          <w:tab w:val="left" w:pos="840" w:leader="none"/>
        </w:tabs>
        <w:ind w:right="-922" w:firstLine="560"/>
        <w:jc w:val="both"/>
        <w:rPr>
          <w:sz w:val="28"/>
          <w:szCs w:val="28"/>
        </w:rPr>
      </w:pPr>
      <w:r>
        <w:rPr>
          <w:sz w:val="28"/>
          <w:szCs w:val="28"/>
        </w:rPr>
        <w:t>762: Bağdat'ın inşası</w:t>
      </w:r>
    </w:p>
    <w:p>
      <w:pPr>
        <w:pStyle w:val="Normal"/>
        <w:tabs>
          <w:tab w:val="clear" w:pos="708"/>
          <w:tab w:val="left" w:pos="840" w:leader="none"/>
        </w:tabs>
        <w:ind w:right="-922" w:firstLine="560"/>
        <w:jc w:val="both"/>
        <w:rPr>
          <w:sz w:val="28"/>
          <w:szCs w:val="28"/>
        </w:rPr>
      </w:pPr>
      <w:r>
        <w:rPr>
          <w:sz w:val="28"/>
          <w:szCs w:val="28"/>
        </w:rPr>
        <w:t>767: Ebû Hanîfe'nin ölümü</w:t>
      </w:r>
    </w:p>
    <w:p>
      <w:pPr>
        <w:pStyle w:val="Normal"/>
        <w:tabs>
          <w:tab w:val="clear" w:pos="708"/>
          <w:tab w:val="left" w:pos="840" w:leader="none"/>
        </w:tabs>
        <w:ind w:right="-922" w:firstLine="560"/>
        <w:jc w:val="both"/>
        <w:rPr>
          <w:sz w:val="28"/>
          <w:szCs w:val="28"/>
        </w:rPr>
      </w:pPr>
      <w:r>
        <w:rPr>
          <w:sz w:val="28"/>
          <w:szCs w:val="28"/>
        </w:rPr>
        <w:t>773: Arap rakamlarının ortaya çıkması</w:t>
      </w:r>
    </w:p>
    <w:p>
      <w:pPr>
        <w:pStyle w:val="Normal"/>
        <w:tabs>
          <w:tab w:val="clear" w:pos="708"/>
          <w:tab w:val="left" w:pos="840" w:leader="none"/>
        </w:tabs>
        <w:ind w:right="-922" w:firstLine="560"/>
        <w:jc w:val="both"/>
        <w:rPr>
          <w:sz w:val="28"/>
          <w:szCs w:val="28"/>
        </w:rPr>
      </w:pPr>
      <w:r>
        <w:rPr>
          <w:sz w:val="28"/>
          <w:szCs w:val="28"/>
        </w:rPr>
        <w:t>786-809 Hârûnürreşid dönemi</w:t>
      </w:r>
    </w:p>
    <w:p>
      <w:pPr>
        <w:pStyle w:val="Normal"/>
        <w:tabs>
          <w:tab w:val="clear" w:pos="708"/>
          <w:tab w:val="left" w:pos="840" w:leader="none"/>
        </w:tabs>
        <w:ind w:right="-922" w:firstLine="560"/>
        <w:jc w:val="both"/>
        <w:rPr>
          <w:sz w:val="28"/>
          <w:szCs w:val="28"/>
        </w:rPr>
      </w:pPr>
      <w:r>
        <w:rPr>
          <w:sz w:val="28"/>
          <w:szCs w:val="28"/>
        </w:rPr>
        <w:t>795: Bağdat'ta ilk kağıt imalathanesinin kuruluşu</w:t>
      </w:r>
    </w:p>
    <w:p>
      <w:pPr>
        <w:pStyle w:val="Normal"/>
        <w:tabs>
          <w:tab w:val="clear" w:pos="708"/>
          <w:tab w:val="left" w:pos="840" w:leader="none"/>
        </w:tabs>
        <w:ind w:right="-922" w:firstLine="560"/>
        <w:jc w:val="both"/>
        <w:rPr>
          <w:sz w:val="28"/>
          <w:szCs w:val="28"/>
        </w:rPr>
      </w:pPr>
      <w:r>
        <w:rPr>
          <w:sz w:val="28"/>
          <w:szCs w:val="28"/>
        </w:rPr>
        <w:t xml:space="preserve">        </w:t>
      </w:r>
      <w:r>
        <w:rPr>
          <w:sz w:val="28"/>
          <w:szCs w:val="28"/>
        </w:rPr>
        <w:t>Mâlik b. Enes'in vefatı</w:t>
      </w:r>
    </w:p>
    <w:p>
      <w:pPr>
        <w:pStyle w:val="Normal"/>
        <w:tabs>
          <w:tab w:val="clear" w:pos="708"/>
          <w:tab w:val="left" w:pos="840" w:leader="none"/>
        </w:tabs>
        <w:ind w:right="-922" w:firstLine="560"/>
        <w:jc w:val="both"/>
        <w:rPr>
          <w:sz w:val="28"/>
          <w:szCs w:val="28"/>
        </w:rPr>
      </w:pPr>
      <w:r>
        <w:rPr>
          <w:sz w:val="28"/>
          <w:szCs w:val="28"/>
        </w:rPr>
        <w:t>800 Kağıdın Mısır'da yapılmaya ve kullanılmaya başlaması</w:t>
      </w:r>
    </w:p>
    <w:p>
      <w:pPr>
        <w:pStyle w:val="Normal"/>
        <w:tabs>
          <w:tab w:val="clear" w:pos="708"/>
          <w:tab w:val="left" w:pos="840" w:leader="none"/>
        </w:tabs>
        <w:ind w:right="-922" w:firstLine="560"/>
        <w:jc w:val="both"/>
        <w:rPr>
          <w:sz w:val="28"/>
          <w:szCs w:val="28"/>
        </w:rPr>
      </w:pPr>
      <w:r>
        <w:rPr>
          <w:sz w:val="28"/>
          <w:szCs w:val="28"/>
        </w:rPr>
        <w:t>801: Hârûnürreşid tarafından Şarlman'a çalar saat gönderilmesi</w:t>
      </w:r>
    </w:p>
    <w:p>
      <w:pPr>
        <w:pStyle w:val="Normal"/>
        <w:tabs>
          <w:tab w:val="clear" w:pos="708"/>
          <w:tab w:val="left" w:pos="840" w:leader="none"/>
        </w:tabs>
        <w:ind w:right="-922" w:firstLine="560"/>
        <w:jc w:val="both"/>
        <w:rPr>
          <w:sz w:val="28"/>
          <w:szCs w:val="28"/>
        </w:rPr>
      </w:pPr>
      <w:r>
        <w:rPr>
          <w:sz w:val="28"/>
          <w:szCs w:val="28"/>
        </w:rPr>
        <w:t>813-833: Me'mun'un saltanatı</w:t>
      </w:r>
    </w:p>
    <w:p>
      <w:pPr>
        <w:pStyle w:val="Normal"/>
        <w:tabs>
          <w:tab w:val="clear" w:pos="708"/>
          <w:tab w:val="left" w:pos="840" w:leader="none"/>
        </w:tabs>
        <w:ind w:right="-922" w:firstLine="560"/>
        <w:jc w:val="both"/>
        <w:rPr>
          <w:sz w:val="28"/>
          <w:szCs w:val="28"/>
        </w:rPr>
      </w:pPr>
      <w:r>
        <w:rPr>
          <w:sz w:val="28"/>
          <w:szCs w:val="28"/>
        </w:rPr>
        <w:t>820: İmam ﬁâfiî'nin vefatı</w:t>
      </w:r>
    </w:p>
    <w:p>
      <w:pPr>
        <w:pStyle w:val="Normal"/>
        <w:tabs>
          <w:tab w:val="clear" w:pos="708"/>
          <w:tab w:val="left" w:pos="840" w:leader="none"/>
        </w:tabs>
        <w:ind w:right="-922" w:firstLine="560"/>
        <w:jc w:val="both"/>
        <w:rPr>
          <w:sz w:val="28"/>
          <w:szCs w:val="28"/>
        </w:rPr>
      </w:pPr>
      <w:r>
        <w:rPr>
          <w:sz w:val="28"/>
          <w:szCs w:val="28"/>
        </w:rPr>
        <w:t>822-852: Kurtuba'da II. Abdurrahman'ın saltanatı</w:t>
      </w:r>
    </w:p>
    <w:p>
      <w:pPr>
        <w:pStyle w:val="Normal"/>
        <w:tabs>
          <w:tab w:val="clear" w:pos="708"/>
          <w:tab w:val="left" w:pos="840" w:leader="none"/>
        </w:tabs>
        <w:ind w:right="-922" w:firstLine="560"/>
        <w:jc w:val="both"/>
        <w:rPr>
          <w:sz w:val="28"/>
          <w:szCs w:val="28"/>
        </w:rPr>
      </w:pPr>
      <w:r>
        <w:rPr>
          <w:sz w:val="28"/>
          <w:szCs w:val="28"/>
        </w:rPr>
        <w:t>827: Mu'tezile'nin Me'mun tarafından resmî mezhep olarak ilanı</w:t>
      </w:r>
    </w:p>
    <w:p>
      <w:pPr>
        <w:pStyle w:val="Normal"/>
        <w:tabs>
          <w:tab w:val="clear" w:pos="708"/>
          <w:tab w:val="left" w:pos="840" w:leader="none"/>
        </w:tabs>
        <w:ind w:right="-922" w:firstLine="560"/>
        <w:jc w:val="both"/>
        <w:rPr>
          <w:sz w:val="28"/>
          <w:szCs w:val="28"/>
        </w:rPr>
      </w:pPr>
      <w:r>
        <w:rPr>
          <w:sz w:val="28"/>
          <w:szCs w:val="28"/>
        </w:rPr>
        <w:t>825-902: Sicilya'nın fethi</w:t>
      </w:r>
    </w:p>
    <w:p>
      <w:pPr>
        <w:pStyle w:val="Normal"/>
        <w:tabs>
          <w:tab w:val="clear" w:pos="708"/>
          <w:tab w:val="left" w:pos="840" w:leader="none"/>
        </w:tabs>
        <w:ind w:right="-922" w:firstLine="560"/>
        <w:jc w:val="both"/>
        <w:rPr>
          <w:sz w:val="28"/>
          <w:szCs w:val="28"/>
        </w:rPr>
      </w:pPr>
      <w:r>
        <w:rPr>
          <w:sz w:val="28"/>
          <w:szCs w:val="28"/>
        </w:rPr>
        <w:t>830: Me'mun tarafından Ankara ve çevresinin fethi</w:t>
      </w:r>
    </w:p>
    <w:p>
      <w:pPr>
        <w:pStyle w:val="Normal"/>
        <w:tabs>
          <w:tab w:val="clear" w:pos="708"/>
          <w:tab w:val="left" w:pos="840" w:leader="none"/>
        </w:tabs>
        <w:ind w:right="-922" w:firstLine="560"/>
        <w:jc w:val="both"/>
        <w:rPr>
          <w:sz w:val="28"/>
          <w:szCs w:val="28"/>
        </w:rPr>
      </w:pPr>
      <w:r>
        <w:rPr>
          <w:sz w:val="28"/>
          <w:szCs w:val="28"/>
        </w:rPr>
        <w:t>833-842: Mu'tasım dönemi</w:t>
      </w:r>
    </w:p>
    <w:p>
      <w:pPr>
        <w:pStyle w:val="Normal"/>
        <w:tabs>
          <w:tab w:val="clear" w:pos="708"/>
          <w:tab w:val="left" w:pos="840" w:leader="none"/>
        </w:tabs>
        <w:ind w:right="-922" w:firstLine="560"/>
        <w:jc w:val="both"/>
        <w:rPr>
          <w:sz w:val="28"/>
          <w:szCs w:val="28"/>
        </w:rPr>
      </w:pPr>
      <w:r>
        <w:rPr>
          <w:sz w:val="28"/>
          <w:szCs w:val="28"/>
        </w:rPr>
        <w:t>836: Samarra'nın kuruluşu ve başkent oluşu</w:t>
      </w:r>
    </w:p>
    <w:p>
      <w:pPr>
        <w:pStyle w:val="Normal"/>
        <w:tabs>
          <w:tab w:val="clear" w:pos="708"/>
          <w:tab w:val="left" w:pos="840" w:leader="none"/>
        </w:tabs>
        <w:ind w:right="-922" w:firstLine="560"/>
        <w:jc w:val="both"/>
        <w:rPr>
          <w:sz w:val="28"/>
          <w:szCs w:val="28"/>
        </w:rPr>
      </w:pPr>
      <w:r>
        <w:rPr>
          <w:sz w:val="28"/>
          <w:szCs w:val="28"/>
        </w:rPr>
        <w:t>842: Samarra büyük camiin inşası</w:t>
      </w:r>
    </w:p>
    <w:p>
      <w:pPr>
        <w:pStyle w:val="Normal"/>
        <w:tabs>
          <w:tab w:val="clear" w:pos="708"/>
          <w:tab w:val="left" w:pos="840" w:leader="none"/>
        </w:tabs>
        <w:ind w:right="-922" w:firstLine="560"/>
        <w:jc w:val="both"/>
        <w:rPr>
          <w:sz w:val="28"/>
          <w:szCs w:val="28"/>
        </w:rPr>
      </w:pPr>
      <w:r>
        <w:rPr>
          <w:sz w:val="28"/>
          <w:szCs w:val="28"/>
        </w:rPr>
        <w:t>846: İtalya yarımadasını güneyden fethe başlayan müslümaanları Roma'ya dayanmaları</w:t>
      </w:r>
    </w:p>
    <w:p>
      <w:pPr>
        <w:pStyle w:val="Normal"/>
        <w:tabs>
          <w:tab w:val="clear" w:pos="708"/>
          <w:tab w:val="left" w:pos="840" w:leader="none"/>
        </w:tabs>
        <w:ind w:right="-922" w:firstLine="560"/>
        <w:jc w:val="both"/>
        <w:rPr>
          <w:sz w:val="28"/>
          <w:szCs w:val="28"/>
        </w:rPr>
      </w:pPr>
      <w:r>
        <w:rPr>
          <w:sz w:val="28"/>
          <w:szCs w:val="28"/>
        </w:rPr>
        <w:t>847-861: Mütevekkil dönemi</w:t>
      </w:r>
    </w:p>
    <w:p>
      <w:pPr>
        <w:pStyle w:val="Normal"/>
        <w:tabs>
          <w:tab w:val="clear" w:pos="708"/>
          <w:tab w:val="left" w:pos="840" w:leader="none"/>
        </w:tabs>
        <w:ind w:right="-922" w:firstLine="560"/>
        <w:jc w:val="both"/>
        <w:rPr>
          <w:sz w:val="28"/>
          <w:szCs w:val="28"/>
        </w:rPr>
      </w:pPr>
      <w:r>
        <w:rPr>
          <w:sz w:val="28"/>
          <w:szCs w:val="28"/>
        </w:rPr>
        <w:t>855: Ahmed b. Hanbel'in vefatı</w:t>
      </w:r>
    </w:p>
    <w:p>
      <w:pPr>
        <w:pStyle w:val="Normal"/>
        <w:tabs>
          <w:tab w:val="clear" w:pos="708"/>
          <w:tab w:val="left" w:pos="840" w:leader="none"/>
        </w:tabs>
        <w:ind w:right="-922" w:firstLine="560"/>
        <w:jc w:val="both"/>
        <w:rPr>
          <w:sz w:val="28"/>
          <w:szCs w:val="28"/>
        </w:rPr>
      </w:pPr>
      <w:r>
        <w:rPr>
          <w:sz w:val="28"/>
          <w:szCs w:val="28"/>
        </w:rPr>
        <w:t>892: Abbasi devletinin başşehrinin Samarra'dan tekrar Bağdat'a nakli</w:t>
      </w:r>
    </w:p>
    <w:p>
      <w:pPr>
        <w:pStyle w:val="Normal"/>
        <w:tabs>
          <w:tab w:val="clear" w:pos="708"/>
          <w:tab w:val="left" w:pos="840" w:leader="none"/>
        </w:tabs>
        <w:ind w:right="-922" w:firstLine="560"/>
        <w:jc w:val="both"/>
        <w:rPr>
          <w:sz w:val="28"/>
          <w:szCs w:val="28"/>
        </w:rPr>
      </w:pPr>
      <w:r>
        <w:rPr>
          <w:sz w:val="28"/>
          <w:szCs w:val="28"/>
        </w:rPr>
        <w:t>945: Büveyhilerin Bağdat'ı işgali</w:t>
      </w:r>
    </w:p>
    <w:p>
      <w:pPr>
        <w:pStyle w:val="Normal"/>
        <w:tabs>
          <w:tab w:val="clear" w:pos="708"/>
          <w:tab w:val="left" w:pos="840" w:leader="none"/>
        </w:tabs>
        <w:ind w:right="-922" w:firstLine="560"/>
        <w:jc w:val="both"/>
        <w:rPr>
          <w:sz w:val="28"/>
          <w:szCs w:val="28"/>
        </w:rPr>
      </w:pPr>
      <w:r>
        <w:rPr>
          <w:sz w:val="28"/>
          <w:szCs w:val="28"/>
        </w:rPr>
        <w:t>1040: Dandanakan savaşı</w:t>
      </w:r>
    </w:p>
    <w:p>
      <w:pPr>
        <w:pStyle w:val="Normal"/>
        <w:tabs>
          <w:tab w:val="clear" w:pos="708"/>
          <w:tab w:val="left" w:pos="840" w:leader="none"/>
        </w:tabs>
        <w:ind w:right="-922" w:firstLine="560"/>
        <w:jc w:val="both"/>
        <w:rPr>
          <w:sz w:val="28"/>
          <w:szCs w:val="28"/>
        </w:rPr>
      </w:pPr>
      <w:r>
        <w:rPr>
          <w:sz w:val="28"/>
          <w:szCs w:val="28"/>
        </w:rPr>
        <w:t>1055: Selçukluların Bağdat'a girişi</w:t>
      </w:r>
    </w:p>
    <w:p>
      <w:pPr>
        <w:pStyle w:val="Normal"/>
        <w:tabs>
          <w:tab w:val="clear" w:pos="708"/>
          <w:tab w:val="left" w:pos="840" w:leader="none"/>
        </w:tabs>
        <w:ind w:right="-922" w:firstLine="560"/>
        <w:jc w:val="both"/>
        <w:rPr>
          <w:sz w:val="28"/>
          <w:szCs w:val="28"/>
        </w:rPr>
      </w:pPr>
      <w:r>
        <w:rPr>
          <w:sz w:val="28"/>
          <w:szCs w:val="28"/>
        </w:rPr>
        <w:t>1063-1092: Nizamülmülk'ün vezirliği</w:t>
      </w:r>
    </w:p>
    <w:p>
      <w:pPr>
        <w:pStyle w:val="Normal"/>
        <w:tabs>
          <w:tab w:val="clear" w:pos="708"/>
          <w:tab w:val="left" w:pos="840" w:leader="none"/>
        </w:tabs>
        <w:ind w:right="-922" w:firstLine="560"/>
        <w:jc w:val="both"/>
        <w:rPr>
          <w:sz w:val="28"/>
          <w:szCs w:val="28"/>
        </w:rPr>
      </w:pPr>
      <w:r>
        <w:rPr>
          <w:sz w:val="28"/>
          <w:szCs w:val="28"/>
        </w:rPr>
        <w:t>1067: Bağdat'ta Nizamiye Medresesinin kuruluşu</w:t>
      </w:r>
    </w:p>
    <w:p>
      <w:pPr>
        <w:pStyle w:val="Normal"/>
        <w:tabs>
          <w:tab w:val="clear" w:pos="708"/>
          <w:tab w:val="left" w:pos="840" w:leader="none"/>
        </w:tabs>
        <w:ind w:right="-922" w:firstLine="560"/>
        <w:jc w:val="both"/>
        <w:rPr>
          <w:sz w:val="28"/>
          <w:szCs w:val="28"/>
        </w:rPr>
      </w:pPr>
      <w:r>
        <w:rPr>
          <w:sz w:val="28"/>
          <w:szCs w:val="28"/>
        </w:rPr>
        <w:t>1069-1070: Yusuf Has Hâcib'in Kutadgu Bilig'i yazması</w:t>
      </w:r>
    </w:p>
    <w:p>
      <w:pPr>
        <w:pStyle w:val="Normal"/>
        <w:tabs>
          <w:tab w:val="clear" w:pos="708"/>
          <w:tab w:val="left" w:pos="840" w:leader="none"/>
        </w:tabs>
        <w:ind w:right="-922" w:firstLine="560"/>
        <w:jc w:val="both"/>
        <w:rPr>
          <w:sz w:val="28"/>
          <w:szCs w:val="28"/>
        </w:rPr>
      </w:pPr>
      <w:r>
        <w:rPr>
          <w:sz w:val="28"/>
          <w:szCs w:val="28"/>
        </w:rPr>
        <w:t>1071: Malazgirt zaferi</w:t>
      </w:r>
    </w:p>
    <w:p>
      <w:pPr>
        <w:pStyle w:val="Normal"/>
        <w:tabs>
          <w:tab w:val="clear" w:pos="708"/>
          <w:tab w:val="left" w:pos="840" w:leader="none"/>
        </w:tabs>
        <w:ind w:right="-922" w:firstLine="560"/>
        <w:jc w:val="both"/>
        <w:rPr>
          <w:sz w:val="28"/>
          <w:szCs w:val="28"/>
        </w:rPr>
      </w:pPr>
      <w:r>
        <w:rPr>
          <w:sz w:val="28"/>
          <w:szCs w:val="28"/>
        </w:rPr>
        <w:t>1074: Kaşgarlı Mahmud'un Dîvânü Lugati't-Türk'ü yazması</w:t>
      </w:r>
    </w:p>
    <w:p>
      <w:pPr>
        <w:pStyle w:val="Normal"/>
        <w:tabs>
          <w:tab w:val="clear" w:pos="708"/>
          <w:tab w:val="left" w:pos="840" w:leader="none"/>
        </w:tabs>
        <w:ind w:right="-922" w:firstLine="560"/>
        <w:jc w:val="both"/>
        <w:rPr>
          <w:sz w:val="28"/>
          <w:szCs w:val="28"/>
        </w:rPr>
      </w:pPr>
      <w:r>
        <w:rPr>
          <w:sz w:val="28"/>
          <w:szCs w:val="28"/>
        </w:rPr>
        <w:t>1077: Anadolu Selçuklu devletinin Konya'da kuruluşu</w:t>
      </w:r>
    </w:p>
    <w:p>
      <w:pPr>
        <w:pStyle w:val="Normal"/>
        <w:tabs>
          <w:tab w:val="clear" w:pos="708"/>
          <w:tab w:val="left" w:pos="840" w:leader="none"/>
        </w:tabs>
        <w:ind w:right="-922" w:firstLine="560"/>
        <w:jc w:val="both"/>
        <w:rPr>
          <w:sz w:val="28"/>
          <w:szCs w:val="28"/>
        </w:rPr>
      </w:pPr>
      <w:r>
        <w:rPr>
          <w:sz w:val="28"/>
          <w:szCs w:val="28"/>
        </w:rPr>
        <w:t>1090: Müslümanlar tarafından pusulanın kullanılışı ile ilgili ilk kayıtlara rastlanması</w:t>
      </w:r>
    </w:p>
    <w:p>
      <w:pPr>
        <w:pStyle w:val="Normal"/>
        <w:tabs>
          <w:tab w:val="clear" w:pos="708"/>
          <w:tab w:val="left" w:pos="840" w:leader="none"/>
        </w:tabs>
        <w:ind w:right="-922" w:firstLine="560"/>
        <w:jc w:val="both"/>
        <w:rPr>
          <w:sz w:val="28"/>
          <w:szCs w:val="28"/>
        </w:rPr>
      </w:pPr>
      <w:r>
        <w:rPr>
          <w:sz w:val="28"/>
          <w:szCs w:val="28"/>
        </w:rPr>
        <w:t>1096-1270: Haçlı seferleri</w:t>
      </w:r>
    </w:p>
    <w:p>
      <w:pPr>
        <w:pStyle w:val="Normal"/>
        <w:tabs>
          <w:tab w:val="clear" w:pos="708"/>
          <w:tab w:val="left" w:pos="840" w:leader="none"/>
        </w:tabs>
        <w:ind w:right="-922" w:firstLine="560"/>
        <w:jc w:val="both"/>
        <w:rPr>
          <w:sz w:val="28"/>
          <w:szCs w:val="28"/>
        </w:rPr>
      </w:pPr>
      <w:r>
        <w:rPr>
          <w:sz w:val="28"/>
          <w:szCs w:val="28"/>
        </w:rPr>
        <w:t>1100: Kağıdın istanbul'da Bizans tarafından kullanılmaya başlanması</w:t>
      </w:r>
    </w:p>
    <w:p>
      <w:pPr>
        <w:pStyle w:val="Normal"/>
        <w:tabs>
          <w:tab w:val="clear" w:pos="708"/>
          <w:tab w:val="left" w:pos="840" w:leader="none"/>
        </w:tabs>
        <w:ind w:right="-922" w:firstLine="560"/>
        <w:jc w:val="both"/>
        <w:rPr>
          <w:sz w:val="28"/>
          <w:szCs w:val="28"/>
        </w:rPr>
      </w:pPr>
      <w:r>
        <w:rPr>
          <w:sz w:val="28"/>
          <w:szCs w:val="28"/>
        </w:rPr>
        <w:t>1102: Kağıdın Sicilya'da yapılmaya ve kullanılmaya başlanması</w:t>
      </w:r>
    </w:p>
    <w:p>
      <w:pPr>
        <w:pStyle w:val="Normal"/>
        <w:tabs>
          <w:tab w:val="clear" w:pos="708"/>
          <w:tab w:val="left" w:pos="840" w:leader="none"/>
        </w:tabs>
        <w:ind w:right="-922" w:firstLine="560"/>
        <w:jc w:val="both"/>
        <w:rPr>
          <w:sz w:val="28"/>
          <w:szCs w:val="28"/>
        </w:rPr>
      </w:pPr>
      <w:r>
        <w:rPr>
          <w:sz w:val="28"/>
          <w:szCs w:val="28"/>
        </w:rPr>
        <w:t>1187: Hıttîn savaşı. Haçlılar+Selahattin-Kudüs'ün tekrar fethi</w:t>
      </w:r>
    </w:p>
    <w:p>
      <w:pPr>
        <w:pStyle w:val="Normal"/>
        <w:tabs>
          <w:tab w:val="clear" w:pos="708"/>
          <w:tab w:val="left" w:pos="840" w:leader="none"/>
        </w:tabs>
        <w:ind w:right="-922" w:firstLine="560"/>
        <w:jc w:val="both"/>
        <w:rPr>
          <w:sz w:val="28"/>
          <w:szCs w:val="28"/>
        </w:rPr>
      </w:pPr>
      <w:r>
        <w:rPr>
          <w:sz w:val="28"/>
          <w:szCs w:val="28"/>
        </w:rPr>
        <w:t>1243: Kösedağ savaşı</w:t>
      </w:r>
    </w:p>
    <w:p>
      <w:pPr>
        <w:pStyle w:val="Normal"/>
        <w:tabs>
          <w:tab w:val="clear" w:pos="708"/>
          <w:tab w:val="left" w:pos="840" w:leader="none"/>
        </w:tabs>
        <w:ind w:right="-922" w:firstLine="560"/>
        <w:jc w:val="both"/>
        <w:rPr>
          <w:sz w:val="28"/>
          <w:szCs w:val="28"/>
        </w:rPr>
      </w:pPr>
      <w:r>
        <w:rPr>
          <w:sz w:val="28"/>
          <w:szCs w:val="28"/>
        </w:rPr>
        <w:t>1258: Bağdat'ın Hulâgû tarafından zaptı ve Abbâsî devletinin sonu</w:t>
      </w:r>
    </w:p>
    <w:p>
      <w:pPr>
        <w:pStyle w:val="Normal"/>
        <w:tabs>
          <w:tab w:val="clear" w:pos="708"/>
          <w:tab w:val="left" w:pos="840" w:leader="none"/>
        </w:tabs>
        <w:ind w:right="-922" w:firstLine="560"/>
        <w:jc w:val="both"/>
        <w:rPr>
          <w:sz w:val="28"/>
          <w:szCs w:val="28"/>
        </w:rPr>
      </w:pPr>
      <w:r>
        <w:rPr>
          <w:sz w:val="28"/>
          <w:szCs w:val="28"/>
        </w:rPr>
        <w:t>1295: Gazan Han'ın islam'ı kabulü ve islamiyetin ilhanlıların resmi dini oluşu</w:t>
      </w:r>
    </w:p>
    <w:p>
      <w:pPr>
        <w:pStyle w:val="Normal"/>
        <w:tabs>
          <w:tab w:val="clear" w:pos="708"/>
          <w:tab w:val="left" w:pos="840" w:leader="none"/>
        </w:tabs>
        <w:ind w:right="-922" w:firstLine="560"/>
        <w:jc w:val="both"/>
        <w:rPr>
          <w:sz w:val="28"/>
          <w:szCs w:val="28"/>
        </w:rPr>
      </w:pPr>
      <w:r>
        <w:rPr>
          <w:sz w:val="28"/>
          <w:szCs w:val="28"/>
        </w:rPr>
        <w:t>1299: Osmanlı devletinin kurulması</w:t>
      </w:r>
    </w:p>
    <w:p>
      <w:pPr>
        <w:pStyle w:val="Normal"/>
        <w:tabs>
          <w:tab w:val="clear" w:pos="708"/>
          <w:tab w:val="left" w:pos="840" w:leader="none"/>
        </w:tabs>
        <w:ind w:right="-922" w:firstLine="560"/>
        <w:jc w:val="both"/>
        <w:rPr>
          <w:sz w:val="28"/>
          <w:szCs w:val="28"/>
        </w:rPr>
      </w:pPr>
      <w:r>
        <w:rPr>
          <w:sz w:val="28"/>
          <w:szCs w:val="28"/>
        </w:rPr>
        <w:t>1356: Osmanlıların Rumeli'ye geçişi</w:t>
      </w:r>
    </w:p>
    <w:p>
      <w:pPr>
        <w:pStyle w:val="Normal"/>
        <w:tabs>
          <w:tab w:val="clear" w:pos="708"/>
          <w:tab w:val="left" w:pos="840" w:leader="none"/>
        </w:tabs>
        <w:ind w:right="-922" w:firstLine="560"/>
        <w:jc w:val="both"/>
        <w:rPr>
          <w:sz w:val="28"/>
          <w:szCs w:val="28"/>
        </w:rPr>
      </w:pPr>
      <w:r>
        <w:rPr>
          <w:sz w:val="28"/>
          <w:szCs w:val="28"/>
        </w:rPr>
        <w:t>1363: Edirne'nin Osmanlılar tarafından fethi</w:t>
      </w:r>
    </w:p>
    <w:p>
      <w:pPr>
        <w:pStyle w:val="Normal"/>
        <w:tabs>
          <w:tab w:val="clear" w:pos="708"/>
          <w:tab w:val="left" w:pos="840" w:leader="none"/>
        </w:tabs>
        <w:ind w:right="-922" w:firstLine="560"/>
        <w:jc w:val="both"/>
        <w:rPr>
          <w:sz w:val="28"/>
          <w:szCs w:val="28"/>
        </w:rPr>
      </w:pPr>
      <w:r>
        <w:rPr>
          <w:sz w:val="28"/>
          <w:szCs w:val="28"/>
        </w:rPr>
        <w:t>1389: Birinci Kosova zaferi</w:t>
      </w:r>
    </w:p>
    <w:p>
      <w:pPr>
        <w:pStyle w:val="Normal"/>
        <w:tabs>
          <w:tab w:val="clear" w:pos="708"/>
          <w:tab w:val="left" w:pos="840" w:leader="none"/>
        </w:tabs>
        <w:ind w:right="-922" w:firstLine="560"/>
        <w:jc w:val="both"/>
        <w:rPr>
          <w:sz w:val="28"/>
          <w:szCs w:val="28"/>
        </w:rPr>
      </w:pPr>
      <w:r>
        <w:rPr>
          <w:sz w:val="28"/>
          <w:szCs w:val="28"/>
        </w:rPr>
        <w:t>1393: Bağdat'ın Timur tarafından zaptı</w:t>
      </w:r>
    </w:p>
    <w:p>
      <w:pPr>
        <w:pStyle w:val="Normal"/>
        <w:tabs>
          <w:tab w:val="clear" w:pos="708"/>
          <w:tab w:val="left" w:pos="840" w:leader="none"/>
        </w:tabs>
        <w:ind w:right="-922" w:firstLine="560"/>
        <w:jc w:val="both"/>
        <w:rPr>
          <w:sz w:val="28"/>
          <w:szCs w:val="28"/>
        </w:rPr>
      </w:pPr>
      <w:r>
        <w:rPr>
          <w:sz w:val="28"/>
          <w:szCs w:val="28"/>
        </w:rPr>
        <w:t>1402: Ankara savaşı</w:t>
      </w:r>
    </w:p>
    <w:p>
      <w:pPr>
        <w:pStyle w:val="Normal"/>
        <w:tabs>
          <w:tab w:val="clear" w:pos="708"/>
          <w:tab w:val="left" w:pos="840" w:leader="none"/>
        </w:tabs>
        <w:ind w:right="-922" w:firstLine="560"/>
        <w:jc w:val="both"/>
        <w:rPr>
          <w:sz w:val="28"/>
          <w:szCs w:val="28"/>
        </w:rPr>
      </w:pPr>
      <w:r>
        <w:rPr>
          <w:sz w:val="28"/>
          <w:szCs w:val="28"/>
        </w:rPr>
        <w:t>1421-1431: Semerkant'ta Uluğ Bey rasathanesinin kurulması</w:t>
      </w:r>
    </w:p>
    <w:p>
      <w:pPr>
        <w:pStyle w:val="Normal"/>
        <w:tabs>
          <w:tab w:val="clear" w:pos="708"/>
          <w:tab w:val="left" w:pos="840" w:leader="none"/>
        </w:tabs>
        <w:ind w:right="-922" w:firstLine="560"/>
        <w:jc w:val="both"/>
        <w:rPr>
          <w:sz w:val="28"/>
          <w:szCs w:val="28"/>
        </w:rPr>
      </w:pPr>
      <w:r>
        <w:rPr>
          <w:sz w:val="28"/>
          <w:szCs w:val="28"/>
        </w:rPr>
        <w:t>1453: İstanbul'un fethi</w:t>
      </w:r>
    </w:p>
    <w:p>
      <w:pPr>
        <w:pStyle w:val="Normal"/>
        <w:tabs>
          <w:tab w:val="clear" w:pos="708"/>
          <w:tab w:val="left" w:pos="840" w:leader="none"/>
        </w:tabs>
        <w:ind w:right="-922" w:firstLine="560"/>
        <w:jc w:val="both"/>
        <w:rPr>
          <w:sz w:val="28"/>
          <w:szCs w:val="28"/>
        </w:rPr>
      </w:pPr>
      <w:r>
        <w:rPr>
          <w:sz w:val="28"/>
          <w:szCs w:val="28"/>
        </w:rPr>
        <w:t>1492: Gırnata'nın ispanyollar tarafından zaptı</w:t>
      </w:r>
    </w:p>
    <w:p>
      <w:pPr>
        <w:pStyle w:val="Normal"/>
        <w:tabs>
          <w:tab w:val="clear" w:pos="708"/>
          <w:tab w:val="left" w:pos="840" w:leader="none"/>
        </w:tabs>
        <w:ind w:right="-922" w:firstLine="560"/>
        <w:jc w:val="both"/>
        <w:rPr>
          <w:sz w:val="28"/>
          <w:szCs w:val="28"/>
        </w:rPr>
      </w:pPr>
      <w:r>
        <w:rPr>
          <w:sz w:val="28"/>
          <w:szCs w:val="28"/>
        </w:rPr>
        <w:t>1514: Çaldıran savaşı. Osmanlı+Safevi</w:t>
      </w:r>
    </w:p>
    <w:p>
      <w:pPr>
        <w:pStyle w:val="Normal"/>
        <w:tabs>
          <w:tab w:val="clear" w:pos="708"/>
          <w:tab w:val="left" w:pos="840" w:leader="none"/>
        </w:tabs>
        <w:ind w:right="-922" w:firstLine="560"/>
        <w:jc w:val="both"/>
        <w:rPr>
          <w:sz w:val="28"/>
          <w:szCs w:val="28"/>
        </w:rPr>
      </w:pPr>
      <w:r>
        <w:rPr>
          <w:sz w:val="28"/>
          <w:szCs w:val="28"/>
        </w:rPr>
        <w:t>1517: Ridaniye savaşı, Mısır'ın Osmanlılar tarafından zaptı</w:t>
      </w:r>
    </w:p>
    <w:p>
      <w:pPr>
        <w:pStyle w:val="Normal"/>
        <w:rPr>
          <w:sz w:val="28"/>
          <w:szCs w:val="28"/>
        </w:rPr>
      </w:pPr>
      <w:r>
        <w:rPr>
          <w:sz w:val="28"/>
          <w:szCs w:val="28"/>
        </w:rPr>
        <w:t>Jean Sauvaget, islam Dünyası, Kısa Kronoloji, çev. Suut Kemal Yetkin-Faik Reşit Unat, Ankara 1963</w:t>
      </w:r>
    </w:p>
    <w:p>
      <w:pPr>
        <w:pStyle w:val="Normal"/>
        <w:rPr>
          <w:sz w:val="28"/>
          <w:szCs w:val="28"/>
        </w:rPr>
      </w:pPr>
      <w:r>
        <w:rPr>
          <w:sz w:val="28"/>
          <w:szCs w:val="28"/>
        </w:rPr>
      </w:r>
      <w:r>
        <w:br w:type="page"/>
      </w:r>
    </w:p>
    <w:p>
      <w:pPr>
        <w:pStyle w:val="Normal"/>
        <w:widowControl w:val="false"/>
        <w:spacing w:lineRule="atLeast" w:line="360"/>
        <w:ind w:right="911" w:firstLine="700"/>
        <w:jc w:val="center"/>
        <w:rPr>
          <w:b/>
          <w:b/>
          <w:sz w:val="28"/>
          <w:szCs w:val="28"/>
        </w:rPr>
      </w:pPr>
      <w:r>
        <w:rPr>
          <w:b/>
          <w:sz w:val="28"/>
          <w:szCs w:val="28"/>
        </w:rPr>
      </w:r>
    </w:p>
    <w:p>
      <w:pPr>
        <w:pStyle w:val="Normal"/>
        <w:widowControl w:val="false"/>
        <w:spacing w:lineRule="atLeast" w:line="360"/>
        <w:ind w:right="911" w:firstLine="700"/>
        <w:jc w:val="center"/>
        <w:rPr>
          <w:b/>
          <w:b/>
          <w:sz w:val="28"/>
          <w:szCs w:val="28"/>
        </w:rPr>
      </w:pPr>
      <w:r>
        <w:rPr>
          <w:b/>
          <w:sz w:val="28"/>
          <w:szCs w:val="28"/>
        </w:rPr>
      </w:r>
    </w:p>
    <w:p>
      <w:pPr>
        <w:pStyle w:val="Normal"/>
        <w:widowControl w:val="false"/>
        <w:spacing w:lineRule="atLeast" w:line="360"/>
        <w:ind w:right="911" w:firstLine="700"/>
        <w:jc w:val="center"/>
        <w:rPr/>
      </w:pPr>
      <w:r>
        <w:rPr>
          <w:b/>
          <w:sz w:val="28"/>
          <w:szCs w:val="28"/>
        </w:rPr>
        <w:t xml:space="preserve">YOKSULLUKLA MÜCADELEDE </w:t>
      </w:r>
      <w:r>
        <w:rPr>
          <w:b/>
        </w:rPr>
        <w:t>HH</w:t>
      </w:r>
      <w:r>
        <w:rPr>
          <w:b/>
          <w:sz w:val="28"/>
          <w:szCs w:val="28"/>
        </w:rPr>
        <w:t>. PEYGAMBER</w:t>
      </w:r>
    </w:p>
    <w:p>
      <w:pPr>
        <w:pStyle w:val="Normal"/>
        <w:widowControl w:val="false"/>
        <w:spacing w:lineRule="atLeast" w:line="360"/>
        <w:ind w:right="911" w:firstLine="700"/>
        <w:jc w:val="center"/>
        <w:rPr>
          <w:b/>
          <w:b/>
          <w:sz w:val="28"/>
          <w:szCs w:val="28"/>
        </w:rPr>
      </w:pPr>
      <w:r>
        <w:rPr>
          <w:b/>
          <w:sz w:val="28"/>
          <w:szCs w:val="28"/>
        </w:rPr>
      </w:r>
    </w:p>
    <w:p>
      <w:pPr>
        <w:pStyle w:val="Normal"/>
        <w:widowControl w:val="false"/>
        <w:spacing w:lineRule="atLeast" w:line="360"/>
        <w:ind w:right="911" w:firstLine="700"/>
        <w:jc w:val="right"/>
        <w:rPr>
          <w:b/>
          <w:b/>
          <w:sz w:val="28"/>
          <w:szCs w:val="28"/>
        </w:rPr>
      </w:pPr>
      <w:r>
        <w:rPr>
          <w:b/>
          <w:sz w:val="28"/>
          <w:szCs w:val="28"/>
        </w:rPr>
        <w:t>Doç. Dr. ibrahim SARiÇAM</w:t>
      </w:r>
    </w:p>
    <w:p>
      <w:pPr>
        <w:pStyle w:val="Normal"/>
        <w:widowControl w:val="false"/>
        <w:spacing w:lineRule="atLeast" w:line="360"/>
        <w:ind w:right="911" w:firstLine="700"/>
        <w:jc w:val="center"/>
        <w:rPr>
          <w:b/>
          <w:b/>
          <w:sz w:val="28"/>
          <w:szCs w:val="28"/>
        </w:rPr>
      </w:pPr>
      <w:r>
        <w:rPr>
          <w:b/>
          <w:sz w:val="28"/>
          <w:szCs w:val="28"/>
        </w:rPr>
      </w:r>
    </w:p>
    <w:p>
      <w:pPr>
        <w:pStyle w:val="Normal"/>
        <w:widowControl w:val="false"/>
        <w:spacing w:lineRule="atLeast" w:line="360"/>
        <w:ind w:right="911" w:firstLine="700"/>
        <w:rPr/>
      </w:pPr>
      <w:r>
        <w:rPr/>
        <w:t xml:space="preserve"> </w:t>
      </w:r>
      <w:r>
        <w:rPr>
          <w:sz w:val="28"/>
          <w:szCs w:val="28"/>
        </w:rPr>
        <w:t xml:space="preserve">"Yoksullukla Mücadelede Vakıfların Rolü" konulu bu panelde, Hz. Peygamber'in yoksullukla mücadelesine geçmeden önce,  islâm tarihinde özellikle yoksullarla ilgili vakıfların kurulmasında ve gelişmesinde Kur'ân-ı Kerîm'in ve Hz. Peygamber'in uygulamalarının etkisine kısaca temas etmek yerinde olacaktır. </w:t>
      </w:r>
    </w:p>
    <w:p>
      <w:pPr>
        <w:pStyle w:val="Normal"/>
        <w:widowControl w:val="false"/>
        <w:spacing w:lineRule="atLeast" w:line="360"/>
        <w:ind w:right="911" w:firstLine="700"/>
        <w:rPr>
          <w:sz w:val="28"/>
          <w:szCs w:val="28"/>
        </w:rPr>
      </w:pPr>
      <w:r>
        <w:rPr>
          <w:sz w:val="28"/>
          <w:szCs w:val="28"/>
        </w:rPr>
        <w:t xml:space="preserve">islâm tarihi boyunca önemli fonksiyonlar icrâ eden ve günümüzde de hâlâ canlılığını koruyan vakıflar, çeşitli alanlarda, hatta ihtiyaç duyulan her hususta kurulmakla birlikte, daha çok yoksulların ve muhtaçların ihtiyaçlarını karşılamak üzere tesis edilmişlerdir. Vakıf müessesesinin ortaya çıkışında çeşitli siyasal, sosyal ve ekonomik âmiller rol oynamış olabilir. Ancak bu âmiller arasında islâm dininin hayırla ve özellikle yoksullara yardımla ilgili prensiplerini gözardı etmemek gerekir. Özellikle fakirlere vakfın islâmiyetle başladığını burada belirtmekte fayda vardır. </w:t>
      </w:r>
    </w:p>
    <w:p>
      <w:pPr>
        <w:pStyle w:val="Normal"/>
        <w:widowControl w:val="false"/>
        <w:spacing w:lineRule="atLeast" w:line="360"/>
        <w:ind w:right="911" w:firstLine="700"/>
        <w:rPr/>
      </w:pPr>
      <w:r>
        <w:rPr>
          <w:sz w:val="28"/>
          <w:szCs w:val="28"/>
        </w:rPr>
        <w:t>Üstelik islâm medeniyetinin kaynakları arasında da Kur'an-ı Kerim ve Hz. Peygamber'in sünneti başta gelmektedir. Müslümanların uyguladıkları siyasal, sosyal, ekonomik, hukûkî ve ahlâkî prensiplerin ana kaynağı önce Kur'ân'dır. Mescitler, vakıflar, zaviyeler gibi islâm medeniyetinin dînî ve sosyal nitelikli kurumlarının ortaya çıkıp gelişmesinde Kur'ân'ın bu kurumların verdiği hizmetleri emir ve teşvik etmesinin önemli rol oynadığı bir gerçektir. Kur'ân'ın ifadesiyle Müslümanlar için en güzel örnek olan Hz. Peygamber, Kur'ân'ın prensiplerinin ilk uygulayıcısı olmuştur. islam medeniyetinin önemli unsurlarından biri olan vakıflarla ilgili ilk uygulama örnekleri Hz. Peygamber zamanına kadar götürülmektedir. En azından ilk nüvelerine onun uygulamalarında rastlanmaktadır. Her şeyden evvel, Müslümanları vakıf kurmaya sevkeden nedenleri Hz. Peygamber'in sünnetinde görürüz. Yoksullara ve kimsesizlere Allah rızası için yardım, vakıf yapana uhrevî bir mükâfat temin ettiği için, islâmiyette bu ideal, vakıf müessesesinin doğmasına ve gelişmesine vesile teşkil etmiştir.</w:t>
      </w:r>
      <w:r>
        <w:rPr>
          <w:rStyle w:val="FootnoteCharacters"/>
          <w:rStyle w:val="FootnoteAnchor"/>
        </w:rPr>
        <w:footnoteReference w:id="2"/>
      </w:r>
      <w:r>
        <w:rPr>
          <w:sz w:val="28"/>
          <w:szCs w:val="28"/>
        </w:rPr>
        <w:t xml:space="preserve"> </w:t>
      </w:r>
    </w:p>
    <w:p>
      <w:pPr>
        <w:pStyle w:val="Normal"/>
        <w:widowControl w:val="false"/>
        <w:spacing w:lineRule="atLeast" w:line="360"/>
        <w:ind w:right="911" w:firstLine="700"/>
        <w:rPr/>
      </w:pPr>
      <w:r>
        <w:rPr>
          <w:sz w:val="28"/>
          <w:szCs w:val="28"/>
        </w:rPr>
        <w:t>Vakfiyelerde de vakfın ecir ve sevabı hakkındaki âyet ve hadisler yer almaktadır. Bu da vâkıfları, yani vakıf kurucularını vakıf kurmaya sevkeden etkenleri ortaya koyması açısından önemli bir göstergedir. Burada örnek olarak bir vakfiyeye göz atmak istiyoruz. Turumtay Vakfiyesi'ni</w:t>
      </w:r>
      <w:r>
        <w:rPr>
          <w:rStyle w:val="FootnoteCharacters"/>
          <w:rStyle w:val="FootnoteAnchor"/>
        </w:rPr>
        <w:footnoteReference w:id="3"/>
      </w:r>
      <w:r>
        <w:rPr>
          <w:sz w:val="28"/>
          <w:szCs w:val="28"/>
        </w:rPr>
        <w:t xml:space="preserve"> inceleyecek olursak, vâkıfın "Sizin yanınızdaki dünya malı tükenir; </w:t>
      </w:r>
      <w:r>
        <w:rPr/>
        <w:t>Allah katındakiler ise bâkîdir.</w:t>
      </w:r>
      <w:r>
        <w:rPr>
          <w:sz w:val="28"/>
          <w:szCs w:val="28"/>
        </w:rPr>
        <w:t>"</w:t>
      </w:r>
      <w:r>
        <w:rPr>
          <w:rStyle w:val="FootnoteCharacters"/>
          <w:rStyle w:val="FootnoteAnchor"/>
        </w:rPr>
        <w:footnoteReference w:id="4"/>
      </w:r>
      <w:r>
        <w:rPr>
          <w:sz w:val="28"/>
          <w:szCs w:val="28"/>
        </w:rPr>
        <w:t xml:space="preserve"> âyet-i kerîmesinde zikredilen Allah'ın va'dini istediği; "Erkek ve kadın, mü'min olarak kim iyi amel işlerse, onu mutlaka güzel bir hayat ile yaşatırız. Ve mükâfatlarını, elbete yapmakta olduklarının en güzeli ile veririz"</w:t>
      </w:r>
      <w:r>
        <w:rPr>
          <w:rStyle w:val="FootnoteCharacters"/>
          <w:rStyle w:val="FootnoteAnchor"/>
        </w:rPr>
        <w:footnoteReference w:id="5"/>
      </w:r>
      <w:r>
        <w:rPr>
          <w:sz w:val="28"/>
          <w:szCs w:val="28"/>
        </w:rPr>
        <w:t xml:space="preserve"> ayet-i kerîmesinde belirtilen sevap kazanmayı ümit ettiği zikredilir. Bunun yanısıra vakıf kurucusunun konuyla ilgili hadislere yer verdiği görülür. Bu çerçevede, Hz. Peygamber'in "insan vefat edince amelleri kesilir; ancak üç şeyden kesilmez. Sadaka-i câriye, kendisiyle faydalanılan ilim ve vefatından sonra kendisi için dua eden salih evlat" hadisine uymaya çalıştığı;</w:t>
      </w:r>
      <w:r>
        <w:rPr>
          <w:rStyle w:val="FootnoteCharacters"/>
          <w:rStyle w:val="FootnoteAnchor"/>
        </w:rPr>
        <w:footnoteReference w:id="6"/>
      </w:r>
      <w:r>
        <w:rPr>
          <w:sz w:val="28"/>
          <w:szCs w:val="28"/>
        </w:rPr>
        <w:t xml:space="preserve"> yine Hz. Peygamber'in "Âdemoğlu malım, malım diyor. Acaba ey âdemoğlu! Malından yiyip tükettiğinden, giyip eskittiğinden ve sadaka verip tekmillediğinden başka sana bir fayda var mı?"</w:t>
      </w:r>
      <w:r>
        <w:rPr>
          <w:rStyle w:val="FootnoteCharacters"/>
          <w:rStyle w:val="FootnoteAnchor"/>
        </w:rPr>
        <w:footnoteReference w:id="7"/>
      </w:r>
      <w:r>
        <w:rPr>
          <w:sz w:val="28"/>
          <w:szCs w:val="28"/>
        </w:rPr>
        <w:t xml:space="preserve"> hadisini düşündüğü kaydedilmektedir.</w:t>
      </w:r>
    </w:p>
    <w:p>
      <w:pPr>
        <w:pStyle w:val="Normal"/>
        <w:widowControl w:val="false"/>
        <w:spacing w:lineRule="atLeast" w:line="360"/>
        <w:ind w:right="911" w:firstLine="700"/>
        <w:rPr/>
      </w:pPr>
      <w:r>
        <w:rPr>
          <w:sz w:val="28"/>
          <w:szCs w:val="28"/>
        </w:rPr>
        <w:t>Kur'an-ı Kerim'de zekât gelirlerinden pay alacak sekiz grup arasında önce fakirler ve miskinler zikredilir.</w:t>
      </w:r>
      <w:r>
        <w:rPr>
          <w:rStyle w:val="FootnoteCharacters"/>
          <w:rStyle w:val="FootnoteAnchor"/>
        </w:rPr>
        <w:footnoteReference w:id="8"/>
      </w:r>
      <w:r>
        <w:rPr>
          <w:sz w:val="28"/>
          <w:szCs w:val="28"/>
        </w:rPr>
        <w:t xml:space="preserve"> Fakirler ve miskinler ayrıca zikredilmekle birlikte, bu sekiz sınıftan vergi memurları (âmiller) hariç geri kalanların ortak özelliğinin "ihtiyaç içinde bulunanlar" olduğu görülmektedir. Fakir ve miskin arasındaki farklar ve literatürde yer alan tartışmalar üzerinde durmak burada amacımız dışındadır. Çünkü her hâlükârda iki terimin de ortak özelliği muhtaç ve yoksulu ifade etmesidir. Kur'an'da ve Hz. Peygamber'in sünnetinde iyi ve faydalı işler yapmak emredilmiş, dilencilik hoş karşılanmamış, kişinin kendi elinin emeğiyle geçimini sağlaması daha övgüye lâyık görülmüştür. </w:t>
      </w:r>
    </w:p>
    <w:p>
      <w:pPr>
        <w:pStyle w:val="Normal"/>
        <w:widowControl w:val="false"/>
        <w:spacing w:lineRule="atLeast" w:line="360"/>
        <w:ind w:right="911" w:firstLine="700"/>
        <w:rPr>
          <w:sz w:val="28"/>
          <w:szCs w:val="28"/>
        </w:rPr>
      </w:pPr>
      <w:r>
        <w:rPr>
          <w:sz w:val="28"/>
          <w:szCs w:val="28"/>
        </w:rPr>
        <w:t>islâm tarihinde Hz. Peygamber döneminden itibaren toplumda fakirlerin gözetilip korunması ve fakirlikle mücadele edilip toplumda muhtaç  kimsenin bırakılmaması yönünde ciddi tedbirlerin alındığı bilinmektedir. Muhacirlerle ensar arasında kardeşlik kurulması, kölelerin azat edilmesi, kamu yararına vakıf ve yatırımların teşvik edilmesi, kefaret, zekat, sadaka-i fıtır, infak gibi fakirleri korumaya ve gözetmeye yönelik mükellefiyetler, gerektiğinde borçlu ve fakirlere devlet bütçesinden destek sağlanması bu tedbirler arasında sayılabilir. Ancak gerek Kur'ân-ı Kerim'de ve gerekse Hz. Peygamber'in sünnetinde, her toplumda var olan bir sosyal vakıa olan fakirlik doğal karşılanmış, asla bir horlama ve aşağılama sebebi olarak görülmemiştir. Bu suretle kişilerin ruh sağlığı, yaratıcıya ve hayata bağlılıkları, kendilerine ve topluma saygıları korunmuştur.</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sz w:val="28"/>
          <w:szCs w:val="28"/>
        </w:rPr>
      </w:pPr>
      <w:r>
        <w:rPr>
          <w:sz w:val="28"/>
          <w:szCs w:val="28"/>
        </w:rPr>
        <w:t xml:space="preserve">Toplum içinde gözetilip kollanması gereken kesimlerden birisi de şüphesiz çeşitli sebeplerle yoksul düşen insanlardır. Kur'an-ı Kerim'de yoksullara yardım edilmesi, onların yedirilip korunması üzerinde çok sayıda âyet-i kerime mevcuttur. Hz. Peygamber daha islâm'ın ilk yıllarından itibaren toplumda fakirlerin korunup gözetilmesi, fakirlikle mücadele edilip toplumda muhtaç kimsenin bırakılmaması yönünde ciddî adımlar atmıştır. Bu adımlar, muâhât, kölelerin azad edilmesi, muhtaçlara gerek devlet eliyle toplanan ganimet ve zekattan, yani devlet bütçesinden pay ayrılması ve gerekse nafile yardımların teşvik edilmesi  şeklinde özetlenebilir. Hatta gayri müslimlerin fakirlerinin bile korunup gözetildiği görülmektedir. Nitekim maddî gücü yerinde olmayan, çalışmaktan âciz ve yoksul gayri müslimler cizye vermekten muaf tutulmuştur. </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pPr>
      <w:r>
        <w:rPr>
          <w:sz w:val="28"/>
          <w:szCs w:val="28"/>
        </w:rPr>
        <w:t>Hz. Peygamber'in nafile yardımlara teşviki konusuna bir örnek olmak üzere şu olayı nakletmek istiyoruz. Bir gün Hz. Peygamber'e yalın ayak, çıplak, kaplan postu rengindeki gömleklerini veya abalarını başlarına geçirmiş Mudarlı birtakım adamlar gelir. Onların yoksul halini görünce Hz. Peygamber'in yüzünün rengi değişir. içeri girip çıktıktan sonra Bilâl-i Habeşî'ye ezan okuması</w:t>
      </w:r>
      <w:r>
        <w:rPr/>
        <w:t>nı ve kamet getirmesini söyler.</w:t>
      </w:r>
      <w:r>
        <w:rPr>
          <w:sz w:val="28"/>
          <w:szCs w:val="28"/>
        </w:rPr>
        <w:t xml:space="preserve"> Namazı kıldırdıktan sonra cemaate bir konuşma yapar. Fakirlere yardım edilmesini öngören bir kısım ayetleri okuduktan sonra "Kişi, dinarından, dirheminden, elbisesinden buğdayından, hurmasından, yarım hurma bile olsa sadaka vermelidir" der. insanlar seferber olurlar ve para, yiyecek ve içecek gibi ihtiyaç maddelerini getirirler. Öyle ki, yiyecek ve giyeceklerden iki küme oluşur. Hz. Peygamber bu manzara karşısında son derece memnun olur ve şunları söyler: "Kim islâm'da güzel bir çığır açarsa, onun ve onunla amel edenlerin mükafatı, o çığırla amel edenlerin mükafatından hiçbir şey eksilmeksizin kendisine ait olur. Kim ki islâm'da kötü bir çığır açarsa, o çığırın ve onunla amel edenlerin günahı, onunla amel edenlerin günahından bir şey eksilmeksizin, kendisine ait olur".</w:t>
      </w:r>
      <w:r>
        <w:rPr>
          <w:rStyle w:val="FootnoteCharacters"/>
          <w:rStyle w:val="FootnoteAnchor"/>
        </w:rPr>
        <w:footnoteReference w:id="9"/>
      </w:r>
      <w:r>
        <w:rPr>
          <w:sz w:val="28"/>
          <w:szCs w:val="28"/>
        </w:rPr>
        <w:t xml:space="preserve"> </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pPr>
      <w:r>
        <w:rPr>
          <w:sz w:val="28"/>
          <w:szCs w:val="28"/>
        </w:rPr>
        <w:t>Hz. Peygamber'in fakirlik ve fakirlerle ilgili çok sayıda sözü mevcuttur. Bunları iki gruba ayırarak değerlendirmek mümkündür. Birinci grup rivayetlerde fakirliğin lehinde ifadelere yer verildiği görülmektedir. Hatta hadis âlimleri, fakirliğin fazileti ile ilgili bablar açarak bu konuyla ilgili hadisleri derlemişlerdir.</w:t>
      </w:r>
      <w:r>
        <w:rPr>
          <w:rStyle w:val="FootnoteCharacters"/>
          <w:rStyle w:val="FootnoteAnchor"/>
        </w:rPr>
        <w:footnoteReference w:id="10"/>
      </w:r>
      <w:r>
        <w:rPr>
          <w:sz w:val="28"/>
          <w:szCs w:val="28"/>
        </w:rPr>
        <w:t xml:space="preserve"> Bu rivayetlerde fakirliğin fazileti,</w:t>
      </w:r>
      <w:r>
        <w:rPr>
          <w:rStyle w:val="FootnoteCharacters"/>
          <w:rStyle w:val="FootnoteAnchor"/>
        </w:rPr>
        <w:footnoteReference w:id="11"/>
      </w:r>
      <w:r>
        <w:rPr>
          <w:sz w:val="28"/>
          <w:szCs w:val="28"/>
        </w:rPr>
        <w:t xml:space="preserve"> sabreden fakirlerin cennete ilk giren gruplar arasında yer alacağı,</w:t>
      </w:r>
      <w:r>
        <w:rPr>
          <w:rStyle w:val="FootnoteCharacters"/>
          <w:rStyle w:val="FootnoteAnchor"/>
        </w:rPr>
        <w:footnoteReference w:id="12"/>
      </w:r>
      <w:r>
        <w:rPr>
          <w:sz w:val="28"/>
          <w:szCs w:val="28"/>
        </w:rPr>
        <w:t xml:space="preserve"> cennete fakirlerin girebileceği,</w:t>
      </w:r>
      <w:r>
        <w:rPr>
          <w:rStyle w:val="FootnoteCharacters"/>
          <w:rStyle w:val="FootnoteAnchor"/>
        </w:rPr>
        <w:footnoteReference w:id="13"/>
      </w:r>
      <w:r>
        <w:rPr>
          <w:sz w:val="28"/>
          <w:szCs w:val="28"/>
        </w:rPr>
        <w:t xml:space="preserve"> cennet ehlinin çoğunluğunu fakirlerin teşkil edeceği,</w:t>
      </w:r>
      <w:r>
        <w:rPr>
          <w:rStyle w:val="FootnoteCharacters"/>
          <w:rStyle w:val="FootnoteAnchor"/>
        </w:rPr>
        <w:footnoteReference w:id="14"/>
      </w:r>
      <w:r>
        <w:rPr>
          <w:sz w:val="28"/>
          <w:szCs w:val="28"/>
        </w:rPr>
        <w:t xml:space="preserve"> Müslümanların fakirlerinin cennete zenginlerinden önce gireceği,</w:t>
      </w:r>
      <w:r>
        <w:rPr>
          <w:rStyle w:val="FootnoteCharacters"/>
          <w:rStyle w:val="FootnoteAnchor"/>
        </w:rPr>
        <w:footnoteReference w:id="15"/>
      </w:r>
      <w:r>
        <w:rPr>
          <w:sz w:val="28"/>
          <w:szCs w:val="28"/>
        </w:rPr>
        <w:t xml:space="preserve"> fakirliğin utanılacak bir şey değil, insanın manevi hayatı için bazı avantajlar sağlayan bir mertebe sayıldığı,  fakirlerin toplumun hayırlı bir tabakasını oluşturduğu,</w:t>
      </w:r>
      <w:r>
        <w:rPr>
          <w:rStyle w:val="FootnoteCharacters"/>
          <w:rStyle w:val="FootnoteAnchor"/>
        </w:rPr>
        <w:footnoteReference w:id="16"/>
      </w:r>
      <w:r>
        <w:rPr>
          <w:sz w:val="28"/>
          <w:szCs w:val="28"/>
        </w:rPr>
        <w:t xml:space="preserve"> Allah'ın mü'min-namuslu ve fakir kulunu sevdiği</w:t>
      </w:r>
      <w:r>
        <w:rPr>
          <w:rStyle w:val="FootnoteCharacters"/>
          <w:rStyle w:val="FootnoteAnchor"/>
        </w:rPr>
        <w:footnoteReference w:id="17"/>
      </w:r>
      <w:r>
        <w:rPr>
          <w:sz w:val="28"/>
          <w:szCs w:val="28"/>
        </w:rPr>
        <w:t xml:space="preserve"> belirtilmektedir. </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pPr>
      <w:r>
        <w:rPr>
          <w:sz w:val="28"/>
          <w:szCs w:val="28"/>
        </w:rPr>
        <w:t>ikinci grup rivayetlerde de sabredip olgunluk göstermeyen, yoksulluğunu bahane ederek taşkınlık yapan, kötülük işleyen, isyan eden fakirler şiddetle kınanmıştır. Fakirlikten Allah'a sığınılması gerektiği,</w:t>
      </w:r>
      <w:r>
        <w:rPr>
          <w:rStyle w:val="FootnoteCharacters"/>
          <w:rStyle w:val="FootnoteAnchor"/>
        </w:rPr>
        <w:footnoteReference w:id="18"/>
      </w:r>
      <w:r>
        <w:rPr>
          <w:sz w:val="28"/>
          <w:szCs w:val="28"/>
        </w:rPr>
        <w:t xml:space="preserve"> fakirliğin kişiyi birtakım kötülüklere sürükleyebileceği, hatta nankörlüğe bile sevkedip küfre düşürebileceği </w:t>
      </w:r>
      <w:r>
        <w:rPr>
          <w:rStyle w:val="FootnoteCharacters"/>
          <w:rStyle w:val="FootnoteAnchor"/>
        </w:rPr>
        <w:footnoteReference w:id="19"/>
      </w:r>
      <w:r>
        <w:rPr>
          <w:sz w:val="28"/>
          <w:szCs w:val="28"/>
        </w:rPr>
        <w:t xml:space="preserve"> belirtilmektedir. Bu grup rivayetlerde fakirliğin aleyhinde ifadeler yer almaktadır.  </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pPr>
      <w:r>
        <w:rPr>
          <w:sz w:val="28"/>
          <w:szCs w:val="28"/>
        </w:rPr>
        <w:t>Fakirliğin lehinde ve aleyhinde görülen bu rivayetler arasında, ilk bakışta çelişki bulunduğu sanılabilir. Halbuki birinci grupta yer alan rivayetlerde yoksulluk karşısında sabır ve metanet gösterilmesi gerektiği ve fakirliğin insan için bir eksiklik olmadığı vurgulanmaktadır. ikinci grup rivayetlerde ise, fakirlikle mücadele ve fakirlerin korunması konusunda gayret gösterilmesinin teşvik edildiği görülmektedir. Bu açıdan bakıldığında iki grup rivayetler arasında çelişkiden ziyade uyum bulunduğu ve bu ifadelerin toplumun bu iki unsuru arasında denge sağlamaya yönelik olduğu rahatlıkla söylenebilir.</w:t>
      </w:r>
      <w:r>
        <w:rPr>
          <w:rStyle w:val="FootnoteCharacters"/>
          <w:rStyle w:val="FootnoteAnchor"/>
        </w:rPr>
        <w:footnoteReference w:id="20"/>
      </w:r>
      <w:r>
        <w:rPr>
          <w:sz w:val="28"/>
          <w:szCs w:val="28"/>
        </w:rPr>
        <w:t xml:space="preserve"> </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pPr>
      <w:r>
        <w:rPr>
          <w:sz w:val="28"/>
          <w:szCs w:val="28"/>
        </w:rPr>
        <w:t>Sosyal dayanışmanın uygulanacağı kesimler içinde fakirler önemli yer tutar. O nedenle fakirlerle ilgili konuyu Hz. Peygamber'in sosyal dayanışmaya verdiği büyük önemi gözler önüne sererek bitirmek istiyoruz. Onun hayatı dikkatle incelendiğinde, Kur'an-ı Kerim'in içerdiği sosyal dayanışma ilkelerini çeşitli alanlarda ve toplumun tüm kesimlerini içine alacak şekilde uygulamaya geçirdiği görülür. Kur'an-ı Kerim'in bu konudaki ilkelerinden birisi şöyledir: "iyilik ve takvâ üzerinde yardımlaşın, kötülük ve zulüm üzerinde yardımlaşmayın".</w:t>
      </w:r>
      <w:r>
        <w:rPr>
          <w:rStyle w:val="FootnoteCharacters"/>
          <w:rStyle w:val="FootnoteAnchor"/>
        </w:rPr>
        <w:footnoteReference w:id="21"/>
      </w:r>
      <w:r>
        <w:rPr>
          <w:sz w:val="28"/>
          <w:szCs w:val="28"/>
        </w:rPr>
        <w:t xml:space="preserve"> Bu ayet-i kerimede, her türlü iyilik, ihsan, itaat, doğruluk, günahsızlık gibi anlamlara gelen birr kelimesi ile takvâ kelimesinin kapsadığı bütün alanlarda dayanışma istenmektedir. </w:t>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sz w:val="28"/>
          <w:szCs w:val="28"/>
        </w:rPr>
      </w:pPr>
      <w:r>
        <w:rPr>
          <w:sz w:val="28"/>
          <w:szCs w:val="28"/>
        </w:rPr>
        <w:t>Toplumun ve bireyin mutluluğu, barış ve huzuru için gereken sosyal dayanışma alanlarını şu şekilde sıralayabiliriz: Hz. Peygamber, bireylerin manevî dayanışma içinde olmalarını istemiştir. Bireyin, hayatın zorluk ve kolaylık anlarında diğer insanların yanında olmasını, başka bir ifade ile onlara psikolojik destek sağlamasını istemiştir. Hasta ziyâreti, ve ta'ziye, davete icabet, hediyeleşme buna birer örnektir. Hz. Peygamber bilgisizi öğrenmekle, bilgini de öğretmekle yükümlü tutarak Müslümanları ilmî dayanışmaya sevketmiştir. Müslümanların yaşadığı topraklara yapılacak saldırılara karşı bütün gücüyle maddî ve mânevî dayanışma içinde bulunması vatan savunmasında dayanışmayı sağlamıştır. Hz. Peygamber ekonomik alanda aldığı tedbirlerle toplumun her kesimini korumayı amaçlamıştır. Zekat, sadaka ve fitre başta olmak üzere boç verme gibi çeşitli konularda getirilen mâlî yükümlülükler Müslümanlar arasında ve hatta Müslüman olmayanlarla bile ekonomik dayanışmanın yollarını açmıştır. Kur'an'da sosyal dayanışmada yakınlara öncelik tanınmıştır. Bundan sonra yoksullar, düşkünler, köleler, borçlular vs.  gelmektedir. Kur'an'ın sosyal dayanışma ile ilgili ilkeleri Hz. Peygamber tarafından bizzat uygulanmıştır.</w:t>
      </w:r>
      <w:r>
        <w:rPr>
          <w:rStyle w:val="FootnoteCharacters"/>
          <w:rStyle w:val="FootnoteAnchor"/>
        </w:rPr>
        <w:footnoteReference w:id="22"/>
      </w:r>
    </w:p>
    <w:p>
      <w:pPr>
        <w:pStyle w:val="Normal"/>
        <w:widowControl w:val="false"/>
        <w:tabs>
          <w:tab w:val="clear" w:pos="708"/>
          <w:tab w:val="left" w:pos="7420" w:leader="none"/>
          <w:tab w:val="left" w:pos="7560" w:leader="none"/>
          <w:tab w:val="left" w:pos="8900" w:leader="none"/>
          <w:tab w:val="left" w:pos="9140" w:leader="none"/>
          <w:tab w:val="left" w:pos="9240" w:leader="none"/>
          <w:tab w:val="left" w:pos="9280" w:leader="none"/>
        </w:tabs>
        <w:spacing w:lineRule="atLeast" w:line="360" w:before="0" w:after="120"/>
        <w:ind w:right="911" w:firstLine="680"/>
        <w:rPr>
          <w:sz w:val="28"/>
          <w:szCs w:val="28"/>
        </w:rPr>
      </w:pPr>
      <w:r>
        <w:rPr>
          <w:sz w:val="28"/>
          <w:szCs w:val="28"/>
        </w:rPr>
      </w:r>
    </w:p>
    <w:p>
      <w:pPr>
        <w:pStyle w:val="Normal"/>
        <w:widowControl w:val="false"/>
        <w:spacing w:lineRule="atLeast" w:line="360"/>
        <w:ind w:right="911" w:firstLine="700"/>
        <w:jc w:val="center"/>
        <w:rPr>
          <w:b/>
          <w:b/>
          <w:sz w:val="28"/>
          <w:szCs w:val="28"/>
        </w:rPr>
      </w:pPr>
      <w:r>
        <w:rPr>
          <w:b/>
          <w:sz w:val="28"/>
          <w:szCs w:val="28"/>
        </w:rPr>
      </w:r>
    </w:p>
    <w:p>
      <w:pPr>
        <w:pStyle w:val="Normal"/>
        <w:widowControl w:val="false"/>
        <w:spacing w:lineRule="atLeast" w:line="360"/>
        <w:ind w:right="911" w:firstLine="700"/>
        <w:jc w:val="center"/>
        <w:rPr>
          <w:b/>
          <w:b/>
          <w:sz w:val="28"/>
          <w:szCs w:val="28"/>
        </w:rPr>
      </w:pPr>
      <w:r>
        <w:rPr>
          <w:b/>
          <w:sz w:val="28"/>
          <w:szCs w:val="28"/>
        </w:rPr>
        <w:t xml:space="preserve">islam Tarihinde Yolcularla ilgili Hizmetlerin Kurumsallaşması                          ve </w:t>
      </w:r>
    </w:p>
    <w:p>
      <w:pPr>
        <w:pStyle w:val="Normal"/>
        <w:widowControl w:val="false"/>
        <w:spacing w:lineRule="atLeast" w:line="360"/>
        <w:ind w:right="911" w:firstLine="700"/>
        <w:jc w:val="center"/>
        <w:rPr>
          <w:b/>
          <w:b/>
          <w:sz w:val="28"/>
          <w:szCs w:val="28"/>
        </w:rPr>
      </w:pPr>
      <w:r>
        <w:rPr>
          <w:b/>
          <w:sz w:val="28"/>
          <w:szCs w:val="28"/>
        </w:rPr>
        <w:t>Osmanlı'daki Durum</w:t>
      </w:r>
    </w:p>
    <w:p>
      <w:pPr>
        <w:pStyle w:val="Normal"/>
        <w:widowControl w:val="false"/>
        <w:spacing w:lineRule="atLeast" w:line="360" w:before="240" w:after="0"/>
        <w:ind w:right="911" w:hanging="0"/>
        <w:rPr>
          <w:sz w:val="28"/>
          <w:szCs w:val="28"/>
        </w:rPr>
      </w:pPr>
      <w:r>
        <w:rPr>
          <w:sz w:val="28"/>
          <w:szCs w:val="28"/>
        </w:rPr>
        <w:t xml:space="preserve">                      </w:t>
      </w:r>
    </w:p>
    <w:p>
      <w:pPr>
        <w:pStyle w:val="Normal"/>
        <w:widowControl w:val="false"/>
        <w:spacing w:lineRule="atLeast" w:line="360"/>
        <w:ind w:right="911" w:hanging="0"/>
        <w:jc w:val="right"/>
        <w:rPr>
          <w:sz w:val="28"/>
          <w:szCs w:val="28"/>
        </w:rPr>
      </w:pPr>
      <w:r>
        <w:rPr>
          <w:i/>
          <w:sz w:val="28"/>
          <w:szCs w:val="28"/>
        </w:rPr>
        <w:t>Doç.Dr. ibrahim SARIÇAM</w:t>
      </w:r>
    </w:p>
    <w:p>
      <w:pPr>
        <w:pStyle w:val="Normal"/>
        <w:widowControl w:val="false"/>
        <w:spacing w:lineRule="atLeast" w:line="360"/>
        <w:ind w:right="911" w:hanging="0"/>
        <w:jc w:val="right"/>
        <w:rPr>
          <w:sz w:val="28"/>
          <w:szCs w:val="28"/>
        </w:rPr>
      </w:pPr>
      <w:r>
        <w:rPr>
          <w:sz w:val="28"/>
          <w:szCs w:val="28"/>
        </w:rPr>
      </w:r>
    </w:p>
    <w:p>
      <w:pPr>
        <w:pStyle w:val="Normal"/>
        <w:widowControl w:val="false"/>
        <w:spacing w:lineRule="atLeast" w:line="360"/>
        <w:ind w:right="911" w:firstLine="700"/>
        <w:rPr/>
      </w:pPr>
      <w:r>
        <w:rPr>
          <w:sz w:val="28"/>
          <w:szCs w:val="28"/>
        </w:rPr>
        <w:t>islam'da sosyal dayanışmanın gerçekleştiği toplum kesimlerinden birisi de yolculardır. Kur'an'da asıl iyiliğin mahiyeti sayılırken mal harcanacak kesimler arasında yolcular da zikredilmektedir.</w:t>
      </w:r>
      <w:r>
        <w:rPr>
          <w:rStyle w:val="FootnoteCharacters"/>
          <w:rStyle w:val="FootnoteAnchor"/>
        </w:rPr>
        <w:footnoteReference w:id="23"/>
      </w:r>
      <w:r>
        <w:rPr>
          <w:sz w:val="28"/>
          <w:szCs w:val="28"/>
        </w:rPr>
        <w:t xml:space="preserve"> insanların Hz. Peygamber'e Allah yolunda ne harcayacaklarını sormaları üzerine, yardım yapılacak kimseler arasında yolcular da anılmaktadır.</w:t>
      </w:r>
      <w:r>
        <w:rPr>
          <w:rStyle w:val="FootnoteCharacters"/>
          <w:rStyle w:val="FootnoteAnchor"/>
        </w:rPr>
        <w:footnoteReference w:id="24"/>
      </w:r>
      <w:r>
        <w:rPr>
          <w:sz w:val="28"/>
          <w:szCs w:val="28"/>
        </w:rPr>
        <w:t xml:space="preserve"> Ganimetin beşte birinden pay ayrılması gereken kesimler ve zekat verilecek sekiz grup arasında yolcular da bulunmaktadır.</w:t>
      </w:r>
      <w:r>
        <w:rPr>
          <w:rStyle w:val="FootnoteCharacters"/>
          <w:rStyle w:val="FootnoteAnchor"/>
        </w:rPr>
        <w:footnoteReference w:id="25"/>
      </w:r>
      <w:r>
        <w:rPr>
          <w:sz w:val="28"/>
          <w:szCs w:val="28"/>
        </w:rPr>
        <w:t xml:space="preserve"> Ayrıca fey gelirlerinden pay ayrılanlar arasında yolcular da yer almaktadır.</w:t>
      </w:r>
      <w:r>
        <w:rPr>
          <w:rStyle w:val="FootnoteCharacters"/>
          <w:rStyle w:val="FootnoteAnchor"/>
        </w:rPr>
        <w:footnoteReference w:id="26"/>
      </w:r>
      <w:r>
        <w:rPr>
          <w:sz w:val="28"/>
          <w:szCs w:val="28"/>
        </w:rPr>
        <w:t xml:space="preserve"> Bütün bu görevlerin yanında yolculara iyi davranılması,</w:t>
      </w:r>
      <w:r>
        <w:rPr>
          <w:rStyle w:val="FootnoteCharacters"/>
          <w:rStyle w:val="FootnoteAnchor"/>
        </w:rPr>
        <w:footnoteReference w:id="27"/>
      </w:r>
      <w:r>
        <w:rPr>
          <w:sz w:val="28"/>
          <w:szCs w:val="28"/>
        </w:rPr>
        <w:t xml:space="preserve"> akraba ve yoksulla birlikte yolcunun hakkının verilmesi istenmektedir.</w:t>
      </w:r>
      <w:r>
        <w:rPr>
          <w:rStyle w:val="FootnoteCharacters"/>
          <w:rStyle w:val="FootnoteAnchor"/>
        </w:rPr>
        <w:footnoteReference w:id="28"/>
      </w:r>
      <w:r>
        <w:rPr>
          <w:sz w:val="28"/>
          <w:szCs w:val="28"/>
        </w:rPr>
        <w:t xml:space="preserve"> </w:t>
      </w:r>
    </w:p>
    <w:p>
      <w:pPr>
        <w:pStyle w:val="Normal"/>
        <w:widowControl w:val="false"/>
        <w:spacing w:lineRule="atLeast" w:line="360"/>
        <w:ind w:right="911" w:firstLine="700"/>
        <w:rPr/>
      </w:pPr>
      <w:r>
        <w:rPr>
          <w:sz w:val="28"/>
          <w:szCs w:val="28"/>
        </w:rPr>
        <w:t>Hz. Peygamber'in sünnetinde yolcularla ilgili hükümlüre gelince, Buhârî, Hz. Peygamber'in yolcular için sadaka olarak bağışladığı bir arazi bulunduğunu rivayet etmektedir.</w:t>
      </w:r>
      <w:r>
        <w:rPr>
          <w:rStyle w:val="FootnoteCharacters"/>
          <w:rStyle w:val="FootnoteAnchor"/>
        </w:rPr>
        <w:footnoteReference w:id="29"/>
      </w:r>
      <w:r>
        <w:rPr>
          <w:sz w:val="28"/>
          <w:szCs w:val="28"/>
        </w:rPr>
        <w:t xml:space="preserve"> Hz. Peygamber, mü'minin, öldükten sonra amel ve hasenatına yazılacak hususlar arasında "yolcular için inşâ etmiş olduğu binayı" da saymıştır.</w:t>
      </w:r>
      <w:r>
        <w:rPr>
          <w:rStyle w:val="FootnoteCharacters"/>
          <w:rStyle w:val="FootnoteAnchor"/>
        </w:rPr>
        <w:footnoteReference w:id="30"/>
      </w:r>
      <w:r>
        <w:rPr>
          <w:sz w:val="28"/>
          <w:szCs w:val="28"/>
        </w:rPr>
        <w:t xml:space="preserve"> Buhârî, zekat develerinin ve sütlerinin Hz. Peygamber döneminde yolculara hizmet için kullanılmasıyla ilgili uygulama hakkında bir bab açmıştır.</w:t>
      </w:r>
      <w:r>
        <w:rPr>
          <w:rStyle w:val="FootnoteCharacters"/>
          <w:rStyle w:val="FootnoteAnchor"/>
        </w:rPr>
        <w:footnoteReference w:id="31"/>
      </w:r>
      <w:r>
        <w:rPr>
          <w:sz w:val="28"/>
          <w:szCs w:val="28"/>
        </w:rPr>
        <w:t xml:space="preserve"> Yemen'de Serât sıradağlarında otunan ve Ezd'in bir kolu olan Bârık kabilesinin Medine'ye gönderdiği heyet müslüman olunca Hz. Peygamber onlar için şu ahitnâmeyi yazdırır: "... Bârık kabilesinin meyve ağaçları kesilmeyecek, kendileri istemedikçe vahalarında hayvan otlatılmayacaktır. Onlar da savaş ve kıtlık zamanlarında yanlarına gelen müslümanları üç gün misafir edeceklerdir. Meyveleri olgunlaştığı zaman yolcular dalından koparmamak ve toplayıp götürmemek şartıyla yere dökülenlerden karınlarını doyurabileceklerdir".</w:t>
      </w:r>
      <w:r>
        <w:rPr>
          <w:rStyle w:val="FootnoteCharacters"/>
          <w:rStyle w:val="FootnoteAnchor"/>
        </w:rPr>
        <w:footnoteReference w:id="32"/>
      </w:r>
      <w:r>
        <w:rPr>
          <w:sz w:val="28"/>
          <w:szCs w:val="28"/>
        </w:rPr>
        <w:t xml:space="preserve"> Bu uygulama bize islam tarihinin daha sonraki dönemlerinde zâviyelerin yolcuları üç gün ağırlamak suretiyle öşürden muaf tutulmasını hatırlatmaktadır. </w:t>
      </w:r>
    </w:p>
    <w:p>
      <w:pPr>
        <w:pStyle w:val="Normal"/>
        <w:widowControl w:val="false"/>
        <w:spacing w:lineRule="atLeast" w:line="360"/>
        <w:ind w:right="911" w:firstLine="700"/>
        <w:rPr>
          <w:sz w:val="28"/>
          <w:szCs w:val="28"/>
        </w:rPr>
      </w:pPr>
      <w:r>
        <w:rPr>
          <w:sz w:val="28"/>
          <w:szCs w:val="28"/>
        </w:rPr>
        <w:t>Yol emniyetini sağlamak Hz. Peygamber'in gerçekleştirmek istediği hedefler arasında yer almaktaydı. Medine'ye gelip müslüman olan Adiy b. Hâtim'e söylediği şu söz çok mânidardır: "Allah'a andolsun ki, çok sürmez bir kadının Kâdisiye'den devesinin üzerinde yalnız başına çıkıp Kabe'yi ziyaret edinceye kadar Allah korkusundan başka hiç bir korku duymayacağını işiteceksin".</w:t>
      </w:r>
      <w:r>
        <w:rPr>
          <w:rStyle w:val="FootnoteCharacters"/>
          <w:rStyle w:val="FootnoteAnchor"/>
        </w:rPr>
        <w:footnoteReference w:id="33"/>
      </w:r>
    </w:p>
    <w:p>
      <w:pPr>
        <w:pStyle w:val="Normal"/>
        <w:widowControl w:val="false"/>
        <w:spacing w:lineRule="atLeast" w:line="360"/>
        <w:ind w:right="911" w:firstLine="700"/>
        <w:rPr>
          <w:sz w:val="28"/>
          <w:szCs w:val="28"/>
        </w:rPr>
      </w:pPr>
      <w:r>
        <w:rPr>
          <w:sz w:val="28"/>
          <w:szCs w:val="28"/>
        </w:rPr>
        <w:t>Hz. Peygamber döneminde sahâbe de yolculara hizmet için hayır-hasenatta bulunmuşlardır. Sözgelimi Hz. Osman kendi parasıyla satın aldığı Bi'r-i Rûme'yi hizmetine sunduğu kesimler arasında yolcuları da saymıştır.</w:t>
      </w:r>
      <w:r>
        <w:rPr>
          <w:rStyle w:val="FootnoteCharacters"/>
          <w:rStyle w:val="FootnoteAnchor"/>
        </w:rPr>
        <w:footnoteReference w:id="34"/>
      </w:r>
    </w:p>
    <w:p>
      <w:pPr>
        <w:pStyle w:val="Normal"/>
        <w:widowControl w:val="false"/>
        <w:spacing w:lineRule="atLeast" w:line="360"/>
        <w:ind w:right="911" w:firstLine="700"/>
        <w:rPr>
          <w:sz w:val="28"/>
          <w:szCs w:val="28"/>
        </w:rPr>
      </w:pPr>
      <w:r>
        <w:rPr>
          <w:sz w:val="28"/>
          <w:szCs w:val="28"/>
        </w:rPr>
        <w:t>Sosyal dayanışma alanlarından birkaçı üzerinde hizmet vermekle birlikte aslî hizmet alanlarından birisi yolcuları ağırlamak olan kurumlardan biri de zaviyelerdir. Zaviyelerin kuruluşunu daha eski dönemlere götürenler bulunmakla  birlikte, XI. yüzyıldan itibaren Kuzey Afrika'da çok sayıda zaviye bulunduğu görülmektedir. Bunlar tasavvufî hayat sürdürülen, din eğitimi verilen ve bir kısmı da askerî hüviyeti olan yerlerdi. Ancak XIII. ve XIV. yüzyıldan itibaren yolcular için bedava konaklama yerleri olmuşlardır. Tlemsen'li bir edîb olan ibn Merzûk, "Mağrib'de zaviyelerin gelip geçenleri barındırmaya ve seyyahları yedirip içirmeye mahsus yerler olduğunu" söylemektedir.</w:t>
      </w:r>
    </w:p>
    <w:p>
      <w:pPr>
        <w:pStyle w:val="Normal"/>
        <w:widowControl w:val="false"/>
        <w:spacing w:lineRule="atLeast" w:line="360"/>
        <w:ind w:right="911" w:firstLine="700"/>
        <w:rPr>
          <w:sz w:val="28"/>
          <w:szCs w:val="28"/>
        </w:rPr>
      </w:pPr>
      <w:r>
        <w:rPr>
          <w:sz w:val="28"/>
          <w:szCs w:val="28"/>
        </w:rPr>
        <w:t>Zaviyeler aynı dönemlerde Mısır, Suriye ve Irak'ta Abbâsî halifeliğinde de kurulmuştur. XII. XV. yüzyıllara ait kroniklerle ibn Cübeyr ve ibn Batuta gibi seyyahların eserlerinde bunlar hakkında geniş bilgiler bulunmaktadır. Özellikle adı geçen iki seyyahın yolculukları esnasında zaviyelerde konaklamaları, bu kurumların bu işlevi hakkında aydınlatıcı bilgiler vermektedir. ibn Batuta, Lübnan'da Cebele'de uğradığı ibrahim b. Ethem'in zaviyesinde, yolculara bedava yemek yedirildiğini bildirmektedir. XIV. yüzyılın ikinci yarısında Basra havalisinden geçen ibn Batuta, burada her konak başında bir zaviye bulunup, yolculara bedava et, ekmek ve helva verildiğini, her zaviyede şeyhten başka imam, müezzin, dervişlere hizmet eden birtakım hizmetkarların yanında yolcuların yiyeceği ile ilgilenen aşçılar bulunduğunu haber vermektedir.</w:t>
      </w:r>
    </w:p>
    <w:p>
      <w:pPr>
        <w:pStyle w:val="Normal"/>
        <w:widowControl w:val="false"/>
        <w:spacing w:lineRule="atLeast" w:line="360"/>
        <w:ind w:right="911" w:firstLine="700"/>
        <w:rPr>
          <w:sz w:val="28"/>
          <w:szCs w:val="28"/>
        </w:rPr>
      </w:pPr>
      <w:r>
        <w:rPr>
          <w:sz w:val="28"/>
          <w:szCs w:val="28"/>
        </w:rPr>
        <w:t xml:space="preserve">Zaviyeler sayesinde yolculukların rahat ve güven içinde yapılması sağlanmaktaydı. Ticâret hayatının büyük ölçüde kervan nakliyatına dayandığı o dönemlerde zâviyelerin yeri ve önemini anlatmaya sanırım gerek yoktur. </w:t>
      </w:r>
    </w:p>
    <w:p>
      <w:pPr>
        <w:pStyle w:val="Normal"/>
        <w:widowControl w:val="false"/>
        <w:spacing w:lineRule="atLeast" w:line="360"/>
        <w:ind w:right="911" w:firstLine="700"/>
        <w:rPr>
          <w:sz w:val="28"/>
          <w:szCs w:val="28"/>
        </w:rPr>
      </w:pPr>
      <w:r>
        <w:rPr>
          <w:sz w:val="28"/>
          <w:szCs w:val="28"/>
        </w:rPr>
        <w:t xml:space="preserve">Anadolu'da kurulan zaviyeler bir iskan unsuru olmasının ve islamlaşmada rol oynamasının yanında, diğer bölgelerde olduğu gibi yolculara verdiği hizmet açısından önemli görevler üstlenmiştir. Anadolu Selçuklu sultanları, vezirler ve devlet adamları zengin vakıflı zaviyeler yaptırmışlardır. XIII. yüzyılda Anadolu'da çok sayıda zâviye mevcuttu. içlerinde Osmanlı Beyliğinin de yer aldığı Beylikler döneminde de zengin vakıflara dayalı zâviyeler kurulmuştur. Zaviye şeyhlerinin görevi, zikir ve fikire devamla, gelen yolcularla ilgilenmekti. </w:t>
      </w:r>
    </w:p>
    <w:p>
      <w:pPr>
        <w:pStyle w:val="Normal"/>
        <w:widowControl w:val="false"/>
        <w:spacing w:lineRule="atLeast" w:line="360"/>
        <w:ind w:right="911" w:firstLine="700"/>
        <w:rPr/>
      </w:pPr>
      <w:r>
        <w:rPr>
          <w:sz w:val="28"/>
          <w:szCs w:val="28"/>
        </w:rPr>
        <w:t xml:space="preserve">Zâviye kelimesinin Osmanlı döneminde üç kurumu kapsadığı görülmektedir. </w:t>
      </w:r>
      <w:r>
        <w:rPr>
          <w:b/>
          <w:sz w:val="28"/>
          <w:szCs w:val="28"/>
        </w:rPr>
        <w:t>Birincisi</w:t>
      </w:r>
      <w:r>
        <w:rPr>
          <w:sz w:val="28"/>
          <w:szCs w:val="28"/>
        </w:rPr>
        <w:t xml:space="preserve">, herhangi bir tarikata ait olup, o tarikata mensup dervişlerin yaşadığı ve içinde gelip geçen yolcuların bedava misafir edildiği binalardır. Bunlar ister şehirde, ister kasaba ve köylerde olsun, hepsi zâviyedir. Ancak XV. yüzyıldan itibaren şehirlerdeki âbidevî binalara </w:t>
      </w:r>
      <w:r>
        <w:rPr>
          <w:i/>
          <w:sz w:val="28"/>
          <w:szCs w:val="28"/>
        </w:rPr>
        <w:t>imâret</w:t>
      </w:r>
      <w:r>
        <w:rPr>
          <w:sz w:val="28"/>
          <w:szCs w:val="28"/>
        </w:rPr>
        <w:t xml:space="preserve"> adı verilmiştir. Bunları yaptıranlar genellikle devlet adamlarıdır. </w:t>
      </w:r>
      <w:r>
        <w:rPr>
          <w:b/>
          <w:sz w:val="28"/>
          <w:szCs w:val="28"/>
        </w:rPr>
        <w:t>ikincisi</w:t>
      </w:r>
      <w:r>
        <w:rPr>
          <w:sz w:val="28"/>
          <w:szCs w:val="28"/>
        </w:rPr>
        <w:t xml:space="preserve">, şehirlerde mescit, medrese, hamam gibi mîmârî üniteleri bir araya toplayan külliyelerdir. Bunlar için de zâviye tabiri kullanılmaktaydı. Aynı zamanda </w:t>
      </w:r>
      <w:r>
        <w:rPr>
          <w:i/>
          <w:sz w:val="28"/>
          <w:szCs w:val="28"/>
        </w:rPr>
        <w:t>imâret</w:t>
      </w:r>
      <w:r>
        <w:rPr>
          <w:sz w:val="28"/>
          <w:szCs w:val="28"/>
        </w:rPr>
        <w:t xml:space="preserve"> de denilen bu yapılarda misâfir yolcular ağırlanıyordu. </w:t>
      </w:r>
      <w:r>
        <w:rPr>
          <w:b/>
          <w:sz w:val="28"/>
          <w:szCs w:val="28"/>
        </w:rPr>
        <w:t>Üçüncüsü</w:t>
      </w:r>
      <w:r>
        <w:rPr>
          <w:sz w:val="28"/>
          <w:szCs w:val="28"/>
        </w:rPr>
        <w:t xml:space="preserve">, geçitlerde, derbentlerde ve yol üzerlerinde yolculara bir sığınak niteliğinde olup,  yiyecek, içecek ve yatacak yer sağlayan küçük misafirhanelerdir. </w:t>
      </w:r>
    </w:p>
    <w:p>
      <w:pPr>
        <w:pStyle w:val="Normal"/>
        <w:widowControl w:val="false"/>
        <w:spacing w:lineRule="atLeast" w:line="360"/>
        <w:ind w:right="911" w:firstLine="700"/>
        <w:rPr/>
      </w:pPr>
      <w:r>
        <w:rPr>
          <w:sz w:val="28"/>
          <w:szCs w:val="28"/>
        </w:rPr>
        <w:t xml:space="preserve">Görüldüğü üzere, her üç tür zaviyenin işlevleri arasında gelip geçen yolcuların bedava ağırlanması, yiyecek, içecek ve yatacak yer ihtiyaçlarının karşılanması geçmektedir. Bunların özellikle şehir ve kasabalarda bulunanlarının daha sonra </w:t>
      </w:r>
      <w:r>
        <w:rPr>
          <w:i/>
          <w:sz w:val="28"/>
          <w:szCs w:val="28"/>
        </w:rPr>
        <w:t>imâret</w:t>
      </w:r>
      <w:r>
        <w:rPr>
          <w:sz w:val="28"/>
          <w:szCs w:val="28"/>
        </w:rPr>
        <w:t xml:space="preserve"> adıyla anılmaları da özellikle dikkat çekicidir. </w:t>
      </w:r>
      <w:r>
        <w:rPr>
          <w:i/>
          <w:sz w:val="28"/>
          <w:szCs w:val="28"/>
        </w:rPr>
        <w:t>imâret,</w:t>
      </w:r>
      <w:r>
        <w:rPr>
          <w:sz w:val="28"/>
          <w:szCs w:val="28"/>
        </w:rPr>
        <w:t xml:space="preserve"> talebelerle fakirlere yemek pişirilip yedirilen yerlere verilen addır.</w:t>
      </w:r>
    </w:p>
    <w:p>
      <w:pPr>
        <w:pStyle w:val="Normal"/>
        <w:widowControl w:val="false"/>
        <w:spacing w:lineRule="atLeast" w:line="360"/>
        <w:ind w:right="911" w:firstLine="700"/>
        <w:rPr>
          <w:sz w:val="28"/>
          <w:szCs w:val="28"/>
        </w:rPr>
      </w:pPr>
      <w:r>
        <w:rPr>
          <w:sz w:val="28"/>
          <w:szCs w:val="28"/>
        </w:rPr>
        <w:t>Osmanlı devletinin kurucusu Osman Bey'le yakınlığı olan ﬁeyh Edebâlî'nin hayatını Söğüt'teki zâviyesine vakfettiği ve bütün servetini çevredeki fakir halka ve gelip geçenlere harcadığını biliyoruz. ilk Osmanlı sultanları zâviyelerin kurumasını teşvik etmişlerdir. XIV. yüzyıldan itibaren Anadolu'nun her tarafında Ahi zâviyelerinin mevcut olduğunu, bu yüzyılda zâviyeden zâviyeye misafir edilerek dolaşan ibn Batuta'nın gözlemlerinden anlamaktayız. ibn Batuta bu zâviyelerin şimdiye kadar gördüğü en misafirperver insanlarla dolu olduğunu anlatmaktadır. Ahi zâviyelerinin yanında Anadolu'da Rifâî, Nakşibendî, Kâdirî, Halvetî, Mevlevî, Bektaşî, Bayramî ve Kâzerûniyye tarikatlerine ait zâviyeler de bulunuyordu.</w:t>
      </w:r>
    </w:p>
    <w:p>
      <w:pPr>
        <w:pStyle w:val="Normal"/>
        <w:widowControl w:val="false"/>
        <w:spacing w:lineRule="atLeast" w:line="360"/>
        <w:ind w:right="911" w:firstLine="700"/>
        <w:rPr>
          <w:sz w:val="28"/>
          <w:szCs w:val="28"/>
        </w:rPr>
      </w:pPr>
      <w:r>
        <w:rPr>
          <w:sz w:val="28"/>
          <w:szCs w:val="28"/>
        </w:rPr>
        <w:t>Zâviyelerde özel olarak misafir odaları mevcuttu. Zâviye gelirlerinin bir kısmı misafirlerin yiyip içmelerine harcanıyordu. Bir gezgin dervişin mutlaka kendi tarikatına ait bir zâviyede konaklaması şart değildi. Fakat genellikle kendi zâviyelerini tercih ediyorlardı. Bu yüzden, örneğin bir Kâdirî zâviyesinde bu tarikata bağlı Türk, Arap ve iranlı, hatta Hintli gibi değişik millet ve kültürlerden dervişlere rastlanıyordu. Bunun sonucunda karşılıklı kültür alışverişi, haberleşme ve kaynaşma doğacağı doğaldı. ibn Batuta'nın bildirdiğne göre bir gezgin derviş veya bir yolcu, misafir olduğu zâviyede üç günden fazla kalmamak koşuluyla dilediği gibi yer, içer, hatta hayvanının ihtiyacını temin ederdi. Bazen zâviyenin şeyhi, kendi ekonomik gücüne göre fakir bir yolcuya elbise ve para yardımında bulunurdu. Yine aynı gezgine göre zâviyelerde misafir şöyle ağırlanıyordu: "Zâviyeye bir yolcu geldiği zaman kapıcı tarafından karşılanıp kim olduğu, nereden gelip nereye gittiği hakkında bilgi alındıktan sonra içeri buyur ediliyor, eşya ve hayvanları yerleştirildikten sonra hamama sokuluyor ve güzelce yıkanıyordu. Oradan çıkınca bir odaya alınıp yiyecek ve içecek ikram ediliyordu...</w:t>
      </w:r>
    </w:p>
    <w:p>
      <w:pPr>
        <w:pStyle w:val="Normal"/>
        <w:widowControl w:val="false"/>
        <w:spacing w:lineRule="atLeast" w:line="360"/>
        <w:ind w:right="911" w:firstLine="700"/>
        <w:rPr/>
      </w:pPr>
      <w:r>
        <w:rPr>
          <w:sz w:val="28"/>
          <w:szCs w:val="28"/>
        </w:rPr>
        <w:t xml:space="preserve">Zâviyeler yolcuların bedava yiyip içme ve yatıp kalkmalarını sağladıkları için hem seyahatlerin ve hem de ticaret hayatının düzenli bir şekilde yürümesine yardımcı oluyordu. Bundan başka, bu kurumlarda çevrede yaşayan yoksullara bedava yiyecek veriliyordu. Bu suretle yoksullar buralarda kendileri için bir barınak bulmuş oluyorlardı. Özellikle büyük kasaba ve şehirlerde bu durumun daha iyi teşkilatlandığı ve büyük çaptaki zâviyelerin, yani </w:t>
      </w:r>
      <w:r>
        <w:rPr>
          <w:i/>
          <w:sz w:val="28"/>
          <w:szCs w:val="28"/>
        </w:rPr>
        <w:t>imâret</w:t>
      </w:r>
      <w:r>
        <w:rPr>
          <w:sz w:val="28"/>
          <w:szCs w:val="28"/>
        </w:rPr>
        <w:t>lerin, kimsesiz ve yoksulların iâşe ve ibâtelerini yüklendikleri anlaşılmaktadır.</w:t>
      </w:r>
    </w:p>
    <w:p>
      <w:pPr>
        <w:pStyle w:val="Normal"/>
        <w:widowControl w:val="false"/>
        <w:spacing w:lineRule="atLeast" w:line="360"/>
        <w:ind w:right="911" w:firstLine="700"/>
        <w:rPr>
          <w:sz w:val="28"/>
          <w:szCs w:val="28"/>
        </w:rPr>
      </w:pPr>
      <w:r>
        <w:rPr>
          <w:sz w:val="28"/>
          <w:szCs w:val="28"/>
        </w:rPr>
        <w:t xml:space="preserve">O dönemde zâviyelere misafir olan seyyahların kendilerini hanedandan bir kişinin, bir derebeyinin konağına inmiş addedebileceğinde şüphe yoktur. Bir köyde bir zâviye inşâsıyla öşrün oraya tahsis edildiğini görmekteyiz. Bu da devlete ait olan genel hizmet işlerinden birinin, yani yolun ve yolculuğun teminine ait hizmetlerin bu ailenin müstakil olarak ifasına terkedilmiş olduğunu göstermektedir. Bununla birlikte, zaviyelerin çoğu başlangıçta vergilerden muaf olmakla birlikte, henüz öşürden bile muaf değildi. Yolculara hizmette kusuru görülen zâviyeler ilga edilmekte veya sahiplerinin ellerinden alınıp başkalarına veriliyordu. Görüldüğü gibi zâviyeler birer sosyal yardım kurumları idi. </w:t>
      </w:r>
    </w:p>
    <w:p>
      <w:pPr>
        <w:pStyle w:val="Normal"/>
        <w:widowControl w:val="false"/>
        <w:spacing w:lineRule="atLeast" w:line="360"/>
        <w:ind w:right="911" w:firstLine="700"/>
        <w:rPr/>
      </w:pPr>
      <w:r>
        <w:rPr>
          <w:sz w:val="28"/>
          <w:szCs w:val="28"/>
        </w:rPr>
        <w:t>Burada, Osmanlı Devliti'nin ilk yıllarında bolca kurulan ve Kanuni Sultan Süleyman dönemine kadar devam eden bir cami tipine, konumuz açısından önemli olduğu için,  kısaca temas etmek istiyorum. Semavi Eyice'nin "Zâviyeli camiler" dediği ve altmış kadarı tespit edilen bu camilerin yanlarında bulunan ve kapıları dışarıya açılan "Yan hücreler" birer misafirhane, birer zâviye hücresi idi. Bu tür binaların kitabelerinde mescit kelimesine rastlanmadığı gibi, genellikle yoksullara mahsus olduklarını gösteren cümleler ve özellikle imâret kelimesine rastlanmaktadır. Bu durumda zâviye ile imâret arasında hayli girift bir durum bulunduğu anlaşılmaktadır.</w:t>
      </w:r>
      <w:r>
        <w:rPr>
          <w:rStyle w:val="FootnoteCharacters"/>
          <w:rStyle w:val="FootnoteAnchor"/>
        </w:rPr>
        <w:footnoteReference w:id="35"/>
      </w:r>
      <w:r>
        <w:rPr>
          <w:sz w:val="28"/>
          <w:szCs w:val="28"/>
        </w:rPr>
        <w:t xml:space="preserve"> </w:t>
      </w:r>
    </w:p>
    <w:p>
      <w:pPr>
        <w:pStyle w:val="Normal"/>
        <w:widowControl w:val="false"/>
        <w:spacing w:lineRule="atLeast" w:line="360"/>
        <w:ind w:right="911" w:firstLine="700"/>
        <w:rPr>
          <w:sz w:val="28"/>
          <w:szCs w:val="28"/>
        </w:rPr>
      </w:pPr>
      <w:r>
        <w:rPr>
          <w:sz w:val="28"/>
          <w:szCs w:val="28"/>
        </w:rPr>
        <w:t xml:space="preserve">istanbul'da Asya müslümanlarına mahsus misafirhane-zâviyeler mevcuttu. Sözgelimi Hindistanlılara mahsus Hindîler tekkesi, Özbekler tekkesi gibi. Evliya Çelebi Afyon'daki ziyâretgâhlardan bahsederken Horasan erenleri için yaptırılan tekkelerden ve buralarda barınan Hintli, Özbek, Moğol ve Dağistanlı fakirlerden bahsetmektedir. </w:t>
      </w:r>
    </w:p>
    <w:p>
      <w:pPr>
        <w:pStyle w:val="Normal"/>
        <w:widowControl w:val="false"/>
        <w:spacing w:lineRule="atLeast" w:line="360"/>
        <w:ind w:right="911" w:firstLine="700"/>
        <w:rPr>
          <w:sz w:val="28"/>
          <w:szCs w:val="28"/>
        </w:rPr>
      </w:pPr>
      <w:r>
        <w:rPr>
          <w:sz w:val="28"/>
          <w:szCs w:val="28"/>
        </w:rPr>
        <w:t>XVI. yüzyılda zâviyeler gerçek fonksiyonlarını kaybettiklerinden sadece birtakım tarikatlara bağlı birer kurum halini almışlardır. Dervişlerin mahiyetlerinin değişmesi gibi, şehirlerin içlerinde, Cumhuriyet dönemine kadar yaşayan tekke ve zâviyeler kurulmaya başlanmıştır. Tekke ve zâviyelerin kapatılması hakkındaki 20 Teşrîn-i Sânî 1341 tarih ve 677 sayılı kanunda her ne kadar zâviye terimi geçmekte ise de, bu, sadece küçük tekke anlamında günümüze kadar gelmiştir. Yoksa gerçek zâviye mefhumu ortadan kalkalı dört yüz yıl geçmiş bulunuyordu.</w:t>
      </w:r>
    </w:p>
    <w:p>
      <w:pPr>
        <w:pStyle w:val="Normal"/>
        <w:widowControl w:val="false"/>
        <w:spacing w:lineRule="atLeast" w:line="360"/>
        <w:ind w:right="911" w:firstLine="700"/>
        <w:rPr>
          <w:sz w:val="28"/>
          <w:szCs w:val="28"/>
        </w:rPr>
      </w:pPr>
      <w:r>
        <w:rPr>
          <w:sz w:val="28"/>
          <w:szCs w:val="28"/>
        </w:rPr>
        <w:t xml:space="preserve"> </w:t>
      </w:r>
      <w:r>
        <w:rPr>
          <w:sz w:val="28"/>
          <w:szCs w:val="28"/>
        </w:rPr>
        <w:t>Konumuz açısından ortaçağın en önemli kurumlarından biri de Kervan ve kervansaraylardır. Bunların küçüklerine genellikle han denir. Derbent, boğaz gibi menzillerde yapılan kervansaraylar sayesinde yolcular rahatça ve emniyet içinde seyahat edebiliyorlardı. Osmanlı devletine yurdun her tarafından kervanlar, hükümet merkezi olan istanbul'a akın ederdi. Bunları konaklamak için saray ve hükümet dairelerinin, çarşıların civarı hanlarla, kervansaraylarla dolmuştu.   Kervansaraylar idare bakımından iki kısma ayrılıyordu. Bir kısmının vakfı bulunmuyordu ki, bu kervansaraylarda ücretle kalınırdı. Bir kısmı da vakıflı idi ki, yolcular buralara parasız alınıyordu. ﬁifâhâne, bîmaristan, misafirhahe tipinde olan bu binalar batıda hiçbir zaman benzerine rastlanamayan yardım ve şefkat kurumlarıydı. Bunlar Budin'den istanbul'a kadar yol üzerinde çok sayıda bulunduğu gibi, iran yolu üzerinde de vardı. Bu tür kervansaraylarda yolculara eşyalı odalar ve bedava yemek verilirdi. Bir Avrupalı seyyah bu binalar için şunları söyler: "Bu biinalar zenginler için Avrupa'daki otellerimiz kadar elverişli değilse de fakirler için bizimkilerden çok elverişlidirler. Çünkü bu binalara fakirler daima kabul edilir, onlardan para alınmaz. herkes gücü yettiği ölçüde yiyecek masrafı yapar".</w:t>
      </w:r>
    </w:p>
    <w:p>
      <w:pPr>
        <w:pStyle w:val="Normal"/>
        <w:widowControl w:val="false"/>
        <w:spacing w:lineRule="atLeast" w:line="360"/>
        <w:ind w:right="911" w:firstLine="700"/>
        <w:rPr>
          <w:sz w:val="28"/>
          <w:szCs w:val="28"/>
        </w:rPr>
      </w:pPr>
      <w:r>
        <w:rPr>
          <w:sz w:val="28"/>
          <w:szCs w:val="28"/>
        </w:rPr>
        <w:t>Osmanlı hükümdarları kervansaraylara büyük önem verirlerdi. Burada Fatih Sultah Mehmed, Yavuz Sultan Selim ve Kânûnî Sultan Süleyman'ın adlarını zikredebiliriz. Yavuz Sultan Selim Bayazıt'taki Ali Paşa sarayını kervansaray'a dönüştürmüştür. Kanuni Sultan Süleyman'ın kanunnâmesinde kervansaraylarla ilgili hükümler mevcuttur. Adı geçen hükümdarın vakfiyesinde kendi kervansarayı için şu cümleler kullanılmıştır: "Ve ziyâfethâne-i bî adîl ve caygâh-ı misâfirîn ve'bni's-Sebîl. Yani "Eşsiz bir ziyafet yeri, misafirler ve yolcular için iyi bir hizmet mekânı".</w:t>
      </w:r>
      <w:r>
        <w:rPr>
          <w:rStyle w:val="FootnoteCharacters"/>
          <w:rStyle w:val="FootnoteAnchor"/>
        </w:rPr>
        <w:footnoteReference w:id="36"/>
      </w:r>
    </w:p>
    <w:p>
      <w:pPr>
        <w:pStyle w:val="Normal"/>
        <w:rPr>
          <w:sz w:val="28"/>
          <w:szCs w:val="28"/>
        </w:rPr>
      </w:pPr>
      <w:r>
        <w:rPr>
          <w:sz w:val="28"/>
          <w:szCs w:val="28"/>
        </w:rPr>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VIII. İSLAM UYGARLIĞININ TESİRLERİ</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1. İslam Uygarlığının Özgünlüğü ve Özellikleri</w:t>
      </w:r>
    </w:p>
    <w:p>
      <w:pPr>
        <w:pStyle w:val="Normal"/>
        <w:spacing w:lineRule="auto" w:line="360"/>
        <w:ind w:firstLine="709"/>
        <w:jc w:val="both"/>
        <w:rPr/>
      </w:pPr>
      <w:r>
        <w:rPr/>
        <w:t xml:space="preserve">Tarih içinde yeryüzünün çeşitli bölgelerinde, farklı zamanlarda Mısır, Anadolu, Sümer, Çin, Hint, İslam ve Avrupa uygarlıkları gibi çok sayıda uygarlık kurulmuştur. Bunlardan bir kısmı yok olmuş, bir kısmı ise günümüze ulaşmıştır. </w:t>
      </w:r>
    </w:p>
    <w:p>
      <w:pPr>
        <w:pStyle w:val="Normal"/>
        <w:spacing w:lineRule="auto" w:line="360"/>
        <w:ind w:firstLine="709"/>
        <w:jc w:val="both"/>
        <w:rPr/>
      </w:pPr>
      <w:r>
        <w:rPr/>
        <w:t>İnsanlığın önemli başarılarından biri olan İslam uygarlığı, doğuş, gelişme, yükselme, duraklama ve yeniden dirilme olmak üzere çeşitli aşamalardan geçerek varlığını devam ettirmektedir.</w:t>
      </w:r>
    </w:p>
    <w:p>
      <w:pPr>
        <w:pStyle w:val="Normal"/>
        <w:spacing w:lineRule="auto" w:line="360"/>
        <w:ind w:firstLine="709"/>
        <w:jc w:val="both"/>
        <w:rPr/>
      </w:pPr>
      <w:r>
        <w:rPr/>
        <w:t>Doğuş aşaması: Hz. Muhammed’in İslamiyeti tebliğ ile görevlendirildiği 7. Yüzyıl başlarından 8. Yüzyılın ortalarında Emeviler’in yıkılışına kadar olan dönemdir. Bu aşamada İslam uygarlığının kurucuları Araplardır. Bu dönemde, daha sonra gelişecek olan İslam uygarlığının temelini teşkil eden bazı kurumlar ve anlayışlar ortaya konmuştur. Ayrıca Müslümanlar karşılaştıkları yeni uygarlıkları ve kültürleri anlamaya çalışmışlardır. Söz konusu aşamada İslam uygarlığı esas olarak Medine ve Şam’da filizlenmiştir.</w:t>
      </w:r>
    </w:p>
    <w:p>
      <w:pPr>
        <w:pStyle w:val="Normal"/>
        <w:spacing w:lineRule="auto" w:line="360"/>
        <w:ind w:firstLine="709"/>
        <w:jc w:val="both"/>
        <w:rPr/>
      </w:pPr>
      <w:r>
        <w:rPr/>
        <w:t xml:space="preserve">Gelişme aşaması: 8. Yüzyıl ortalarında Abbasi Devleti’nin kuruluşundan 11. Yüzyıl ortalarında Selçuklu Türklerinin İslam dünyasında hakimiyet kurdukları zamanı içine alır. Söz konusu aşamada İslam uygarlığına Arapların yanında Farsların da önemli katkıları olmuştur. Bu dönemde Müslümanlar farklı kültür ve uygarlıklardan aldıklarını yeni bir kıvama kavuşturarak insanlığın hizmetine sunmuşlardır. İslam uygarlığı özellikle doğuda Bağdat, batıda Kurtuba’da gelişerek Orta Doğu, Kuzey Afrika ve Endülüs’te güzel örnekler vermiştir. </w:t>
      </w:r>
    </w:p>
    <w:p>
      <w:pPr>
        <w:pStyle w:val="Normal"/>
        <w:spacing w:lineRule="auto" w:line="360"/>
        <w:ind w:firstLine="709"/>
        <w:jc w:val="both"/>
        <w:rPr/>
      </w:pPr>
      <w:r>
        <w:rPr/>
        <w:t xml:space="preserve">Yükselme aşaması: 11. Yüzyılın ortalarında Selçuklu Türklerinin İslam dünyasında hakimiyet kurmasından 19. Yüzyıla kadar uzanan uzun dönemdir. Bu aşamada İslam uygarlığına en büyük katkı, Müslümanların siyasi, askeri ve kültürel önderliğini üstlenen Türklerden gelmiştir. Türkler bir yandan bilim ve sanat çalışmaları yapmak isteyen Müslümanlara rahat çalışma olanakları sağlamışlar diğer yandan kendileri İslam uygarlığının en özgün eserlerini ortaya koymuşlardır. Sözgelişi Hindistan’daki Taç Mahal dünyanın harikalarından biri kabul edilmektedir. Bu dönemde Buhara, Semerkand, Kaşgar, Herat, Merv, İstanbul, Konya, Bursa gibi Türk kentleri İslam uygarlığın merkezleri arasına girmişlerdir. </w:t>
      </w:r>
    </w:p>
    <w:p>
      <w:pPr>
        <w:pStyle w:val="Normal"/>
        <w:spacing w:lineRule="auto" w:line="360"/>
        <w:ind w:firstLine="709"/>
        <w:jc w:val="both"/>
        <w:rPr/>
      </w:pPr>
      <w:r>
        <w:rPr/>
        <w:t xml:space="preserve">Duraklama ve yeniden dirilme aşaması: Müslümanların siyasi hakimiyetlerini kaybettikleri 19-20 yüzyıllardır. Bu aşamada Müslümanlar arasındaki iç çekişmeler ve İslam dünyasının önemli bir bölümünün sömürge haline gelmesi İslam uygarlığını duraklatmıştır. Hatta İslam uygarlığı ayakta kalma mücadelesi verir hale gelmiştir. 20. Yüzyıldaki bazı gelişmeler İslam uygarlığının insanlığa önemli katkılar sağlamaya hazır olduğunu göstermiştir. Müslümanlar siyasi bağımsızlıklarını tekrar kazanmışlar ve uygarlıklarını yeniden inşa etmeye koyulmuşlardır. Özellikle SSCB’nin dağılmasıyla ortaya çıkan beş bağımsız Türk devletinin 21. Yüzyılı bir Türk yüzyılı haline getirmesi beklenmektedir. 21. Yüzyıla girdiğimiz şu günlerde sıra bilim, teknoloji, sanat ve kültür alanlarında yeni şeyler üretmeye gelmiştir. </w:t>
      </w:r>
    </w:p>
    <w:p>
      <w:pPr>
        <w:pStyle w:val="Normal"/>
        <w:spacing w:lineRule="auto" w:line="360"/>
        <w:ind w:firstLine="709"/>
        <w:jc w:val="both"/>
        <w:rPr/>
      </w:pPr>
      <w:r>
        <w:rPr/>
        <w:t xml:space="preserve">Her uygarlığın özgünlüğü ve temel özellikleri vardır. Sözgelimi Yunan uygarlığı aklı, Hint uygarlığı mistisizmi öne çıkarmıştır. İslam uygarlığının temel özelliği ve özgün yanı vahiy, akıl ve duyguyu uyum içinde kullanmasıdır. İslam uygarlığı Kur’an-ı Kerim’in temel ilkeleri etrafında oluştuğu için ona Vahiy veya Kur’an uygarlığı da denir. </w:t>
      </w:r>
    </w:p>
    <w:p>
      <w:pPr>
        <w:pStyle w:val="Normal"/>
        <w:spacing w:lineRule="auto" w:line="360"/>
        <w:ind w:firstLine="709"/>
        <w:jc w:val="both"/>
        <w:rPr/>
      </w:pPr>
      <w:r>
        <w:rPr/>
        <w:t>Bunun yanında İslam uygarlığının temel niteliklerini şöyle sıralayabiliriz:</w:t>
      </w:r>
    </w:p>
    <w:p>
      <w:pPr>
        <w:pStyle w:val="Normal"/>
        <w:spacing w:lineRule="auto" w:line="360"/>
        <w:ind w:firstLine="709"/>
        <w:jc w:val="both"/>
        <w:rPr/>
      </w:pPr>
      <w:r>
        <w:rPr>
          <w:i/>
        </w:rPr>
        <w:t>İslam uygarlığı insan merkezli bir uygarlıktır.</w:t>
      </w:r>
      <w:r>
        <w:rPr/>
        <w:t xml:space="preserve"> İslam uygarlığı, Kur’an’ın esas konusu olan insanı merkezine almıştır. Bu uygarlık içinde gelişen bilim, sanat, edebiyat, ekonomi, kısaca her alandaki faaliyetler insanın mutluluğu içindir. İslam uygarlığı, insanın Kur’an ilkeleri çerçevesinde hak ve sorumluluklarını bilerek yaşamasını, bu yolla bireysel ve toplumsal mutluluğun sağlanmasını öngörmektedir.</w:t>
      </w:r>
    </w:p>
    <w:p>
      <w:pPr>
        <w:pStyle w:val="Normal"/>
        <w:spacing w:lineRule="auto" w:line="360"/>
        <w:ind w:firstLine="709"/>
        <w:jc w:val="both"/>
        <w:rPr/>
      </w:pPr>
      <w:r>
        <w:rPr>
          <w:i/>
        </w:rPr>
        <w:t xml:space="preserve">İslam uygarlığı terkipçi bir uygarlıktır. </w:t>
      </w:r>
      <w:r>
        <w:rPr/>
        <w:t xml:space="preserve">Bu uygarlık bazı eski  uygarlıkların kurulup yıkıldığı Asya, Afrika ve Avrupa topraklarının bir kısmında kurulmuştur. Müslümanlar karşılaştıkları kültür ve uygarlıkların birikimlerini alarak yeni bir terkibe kavuşturmuşlardır. Sözgelişi, Yunan uygarlığının felsefe ve tıp, Fars uygarlığının tıp ve Hint uygarlığının matematik birikimlerini almışladır. Ancak bu alma basit bir taklit veya kopya şeklinde olmamıştır. Müslümanlar bunları, Kur’an ilkeleri ile ters düşmeden kendi bilgi, deneyim ve birikim ile geliştirerek yeni bir uygarlık kurmuşlardır. Bu aşamada İslam uygarlığı küreselleştirmiştir. </w:t>
      </w:r>
    </w:p>
    <w:p>
      <w:pPr>
        <w:pStyle w:val="Normal"/>
        <w:spacing w:lineRule="auto" w:line="360"/>
        <w:ind w:firstLine="709"/>
        <w:jc w:val="both"/>
        <w:rPr/>
      </w:pPr>
      <w:r>
        <w:rPr>
          <w:i/>
        </w:rPr>
        <w:t>İslam uygarlığı bir hoşgörü uygarlığıdır.</w:t>
      </w:r>
      <w:r>
        <w:rPr/>
        <w:t xml:space="preserve"> O merkezinde bulunan ve mutlu olması için çalıştığı insanın canını, malını, aklını, dinini ve soyunu korumayı amaç edinmiştir. İnsanın öldürülmesini değil, inançları, düşünceleri ve duyguları ile yaşatılması için gayret etmiştir. Aynı duyarlılık çevreye ve doğaya da gösterilmiştir. Müslümanlar kendilerinin dışındaki toplumların kültür ve uygarlıklarına hoşgörü ile bakmışlar, hatta onlardan aldıkları kimi değerleri daha da geliştirerek insanlığın hizmetine sunmuşlardır. Gittikleri ülkelerde buldukları felsefe, ile matematik ve tıp gibi bilimlerle ilgili kitapları yakıp yok etmek yerine kendi dillerine çevirerek uygarlıklarına katmışlardır. Aynı şekilde İslam uygarlığı hakim olduğu ülkelerdeki eski uygarlıkların sanat eserlerine de dostça yaklaşmıştır. Müslümanlar çoğu zaman cami ile kilise veya havrayı yan yana, getirmekten çekinmemişlerdir. Ankara’da sırt sırta duran Hacı Bayram Camii ile Ogüst Tapınağı bunun en güzel örneklerindendir. </w:t>
      </w:r>
    </w:p>
    <w:p>
      <w:pPr>
        <w:pStyle w:val="Normal"/>
        <w:spacing w:lineRule="auto" w:line="360"/>
        <w:ind w:firstLine="709"/>
        <w:jc w:val="both"/>
        <w:rPr/>
      </w:pPr>
      <w:r>
        <w:rPr>
          <w:i/>
        </w:rPr>
        <w:t>İslam uygarlığı çeşitli ırk ve kültürlere mensup ulusların ahenkli bir ürünüdür.</w:t>
      </w:r>
      <w:r>
        <w:rPr/>
        <w:t xml:space="preserve"> İslam uygarlığının bugün için geldiği noktada Araplar, Türkler ve Farslar başta olmak üzere bütün Müslüman toplumların payı vardır. Bu yönüyle İslam uygarlığı katılımcılık çoğulculuk üzerinde yükselmiş evrensel bir uygarlıktır.</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2. İslam Uygarlığının Diğer Uygarlıklara Etkisi</w:t>
      </w:r>
    </w:p>
    <w:p>
      <w:pPr>
        <w:pStyle w:val="Normal"/>
        <w:spacing w:lineRule="auto" w:line="360"/>
        <w:ind w:firstLine="709"/>
        <w:jc w:val="both"/>
        <w:rPr/>
      </w:pPr>
      <w:r>
        <w:rPr/>
        <w:t xml:space="preserve">Tarih boyunca insanlar, uygarlıklar ve kültürler karşılıklı etkileşim içinde olmuşlardır. İslam uygarlığı, kendi dışındaki uygarlıkların kimi yönlerini alarak geliştirdiği gibi kimi uygarlık ve kültürleri de etkilemiştir. Bu etkileme iki şekilde olmuştur. Birincisi, farklı uygarlıklara mensup insanlardan bir kısmını kendi inanç dairesine almıştır. Bu yeni Müslümanlar eski kültürlerini İslam değerleri ile birleştirip özgün yerel kültürlerini ortaya koymuşlardır. Söz konusu kültürler bir yönüyle de İslam uygarlığının zenginliği oluşturmuştur. Sözgelimi İslam, Asya, Afrika ve Avrupa’da yaşayan pek çok topluluğu kendi inancına katmıştır. Bunlar artık İslam uygarlığının asli unsurları arasına girmişlerdir. İkincisi İslam kimi uygarlıklar ve kültürleri doğrudan veya dolaylı olarak etkilemiştir. İslam uygarlığının bilim, teknoloji, edebiyat, dil, sanat, mimari, yaşam tarzı, ekonomi vb. alanlardaki bazı değerleri diğer uygarlık ve kültür mensupları tarafından benimsenmiştir.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 xml:space="preserve">1. İslam Uygarlığının Batı’ya Etkileri </w:t>
      </w:r>
    </w:p>
    <w:p>
      <w:pPr>
        <w:pStyle w:val="Normal"/>
        <w:spacing w:lineRule="auto" w:line="360"/>
        <w:ind w:firstLine="709"/>
        <w:jc w:val="both"/>
        <w:rPr/>
      </w:pPr>
      <w:r>
        <w:rPr/>
        <w:t xml:space="preserve">İslam uygarlığı Batı uygarlığını etkilemiştir. İslam uygarlığından önemli değerler alarak gelişen Batı uygarlığı da diğer uygarlıkları etkilemiştir. İslam dünyası Batı Hıristiyan dünyası ile siyasi, askeri, ekonomik ve kültürel bir dizi ilişki içinde bulunmuştur. Bu ilişkiler çerçevesinde iki taraf birbirini yakından tanıma fırsatı bulmuş ve karşılıklı etkileşim olmuştur. Orta çağda oldukça geri durumda bulunan Avrupalılar İslam dünyasında gördükleri ilerlemenin sebeplerini araştırarak ülkelerine aktarmışlardır. Gustave Le Bon’un ifadesiyle “Avrupa’nın bütünüyle karanlık bir vahşet dönemi yaşadığı sıralarda İslamın hakim olduğu iki büyük kentte, Bağdat ve Kurtuba’da yeryüzünü parlak ışıkları ile aydınlatan iki uygarlık hüküm sürüyordu.” İslam dünyasındaki ilerlemelerden gözlerini kamaşan Batılılar her fırsatta İslam uygarlığından yararlanmaya çalışmışlardır. Bu aktarma ve yeniden yorumlama sonunda Avrupa’da, bugünkü Batı uygarlığını doğuran, Reform ve Rönesans ortaya çıkmıştır. </w:t>
      </w:r>
    </w:p>
    <w:p>
      <w:pPr>
        <w:pStyle w:val="Normal"/>
        <w:spacing w:lineRule="auto" w:line="360"/>
        <w:ind w:firstLine="709"/>
        <w:jc w:val="both"/>
        <w:rPr/>
      </w:pPr>
      <w:r>
        <w:rPr/>
        <w:t xml:space="preserve">İslam uygarlığı Batı’ya, Endülüs (İspanya), İtalya, Sicilya ve Napoli üzerinden başlıca şu yollarla ulaşmışlardır: </w:t>
      </w:r>
    </w:p>
    <w:p>
      <w:pPr>
        <w:pStyle w:val="Normal"/>
        <w:spacing w:lineRule="auto" w:line="360"/>
        <w:ind w:firstLine="709"/>
        <w:jc w:val="both"/>
        <w:rPr/>
      </w:pPr>
      <w:r>
        <w:rPr/>
        <w:t xml:space="preserve">1. İslam dünyasına gelerek doğrudan doğruya İslam eğitim kurumlarında okuma, </w:t>
      </w:r>
    </w:p>
    <w:p>
      <w:pPr>
        <w:pStyle w:val="Normal"/>
        <w:spacing w:lineRule="auto" w:line="360"/>
        <w:ind w:firstLine="709"/>
        <w:jc w:val="both"/>
        <w:rPr/>
      </w:pPr>
      <w:r>
        <w:rPr/>
        <w:t xml:space="preserve">2. Müslümanların yazdıkları eserleri kendi dillerine çevirme, </w:t>
      </w:r>
    </w:p>
    <w:p>
      <w:pPr>
        <w:pStyle w:val="Normal"/>
        <w:spacing w:lineRule="auto" w:line="360"/>
        <w:ind w:firstLine="709"/>
        <w:jc w:val="both"/>
        <w:rPr/>
      </w:pPr>
      <w:r>
        <w:rPr/>
        <w:t xml:space="preserve">3. Savaş veya barış yoluyla, İslam uygarlığı veya Müslümanlar ile karşılaşma (diplomatlar, gezginler, tacirler ve savaş tutsaklarının gözlemleri), </w:t>
      </w:r>
    </w:p>
    <w:p>
      <w:pPr>
        <w:pStyle w:val="Normal"/>
        <w:spacing w:lineRule="auto" w:line="360"/>
        <w:ind w:firstLine="709"/>
        <w:jc w:val="both"/>
        <w:rPr/>
      </w:pPr>
      <w:r>
        <w:rPr/>
        <w:t xml:space="preserve">4. İstila ettikleri İslam topraklarında gördükleri uygarlık unsurları ile tanışma (Endülüs İslam mirasının İspanya’nın eline geçmesi gibi). </w:t>
      </w:r>
    </w:p>
    <w:p>
      <w:pPr>
        <w:pStyle w:val="Normal"/>
        <w:spacing w:lineRule="auto" w:line="360"/>
        <w:ind w:firstLine="709"/>
        <w:jc w:val="both"/>
        <w:rPr/>
      </w:pPr>
      <w:r>
        <w:rPr/>
        <w:t xml:space="preserve">Kuşkusuz Endülüs, Avrupalıların ulaşabilecekleri en kolay ve yakın İslam toprağı idi. Avrupalılar 9. yüzyıldan itibaren Endülüs Emevileri yoluyla İslam uygarlığındaki gelişmeleri öğrenmeye başlamışlardır. Avrupalı kimi din adamı ve aydın Endülüs İslam medreselerine gelerek okumuşlardır. Aynı şekilde İspanyollar Endüslüs’ü geri aldıklarında buradaki kültür ve bilim mirasını da ele geçirmişlerdir. Sözgelişi, İspanyollar 1085’te Toledo’yu aldıklarında Zerkali’nin burada kurduğu rasathane ve astronomi bilgisine de sahip olmuşlardır. </w:t>
      </w:r>
    </w:p>
    <w:p>
      <w:pPr>
        <w:pStyle w:val="Normal"/>
        <w:spacing w:lineRule="auto" w:line="360"/>
        <w:ind w:firstLine="709"/>
        <w:jc w:val="both"/>
        <w:rPr/>
      </w:pPr>
      <w:r>
        <w:rPr/>
        <w:t>Uygarlıkların gelişmesinde en önemli etkenlerden biri çevirilerdir. Tıpkı Müslümanların bir zamanlar Batı uygarlığının klasiklerini dillerine aktardıkları gibi Avrupalılar da Müslümanların eserlerini kendi dillerine çevirmişlerdir. Çeviride Sicilya ve İspanya merkez olmuştur. 12. Yüzyılda İspanya’da Tuleytula (Toledo) başpiskoposu Müslüman, Hıristiyan ve Yahudi mütercimlerin çalıştığı bir çeviri okulu açmıştır. Burada İslam uygarlığının felsefe, astronomi, matematik, tıp, kimya, fizik, tarih, coğrafya ve edebiyata dair eserleri Latinceye çevrilmiştir. Aynı şekilde 13. Yüzyılda İşbiliye, (Sevilla), Mürsiye (Murcia)’da da çeviri okulları açılmıştır. Haçlı Seferleri sırasında İslam uygarlığına hayran kalan Sicilya’da da İslam uygarlığının üstünlüğünü kavrayan kral II. Roger ve II. Friederich (Frederik) Müslüman filozof ve bilginlerin çok sayıdaki eserini Latinceye çevirtmişlerdir. II. Friederich’in 1224’te Napoli’de kurduğu üniversite İslam düşüncesini Batı’ya tanıtan bir akademi olarak çalışmıştır.</w:t>
      </w:r>
    </w:p>
    <w:p>
      <w:pPr>
        <w:pStyle w:val="Normal"/>
        <w:spacing w:lineRule="auto" w:line="360"/>
        <w:ind w:firstLine="709"/>
        <w:jc w:val="both"/>
        <w:rPr/>
      </w:pPr>
      <w:r>
        <w:rPr/>
        <w:t xml:space="preserve">Avrupalılar bu çeviriler yoluyla bir yandan klasik Yunan felsefesini bir yandan da Müslüman bilginlerin düşünce ve birikimlerini öğrenmişlerdir. Skolastiğin koyu karanlığında boğulan Avrupa için Müslüman filozofların özellikle din ile bilimi uzlaştıran düşünceleri adete bir kurtuluş ışığı olmuştur. Bu tarihten itibaren Avrupa’da akıla önem verilmiş ve ilerleme sağlanmıştır. </w:t>
      </w:r>
    </w:p>
    <w:p>
      <w:pPr>
        <w:pStyle w:val="Normal"/>
        <w:spacing w:lineRule="auto" w:line="360"/>
        <w:ind w:firstLine="709"/>
        <w:jc w:val="both"/>
        <w:rPr/>
      </w:pPr>
      <w:r>
        <w:rPr/>
        <w:t>İslam uygarlığının Avrupa’yı Etkilediği Başlıca Alanlar:</w:t>
      </w:r>
    </w:p>
    <w:p>
      <w:pPr>
        <w:pStyle w:val="Normal"/>
        <w:spacing w:lineRule="auto" w:line="360"/>
        <w:ind w:firstLine="709"/>
        <w:jc w:val="both"/>
        <w:rPr/>
      </w:pPr>
      <w:r>
        <w:rPr/>
        <w:t xml:space="preserve">1. Felsefe: İslam uygarlığının Avrupa uygarlığına önemli katkılarından biri felsefe alanında olmuştur. Kindi, Farabi, İbn-i Sina, İbn-i Rüşd, Harezmi, İbn-i Haldun gibi İslam düşünürleri Avrupa’da ilgiyle okumuştur. Sözgelimi, İbn-i Rüşd’ün Avrupalılar üzerindeki etkisi uzun sürmüştür. 16. yüzyıl sonlarına kadar İbn-i Rüşdcülük, Averroism adıyla Avrupa’da en geçerli düşüncelerden biri olma niteliğini korumuştur. İbn Rüşd’ün Aristo’nun eserleri üzerine yazdığı açıklamalar Avrupa üniversitelerinde uzun yüzyıllar okutulmuştur. </w:t>
      </w:r>
    </w:p>
    <w:p>
      <w:pPr>
        <w:pStyle w:val="Normal"/>
        <w:spacing w:lineRule="auto" w:line="360"/>
        <w:ind w:firstLine="709"/>
        <w:jc w:val="both"/>
        <w:rPr/>
      </w:pPr>
      <w:r>
        <w:rPr/>
        <w:t xml:space="preserve">2. Tıp: İslam tıbbı da Avrupa uygarlığını etkilemiştir. Orta çağda Avrupa’da tıp bilgisi ve tedavi yöntemleri oldukça ilkeldi. 12. yüzyıla kadar çoğu Avrupalı hastalıkların insana giren şeytandan geldiğine inanır ve tedavi için de din adamlarının duasına başvururlardı. İslam dünyasını tanıdıktan sonra bu anlayıştan vazgeçmişlerdir. Özellikle ünlü Müslüman tıp bilginleri Ebu Bekir Razi’nin el-Havi ile Kitabu’l-Cedel ve’l-Hisabe adlı eserleri ile İbn-i Sina’nın el-Kanun fi’t-Tıb adlı eseri Batı tıp dünyasında uzun yüzyıllar temel başvuru kaynaklar arasında kalmıştır. Avrupa tıbbının gelişmesinde bu gibi eserlerin rolü büyük olmuştur. </w:t>
      </w:r>
    </w:p>
    <w:p>
      <w:pPr>
        <w:pStyle w:val="Normal"/>
        <w:spacing w:lineRule="auto" w:line="360"/>
        <w:ind w:firstLine="709"/>
        <w:jc w:val="both"/>
        <w:rPr/>
      </w:pPr>
      <w:r>
        <w:rPr/>
        <w:t xml:space="preserve"> </w:t>
      </w:r>
      <w:r>
        <w:rPr/>
        <w:t xml:space="preserve">3. Matematik: İslam uygarlığı Avrupa’yı matematik bilimlerinde de etkilemiştir. Müslümanların en büyük başarılarından birisi matematikteki buluşları ve rakam sistemidir. Bugünkü Avrupa dillerinde bulunan matematik ile ilgili kavramlardan </w:t>
      </w:r>
      <w:r>
        <w:rPr>
          <w:i/>
        </w:rPr>
        <w:t>algebra</w:t>
      </w:r>
      <w:r>
        <w:rPr/>
        <w:t xml:space="preserve"> cebir kelimesinden, </w:t>
      </w:r>
      <w:r>
        <w:rPr>
          <w:i/>
        </w:rPr>
        <w:t xml:space="preserve">zero </w:t>
      </w:r>
      <w:r>
        <w:rPr/>
        <w:t xml:space="preserve">sıfır kelimesinden gelmektedir. Müslümanlar sıfırı bularak matematiğin gelişmesine büyük katkı sağlamışlardır. Bunun yanında cebir de Müslümanların başarılı alanlarındandı. Avrupa uygarlığı Müslüman cebir bilginlerinin bilgi ve birikimlerini alarak yüksek matematiğe ulaşmışlardır. Sözgelimi, Harezmi’nin cebir kitabını kendi dillerine çevirerek bilimsel ilerlemelerine hız vermişlerdir. Avrupa İslam rakamlarını da almıştır. Kolay ve kullanılabilir bir rakam sistemi olmayan Batı, sayıları, Romalılar gibi, harflerle gösteriyordu. Dolayısıyla bu sistemle ileri düzeyde matematik bilimi yapmak adeta olanaksızdı. Müslümanlardan aldıkları rakam sitemi ile modern matematik ve bazı fen bilimlerini geliştirmişlerdir. </w:t>
      </w:r>
    </w:p>
    <w:p>
      <w:pPr>
        <w:pStyle w:val="Normal"/>
        <w:spacing w:lineRule="auto" w:line="360"/>
        <w:ind w:firstLine="709"/>
        <w:jc w:val="both"/>
        <w:rPr/>
      </w:pPr>
      <w:r>
        <w:rPr/>
        <w:t xml:space="preserve">4. Güzel Sanatlar: İslam uygarlığı Avrupa’ya güzel sanatlarda da etkilemiştir. Örneğin İslam çinisi Fransa ve İtalya’ya geçmiştir. İtalyan ustalar İspanya’ya giderek çini sanatını Müslümanlardan öğrenmişlerdir. </w:t>
      </w:r>
    </w:p>
    <w:p>
      <w:pPr>
        <w:pStyle w:val="Normal"/>
        <w:spacing w:lineRule="auto" w:line="360"/>
        <w:ind w:firstLine="709"/>
        <w:jc w:val="both"/>
        <w:rPr/>
      </w:pPr>
      <w:r>
        <w:rPr/>
        <w:t>5. Edebiyat: İslam edebiyatı da Batı edebiyatını etkilemiştir. Bunların başında bugünkü Batı edebiyatında fabl olarak bilinen türü gelmektedir. Bu türün büyük ustalarından La Fontaine, fablların yazarken doğu klasiklerinden olan Kelile ve Dimne’den etkilendiğini  açıkça ifade etmiştir. Öte yandan Hz.Muhammed’in Mir’ac mucizesi etrafında oluşan edebiyat da Batı’da ilgi görmüştür. Dante’nin Divina Commedia adlı ünlü eserini İslamdaki Mi’rac edebiyatından etkilenerek yazdığı belirtilmektedir.</w:t>
      </w:r>
    </w:p>
    <w:p>
      <w:pPr>
        <w:pStyle w:val="Normal"/>
        <w:spacing w:lineRule="auto" w:line="360"/>
        <w:ind w:firstLine="709"/>
        <w:jc w:val="both"/>
        <w:rPr/>
      </w:pPr>
      <w:r>
        <w:rPr/>
        <w:t xml:space="preserve">6. Dil: Çeşitli alanlardaki pek çok İslami kavram ve kelime batı dillerine geçmiştir. Sözgelişi İspanyolca’ya geçen kelimelerden bazıları şunlardır: Alcaide: komutan anlamında el-Kaid kelimesinden, Alferez: teğmen anlamında el-Faris kelimesinden, Laud: Ud anlamında el-Ud kelimesinden, Tapia: Kerpiç anlamında el-Tabiye kelimesinden ve Azogue: çarşı-pazar anlamında el-Suk kelimesinden alınmıştır. Bunların sayılarını çoğaltmak mümkündür. </w:t>
      </w:r>
    </w:p>
    <w:p>
      <w:pPr>
        <w:pStyle w:val="Normal"/>
        <w:spacing w:lineRule="auto" w:line="360"/>
        <w:ind w:firstLine="709"/>
        <w:jc w:val="both"/>
        <w:rPr/>
      </w:pPr>
      <w:r>
        <w:rPr/>
        <w:t xml:space="preserve">7. Teknoloji ve Ekonomi: İslam uygarlığı Avrupa’yı kimi sanayi dalları ve tarım konularında da etkilemiştir. Avrupalılar İslam dünyasında geliştirilen bazı sanayi tekniklerini almışlardır. Bunların başında paçavradan kağıt imali, barut, pusula, matbaa ve dokumacılık gelmektedir. Bunun yanında tarım ürünlerinden şeker kamışı, pirinç, pamuk ve portakal da Endülüs yoluyla Batı’ya geçmiştir.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2. İslam Uygarlığının Balkanlara Etkileri</w:t>
      </w:r>
    </w:p>
    <w:p>
      <w:pPr>
        <w:pStyle w:val="Normal"/>
        <w:spacing w:lineRule="auto" w:line="360"/>
        <w:ind w:firstLine="709"/>
        <w:jc w:val="both"/>
        <w:rPr/>
      </w:pPr>
      <w:r>
        <w:rPr/>
        <w:t xml:space="preserve">İslam etkisi Balkanlara deniz yoluyla yüzyıllarca önce girmişti. Akdeniz’den gelen Müslüman tacirler buralara İslam kültürü taşımışlardır. İslamiyetin Balkanlardaki kalıcılığı Osmanlı Türkleri eliyle sağlanmıştır. Osmanlılar yaklaşık beş yüzyıl bu coğrafyaya hakim olmuşlardır. Bu süre içinde Balkanlarda İslam uygarlığı önemli izler bırakmıştır. </w:t>
      </w:r>
    </w:p>
    <w:p>
      <w:pPr>
        <w:pStyle w:val="Normal"/>
        <w:spacing w:lineRule="auto" w:line="360"/>
        <w:ind w:firstLine="709"/>
        <w:jc w:val="both"/>
        <w:rPr/>
      </w:pPr>
      <w:r>
        <w:rPr/>
        <w:t xml:space="preserve">Her şeyden önce İslamiyet Balkan toplumlarından başta Arnavutlar ve Boşnaklar olmak üzere önemli bir nüfusu kendine kazanmıştır. Müslüman olan bu toplumlar geleneksel Balkan kültürlerini İslamiyet ile yeniden yoğurarak özgün bir İslam kültürü meydana getirmişlerdir. Bu kültür bir yönüyle de büyük İslam uygarlığının bir parçasıdır. Özellikle Türk-İslam kültürü Balkanlarda yaşayan Müslüman ve Müslüman olmayan  toplumlarının siyasi, sosyal, ekonomik ve kültürel hayatında oldukça etkili olmuştur. </w:t>
      </w:r>
    </w:p>
    <w:p>
      <w:pPr>
        <w:pStyle w:val="Normal"/>
        <w:spacing w:lineRule="auto" w:line="360"/>
        <w:ind w:firstLine="709"/>
        <w:jc w:val="both"/>
        <w:rPr/>
      </w:pPr>
      <w:r>
        <w:rPr/>
        <w:t xml:space="preserve">İslamiyet Balkanlara başta hoşgörüyü taşımıştır. Osmanlılar döneminde Balkanlarda gelişen hoşgörülü İslam kültürü, bölgenin uzun süre barış ve huzur içinde  yaşamasını sağlamıştır. Müslüman Türkler yerel kültürlere saygı ile bakmışlar, asla yoketme yoluna gitmemişlerdir. Müslümanlardaki bu hoşgörü anlayışı ve geleneği kendini 1990’larda yaşanan Bosna-Hersek iç savaşında da göstermiştir. Savaşın getirdiği yıkma, yakma, yağmalama ve yok etme duygusuyla hareket eden Sırplar Türk-İslam kültürü adına ele geçirdikleri her şeye saldırmışlardır. Karşı tarafın tahriklerine rağmen Müslümanlar asla Balkan kültürlerini yıkmak, Balkan halklarının tarihi mimarisi veya başka zenginliklerini ortadan kaldırmak gibi bir tutum içine girmemişlerdir. </w:t>
      </w:r>
    </w:p>
    <w:p>
      <w:pPr>
        <w:pStyle w:val="Normal"/>
        <w:spacing w:lineRule="auto" w:line="360"/>
        <w:ind w:firstLine="709"/>
        <w:jc w:val="both"/>
        <w:rPr/>
      </w:pPr>
      <w:r>
        <w:rPr/>
        <w:t xml:space="preserve">İslamiyetin Balkan kültürüne etkisi sosyal, ekonomik ve kültürel alanlarda açıkça görülmektedir. Aşağıda dil alanındaki etkiyi ele alırken değineceğimiz yerli dillere geçmiş Türkçe kelimeler bunu ortaya koymaktadır. </w:t>
      </w:r>
    </w:p>
    <w:p>
      <w:pPr>
        <w:pStyle w:val="Normal"/>
        <w:spacing w:lineRule="auto" w:line="360"/>
        <w:ind w:firstLine="709"/>
        <w:jc w:val="both"/>
        <w:rPr/>
      </w:pPr>
      <w:r>
        <w:rPr/>
        <w:t xml:space="preserve">İslamın sosyal yaşamdaki etkileri oldukça belirgindir. İslam Balkanlara sadece bir din olarak değil yaşam tarzı olarak da girmiştir. Bölgedeki Arnavutlar, Boşnaklar, Bulgarlar, Karadağlılar, Makedonlar, Sırplar ve yunanlılar Türk-İslam sosyal değerlerinin etkisi altında kalmışlardır. Balkanlara giden hemen herkes her şeyden önce sosyal hayatın adeta Anadolu’nun devamı olduğunu fark etmektedir. </w:t>
      </w:r>
    </w:p>
    <w:p>
      <w:pPr>
        <w:pStyle w:val="Normal"/>
        <w:spacing w:lineRule="auto" w:line="360"/>
        <w:ind w:firstLine="709"/>
        <w:jc w:val="both"/>
        <w:rPr/>
      </w:pPr>
      <w:r>
        <w:rPr/>
        <w:t xml:space="preserve">1876’da bölgeyi ziyaret eden Artur Evans, Müslümanlar ve Hıristiyanlar arasında uyumlu kültür etkileşiminden hayranlıkla söz etmektedir. Onun en etkilendiği olay Müslüman olmayanların evlilik törenleri olmuştur. Evans katıldığı evlilik törenlerinde Hıristiyan kadınların sanki bir Türk erkekle evleniyormuş gibi davrandıklarını, Müslümanlar gibi giyindiklerini gözlemlemiştir. </w:t>
      </w:r>
    </w:p>
    <w:p>
      <w:pPr>
        <w:pStyle w:val="Normal"/>
        <w:spacing w:lineRule="auto" w:line="360"/>
        <w:ind w:firstLine="709"/>
        <w:jc w:val="both"/>
        <w:rPr/>
      </w:pPr>
      <w:r>
        <w:rPr/>
        <w:t xml:space="preserve">Balkanlarda, özellikle Bosna ve Yugoslavya’da Müslüman olsun veya olmasın biri bile seyahate çıkacağı zaman yakınları ve komşuları onu ziyaret ederek divanının altına biraz para bırakarak “hayırlı yolculuklar” dilerler. Aslı bir Türk geleneği olan bu tutumun amacı yolcuya maddi yardımda bulunmaktır. Balkan halklarının çoğu. ev döşemelerinden zevklerine kadar Türk-İslam kültürü takip etmektedirler. </w:t>
      </w:r>
    </w:p>
    <w:p>
      <w:pPr>
        <w:pStyle w:val="Normal"/>
        <w:spacing w:lineRule="auto" w:line="360"/>
        <w:ind w:firstLine="709"/>
        <w:jc w:val="both"/>
        <w:rPr/>
      </w:pPr>
      <w:r>
        <w:rPr/>
        <w:t xml:space="preserve">Türk-İslam kültürünün sosyal yaşamdaki etkisi soyadlarında da görülmektedir. Örneğin bazı Hıristiyan aileler Müslüman Türk adı olan “Mutadovic”, “Koyundic”,  igbi doğu asıllı soyadları taşımaktadırlar. Söz konusu ailelerden ticari yaşama atılanların bir kısmı da “Bakkalovic”, “Terzic”, “Kuyumcu” gibi sülale adlarını korumaktadırlar. </w:t>
      </w:r>
    </w:p>
    <w:p>
      <w:pPr>
        <w:pStyle w:val="Normal"/>
        <w:spacing w:lineRule="auto" w:line="360"/>
        <w:ind w:firstLine="709"/>
        <w:jc w:val="both"/>
        <w:rPr/>
      </w:pPr>
      <w:r>
        <w:rPr/>
        <w:t xml:space="preserve">İslam uygarlığının etkisi Balkanlarda Hıristiyanların dini kavramlarına da geçmiştir. Sırbistan’da 19. Yüzyılda Küdüs’ü ziyaret eden Hıristiyanlar Müslümanlar gibi “hacı” diye çağırılırdı. Kutsal mekanları da Kabe’nin yerel söylenişi olan “Cabe” diye adlandırılırdı. </w:t>
      </w:r>
    </w:p>
    <w:p>
      <w:pPr>
        <w:pStyle w:val="Normal"/>
        <w:spacing w:lineRule="auto" w:line="360"/>
        <w:ind w:firstLine="709"/>
        <w:jc w:val="both"/>
        <w:rPr/>
      </w:pPr>
      <w:r>
        <w:rPr/>
        <w:t xml:space="preserve">Balkan dillerinde çok sayıda Türkçe kelime bulunmaktadır. Günlük konuşmalarda yaklaşık % 30-40 civarında kelime bulunduğu tahmin edilmektedir. Hatta mutfak terimlerinde bunun oranı % 60’a çıkmaktadır. Şu anekdot söz konusu etkiyi açıkça göstermektedir: Sırp Bilimler Akademisi üyelerinden biri “sizin dilinizde Türkçe kelimeler var mı?” sorusunu hayır anlamına gelen Türkçe “yok” kelimesi ile cevaplandırmıştır. </w:t>
      </w:r>
    </w:p>
    <w:p>
      <w:pPr>
        <w:pStyle w:val="Normal"/>
        <w:spacing w:lineRule="auto" w:line="360"/>
        <w:ind w:firstLine="709"/>
        <w:jc w:val="both"/>
        <w:rPr/>
      </w:pPr>
      <w:r>
        <w:rPr/>
        <w:t xml:space="preserve">Özellikle Boşnakçada çok sayıda Türkçe kelime bulunmaktadır. Sözgelimi, bugün Boşnakların kullandıkları </w:t>
      </w:r>
      <w:r>
        <w:rPr>
          <w:i/>
        </w:rPr>
        <w:t>çorba, torba, asker, pekmez</w:t>
      </w:r>
      <w:r>
        <w:rPr/>
        <w:t xml:space="preserve"> ve </w:t>
      </w:r>
      <w:r>
        <w:rPr>
          <w:i/>
        </w:rPr>
        <w:t xml:space="preserve">fukara </w:t>
      </w:r>
      <w:r>
        <w:rPr/>
        <w:t>ile</w:t>
      </w:r>
      <w:r>
        <w:rPr>
          <w:i/>
        </w:rPr>
        <w:t xml:space="preserve"> </w:t>
      </w:r>
      <w:r>
        <w:rPr/>
        <w:t xml:space="preserve">Sırpların kullandıkları </w:t>
      </w:r>
      <w:r>
        <w:rPr>
          <w:i/>
        </w:rPr>
        <w:t xml:space="preserve">yok (hayır), bereket, sabah ile </w:t>
      </w:r>
      <w:r>
        <w:rPr/>
        <w:t>ve</w:t>
      </w:r>
      <w:r>
        <w:rPr>
          <w:i/>
        </w:rPr>
        <w:t xml:space="preserve"> dükkan</w:t>
      </w:r>
      <w:r>
        <w:rPr/>
        <w:t xml:space="preserve"> gibi kelimeler Türkçedir. </w:t>
      </w:r>
    </w:p>
    <w:p>
      <w:pPr>
        <w:pStyle w:val="Normal"/>
        <w:spacing w:lineRule="auto" w:line="360"/>
        <w:ind w:firstLine="709"/>
        <w:jc w:val="both"/>
        <w:rPr/>
      </w:pPr>
      <w:r>
        <w:rPr/>
        <w:t>İslam uygarlığının ekonomik alandaki etkileri de hal</w:t>
      </w:r>
      <w:r>
        <w:rPr>
          <w:rFonts w:eastAsia="Times New Roman" w:cs="Times New Roman"/>
        </w:rPr>
        <w:t>â</w:t>
      </w:r>
      <w:r>
        <w:rPr/>
        <w:t xml:space="preserve"> yaşamaktadır. Bölgede sanatkar ve tacirlerin teşkilatlanmasında Türk etkisi devam etmektedir. Bugün bile Sraybosna’da “Kunduracılar Caddesi” adında bir cadde bulunmaktadır. Öte yandan bölge ülkelerinin kimi şehirlerindeki “Bedesten” ve “Bizistan”lar aynı geleneğin devamıdır. Ekomik yaşamdaki başka bir gelenek de Fatih Sultan Mehmed’in İstanbul’u fethi arefesinde Müslüman Türk esnafta gördüğü asil davranıştır. Balkanların çoğu yerinde eğer bir dükkan sabah siftahını yapmışsa ikinci müşteriye “lütfen komşudan alışveriş yap, zira o bugün henüz siftah etmedi” diyerek komşusuna yönlendirir. </w:t>
      </w:r>
    </w:p>
    <w:p>
      <w:pPr>
        <w:pStyle w:val="Normal"/>
        <w:spacing w:lineRule="auto" w:line="360"/>
        <w:ind w:firstLine="709"/>
        <w:jc w:val="both"/>
        <w:rPr/>
      </w:pPr>
      <w:r>
        <w:rPr/>
        <w:t xml:space="preserve">Bunun yanında Balkanlarda çok sayıda Türk-İslam mimari eseri bulunmaktadır. Bunlar kentlerin ve diğer yerleşim merkezlerinin siluetini oluşturmaktadır. Balkanların çoğu kenti Osmanlı hamiyeti ile Avrupa’nın pek çok  kentinden yüzyıllarca önce su kemerleri ve kanallar gibi temel alt yapıya kavuşmuştu. Balkan ülkelerinde ibadethaneler, tekkeler, zaviyeler, türbeler, pazar yerleri, bedestenler, kapalı çarşılar, saat kuleleri, hamamlar, hanlar kervansaraylar vb. tesisler sosyal ve ekonomik alanlarda varlıklarını sürdürmekte topluma hizmet vermektedirler. </w:t>
      </w:r>
    </w:p>
    <w:p>
      <w:pPr>
        <w:pStyle w:val="Normal"/>
        <w:spacing w:lineRule="auto" w:line="360"/>
        <w:ind w:firstLine="709"/>
        <w:jc w:val="both"/>
        <w:rPr/>
      </w:pPr>
      <w:r>
        <w:rPr/>
        <w:t>Balkan uluslarından her birindeki İslam etkisi ayrı bir ilgi ve merak konusudur. Bunlardan örneğin Hırvat kültürüne baktığımızda ilginç etkileşimlerle karşılaşmaktayız. Diğer Balkan dilleri gibi Hırvatça da Türkçeden kelimeler almıştır. Hal</w:t>
      </w:r>
      <w:r>
        <w:rPr>
          <w:rFonts w:eastAsia="Times New Roman" w:cs="Times New Roman"/>
        </w:rPr>
        <w:t>â</w:t>
      </w:r>
      <w:r>
        <w:rPr/>
        <w:t xml:space="preserve"> Hırvatistan’da remi yazılarda, özellikle de günlük konuşmalarda Türkçe kelimeler kullanılmaktadır. Türk-İslam kültürü ve yaşam tarzı pek çok Hırvat şaire ilham kaynağı olmuştur. Örneğin ünlü Hırvat şairlerinden Ivan Gundulic (ö. 1638) II. Osman’ı başına gelenleri anlatan </w:t>
      </w:r>
      <w:r>
        <w:rPr>
          <w:i/>
        </w:rPr>
        <w:t>Osman</w:t>
      </w:r>
      <w:r>
        <w:rPr/>
        <w:t xml:space="preserve"> adını verdiği bir şiir yazmıştır. Aynı şekilde Ivan Mazuranic 1846’da </w:t>
      </w:r>
      <w:r>
        <w:rPr>
          <w:i/>
        </w:rPr>
        <w:t>İsmail Ağa Çemgiç’in Ölümü</w:t>
      </w:r>
      <w:r>
        <w:rPr/>
        <w:t xml:space="preserve"> (Smrt Smail Age Cengica) adlı özveri ve özgürlük konularını işleyen epik bir şiir kaleme almıştır. Bunun yanında Osmanlı-Venedik sınır çatışmalarını konu edinen şiirlere de rastlanmaktadır. Sözgelişi, 18. Yüzyılda Güney Dalmaçya’da kaleme alınan Hasan Ağa’nın Karısı (Hasanaginica) adlı şiir bunların en ünlülerindendir.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3. İslam Uygarlığının Hint ve Çin Kültürlerine Etkileri</w:t>
      </w:r>
    </w:p>
    <w:p>
      <w:pPr>
        <w:pStyle w:val="Normal"/>
        <w:spacing w:lineRule="auto" w:line="360"/>
        <w:ind w:firstLine="709"/>
        <w:jc w:val="both"/>
        <w:rPr/>
      </w:pPr>
      <w:r>
        <w:rPr/>
        <w:t xml:space="preserve">İslam uygarlığı diğer coğrafyalarda olduğu gibi buralarda da bir kısım halkı kendi inanç dairesine alırken söz konusu kültürler etkide de bulunmuştur. Hindistan ve Çin’deki Müslümanlar İslam Dünyası ünitesinde anlatılmıştır. Biz burada daha çok kültürel etkiyi söz konusu edeceğiz. </w:t>
      </w:r>
    </w:p>
    <w:p>
      <w:pPr>
        <w:pStyle w:val="Normal"/>
        <w:spacing w:lineRule="auto" w:line="360"/>
        <w:ind w:firstLine="709"/>
        <w:jc w:val="both"/>
        <w:rPr/>
      </w:pPr>
      <w:r>
        <w:rPr/>
        <w:t xml:space="preserve">Hindistan’a Müslümanlar 712’de Emeviler döneminde girmişlerdir. Ancak bu coğrafyada İslamın siyasi hakimiyeti ve İslam uygarlığı daha çok Türkler tarafından temsil edilmiştir. Hindistan’da Gazneli Mahmud ile 10. Yüzyılda başlayan Türk hakimiyeti 16. Yüzyılda Babürlüler ile pekiştirmiştir. Bu sürede Hindistan İslam uygarlığının önemli merkezlerinden biri haline gelmiştir. Hatta İslam uygarlığın en özgün eserlerinden önemli bir kısmı, Taç Mahal örneğinde olduğu gibi bu topraklarda ortaya konmuştur. </w:t>
      </w:r>
    </w:p>
    <w:p>
      <w:pPr>
        <w:pStyle w:val="Normal"/>
        <w:spacing w:lineRule="auto" w:line="360"/>
        <w:ind w:firstLine="709"/>
        <w:jc w:val="both"/>
        <w:rPr/>
      </w:pPr>
      <w:r>
        <w:rPr/>
        <w:t xml:space="preserve">İslam Hind uygarlığına ve kültürüne oldukça yüksek düzeyde etki etmiştir. Hatta bu etki din alanına da geçmiştir. Hindistan’daki dini, siyasi ve sosyal yapılan Hindular arasında huzursuzluklara yol açmıştır. Toplumda özellikle çok tanrıcılıktan ve kast sisteminden rahatsız olan önemli bir kitle oluşmuştu. Arayış içindeki bu kitleler sosyal bakımdan eşitliği esas alan ve tek Tanrı inancını öngören İslamdan etkilenmişlerdir. İslamın açık ve anlaşılabilir Allah inancı Hinduları kendisine çekmiştir. Bu eğilimin bir sonucu olarak Nanak (ö. 1539) İslamın bazı değerlerini de içine alan Sih dinini kurmuştur. Nanak Hinduizm’in esaslarından olan çok tanrıcılığı, putçuluğu, kast sistemini ve bazı adetlerini kaldırmak için İslama baş vurmuştur. İslam mutasavvıflarının etkisinde kalan Nanak vaazlarında uzlaşmacı bit üslup kullanmış, İslamın tek Tanrı inancını benimsemiştir. Ona göre Tanrı tektir, ebedidir, görünmez, sözle anlatılamaz, her yerde hazırdır ve kullarını gözetir. Kast sistemine karşı çıkan Nanak İslamiyetin takva ilkesine dayanarak insanları eşit olduğunu, üstünlüğün Tanrı’ya yaklaşma ile gerçekleşebileceğini savunmuştur. </w:t>
      </w:r>
    </w:p>
    <w:p>
      <w:pPr>
        <w:pStyle w:val="Normal"/>
        <w:spacing w:lineRule="auto" w:line="360"/>
        <w:ind w:firstLine="709"/>
        <w:jc w:val="both"/>
        <w:rPr/>
      </w:pPr>
      <w:r>
        <w:rPr/>
        <w:t xml:space="preserve">İslam uygarlığının, dünyanın en eski uygarlık merkezlerinden Çin’e etkileri de inkar edilemeyecek düzeydedir. Bu coğrafyada da İslam bir yandan yeni müntesipler kazanmış, diğer yandan kendi değerlerini Çin uygarlığına taşımıştır. Bunun yanında Müslümanlar da Çin uygarlığının bazı unsurların İslam dünyasına getirmişlerdir. </w:t>
      </w:r>
    </w:p>
    <w:p>
      <w:pPr>
        <w:pStyle w:val="Normal"/>
        <w:spacing w:lineRule="auto" w:line="360"/>
        <w:ind w:firstLine="709"/>
        <w:jc w:val="both"/>
        <w:rPr/>
      </w:pPr>
      <w:r>
        <w:rPr/>
        <w:t xml:space="preserve">İslamiyet Çin’e 7. yüzyılın ikinci yarısında ulaşmıştır. Hz. Osman 651’de İslam’ı tanıtmak için buraya bir iyi niyet heyeti göndermiştir. Bu tarihten sonra özellikle Müslüman tacirler Çin’e yaptıkları seferleri sırasında İslamı tanıtmışlardır. Özellikle 751 Talas Savaşı sonrasında siyasi ilişkiler kısmen kesilmişse de sosyal, ekonomik ve kültürel ilişkiler gelişmiştir. </w:t>
      </w:r>
    </w:p>
    <w:p>
      <w:pPr>
        <w:pStyle w:val="Normal"/>
        <w:spacing w:lineRule="auto" w:line="360"/>
        <w:ind w:firstLine="709"/>
        <w:jc w:val="both"/>
        <w:rPr/>
      </w:pPr>
      <w:r>
        <w:rPr/>
        <w:t xml:space="preserve">Sosyal etkinin en belirgin örneği Çin’de zaman içinde meydana gelen Müslüman toplumdur. Çin Müslümanlarına Hui-Hui adı verilmektedir. Bu kelime Uygur sözünün Çinliler tarafından telaffuzundan doğmuştur. Müslümanlar bu topraklarda Çin kadınları ile evlenerek sosyal kaynaşmayı ve bir yönüyle de İslamlaşmayı sağlamışlardır. Yerli Müslümanlar ve dışarıdan gelen Müslümanlar daha çok Çin’in güneydoğu sahillerinde küçük topluluklar halinde yaşamışlardır. Çinliler bu Müslüman mahallelerine </w:t>
      </w:r>
      <w:r>
        <w:rPr>
          <w:i/>
        </w:rPr>
        <w:t>Fan Fang</w:t>
      </w:r>
      <w:r>
        <w:rPr/>
        <w:t xml:space="preserve"> (Yabancı Kolonileri) adını vermişlerdir. Bunlar zamanla Çinlileştirilmekle beraber bugün hala Çin’de Türk-İslam kaynaklı pek çok ad ve soyadı bulunmaktadır. Sözgelişi, MA Mesud, Mahmud, Melik, Mecid ve Muhammed’i, HA Halit ve Hasan’ı, TA Davud’u, MAN Mansur’u, TİEH Timur’u, HU Hüseyin’i, ŞA Şah ve Şemseddin’i, HAİ Haydar’ı, SA Sa’d’ı, PA Bedreddin’i, NA Nasreddin’i, LAH Abdullah’ı ifade etmektedir </w:t>
      </w:r>
    </w:p>
    <w:p>
      <w:pPr>
        <w:pStyle w:val="Normal"/>
        <w:spacing w:lineRule="auto" w:line="360"/>
        <w:ind w:firstLine="709"/>
        <w:jc w:val="both"/>
        <w:rPr/>
      </w:pPr>
      <w:r>
        <w:rPr/>
        <w:t xml:space="preserve">İslam uygarlığı Çin’i kültürel alanda da etkilemiştir. Çin Müslüman toplumundan, Çin uygarlığına yeni değerler getiren Müslüman asıllı edebiyatçı, sanatçı ve alimler çıkmıştır. Mesela, asıl adı muhtemelen Rıza olan ünlü Li Yen-Sheng, Tang hanedanının ünlü edebiyatçısı idi. Yine Çin’in büyük şairlerinden Li Hsün de İranlı bir Müslümanın torunu idi. Halk ona İranlı Li adını takmıştı. O farmakoloji üzerine Hai-yao-pen-ts’ao (Deniz Bitki Farmakolojisi) adlı bir eser yazmıştı. Bu eser uzun süre uzak doğudaki etkinliğini sürdürmüştür. Ming dönemi bilim adamalarından Li Shih-chen bu eserden yararlanarak ilaçların bileşimi ve hazırlanma usullerini anlatan bilimsel bir eczacılık bir kitabı yazmıştır. Bu eser daha sonraları Kore’de yeni tıbbın gelişmesine önemli katkı sağlamıştır. Ayrıca Li Hsün’ün şiirleri de Çin edebiyatının önemli ürünleri arasında yer almıştır. </w:t>
      </w:r>
    </w:p>
    <w:p>
      <w:pPr>
        <w:pStyle w:val="Normal"/>
        <w:spacing w:lineRule="auto" w:line="360"/>
        <w:ind w:firstLine="709"/>
        <w:jc w:val="both"/>
        <w:rPr/>
      </w:pPr>
      <w:r>
        <w:rPr/>
        <w:t xml:space="preserve">Onun küçük kardeşi Li Hsien Müslüman asıllı bir kimyacı ve farmakolog, kız kardeşi Li Shun-hsien  de ressam ve şaire idi. Sung hanedanın döneminde büyük ün kazanmış olan Mi-Fu (ö.1107) da Semerkant bölgesinden gelmiş ünlü bir ressam ve hattattı. Onun eserleri Çin’in sınırlarını aşarak Japonya ve Kore’ye kadar yayılmıştı. </w:t>
      </w:r>
    </w:p>
    <w:p>
      <w:pPr>
        <w:pStyle w:val="Normal"/>
        <w:spacing w:lineRule="auto" w:line="360"/>
        <w:ind w:firstLine="709"/>
        <w:jc w:val="both"/>
        <w:rPr/>
      </w:pPr>
      <w:r>
        <w:rPr/>
        <w:t>İslam kültürünün Çin’e etkisi en çok Yüan-Ming döneminde gerçekleşmiştir. Moğol Yüan hanedanı (1271-1368) Çin’i hakimiyet altına alınca buraya İslam uygarlığının bazı unsurlarını da taşımıştır. Tüm Çin’i yönetimine alan Kubilay Han (1260-1294) başkenti 1264’de Ta-tu’ya (Pekin’e) taşıdı. O, Moğollara göre yüksek uygarlık sahibi Çinlileri kontrol edebilmek için onlardan daha yüksek uygarlık düzeyine ulaşmış olan Müslümanlara başvurmuştur. Orta Asya’dan Müslüman Türk ve İranlıları sarayına davet ederek önemli görevlere getirmiştir. Daha çok yönetim tecrübesi yüksek bürokratlardan oluşan bu grup özellikle İslam vergi sistemini, ticaret ve yönetim tecrübesini Çin’e tanıtmıştır. Ayrıca Yüan hanedanı döneminde İslam dünyası ile Çin arasında ticaret gelişmiştir. Bu aşamada Çinliler İslam dünyasına ipek, seramik ve porselen satabilmek için mallarına İslam zevkine uygun motifler işlemişlerdir. Böylece İslam süsleme sanatının bazı unsurları Çin sanatına girmiştir.</w:t>
      </w:r>
    </w:p>
    <w:p>
      <w:pPr>
        <w:pStyle w:val="Normal"/>
        <w:spacing w:lineRule="auto" w:line="360"/>
        <w:ind w:firstLine="709"/>
        <w:jc w:val="both"/>
        <w:rPr/>
      </w:pPr>
      <w:r>
        <w:rPr/>
        <w:t>Yüan hanedanı dönemde Müslümanlar diğer kültür alanlarında kendilerini göstermişlerdir. Kubilay, Müslüman doktorlar ve bazı sanatk</w:t>
      </w:r>
      <w:r>
        <w:rPr>
          <w:rFonts w:eastAsia="Times New Roman" w:cs="Times New Roman"/>
        </w:rPr>
        <w:t>â</w:t>
      </w:r>
      <w:r>
        <w:rPr/>
        <w:t xml:space="preserve">rları da Çin’e çağırmış, sarayının kapılarını İslam mimari ve tıbbına açmıştır. Bu çerçevede Çin’in büyük kentleri Ta-tu ve Shang-tu’da Müslüman doktorların hizmet verdiği birer hastane açılmıştır. Aynı zamanda eczanelerde Müslüman hekim ve eczacıların yaptıkları ilaçlara yer verilmiştir. Müslümanlar mimaride de yer almışlardır. Başkent Ta-tu’nun inşa projesinde Müslüman mimarlar görev almıştır. </w:t>
      </w:r>
    </w:p>
    <w:p>
      <w:pPr>
        <w:pStyle w:val="Normal"/>
        <w:spacing w:lineRule="auto" w:line="360"/>
        <w:ind w:firstLine="709"/>
        <w:jc w:val="both"/>
        <w:rPr/>
      </w:pPr>
      <w:r>
        <w:rPr/>
        <w:t xml:space="preserve">Yüan hanedanı döneminde Müslümanlar edebiyat alanında da etkili olmuşlardır. Çinli Müslüman şairler bu dönemde şiirler yazmış, hatta bunların bir kısmı da bestelenmiştir. Sözgelişi, Ali Yao ve oğlu Li Hsi-Ying, Çin edebiyatının ünlüleri arasında yer almıştır. Yüan sarayında Arapça ve Farsça eserlere de önem verilmiştir. Bu dönemde İslam önem kazandığı için 1289’da Müslümanları konuştuğu dili ve kullandıkları yazıyı öğretmek için İslam Yazısı Enstitüsü kurulmuş ve mütercimler yetiştirilmiştir.  </w:t>
      </w:r>
    </w:p>
    <w:p>
      <w:pPr>
        <w:pStyle w:val="Normal"/>
        <w:spacing w:lineRule="auto" w:line="360"/>
        <w:ind w:firstLine="709"/>
        <w:jc w:val="both"/>
        <w:rPr/>
      </w:pPr>
      <w:r>
        <w:rPr/>
        <w:t xml:space="preserve">Müslümanlar Çin bilim ve teknolojisine de katkılarda bulunmuşlardır. 1267’de Türk asıllı Müslüman astronom Cemaleddin Çin Yüan sarayına davet edilmiştir. Cemaleddin astronomi ile ilgili aletlerini getirerek İslam astronomi teknolojisi, birikimi ve tecrübesini Çin’e taşımıştır. Kubilay tarafından 1271’de İslam astronomisi öğreten bir okul açılmıştır. Çinli astronom Kuo Shuo-Ching Cemalledin’in öğrencisi oldu ve ondan astronomi öğrendi. Onun himayesinde İslam dünyasındaki diagram ve hesaplamalardan istifade ederek Çin’e uygun kendi aletlerini geliştirdi ve Shou-Shih-li adıyla kendi takvimini icat etti. </w:t>
      </w:r>
    </w:p>
    <w:p>
      <w:pPr>
        <w:pStyle w:val="Normal"/>
        <w:spacing w:lineRule="auto" w:line="360"/>
        <w:ind w:firstLine="709"/>
        <w:jc w:val="both"/>
        <w:rPr/>
      </w:pPr>
      <w:r>
        <w:rPr/>
        <w:t xml:space="preserve">İslam Uygarlığı Çin uygarlık dairesinde bulunan Kore kültürünü de etkilemiştir. Koreliler sözgelişi İslam takvimini almışlardır. Çinliler ve Koreliler sel baskınlarından kurtulmak için gelişmiş bir takvime ihtiyaç duydukları 15. Yüzyıl ortalarından İslam takviminden yararlanarak yeni bir takvim geliştirmişlerdir. </w:t>
      </w:r>
    </w:p>
    <w:p>
      <w:pPr>
        <w:pStyle w:val="Normal"/>
        <w:spacing w:lineRule="auto" w:line="360"/>
        <w:ind w:firstLine="709"/>
        <w:jc w:val="both"/>
        <w:rPr/>
      </w:pPr>
      <w:r>
        <w:rPr/>
        <w:t xml:space="preserve">İslamın Çin’i etkilemesi Ming hanedanı (1368-1644) zamanında da devam etti. Bu hanedandan bazı üyelerin Müslüman olduğu söylenmektedir. Ming hanedanının himayesini kazanan Müslüman amiral Cheng Ho (Muhammed), imparatorun özel temsilcisi olarak 62 büyük yelkenliden oluşan filosu ile 1405-1431’de Güneydoğu Asya, Basra Körfezi ve Doğu Afrika ülkeleri ile Çin’in ilişkilerini güçlendirmeye çalıştı. </w:t>
      </w:r>
    </w:p>
    <w:p>
      <w:pPr>
        <w:pStyle w:val="Normal"/>
        <w:spacing w:lineRule="auto" w:line="360"/>
        <w:ind w:firstLine="709"/>
        <w:jc w:val="both"/>
        <w:rPr/>
      </w:pPr>
      <w:r>
        <w:rPr/>
        <w:t xml:space="preserve">Türk-İslam müziği ve müzik aletleri de Uzak Doğu kültürünü etkilemiştir. Söz gelişi Türk müziği Kore müziğinde önemli yer tutmuş, özellikle Yüan hanedanı döneminde Ho-Ak (Orta Asya kaynaklı müzik), Kore müzik sanatını zenginleştirmiştir. Na-pal (boru), T’ae-p’yong-so (klarnete benzer eski bir çalgı) gibi müzik aletleri ile Ho-mu (Orta Asya dansı) ve Ho-Ka (Orta Asya şarkısı) Koreliler tarafından sevilerek icra edilmiştir. </w:t>
      </w:r>
    </w:p>
    <w:p>
      <w:pPr>
        <w:pStyle w:val="Normal"/>
        <w:spacing w:lineRule="auto" w:line="360"/>
        <w:ind w:firstLine="709"/>
        <w:jc w:val="both"/>
        <w:rPr/>
      </w:pPr>
      <w:r>
        <w:rPr/>
        <w:t xml:space="preserve">Kore’de Orta Asya kaynaklı bazı meyve ve ziraat ürünlerine de rastlanmaktadır. Bunları bölgeye Müslüman Türk tüccar sınıfı getirmiştir. Sözgelişi, karpuz, kavun, üzüm ve pamuk gibi ürünler Türkler tarafından Kore’de tanıtılmış ve daha sonra üretimi yapılmıştır. </w:t>
      </w:r>
    </w:p>
    <w:p>
      <w:pPr>
        <w:pStyle w:val="Normal"/>
        <w:spacing w:lineRule="auto" w:line="360"/>
        <w:ind w:firstLine="709"/>
        <w:jc w:val="both"/>
        <w:rPr/>
      </w:pPr>
      <w:r>
        <w:rPr/>
        <w:t xml:space="preserve">Orta Asya’da uzun zamandan beri ham kristalden yapılan bir gözlük türü XIV yüzyıldan itibaren Çin’de kullanılmaya başlanmıştır. </w:t>
      </w:r>
    </w:p>
    <w:p>
      <w:pPr>
        <w:pStyle w:val="Normal"/>
        <w:spacing w:lineRule="auto" w:line="360"/>
        <w:ind w:firstLine="709"/>
        <w:jc w:val="both"/>
        <w:rPr/>
      </w:pPr>
      <w:r>
        <w:rPr/>
        <w:t xml:space="preserve">İslam uygarlığına ait yemeklerden bir kısmı da Çin uygarlığına geçmiştir. Özellikle şehriye ve hamur tatlısı Çinlilerin günlük yemeği haline gelmiştir. </w:t>
      </w:r>
    </w:p>
    <w:p>
      <w:pPr>
        <w:pStyle w:val="Normal"/>
        <w:spacing w:lineRule="auto" w:line="360"/>
        <w:ind w:firstLine="709"/>
        <w:jc w:val="both"/>
        <w:rPr/>
      </w:pPr>
      <w:r>
        <w:rPr/>
        <w:t>İslam kültürünün Uzak Doğu kültürü üzerindeki etkisi dilde de görülmektedir. 13. Yüzyılın ikinci yarısından 14. Yüzyılın ilk çeyreğine kadar Kore sarayında Uygur harfleri ve Türkçe hakim olmuştur. Uygur alfabesini bölgeye Moğol hanedanları götürmüşler ve iktidarlarının sonuna kadar resmi harf olarak kullanmışlar, 1427’de yabancılara konulan yasak ile yürürlükten kaldırılmıştır.</w:t>
      </w:r>
    </w:p>
    <w:p>
      <w:pPr>
        <w:pStyle w:val="Normal"/>
        <w:spacing w:lineRule="auto" w:line="360"/>
        <w:ind w:firstLine="709"/>
        <w:jc w:val="both"/>
        <w:rPr/>
      </w:pPr>
      <w:r>
        <w:rPr/>
        <w:t xml:space="preserve">İslamın kutsal kitabı Kur’an da Çinceye çevrilmiştir. İlk olarak Kur’an’ın bazı kısımlarını Liu Chih adında birisi Çinceye aktarmıştır. Bundan sonra ünlü alim Ma Te-hsin (ö. 1874) Kur’an’ın tamamını çevirmiş ve bir kısmını da tefsir etmiştir. Kuran’ın Çinceye çevirileri daha sonraları da devam etmiştir. Bunun yanında çeşitli İslam ilimleri hakkında da Çince kitaplar bulunmaktadır. Sözgelişi, Müslüman alim Wang-Tai-yu (ö. 1660) </w:t>
      </w:r>
      <w:r>
        <w:rPr>
          <w:i/>
        </w:rPr>
        <w:t>Hakiki Dinin Doğru Açıklamaları</w:t>
      </w:r>
      <w:r>
        <w:rPr/>
        <w:t>, Yusuf Ma Chu (ö. 1711)</w:t>
      </w:r>
      <w:r>
        <w:rPr>
          <w:i/>
        </w:rPr>
        <w:t xml:space="preserve"> Saf ve Hakiki Dine Giriş</w:t>
      </w:r>
      <w:r>
        <w:rPr/>
        <w:t xml:space="preserve"> ve Liu Chih </w:t>
      </w:r>
      <w:r>
        <w:rPr>
          <w:i/>
        </w:rPr>
        <w:t>Peygamber’in Hayatı</w:t>
      </w:r>
      <w:r>
        <w:rPr/>
        <w:t xml:space="preserve"> adlı eseri yazmıştır. Aynı şekilde Me Te-hsin İslam hukuku, felsefesi, tarihi ve Arapça grameri konularında eserler kaleme almıştır. 1925’lerde İslam hakkında Çin dilinde yazılan eserlerin sayısı 300’e ulaşmıştı.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 xml:space="preserve">4. İslam Uygarlığının Rusya’ya Etkileri </w:t>
      </w:r>
    </w:p>
    <w:p>
      <w:pPr>
        <w:pStyle w:val="Normal"/>
        <w:spacing w:lineRule="auto" w:line="360"/>
        <w:ind w:firstLine="709"/>
        <w:jc w:val="both"/>
        <w:rPr/>
      </w:pPr>
      <w:r>
        <w:rPr/>
        <w:t xml:space="preserve">Rusların Müslümanlar ile ilişkileri komşuluk, mahkumiyet/tabiiyet ve hakimiyet şeklinde gelişmiştir. Müslüman Türklerle komşu olarak yaşayan Ruslar, 1224-1480 tarihleri arasında 256 yıl Türklere tabi olarak kalmışlar, 16. Yüzyılın ortalarından itibaren de Türkleri hakimiyetleri altına almışlardır. Söz konusu süreçte uzun yüzyıllar birlikte yaşayan farklı iki uygarlığın mensupları Türkler ve Ruslar karşılıklı etkileşim içinde bulunmuşlardır. Ruslar Türk-İslam kültüründen dil, edebiyat, mimari, kişi, eşya hayvan adları, ekonomi, giyim-kuşam, ordu, hukuk, adliye ve etnografya alanlarında etkilenmişlerdir. </w:t>
      </w:r>
    </w:p>
    <w:p>
      <w:pPr>
        <w:pStyle w:val="Normal"/>
        <w:spacing w:lineRule="auto" w:line="360"/>
        <w:ind w:firstLine="709"/>
        <w:jc w:val="both"/>
        <w:rPr/>
      </w:pPr>
      <w:r>
        <w:rPr/>
        <w:t xml:space="preserve">Türk-İslam kültürünün Rusları asıl etkilediği zaman dilimi Altın Ordu devleti (1241-1502) dönemidir. Ruslar, özellikle hakimiyet anlayışı, askeri sistem, posta, vergi sistemi ve yönetim kurumlarının başlıca unsurlarını Altın Ordu’dan almışlardır. Bu etki Kafkasya’da Gürcülere kadar uzanmıştır. </w:t>
      </w:r>
    </w:p>
    <w:p>
      <w:pPr>
        <w:pStyle w:val="Normal"/>
        <w:spacing w:lineRule="auto" w:line="360"/>
        <w:ind w:firstLine="709"/>
        <w:jc w:val="both"/>
        <w:rPr/>
      </w:pPr>
      <w:r>
        <w:rPr/>
        <w:t>Rus tarihçilerine göre 1480’de Altın Ordu’dan bağımsızlığını kazanan Rus Moskova Knezliği, devlet organları ve yönetim konularında Altın Ordu’yu taklit etmiştir. Moskova knezleri Rus çarı I. Peter’e kadar diplomatik faaliyetlerinde ve elçilik törenlerinde Altın Ordu diplomasisinin bütün geleneklerini uygulamışlardır. Ruslar bu yıllardan itibaren çeşitli yönetim kademelerinde Türkleri görevlendirmiş, söz konusu Türk aileler zamanla knezlik ve boyarlık unvanları alarak Hıristiyanlaşmışlardır. Knezlik ve boyarlık Rusların aristokrasi ve yüksek devlet memurlarına verdikleri unvanlardır. 17. Yüzyılda bile Rusya’daki 915 knez ve boyardan 156’sını Türk asıllı olması bu ailelerin Ruslar arasında uzun süre etkinliklerini devam ettirdiklerini göstermektedir.</w:t>
      </w:r>
    </w:p>
    <w:p>
      <w:pPr>
        <w:pStyle w:val="Normal"/>
        <w:spacing w:lineRule="auto" w:line="360"/>
        <w:ind w:firstLine="709"/>
        <w:jc w:val="both"/>
        <w:rPr/>
      </w:pPr>
      <w:r>
        <w:rPr/>
        <w:t xml:space="preserve">Türk kültürünün Rus sosyal yaşamındaki etkisi de hala devam etmektedir. İdil boyu, Kafkasya ve Kırım bölgelerine göçen Ruslar Müslümanlardan etkilenmişlerdir. Altın Ordu döneminden itibaren Rus knezleri ve boyarlar giyim-kuşam hususunda Türk şehzadelerinin giysilerini taklit etmişlerdir. Aynı şekilde 19. Yüzyılda Kırım’da Türklerle yan yana yaşayan Ruslar pek çok bakımdan Türklerin etkisinde kalmışlardır. Rus köyleri kilise dışında her şeyi ile Türk köylerine benzemişti. Rusların yemek, giyim ve ev kültürü başta olmak üzere dış görünüşleri tamamen Müslümanlar gibiydi. Hatta onlar Türk dilini de öğrenmişlerdi. Bu etki Sovyet döneminde de devam etmiştir. Söz konusu dönemde Türkistan başta olmak üzere Türk illerine gelip yerleşen Ruslar bölge kültürlerinden etkilenmişlerdir. </w:t>
      </w:r>
    </w:p>
    <w:p>
      <w:pPr>
        <w:pStyle w:val="Normal"/>
        <w:spacing w:lineRule="auto" w:line="360"/>
        <w:ind w:firstLine="709"/>
        <w:jc w:val="both"/>
        <w:rPr/>
      </w:pPr>
      <w:r>
        <w:rPr/>
        <w:t xml:space="preserve">Türk kültürünün izlerini Rus müziğinde de görmek mümkündür. Rusların ulusal çalgısı balalayka Türklerin kopuzundan alınmıştır. Aynı şekilde balalayka sözü de Türkçeden gelmektedir. </w:t>
      </w:r>
    </w:p>
    <w:p>
      <w:pPr>
        <w:pStyle w:val="Normal"/>
        <w:spacing w:lineRule="auto" w:line="360"/>
        <w:ind w:firstLine="709"/>
        <w:jc w:val="both"/>
        <w:rPr/>
      </w:pPr>
      <w:r>
        <w:rPr/>
        <w:t xml:space="preserve">Rus dilindeki Türkçe asıllı kelimeler de Türk-İslam kültürünün Ruslara etkilerini açıkça göstermektedir. Türkçeden Rusçaya geçmiş olan kelimeler sayısal olmaktan daha çok nitelikleri bakımından önem taşımaktadır. Zira bunların çoğu en önemli kültür unsurlarını ifade etmektedir. Türkçe’den Rusça’ya geçen kelime sayısı 2000 civarındadır. </w:t>
      </w:r>
    </w:p>
    <w:p>
      <w:pPr>
        <w:pStyle w:val="Normal"/>
        <w:spacing w:lineRule="auto" w:line="360"/>
        <w:ind w:firstLine="709"/>
        <w:jc w:val="both"/>
        <w:rPr/>
      </w:pPr>
      <w:r>
        <w:rPr/>
        <w:t xml:space="preserve">Bunlardan bir kaçını şöyle sıralayabiliriz: </w:t>
      </w:r>
    </w:p>
    <w:p>
      <w:pPr>
        <w:pStyle w:val="Normal"/>
        <w:spacing w:lineRule="auto" w:line="360"/>
        <w:ind w:firstLine="709"/>
        <w:jc w:val="both"/>
        <w:rPr/>
      </w:pPr>
      <w:r>
        <w:rPr/>
        <w:t xml:space="preserve">Ekonomi ile ilgili kelimeler: </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pacing w:lineRule="auto" w:line="360"/>
              <w:jc w:val="both"/>
              <w:rPr/>
            </w:pPr>
            <w:r>
              <w:rPr/>
              <w:t>Rusçası</w:t>
            </w:r>
          </w:p>
        </w:tc>
        <w:tc>
          <w:tcPr>
            <w:tcW w:w="2881" w:type="dxa"/>
            <w:tcBorders/>
          </w:tcPr>
          <w:p>
            <w:pPr>
              <w:pStyle w:val="Normal"/>
              <w:spacing w:lineRule="auto" w:line="360"/>
              <w:jc w:val="both"/>
              <w:rPr/>
            </w:pPr>
            <w:r>
              <w:rPr/>
              <w:t>Rusçadaki anlamı</w:t>
            </w:r>
          </w:p>
        </w:tc>
        <w:tc>
          <w:tcPr>
            <w:tcW w:w="2881" w:type="dxa"/>
            <w:tcBorders/>
          </w:tcPr>
          <w:p>
            <w:pPr>
              <w:pStyle w:val="Normal"/>
              <w:spacing w:lineRule="auto" w:line="360"/>
              <w:jc w:val="both"/>
              <w:rPr/>
            </w:pPr>
            <w:r>
              <w:rPr/>
              <w:t xml:space="preserve">Türkçe aslı </w:t>
            </w:r>
          </w:p>
        </w:tc>
      </w:tr>
      <w:tr>
        <w:trPr/>
        <w:tc>
          <w:tcPr>
            <w:tcW w:w="2881" w:type="dxa"/>
            <w:tcBorders/>
          </w:tcPr>
          <w:p>
            <w:pPr>
              <w:pStyle w:val="Normal"/>
              <w:spacing w:lineRule="auto" w:line="360"/>
              <w:jc w:val="both"/>
              <w:rPr/>
            </w:pPr>
            <w:r>
              <w:rPr/>
              <w:t>Dengi/Danga</w:t>
            </w:r>
          </w:p>
        </w:tc>
        <w:tc>
          <w:tcPr>
            <w:tcW w:w="2881" w:type="dxa"/>
            <w:tcBorders/>
          </w:tcPr>
          <w:p>
            <w:pPr>
              <w:pStyle w:val="Normal"/>
              <w:spacing w:lineRule="auto" w:line="360"/>
              <w:jc w:val="both"/>
              <w:rPr/>
            </w:pPr>
            <w:r>
              <w:rPr/>
              <w:t>para, sikke</w:t>
            </w:r>
          </w:p>
        </w:tc>
        <w:tc>
          <w:tcPr>
            <w:tcW w:w="2881" w:type="dxa"/>
            <w:tcBorders/>
          </w:tcPr>
          <w:p>
            <w:pPr>
              <w:pStyle w:val="Normal"/>
              <w:spacing w:lineRule="auto" w:line="360"/>
              <w:jc w:val="both"/>
              <w:rPr/>
            </w:pPr>
            <w:r>
              <w:rPr/>
              <w:t>Tenge</w:t>
            </w:r>
          </w:p>
        </w:tc>
      </w:tr>
      <w:tr>
        <w:trPr/>
        <w:tc>
          <w:tcPr>
            <w:tcW w:w="2881" w:type="dxa"/>
            <w:tcBorders/>
          </w:tcPr>
          <w:p>
            <w:pPr>
              <w:pStyle w:val="Normal"/>
              <w:spacing w:lineRule="auto" w:line="360"/>
              <w:jc w:val="both"/>
              <w:rPr/>
            </w:pPr>
            <w:r>
              <w:rPr/>
              <w:t xml:space="preserve">Ruble </w:t>
            </w:r>
          </w:p>
        </w:tc>
        <w:tc>
          <w:tcPr>
            <w:tcW w:w="2881" w:type="dxa"/>
            <w:tcBorders/>
          </w:tcPr>
          <w:p>
            <w:pPr>
              <w:pStyle w:val="Normal"/>
              <w:spacing w:lineRule="auto" w:line="360"/>
              <w:jc w:val="both"/>
              <w:rPr/>
            </w:pPr>
            <w:r>
              <w:rPr/>
              <w:t>para birimi</w:t>
            </w:r>
          </w:p>
        </w:tc>
        <w:tc>
          <w:tcPr>
            <w:tcW w:w="2881" w:type="dxa"/>
            <w:tcBorders/>
          </w:tcPr>
          <w:p>
            <w:pPr>
              <w:pStyle w:val="Normal"/>
              <w:spacing w:lineRule="auto" w:line="360"/>
              <w:jc w:val="both"/>
              <w:rPr/>
            </w:pPr>
            <w:r>
              <w:rPr/>
              <w:t>yarmak, parçalamak</w:t>
            </w:r>
          </w:p>
        </w:tc>
      </w:tr>
      <w:tr>
        <w:trPr/>
        <w:tc>
          <w:tcPr>
            <w:tcW w:w="2881" w:type="dxa"/>
            <w:tcBorders/>
          </w:tcPr>
          <w:p>
            <w:pPr>
              <w:pStyle w:val="Normal"/>
              <w:spacing w:lineRule="auto" w:line="360"/>
              <w:jc w:val="both"/>
              <w:rPr/>
            </w:pPr>
            <w:r>
              <w:rPr/>
              <w:t>Kobek</w:t>
            </w:r>
          </w:p>
        </w:tc>
        <w:tc>
          <w:tcPr>
            <w:tcW w:w="2881" w:type="dxa"/>
            <w:tcBorders/>
          </w:tcPr>
          <w:p>
            <w:pPr>
              <w:pStyle w:val="Normal"/>
              <w:spacing w:lineRule="auto" w:line="360"/>
              <w:jc w:val="both"/>
              <w:rPr/>
            </w:pPr>
            <w:r>
              <w:rPr/>
              <w:t>alt para birimi</w:t>
            </w:r>
          </w:p>
        </w:tc>
        <w:tc>
          <w:tcPr>
            <w:tcW w:w="2881" w:type="dxa"/>
            <w:tcBorders/>
          </w:tcPr>
          <w:p>
            <w:pPr>
              <w:pStyle w:val="Normal"/>
              <w:spacing w:lineRule="auto" w:line="360"/>
              <w:jc w:val="both"/>
              <w:rPr/>
            </w:pPr>
            <w:r>
              <w:rPr/>
              <w:t>kebek</w:t>
            </w:r>
          </w:p>
        </w:tc>
      </w:tr>
      <w:tr>
        <w:trPr/>
        <w:tc>
          <w:tcPr>
            <w:tcW w:w="2881" w:type="dxa"/>
            <w:tcBorders/>
          </w:tcPr>
          <w:p>
            <w:pPr>
              <w:pStyle w:val="Normal"/>
              <w:spacing w:lineRule="auto" w:line="360"/>
              <w:jc w:val="both"/>
              <w:rPr/>
            </w:pPr>
            <w:r>
              <w:rPr/>
              <w:t>Tamaojnaya</w:t>
            </w:r>
          </w:p>
        </w:tc>
        <w:tc>
          <w:tcPr>
            <w:tcW w:w="2881" w:type="dxa"/>
            <w:tcBorders/>
          </w:tcPr>
          <w:p>
            <w:pPr>
              <w:pStyle w:val="Normal"/>
              <w:spacing w:lineRule="auto" w:line="360"/>
              <w:jc w:val="both"/>
              <w:rPr/>
            </w:pPr>
            <w:r>
              <w:rPr/>
              <w:t>gümrük</w:t>
            </w:r>
          </w:p>
        </w:tc>
        <w:tc>
          <w:tcPr>
            <w:tcW w:w="2881" w:type="dxa"/>
            <w:tcBorders/>
          </w:tcPr>
          <w:p>
            <w:pPr>
              <w:pStyle w:val="Normal"/>
              <w:spacing w:lineRule="auto" w:line="360"/>
              <w:jc w:val="both"/>
              <w:rPr/>
            </w:pPr>
            <w:r>
              <w:rPr/>
              <w:t>tamga (damga)</w:t>
            </w:r>
          </w:p>
        </w:tc>
      </w:tr>
      <w:tr>
        <w:trPr/>
        <w:tc>
          <w:tcPr>
            <w:tcW w:w="2881" w:type="dxa"/>
            <w:tcBorders/>
          </w:tcPr>
          <w:p>
            <w:pPr>
              <w:pStyle w:val="Normal"/>
              <w:spacing w:lineRule="auto" w:line="360"/>
              <w:jc w:val="both"/>
              <w:rPr/>
            </w:pPr>
            <w:r>
              <w:rPr/>
              <w:t>Tovar</w:t>
            </w:r>
          </w:p>
        </w:tc>
        <w:tc>
          <w:tcPr>
            <w:tcW w:w="2881" w:type="dxa"/>
            <w:tcBorders/>
          </w:tcPr>
          <w:p>
            <w:pPr>
              <w:pStyle w:val="Normal"/>
              <w:spacing w:lineRule="auto" w:line="360"/>
              <w:jc w:val="both"/>
              <w:rPr/>
            </w:pPr>
            <w:r>
              <w:rPr/>
              <w:t>ticaret malları</w:t>
            </w:r>
          </w:p>
        </w:tc>
        <w:tc>
          <w:tcPr>
            <w:tcW w:w="2881" w:type="dxa"/>
            <w:tcBorders/>
          </w:tcPr>
          <w:p>
            <w:pPr>
              <w:pStyle w:val="Normal"/>
              <w:spacing w:lineRule="auto" w:line="360"/>
              <w:jc w:val="both"/>
              <w:rPr/>
            </w:pPr>
            <w:r>
              <w:rPr/>
              <w:t>davar</w:t>
            </w:r>
          </w:p>
        </w:tc>
      </w:tr>
      <w:tr>
        <w:trPr/>
        <w:tc>
          <w:tcPr>
            <w:tcW w:w="2881" w:type="dxa"/>
            <w:tcBorders/>
          </w:tcPr>
          <w:p>
            <w:pPr>
              <w:pStyle w:val="Normal"/>
              <w:spacing w:lineRule="auto" w:line="360"/>
              <w:jc w:val="both"/>
              <w:rPr/>
            </w:pPr>
            <w:r>
              <w:rPr/>
              <w:t>Bakaleya</w:t>
            </w:r>
          </w:p>
        </w:tc>
        <w:tc>
          <w:tcPr>
            <w:tcW w:w="2881" w:type="dxa"/>
            <w:tcBorders/>
          </w:tcPr>
          <w:p>
            <w:pPr>
              <w:pStyle w:val="Normal"/>
              <w:spacing w:lineRule="auto" w:line="360"/>
              <w:jc w:val="both"/>
              <w:rPr/>
            </w:pPr>
            <w:r>
              <w:rPr/>
              <w:t>bakkal</w:t>
            </w:r>
          </w:p>
        </w:tc>
        <w:tc>
          <w:tcPr>
            <w:tcW w:w="2881" w:type="dxa"/>
            <w:tcBorders/>
          </w:tcPr>
          <w:p>
            <w:pPr>
              <w:pStyle w:val="Normal"/>
              <w:spacing w:lineRule="auto" w:line="360"/>
              <w:jc w:val="both"/>
              <w:rPr/>
            </w:pPr>
            <w:r>
              <w:rPr/>
              <w:t>bakkal</w:t>
            </w:r>
          </w:p>
        </w:tc>
      </w:tr>
      <w:tr>
        <w:trPr/>
        <w:tc>
          <w:tcPr>
            <w:tcW w:w="2881" w:type="dxa"/>
            <w:tcBorders/>
          </w:tcPr>
          <w:p>
            <w:pPr>
              <w:pStyle w:val="Normal"/>
              <w:spacing w:lineRule="auto" w:line="360"/>
              <w:jc w:val="both"/>
              <w:rPr/>
            </w:pPr>
            <w:r>
              <w:rPr/>
              <w:t>Kazna</w:t>
            </w:r>
          </w:p>
        </w:tc>
        <w:tc>
          <w:tcPr>
            <w:tcW w:w="2881" w:type="dxa"/>
            <w:tcBorders/>
          </w:tcPr>
          <w:p>
            <w:pPr>
              <w:pStyle w:val="Normal"/>
              <w:spacing w:lineRule="auto" w:line="360"/>
              <w:jc w:val="both"/>
              <w:rPr/>
            </w:pPr>
            <w:r>
              <w:rPr/>
              <w:t>hazine</w:t>
            </w:r>
          </w:p>
        </w:tc>
        <w:tc>
          <w:tcPr>
            <w:tcW w:w="2881" w:type="dxa"/>
            <w:tcBorders/>
          </w:tcPr>
          <w:p>
            <w:pPr>
              <w:pStyle w:val="Normal"/>
              <w:spacing w:lineRule="auto" w:line="360"/>
              <w:jc w:val="both"/>
              <w:rPr/>
            </w:pPr>
            <w:r>
              <w:rPr/>
              <w:t>hazine</w:t>
            </w:r>
          </w:p>
        </w:tc>
      </w:tr>
      <w:tr>
        <w:trPr/>
        <w:tc>
          <w:tcPr>
            <w:tcW w:w="2881" w:type="dxa"/>
            <w:tcBorders/>
          </w:tcPr>
          <w:p>
            <w:pPr>
              <w:pStyle w:val="Normal"/>
              <w:spacing w:lineRule="auto" w:line="360"/>
              <w:jc w:val="both"/>
              <w:rPr/>
            </w:pPr>
            <w:r>
              <w:rPr/>
              <w:t>İzyum</w:t>
            </w:r>
          </w:p>
        </w:tc>
        <w:tc>
          <w:tcPr>
            <w:tcW w:w="2881" w:type="dxa"/>
            <w:tcBorders/>
          </w:tcPr>
          <w:p>
            <w:pPr>
              <w:pStyle w:val="Normal"/>
              <w:spacing w:lineRule="auto" w:line="360"/>
              <w:jc w:val="both"/>
              <w:rPr/>
            </w:pPr>
            <w:r>
              <w:rPr/>
              <w:t>üzüm</w:t>
            </w:r>
          </w:p>
        </w:tc>
        <w:tc>
          <w:tcPr>
            <w:tcW w:w="2881" w:type="dxa"/>
            <w:tcBorders/>
          </w:tcPr>
          <w:p>
            <w:pPr>
              <w:pStyle w:val="Normal"/>
              <w:spacing w:lineRule="auto" w:line="360"/>
              <w:jc w:val="both"/>
              <w:rPr/>
            </w:pPr>
            <w:r>
              <w:rPr/>
              <w:t>üzüm</w:t>
            </w:r>
          </w:p>
        </w:tc>
      </w:tr>
      <w:tr>
        <w:trPr/>
        <w:tc>
          <w:tcPr>
            <w:tcW w:w="2881" w:type="dxa"/>
            <w:tcBorders/>
          </w:tcPr>
          <w:p>
            <w:pPr>
              <w:pStyle w:val="Normal"/>
              <w:spacing w:lineRule="auto" w:line="360"/>
              <w:jc w:val="both"/>
              <w:rPr/>
            </w:pPr>
            <w:r>
              <w:rPr/>
              <w:t>Kabala</w:t>
            </w:r>
          </w:p>
        </w:tc>
        <w:tc>
          <w:tcPr>
            <w:tcW w:w="2881" w:type="dxa"/>
            <w:tcBorders/>
          </w:tcPr>
          <w:p>
            <w:pPr>
              <w:pStyle w:val="Normal"/>
              <w:spacing w:lineRule="auto" w:line="360"/>
              <w:jc w:val="both"/>
              <w:rPr/>
            </w:pPr>
            <w:r>
              <w:rPr/>
              <w:t>bir çeşit vergi</w:t>
            </w:r>
          </w:p>
        </w:tc>
        <w:tc>
          <w:tcPr>
            <w:tcW w:w="2881" w:type="dxa"/>
            <w:tcBorders/>
          </w:tcPr>
          <w:p>
            <w:pPr>
              <w:pStyle w:val="Normal"/>
              <w:spacing w:lineRule="auto" w:line="360"/>
              <w:jc w:val="both"/>
              <w:rPr/>
            </w:pPr>
            <w:r>
              <w:rPr/>
              <w:t>kabala</w:t>
            </w:r>
          </w:p>
        </w:tc>
      </w:tr>
    </w:tbl>
    <w:p>
      <w:pPr>
        <w:pStyle w:val="Normal"/>
        <w:spacing w:lineRule="auto" w:line="360"/>
        <w:ind w:firstLine="709"/>
        <w:jc w:val="both"/>
        <w:rPr/>
      </w:pPr>
      <w:r>
        <w:rPr/>
      </w:r>
    </w:p>
    <w:p>
      <w:pPr>
        <w:pStyle w:val="Normal"/>
        <w:spacing w:lineRule="auto" w:line="360"/>
        <w:ind w:firstLine="709"/>
        <w:jc w:val="both"/>
        <w:rPr/>
      </w:pPr>
      <w:r>
        <w:rPr/>
        <w:t>Gıda ile ilgili kelimeler</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pacing w:lineRule="auto" w:line="360"/>
              <w:jc w:val="both"/>
              <w:rPr/>
            </w:pPr>
            <w:r>
              <w:rPr/>
              <w:t>Rusçası</w:t>
            </w:r>
          </w:p>
        </w:tc>
        <w:tc>
          <w:tcPr>
            <w:tcW w:w="2881" w:type="dxa"/>
            <w:tcBorders/>
          </w:tcPr>
          <w:p>
            <w:pPr>
              <w:pStyle w:val="Normal"/>
              <w:spacing w:lineRule="auto" w:line="360"/>
              <w:jc w:val="both"/>
              <w:rPr/>
            </w:pPr>
            <w:r>
              <w:rPr/>
              <w:t>Rusça anlamı</w:t>
            </w:r>
          </w:p>
        </w:tc>
        <w:tc>
          <w:tcPr>
            <w:tcW w:w="2881" w:type="dxa"/>
            <w:tcBorders/>
          </w:tcPr>
          <w:p>
            <w:pPr>
              <w:pStyle w:val="Normal"/>
              <w:spacing w:lineRule="auto" w:line="360"/>
              <w:jc w:val="both"/>
              <w:rPr/>
            </w:pPr>
            <w:r>
              <w:rPr/>
              <w:t xml:space="preserve">Türkçe aslı </w:t>
            </w:r>
          </w:p>
        </w:tc>
      </w:tr>
      <w:tr>
        <w:trPr/>
        <w:tc>
          <w:tcPr>
            <w:tcW w:w="2881" w:type="dxa"/>
            <w:tcBorders/>
          </w:tcPr>
          <w:p>
            <w:pPr>
              <w:pStyle w:val="Normal"/>
              <w:spacing w:lineRule="auto" w:line="360"/>
              <w:jc w:val="both"/>
              <w:rPr/>
            </w:pPr>
            <w:r>
              <w:rPr/>
              <w:t>ajva</w:t>
            </w:r>
          </w:p>
        </w:tc>
        <w:tc>
          <w:tcPr>
            <w:tcW w:w="2881" w:type="dxa"/>
            <w:tcBorders/>
          </w:tcPr>
          <w:p>
            <w:pPr>
              <w:pStyle w:val="Normal"/>
              <w:spacing w:lineRule="auto" w:line="360"/>
              <w:jc w:val="both"/>
              <w:rPr/>
            </w:pPr>
            <w:r>
              <w:rPr/>
              <w:t>Ayva</w:t>
            </w:r>
          </w:p>
        </w:tc>
        <w:tc>
          <w:tcPr>
            <w:tcW w:w="2881" w:type="dxa"/>
            <w:tcBorders/>
          </w:tcPr>
          <w:p>
            <w:pPr>
              <w:pStyle w:val="Normal"/>
              <w:spacing w:lineRule="auto" w:line="360"/>
              <w:jc w:val="both"/>
              <w:rPr/>
            </w:pPr>
            <w:r>
              <w:rPr/>
              <w:t>ayva</w:t>
            </w:r>
          </w:p>
        </w:tc>
      </w:tr>
      <w:tr>
        <w:trPr/>
        <w:tc>
          <w:tcPr>
            <w:tcW w:w="2881" w:type="dxa"/>
            <w:tcBorders/>
          </w:tcPr>
          <w:p>
            <w:pPr>
              <w:pStyle w:val="Normal"/>
              <w:spacing w:lineRule="auto" w:line="360"/>
              <w:jc w:val="both"/>
              <w:rPr/>
            </w:pPr>
            <w:r>
              <w:rPr/>
              <w:t>ajran</w:t>
            </w:r>
          </w:p>
        </w:tc>
        <w:tc>
          <w:tcPr>
            <w:tcW w:w="2881" w:type="dxa"/>
            <w:tcBorders/>
          </w:tcPr>
          <w:p>
            <w:pPr>
              <w:pStyle w:val="Normal"/>
              <w:spacing w:lineRule="auto" w:line="360"/>
              <w:jc w:val="both"/>
              <w:rPr/>
            </w:pPr>
            <w:r>
              <w:rPr/>
              <w:t>ayran</w:t>
            </w:r>
          </w:p>
        </w:tc>
        <w:tc>
          <w:tcPr>
            <w:tcW w:w="2881" w:type="dxa"/>
            <w:tcBorders/>
          </w:tcPr>
          <w:p>
            <w:pPr>
              <w:pStyle w:val="Normal"/>
              <w:spacing w:lineRule="auto" w:line="360"/>
              <w:jc w:val="both"/>
              <w:rPr/>
            </w:pPr>
            <w:r>
              <w:rPr/>
              <w:t>ayran</w:t>
            </w:r>
          </w:p>
        </w:tc>
      </w:tr>
      <w:tr>
        <w:trPr/>
        <w:tc>
          <w:tcPr>
            <w:tcW w:w="2881" w:type="dxa"/>
            <w:tcBorders/>
          </w:tcPr>
          <w:p>
            <w:pPr>
              <w:pStyle w:val="Normal"/>
              <w:spacing w:lineRule="auto" w:line="360"/>
              <w:jc w:val="both"/>
              <w:rPr/>
            </w:pPr>
            <w:r>
              <w:rPr/>
              <w:t>arbuz</w:t>
            </w:r>
          </w:p>
        </w:tc>
        <w:tc>
          <w:tcPr>
            <w:tcW w:w="2881" w:type="dxa"/>
            <w:tcBorders/>
          </w:tcPr>
          <w:p>
            <w:pPr>
              <w:pStyle w:val="Normal"/>
              <w:spacing w:lineRule="auto" w:line="360"/>
              <w:jc w:val="both"/>
              <w:rPr/>
            </w:pPr>
            <w:r>
              <w:rPr/>
              <w:t>karpuz</w:t>
            </w:r>
          </w:p>
        </w:tc>
        <w:tc>
          <w:tcPr>
            <w:tcW w:w="2881" w:type="dxa"/>
            <w:tcBorders/>
          </w:tcPr>
          <w:p>
            <w:pPr>
              <w:pStyle w:val="Normal"/>
              <w:spacing w:lineRule="auto" w:line="360"/>
              <w:jc w:val="both"/>
              <w:rPr/>
            </w:pPr>
            <w:r>
              <w:rPr/>
              <w:t>karpuz</w:t>
            </w:r>
          </w:p>
        </w:tc>
      </w:tr>
      <w:tr>
        <w:trPr/>
        <w:tc>
          <w:tcPr>
            <w:tcW w:w="2881" w:type="dxa"/>
            <w:tcBorders/>
          </w:tcPr>
          <w:p>
            <w:pPr>
              <w:pStyle w:val="Normal"/>
              <w:spacing w:lineRule="auto" w:line="360"/>
              <w:jc w:val="both"/>
              <w:rPr/>
            </w:pPr>
            <w:r>
              <w:rPr/>
              <w:t>bulgur</w:t>
            </w:r>
          </w:p>
        </w:tc>
        <w:tc>
          <w:tcPr>
            <w:tcW w:w="2881" w:type="dxa"/>
            <w:tcBorders/>
          </w:tcPr>
          <w:p>
            <w:pPr>
              <w:pStyle w:val="Normal"/>
              <w:spacing w:lineRule="auto" w:line="360"/>
              <w:jc w:val="both"/>
              <w:rPr/>
            </w:pPr>
            <w:r>
              <w:rPr/>
              <w:t>bulgur</w:t>
            </w:r>
          </w:p>
        </w:tc>
        <w:tc>
          <w:tcPr>
            <w:tcW w:w="2881" w:type="dxa"/>
            <w:tcBorders/>
          </w:tcPr>
          <w:p>
            <w:pPr>
              <w:pStyle w:val="Normal"/>
              <w:spacing w:lineRule="auto" w:line="360"/>
              <w:jc w:val="both"/>
              <w:rPr/>
            </w:pPr>
            <w:r>
              <w:rPr/>
              <w:t>bulgur</w:t>
            </w:r>
          </w:p>
        </w:tc>
      </w:tr>
    </w:tbl>
    <w:p>
      <w:pPr>
        <w:pStyle w:val="Normal"/>
        <w:spacing w:lineRule="auto" w:line="360"/>
        <w:ind w:firstLine="709"/>
        <w:jc w:val="both"/>
        <w:rPr/>
      </w:pPr>
      <w:r>
        <w:rPr/>
      </w:r>
    </w:p>
    <w:p>
      <w:pPr>
        <w:pStyle w:val="Normal"/>
        <w:spacing w:lineRule="auto" w:line="360"/>
        <w:ind w:firstLine="709"/>
        <w:jc w:val="both"/>
        <w:rPr/>
      </w:pPr>
      <w:r>
        <w:rPr/>
        <w:t xml:space="preserve">Giyim-kuşamla ilgili kelimeler: </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pacing w:lineRule="auto" w:line="360"/>
              <w:jc w:val="both"/>
              <w:rPr/>
            </w:pPr>
            <w:r>
              <w:rPr/>
              <w:t>Rusçası</w:t>
            </w:r>
          </w:p>
        </w:tc>
        <w:tc>
          <w:tcPr>
            <w:tcW w:w="2881" w:type="dxa"/>
            <w:tcBorders/>
          </w:tcPr>
          <w:p>
            <w:pPr>
              <w:pStyle w:val="Normal"/>
              <w:spacing w:lineRule="auto" w:line="360"/>
              <w:jc w:val="both"/>
              <w:rPr/>
            </w:pPr>
            <w:r>
              <w:rPr/>
              <w:t>Rusça anlamı</w:t>
            </w:r>
          </w:p>
        </w:tc>
        <w:tc>
          <w:tcPr>
            <w:tcW w:w="2881" w:type="dxa"/>
            <w:tcBorders/>
          </w:tcPr>
          <w:p>
            <w:pPr>
              <w:pStyle w:val="Normal"/>
              <w:spacing w:lineRule="auto" w:line="360"/>
              <w:jc w:val="both"/>
              <w:rPr/>
            </w:pPr>
            <w:r>
              <w:rPr/>
              <w:t xml:space="preserve">Türkçe aslı </w:t>
            </w:r>
          </w:p>
        </w:tc>
      </w:tr>
      <w:tr>
        <w:trPr/>
        <w:tc>
          <w:tcPr>
            <w:tcW w:w="2881" w:type="dxa"/>
            <w:tcBorders/>
          </w:tcPr>
          <w:p>
            <w:pPr>
              <w:pStyle w:val="Normal"/>
              <w:spacing w:lineRule="auto" w:line="360"/>
              <w:jc w:val="both"/>
              <w:rPr/>
            </w:pPr>
            <w:r>
              <w:rPr/>
              <w:t>Kalpak</w:t>
            </w:r>
          </w:p>
        </w:tc>
        <w:tc>
          <w:tcPr>
            <w:tcW w:w="2881" w:type="dxa"/>
            <w:tcBorders/>
          </w:tcPr>
          <w:p>
            <w:pPr>
              <w:pStyle w:val="Normal"/>
              <w:spacing w:lineRule="auto" w:line="360"/>
              <w:jc w:val="both"/>
              <w:rPr/>
            </w:pPr>
            <w:r>
              <w:rPr/>
              <w:t>giysi, kalpak</w:t>
            </w:r>
          </w:p>
        </w:tc>
        <w:tc>
          <w:tcPr>
            <w:tcW w:w="2881" w:type="dxa"/>
            <w:tcBorders/>
          </w:tcPr>
          <w:p>
            <w:pPr>
              <w:pStyle w:val="Normal"/>
              <w:spacing w:lineRule="auto" w:line="360"/>
              <w:jc w:val="both"/>
              <w:rPr/>
            </w:pPr>
            <w:r>
              <w:rPr/>
              <w:t>kalpak</w:t>
            </w:r>
          </w:p>
        </w:tc>
      </w:tr>
      <w:tr>
        <w:trPr/>
        <w:tc>
          <w:tcPr>
            <w:tcW w:w="2881" w:type="dxa"/>
            <w:tcBorders/>
          </w:tcPr>
          <w:p>
            <w:pPr>
              <w:pStyle w:val="Normal"/>
              <w:spacing w:lineRule="auto" w:line="360"/>
              <w:jc w:val="both"/>
              <w:rPr/>
            </w:pPr>
            <w:r>
              <w:rPr/>
              <w:t>Başmak</w:t>
            </w:r>
          </w:p>
        </w:tc>
        <w:tc>
          <w:tcPr>
            <w:tcW w:w="2881" w:type="dxa"/>
            <w:tcBorders/>
          </w:tcPr>
          <w:p>
            <w:pPr>
              <w:pStyle w:val="Normal"/>
              <w:spacing w:lineRule="auto" w:line="360"/>
              <w:jc w:val="both"/>
              <w:rPr/>
            </w:pPr>
            <w:r>
              <w:rPr/>
              <w:t>ayak giysisi</w:t>
            </w:r>
          </w:p>
        </w:tc>
        <w:tc>
          <w:tcPr>
            <w:tcW w:w="2881" w:type="dxa"/>
            <w:tcBorders/>
          </w:tcPr>
          <w:p>
            <w:pPr>
              <w:pStyle w:val="Normal"/>
              <w:spacing w:lineRule="auto" w:line="360"/>
              <w:jc w:val="both"/>
              <w:rPr/>
            </w:pPr>
            <w:r>
              <w:rPr/>
              <w:t>başmak</w:t>
            </w:r>
          </w:p>
        </w:tc>
      </w:tr>
      <w:tr>
        <w:trPr/>
        <w:tc>
          <w:tcPr>
            <w:tcW w:w="2881" w:type="dxa"/>
            <w:tcBorders/>
          </w:tcPr>
          <w:p>
            <w:pPr>
              <w:pStyle w:val="Normal"/>
              <w:spacing w:lineRule="auto" w:line="360"/>
              <w:jc w:val="both"/>
              <w:rPr/>
            </w:pPr>
            <w:r>
              <w:rPr/>
              <w:t>Sorok</w:t>
            </w:r>
          </w:p>
        </w:tc>
        <w:tc>
          <w:tcPr>
            <w:tcW w:w="2881" w:type="dxa"/>
            <w:tcBorders/>
          </w:tcPr>
          <w:p>
            <w:pPr>
              <w:pStyle w:val="Normal"/>
              <w:spacing w:lineRule="auto" w:line="360"/>
              <w:jc w:val="both"/>
              <w:rPr/>
            </w:pPr>
            <w:r>
              <w:rPr/>
              <w:t>giysi</w:t>
            </w:r>
          </w:p>
        </w:tc>
        <w:tc>
          <w:tcPr>
            <w:tcW w:w="2881" w:type="dxa"/>
            <w:tcBorders/>
          </w:tcPr>
          <w:p>
            <w:pPr>
              <w:pStyle w:val="Normal"/>
              <w:spacing w:lineRule="auto" w:line="360"/>
              <w:jc w:val="both"/>
              <w:rPr/>
            </w:pPr>
            <w:r>
              <w:rPr/>
              <w:t>sarık</w:t>
            </w:r>
          </w:p>
        </w:tc>
      </w:tr>
      <w:tr>
        <w:trPr/>
        <w:tc>
          <w:tcPr>
            <w:tcW w:w="2881" w:type="dxa"/>
            <w:tcBorders/>
          </w:tcPr>
          <w:p>
            <w:pPr>
              <w:pStyle w:val="Normal"/>
              <w:spacing w:lineRule="auto" w:line="360"/>
              <w:jc w:val="both"/>
              <w:rPr/>
            </w:pPr>
            <w:r>
              <w:rPr/>
              <w:t>Tübeteyka</w:t>
            </w:r>
          </w:p>
        </w:tc>
        <w:tc>
          <w:tcPr>
            <w:tcW w:w="2881" w:type="dxa"/>
            <w:tcBorders/>
          </w:tcPr>
          <w:p>
            <w:pPr>
              <w:pStyle w:val="Normal"/>
              <w:spacing w:lineRule="auto" w:line="360"/>
              <w:jc w:val="both"/>
              <w:rPr/>
            </w:pPr>
            <w:r>
              <w:rPr/>
              <w:t xml:space="preserve">giysi </w:t>
            </w:r>
          </w:p>
        </w:tc>
        <w:tc>
          <w:tcPr>
            <w:tcW w:w="2881" w:type="dxa"/>
            <w:tcBorders/>
          </w:tcPr>
          <w:p>
            <w:pPr>
              <w:pStyle w:val="Normal"/>
              <w:spacing w:lineRule="auto" w:line="360"/>
              <w:jc w:val="both"/>
              <w:rPr/>
            </w:pPr>
            <w:r>
              <w:rPr/>
              <w:t>döbbi-takke</w:t>
            </w:r>
          </w:p>
        </w:tc>
      </w:tr>
    </w:tbl>
    <w:p>
      <w:pPr>
        <w:pStyle w:val="Normal"/>
        <w:spacing w:lineRule="auto" w:line="360"/>
        <w:ind w:firstLine="709"/>
        <w:jc w:val="both"/>
        <w:rPr/>
      </w:pPr>
      <w:r>
        <w:rPr/>
      </w:r>
    </w:p>
    <w:p>
      <w:pPr>
        <w:pStyle w:val="Normal"/>
        <w:spacing w:lineRule="auto" w:line="360"/>
        <w:ind w:firstLine="709"/>
        <w:jc w:val="both"/>
        <w:rPr/>
      </w:pPr>
      <w:r>
        <w:rPr/>
        <w:t xml:space="preserve">Ev eşyaları ile ilgili kelimeler: </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pacing w:lineRule="auto" w:line="360"/>
              <w:jc w:val="both"/>
              <w:rPr/>
            </w:pPr>
            <w:r>
              <w:rPr/>
              <w:t>Rusçası</w:t>
            </w:r>
          </w:p>
        </w:tc>
        <w:tc>
          <w:tcPr>
            <w:tcW w:w="2881" w:type="dxa"/>
            <w:tcBorders/>
          </w:tcPr>
          <w:p>
            <w:pPr>
              <w:pStyle w:val="Normal"/>
              <w:spacing w:lineRule="auto" w:line="360"/>
              <w:jc w:val="both"/>
              <w:rPr/>
            </w:pPr>
            <w:r>
              <w:rPr/>
              <w:t>Rusça anlamı</w:t>
            </w:r>
          </w:p>
        </w:tc>
        <w:tc>
          <w:tcPr>
            <w:tcW w:w="2881" w:type="dxa"/>
            <w:tcBorders/>
          </w:tcPr>
          <w:p>
            <w:pPr>
              <w:pStyle w:val="Normal"/>
              <w:spacing w:lineRule="auto" w:line="360"/>
              <w:jc w:val="both"/>
              <w:rPr/>
            </w:pPr>
            <w:r>
              <w:rPr/>
              <w:t>Türkçe aslı</w:t>
            </w:r>
          </w:p>
        </w:tc>
      </w:tr>
      <w:tr>
        <w:trPr/>
        <w:tc>
          <w:tcPr>
            <w:tcW w:w="2881" w:type="dxa"/>
            <w:tcBorders/>
          </w:tcPr>
          <w:p>
            <w:pPr>
              <w:pStyle w:val="Normal"/>
              <w:spacing w:lineRule="auto" w:line="360"/>
              <w:jc w:val="both"/>
              <w:rPr/>
            </w:pPr>
            <w:r>
              <w:rPr/>
              <w:t>Sunduk</w:t>
            </w:r>
          </w:p>
        </w:tc>
        <w:tc>
          <w:tcPr>
            <w:tcW w:w="2881" w:type="dxa"/>
            <w:tcBorders/>
          </w:tcPr>
          <w:p>
            <w:pPr>
              <w:pStyle w:val="Normal"/>
              <w:spacing w:lineRule="auto" w:line="360"/>
              <w:jc w:val="both"/>
              <w:rPr/>
            </w:pPr>
            <w:r>
              <w:rPr/>
              <w:t xml:space="preserve">sandık </w:t>
            </w:r>
          </w:p>
        </w:tc>
        <w:tc>
          <w:tcPr>
            <w:tcW w:w="2881" w:type="dxa"/>
            <w:tcBorders/>
          </w:tcPr>
          <w:p>
            <w:pPr>
              <w:pStyle w:val="Normal"/>
              <w:spacing w:lineRule="auto" w:line="360"/>
              <w:jc w:val="both"/>
              <w:rPr/>
            </w:pPr>
            <w:r>
              <w:rPr/>
              <w:t>sandık</w:t>
            </w:r>
          </w:p>
        </w:tc>
      </w:tr>
      <w:tr>
        <w:trPr/>
        <w:tc>
          <w:tcPr>
            <w:tcW w:w="2881" w:type="dxa"/>
            <w:tcBorders/>
          </w:tcPr>
          <w:p>
            <w:pPr>
              <w:pStyle w:val="Normal"/>
              <w:spacing w:lineRule="auto" w:line="360"/>
              <w:jc w:val="both"/>
              <w:rPr/>
            </w:pPr>
            <w:r>
              <w:rPr/>
              <w:t>Çemadan</w:t>
            </w:r>
          </w:p>
        </w:tc>
        <w:tc>
          <w:tcPr>
            <w:tcW w:w="2881" w:type="dxa"/>
            <w:tcBorders/>
          </w:tcPr>
          <w:p>
            <w:pPr>
              <w:pStyle w:val="Normal"/>
              <w:spacing w:lineRule="auto" w:line="360"/>
              <w:jc w:val="both"/>
              <w:rPr/>
            </w:pPr>
            <w:r>
              <w:rPr/>
              <w:t>çanta/çemadan</w:t>
            </w:r>
          </w:p>
        </w:tc>
        <w:tc>
          <w:tcPr>
            <w:tcW w:w="2881" w:type="dxa"/>
            <w:tcBorders/>
          </w:tcPr>
          <w:p>
            <w:pPr>
              <w:pStyle w:val="Normal"/>
              <w:spacing w:lineRule="auto" w:line="360"/>
              <w:jc w:val="both"/>
              <w:rPr/>
            </w:pPr>
            <w:r>
              <w:rPr/>
              <w:t>çemadan</w:t>
            </w:r>
          </w:p>
        </w:tc>
      </w:tr>
      <w:tr>
        <w:trPr/>
        <w:tc>
          <w:tcPr>
            <w:tcW w:w="2881" w:type="dxa"/>
            <w:tcBorders/>
          </w:tcPr>
          <w:p>
            <w:pPr>
              <w:pStyle w:val="Normal"/>
              <w:spacing w:lineRule="auto" w:line="360"/>
              <w:jc w:val="both"/>
              <w:rPr/>
            </w:pPr>
            <w:r>
              <w:rPr/>
              <w:t>Samovar</w:t>
            </w:r>
          </w:p>
        </w:tc>
        <w:tc>
          <w:tcPr>
            <w:tcW w:w="2881" w:type="dxa"/>
            <w:tcBorders/>
          </w:tcPr>
          <w:p>
            <w:pPr>
              <w:pStyle w:val="Normal"/>
              <w:spacing w:lineRule="auto" w:line="360"/>
              <w:jc w:val="both"/>
              <w:rPr/>
            </w:pPr>
            <w:r>
              <w:rPr/>
              <w:t>semaver</w:t>
            </w:r>
          </w:p>
        </w:tc>
        <w:tc>
          <w:tcPr>
            <w:tcW w:w="2881" w:type="dxa"/>
            <w:tcBorders/>
          </w:tcPr>
          <w:p>
            <w:pPr>
              <w:pStyle w:val="Normal"/>
              <w:spacing w:lineRule="auto" w:line="360"/>
              <w:jc w:val="both"/>
              <w:rPr/>
            </w:pPr>
            <w:r>
              <w:rPr/>
              <w:t>semaver</w:t>
            </w:r>
          </w:p>
        </w:tc>
      </w:tr>
      <w:tr>
        <w:trPr/>
        <w:tc>
          <w:tcPr>
            <w:tcW w:w="2881" w:type="dxa"/>
            <w:tcBorders/>
          </w:tcPr>
          <w:p>
            <w:pPr>
              <w:pStyle w:val="Normal"/>
              <w:spacing w:lineRule="auto" w:line="360"/>
              <w:jc w:val="both"/>
              <w:rPr/>
            </w:pPr>
            <w:r>
              <w:rPr/>
              <w:t>Kevgir</w:t>
            </w:r>
          </w:p>
        </w:tc>
        <w:tc>
          <w:tcPr>
            <w:tcW w:w="2881" w:type="dxa"/>
            <w:tcBorders/>
          </w:tcPr>
          <w:p>
            <w:pPr>
              <w:pStyle w:val="Normal"/>
              <w:spacing w:lineRule="auto" w:line="360"/>
              <w:jc w:val="both"/>
              <w:rPr/>
            </w:pPr>
            <w:r>
              <w:rPr/>
              <w:t>kevgir</w:t>
            </w:r>
          </w:p>
        </w:tc>
        <w:tc>
          <w:tcPr>
            <w:tcW w:w="2881" w:type="dxa"/>
            <w:tcBorders/>
          </w:tcPr>
          <w:p>
            <w:pPr>
              <w:pStyle w:val="Normal"/>
              <w:spacing w:lineRule="auto" w:line="360"/>
              <w:jc w:val="both"/>
              <w:rPr/>
            </w:pPr>
            <w:r>
              <w:rPr/>
              <w:t>kevgir</w:t>
            </w:r>
          </w:p>
        </w:tc>
      </w:tr>
      <w:tr>
        <w:trPr/>
        <w:tc>
          <w:tcPr>
            <w:tcW w:w="2881" w:type="dxa"/>
            <w:tcBorders/>
          </w:tcPr>
          <w:p>
            <w:pPr>
              <w:pStyle w:val="Normal"/>
              <w:spacing w:lineRule="auto" w:line="360"/>
              <w:jc w:val="both"/>
              <w:rPr/>
            </w:pPr>
            <w:r>
              <w:rPr/>
              <w:t>altyn</w:t>
            </w:r>
          </w:p>
        </w:tc>
        <w:tc>
          <w:tcPr>
            <w:tcW w:w="2881" w:type="dxa"/>
            <w:tcBorders/>
          </w:tcPr>
          <w:p>
            <w:pPr>
              <w:pStyle w:val="Normal"/>
              <w:spacing w:lineRule="auto" w:line="360"/>
              <w:jc w:val="both"/>
              <w:rPr/>
            </w:pPr>
            <w:r>
              <w:rPr/>
              <w:t>altın</w:t>
            </w:r>
          </w:p>
        </w:tc>
        <w:tc>
          <w:tcPr>
            <w:tcW w:w="2881" w:type="dxa"/>
            <w:tcBorders/>
          </w:tcPr>
          <w:p>
            <w:pPr>
              <w:pStyle w:val="Normal"/>
              <w:spacing w:lineRule="auto" w:line="360"/>
              <w:jc w:val="both"/>
              <w:rPr/>
            </w:pPr>
            <w:r>
              <w:rPr/>
              <w:t>altın</w:t>
            </w:r>
          </w:p>
        </w:tc>
      </w:tr>
      <w:tr>
        <w:trPr/>
        <w:tc>
          <w:tcPr>
            <w:tcW w:w="2881" w:type="dxa"/>
            <w:tcBorders/>
          </w:tcPr>
          <w:p>
            <w:pPr>
              <w:pStyle w:val="Normal"/>
              <w:spacing w:lineRule="auto" w:line="360"/>
              <w:jc w:val="both"/>
              <w:rPr/>
            </w:pPr>
            <w:r>
              <w:rPr/>
              <w:t>karandaş</w:t>
            </w:r>
          </w:p>
        </w:tc>
        <w:tc>
          <w:tcPr>
            <w:tcW w:w="2881" w:type="dxa"/>
            <w:tcBorders/>
          </w:tcPr>
          <w:p>
            <w:pPr>
              <w:pStyle w:val="Normal"/>
              <w:spacing w:lineRule="auto" w:line="360"/>
              <w:jc w:val="both"/>
              <w:rPr/>
            </w:pPr>
            <w:r>
              <w:rPr/>
              <w:t>kalem</w:t>
            </w:r>
          </w:p>
        </w:tc>
        <w:tc>
          <w:tcPr>
            <w:tcW w:w="2881" w:type="dxa"/>
            <w:tcBorders/>
          </w:tcPr>
          <w:p>
            <w:pPr>
              <w:pStyle w:val="Normal"/>
              <w:spacing w:lineRule="auto" w:line="360"/>
              <w:jc w:val="both"/>
              <w:rPr/>
            </w:pPr>
            <w:r>
              <w:rPr/>
              <w:t>Kalemdaş</w:t>
            </w:r>
          </w:p>
        </w:tc>
      </w:tr>
      <w:tr>
        <w:trPr/>
        <w:tc>
          <w:tcPr>
            <w:tcW w:w="2881" w:type="dxa"/>
            <w:tcBorders/>
          </w:tcPr>
          <w:p>
            <w:pPr>
              <w:pStyle w:val="Normal"/>
              <w:spacing w:lineRule="auto" w:line="360"/>
              <w:jc w:val="both"/>
              <w:rPr/>
            </w:pPr>
            <w:r>
              <w:rPr/>
              <w:t>araba</w:t>
            </w:r>
          </w:p>
        </w:tc>
        <w:tc>
          <w:tcPr>
            <w:tcW w:w="2881" w:type="dxa"/>
            <w:tcBorders/>
          </w:tcPr>
          <w:p>
            <w:pPr>
              <w:pStyle w:val="Normal"/>
              <w:spacing w:lineRule="auto" w:line="360"/>
              <w:jc w:val="both"/>
              <w:rPr/>
            </w:pPr>
            <w:r>
              <w:rPr/>
              <w:t>araba</w:t>
            </w:r>
          </w:p>
        </w:tc>
        <w:tc>
          <w:tcPr>
            <w:tcW w:w="2881" w:type="dxa"/>
            <w:tcBorders/>
          </w:tcPr>
          <w:p>
            <w:pPr>
              <w:pStyle w:val="Normal"/>
              <w:spacing w:lineRule="auto" w:line="360"/>
              <w:jc w:val="both"/>
              <w:rPr/>
            </w:pPr>
            <w:r>
              <w:rPr/>
              <w:t>araba</w:t>
            </w:r>
          </w:p>
        </w:tc>
      </w:tr>
      <w:tr>
        <w:trPr/>
        <w:tc>
          <w:tcPr>
            <w:tcW w:w="2881" w:type="dxa"/>
            <w:tcBorders/>
          </w:tcPr>
          <w:p>
            <w:pPr>
              <w:pStyle w:val="Normal"/>
              <w:spacing w:lineRule="auto" w:line="360"/>
              <w:jc w:val="both"/>
              <w:rPr/>
            </w:pPr>
            <w:r>
              <w:rPr/>
              <w:t>aršin</w:t>
            </w:r>
          </w:p>
        </w:tc>
        <w:tc>
          <w:tcPr>
            <w:tcW w:w="2881" w:type="dxa"/>
            <w:tcBorders/>
          </w:tcPr>
          <w:p>
            <w:pPr>
              <w:pStyle w:val="Normal"/>
              <w:spacing w:lineRule="auto" w:line="360"/>
              <w:jc w:val="both"/>
              <w:rPr/>
            </w:pPr>
            <w:r>
              <w:rPr/>
              <w:t>Uzunluk ölçüsü</w:t>
            </w:r>
          </w:p>
        </w:tc>
        <w:tc>
          <w:tcPr>
            <w:tcW w:w="2881" w:type="dxa"/>
            <w:tcBorders/>
          </w:tcPr>
          <w:p>
            <w:pPr>
              <w:pStyle w:val="Normal"/>
              <w:spacing w:lineRule="auto" w:line="360"/>
              <w:jc w:val="both"/>
              <w:rPr/>
            </w:pPr>
            <w:r>
              <w:rPr/>
              <w:t>arşın</w:t>
            </w:r>
          </w:p>
        </w:tc>
      </w:tr>
    </w:tbl>
    <w:p>
      <w:pPr>
        <w:pStyle w:val="Normal"/>
        <w:spacing w:lineRule="auto" w:line="360"/>
        <w:ind w:firstLine="709"/>
        <w:jc w:val="both"/>
        <w:rPr/>
      </w:pPr>
      <w:r>
        <w:rPr/>
      </w:r>
    </w:p>
    <w:p>
      <w:pPr>
        <w:pStyle w:val="Normal"/>
        <w:spacing w:lineRule="auto" w:line="360"/>
        <w:ind w:firstLine="709"/>
        <w:jc w:val="both"/>
        <w:rPr/>
      </w:pPr>
      <w:r>
        <w:rPr/>
        <w:t xml:space="preserve">Hayvan adları ile ilgili kelimeler: </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pacing w:lineRule="auto" w:line="360"/>
              <w:jc w:val="both"/>
              <w:rPr>
                <w:i/>
                <w:i/>
              </w:rPr>
            </w:pPr>
            <w:r>
              <w:rPr/>
              <w:t>Rusçası</w:t>
            </w:r>
          </w:p>
        </w:tc>
        <w:tc>
          <w:tcPr>
            <w:tcW w:w="2881" w:type="dxa"/>
            <w:tcBorders/>
          </w:tcPr>
          <w:p>
            <w:pPr>
              <w:pStyle w:val="Normal"/>
              <w:spacing w:lineRule="auto" w:line="360"/>
              <w:jc w:val="both"/>
              <w:rPr>
                <w:i/>
                <w:i/>
              </w:rPr>
            </w:pPr>
            <w:r>
              <w:rPr/>
              <w:t>Rusça anlamı</w:t>
            </w:r>
          </w:p>
        </w:tc>
        <w:tc>
          <w:tcPr>
            <w:tcW w:w="2881" w:type="dxa"/>
            <w:tcBorders/>
          </w:tcPr>
          <w:p>
            <w:pPr>
              <w:pStyle w:val="Normal"/>
              <w:spacing w:lineRule="auto" w:line="360"/>
              <w:jc w:val="both"/>
              <w:rPr>
                <w:i/>
                <w:i/>
              </w:rPr>
            </w:pPr>
            <w:r>
              <w:rPr/>
              <w:t xml:space="preserve">Türkçe aslı </w:t>
            </w:r>
          </w:p>
        </w:tc>
      </w:tr>
      <w:tr>
        <w:trPr/>
        <w:tc>
          <w:tcPr>
            <w:tcW w:w="2881" w:type="dxa"/>
            <w:tcBorders/>
          </w:tcPr>
          <w:p>
            <w:pPr>
              <w:pStyle w:val="Normal"/>
              <w:spacing w:lineRule="auto" w:line="360"/>
              <w:jc w:val="both"/>
              <w:rPr/>
            </w:pPr>
            <w:r>
              <w:rPr/>
              <w:t>Bugay</w:t>
            </w:r>
          </w:p>
        </w:tc>
        <w:tc>
          <w:tcPr>
            <w:tcW w:w="2881" w:type="dxa"/>
            <w:tcBorders/>
          </w:tcPr>
          <w:p>
            <w:pPr>
              <w:pStyle w:val="Normal"/>
              <w:spacing w:lineRule="auto" w:line="360"/>
              <w:jc w:val="both"/>
              <w:rPr/>
            </w:pPr>
            <w:r>
              <w:rPr/>
              <w:t>boğa</w:t>
            </w:r>
          </w:p>
        </w:tc>
        <w:tc>
          <w:tcPr>
            <w:tcW w:w="2881" w:type="dxa"/>
            <w:tcBorders/>
          </w:tcPr>
          <w:p>
            <w:pPr>
              <w:pStyle w:val="Normal"/>
              <w:spacing w:lineRule="auto" w:line="360"/>
              <w:jc w:val="both"/>
              <w:rPr/>
            </w:pPr>
            <w:r>
              <w:rPr/>
              <w:t>boğa</w:t>
            </w:r>
          </w:p>
        </w:tc>
      </w:tr>
      <w:tr>
        <w:trPr/>
        <w:tc>
          <w:tcPr>
            <w:tcW w:w="2881" w:type="dxa"/>
            <w:tcBorders/>
          </w:tcPr>
          <w:p>
            <w:pPr>
              <w:pStyle w:val="Normal"/>
              <w:spacing w:lineRule="auto" w:line="360"/>
              <w:jc w:val="both"/>
              <w:rPr/>
            </w:pPr>
            <w:r>
              <w:rPr/>
              <w:t>Loşça</w:t>
            </w:r>
          </w:p>
        </w:tc>
        <w:tc>
          <w:tcPr>
            <w:tcW w:w="2881" w:type="dxa"/>
            <w:tcBorders/>
          </w:tcPr>
          <w:p>
            <w:pPr>
              <w:pStyle w:val="Normal"/>
              <w:spacing w:lineRule="auto" w:line="360"/>
              <w:jc w:val="both"/>
              <w:rPr/>
            </w:pPr>
            <w:r>
              <w:rPr/>
              <w:t>at</w:t>
            </w:r>
          </w:p>
        </w:tc>
        <w:tc>
          <w:tcPr>
            <w:tcW w:w="2881" w:type="dxa"/>
            <w:tcBorders/>
          </w:tcPr>
          <w:p>
            <w:pPr>
              <w:pStyle w:val="Normal"/>
              <w:spacing w:lineRule="auto" w:line="360"/>
              <w:jc w:val="both"/>
              <w:rPr/>
            </w:pPr>
            <w:r>
              <w:rPr/>
              <w:t>alaşa at</w:t>
            </w:r>
          </w:p>
        </w:tc>
      </w:tr>
      <w:tr>
        <w:trPr/>
        <w:tc>
          <w:tcPr>
            <w:tcW w:w="2881" w:type="dxa"/>
            <w:tcBorders/>
          </w:tcPr>
          <w:p>
            <w:pPr>
              <w:pStyle w:val="Normal"/>
              <w:spacing w:lineRule="auto" w:line="360"/>
              <w:jc w:val="both"/>
              <w:rPr/>
            </w:pPr>
            <w:r>
              <w:rPr/>
              <w:t>barsuk</w:t>
            </w:r>
          </w:p>
        </w:tc>
        <w:tc>
          <w:tcPr>
            <w:tcW w:w="2881" w:type="dxa"/>
            <w:tcBorders/>
          </w:tcPr>
          <w:p>
            <w:pPr>
              <w:pStyle w:val="Normal"/>
              <w:spacing w:lineRule="auto" w:line="360"/>
              <w:jc w:val="both"/>
              <w:rPr/>
            </w:pPr>
            <w:r>
              <w:rPr/>
              <w:t>porsuk</w:t>
            </w:r>
          </w:p>
        </w:tc>
        <w:tc>
          <w:tcPr>
            <w:tcW w:w="2881" w:type="dxa"/>
            <w:tcBorders/>
          </w:tcPr>
          <w:p>
            <w:pPr>
              <w:pStyle w:val="Normal"/>
              <w:spacing w:lineRule="auto" w:line="360"/>
              <w:jc w:val="both"/>
              <w:rPr/>
            </w:pPr>
            <w:r>
              <w:rPr/>
              <w:t>porsuk</w:t>
            </w:r>
          </w:p>
        </w:tc>
      </w:tr>
    </w:tbl>
    <w:p>
      <w:pPr>
        <w:pStyle w:val="Normal"/>
        <w:spacing w:lineRule="auto" w:line="360"/>
        <w:ind w:firstLine="709"/>
        <w:jc w:val="both"/>
        <w:rPr/>
      </w:pPr>
      <w:r>
        <w:rPr/>
      </w:r>
    </w:p>
    <w:p>
      <w:pPr>
        <w:pStyle w:val="Normal"/>
        <w:spacing w:lineRule="auto" w:line="360"/>
        <w:ind w:firstLine="709"/>
        <w:jc w:val="both"/>
        <w:rPr/>
      </w:pPr>
      <w:r>
        <w:rPr/>
        <w:t>Bazı kavramlarla ilgili:</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pacing w:lineRule="auto" w:line="360"/>
              <w:jc w:val="both"/>
              <w:rPr/>
            </w:pPr>
            <w:r>
              <w:rPr/>
              <w:t>Rusçası</w:t>
            </w:r>
          </w:p>
        </w:tc>
        <w:tc>
          <w:tcPr>
            <w:tcW w:w="2881" w:type="dxa"/>
            <w:tcBorders/>
          </w:tcPr>
          <w:p>
            <w:pPr>
              <w:pStyle w:val="Normal"/>
              <w:spacing w:lineRule="auto" w:line="360"/>
              <w:jc w:val="both"/>
              <w:rPr/>
            </w:pPr>
            <w:r>
              <w:rPr/>
              <w:t>Rusça anlamı</w:t>
            </w:r>
          </w:p>
        </w:tc>
        <w:tc>
          <w:tcPr>
            <w:tcW w:w="2881" w:type="dxa"/>
            <w:tcBorders/>
          </w:tcPr>
          <w:p>
            <w:pPr>
              <w:pStyle w:val="Normal"/>
              <w:spacing w:lineRule="auto" w:line="360"/>
              <w:jc w:val="both"/>
              <w:rPr/>
            </w:pPr>
            <w:r>
              <w:rPr/>
              <w:t>Türkçe aslı</w:t>
            </w:r>
          </w:p>
        </w:tc>
      </w:tr>
      <w:tr>
        <w:trPr/>
        <w:tc>
          <w:tcPr>
            <w:tcW w:w="2881" w:type="dxa"/>
            <w:tcBorders/>
          </w:tcPr>
          <w:p>
            <w:pPr>
              <w:pStyle w:val="Normal"/>
              <w:spacing w:lineRule="auto" w:line="360"/>
              <w:jc w:val="both"/>
              <w:rPr/>
            </w:pPr>
            <w:r>
              <w:rPr/>
              <w:t>Urra</w:t>
            </w:r>
          </w:p>
        </w:tc>
        <w:tc>
          <w:tcPr>
            <w:tcW w:w="2881" w:type="dxa"/>
            <w:tcBorders/>
          </w:tcPr>
          <w:p>
            <w:pPr>
              <w:pStyle w:val="Normal"/>
              <w:spacing w:lineRule="auto" w:line="360"/>
              <w:jc w:val="both"/>
              <w:rPr/>
            </w:pPr>
            <w:r>
              <w:rPr/>
              <w:t>savaş narası</w:t>
            </w:r>
          </w:p>
        </w:tc>
        <w:tc>
          <w:tcPr>
            <w:tcW w:w="2881" w:type="dxa"/>
            <w:tcBorders/>
          </w:tcPr>
          <w:p>
            <w:pPr>
              <w:pStyle w:val="Normal"/>
              <w:spacing w:lineRule="auto" w:line="360"/>
              <w:jc w:val="both"/>
              <w:rPr/>
            </w:pPr>
            <w:r>
              <w:rPr/>
              <w:t>ura veya ur-vur</w:t>
            </w:r>
          </w:p>
        </w:tc>
      </w:tr>
      <w:tr>
        <w:trPr/>
        <w:tc>
          <w:tcPr>
            <w:tcW w:w="2881" w:type="dxa"/>
            <w:tcBorders/>
          </w:tcPr>
          <w:p>
            <w:pPr>
              <w:pStyle w:val="Normal"/>
              <w:spacing w:lineRule="auto" w:line="360"/>
              <w:jc w:val="both"/>
              <w:rPr/>
            </w:pPr>
            <w:r>
              <w:rPr/>
              <w:t>yesaul</w:t>
            </w:r>
          </w:p>
        </w:tc>
        <w:tc>
          <w:tcPr>
            <w:tcW w:w="2881" w:type="dxa"/>
            <w:tcBorders/>
          </w:tcPr>
          <w:p>
            <w:pPr>
              <w:pStyle w:val="Normal"/>
              <w:spacing w:lineRule="auto" w:line="360"/>
              <w:jc w:val="both"/>
              <w:rPr/>
            </w:pPr>
            <w:r>
              <w:rPr/>
              <w:t>yaşamak</w:t>
            </w:r>
          </w:p>
        </w:tc>
        <w:tc>
          <w:tcPr>
            <w:tcW w:w="2881" w:type="dxa"/>
            <w:tcBorders/>
          </w:tcPr>
          <w:p>
            <w:pPr>
              <w:pStyle w:val="Normal"/>
              <w:spacing w:lineRule="auto" w:line="360"/>
              <w:jc w:val="both"/>
              <w:rPr/>
            </w:pPr>
            <w:r>
              <w:rPr/>
              <w:t>yaşamak</w:t>
            </w:r>
          </w:p>
        </w:tc>
      </w:tr>
      <w:tr>
        <w:trPr/>
        <w:tc>
          <w:tcPr>
            <w:tcW w:w="2881" w:type="dxa"/>
            <w:tcBorders/>
          </w:tcPr>
          <w:p>
            <w:pPr>
              <w:pStyle w:val="Normal"/>
              <w:spacing w:lineRule="auto" w:line="360"/>
              <w:jc w:val="both"/>
              <w:rPr/>
            </w:pPr>
            <w:r>
              <w:rPr/>
              <w:t>karaul</w:t>
            </w:r>
          </w:p>
        </w:tc>
        <w:tc>
          <w:tcPr>
            <w:tcW w:w="2881" w:type="dxa"/>
            <w:tcBorders/>
          </w:tcPr>
          <w:p>
            <w:pPr>
              <w:pStyle w:val="Normal"/>
              <w:spacing w:lineRule="auto" w:line="360"/>
              <w:jc w:val="both"/>
              <w:rPr/>
            </w:pPr>
            <w:r>
              <w:rPr/>
              <w:t xml:space="preserve">bakmak </w:t>
            </w:r>
          </w:p>
        </w:tc>
        <w:tc>
          <w:tcPr>
            <w:tcW w:w="2881" w:type="dxa"/>
            <w:tcBorders/>
          </w:tcPr>
          <w:p>
            <w:pPr>
              <w:pStyle w:val="Normal"/>
              <w:spacing w:lineRule="auto" w:line="360"/>
              <w:jc w:val="both"/>
              <w:rPr/>
            </w:pPr>
            <w:r>
              <w:rPr/>
              <w:t>karamak (bakmak)</w:t>
            </w:r>
          </w:p>
        </w:tc>
      </w:tr>
      <w:tr>
        <w:trPr/>
        <w:tc>
          <w:tcPr>
            <w:tcW w:w="2881" w:type="dxa"/>
            <w:tcBorders/>
          </w:tcPr>
          <w:p>
            <w:pPr>
              <w:pStyle w:val="Normal"/>
              <w:spacing w:lineRule="auto" w:line="360"/>
              <w:jc w:val="both"/>
              <w:rPr/>
            </w:pPr>
            <w:r>
              <w:rPr/>
              <w:t>Kinzal</w:t>
            </w:r>
          </w:p>
        </w:tc>
        <w:tc>
          <w:tcPr>
            <w:tcW w:w="2881" w:type="dxa"/>
            <w:tcBorders/>
          </w:tcPr>
          <w:p>
            <w:pPr>
              <w:pStyle w:val="Normal"/>
              <w:spacing w:lineRule="auto" w:line="360"/>
              <w:jc w:val="both"/>
              <w:rPr/>
            </w:pPr>
            <w:r>
              <w:rPr/>
              <w:t>hançer</w:t>
            </w:r>
          </w:p>
        </w:tc>
        <w:tc>
          <w:tcPr>
            <w:tcW w:w="2881" w:type="dxa"/>
            <w:tcBorders/>
          </w:tcPr>
          <w:p>
            <w:pPr>
              <w:pStyle w:val="Normal"/>
              <w:spacing w:lineRule="auto" w:line="360"/>
              <w:jc w:val="both"/>
              <w:rPr/>
            </w:pPr>
            <w:r>
              <w:rPr/>
              <w:t>hançer</w:t>
            </w:r>
          </w:p>
        </w:tc>
      </w:tr>
    </w:tbl>
    <w:p>
      <w:pPr>
        <w:pStyle w:val="Normal"/>
        <w:spacing w:lineRule="auto" w:line="360"/>
        <w:ind w:firstLine="709"/>
        <w:jc w:val="both"/>
        <w:rPr/>
      </w:pPr>
      <w:r>
        <w:rPr/>
      </w:r>
    </w:p>
    <w:p>
      <w:pPr>
        <w:pStyle w:val="Normal"/>
        <w:spacing w:lineRule="auto" w:line="360"/>
        <w:ind w:firstLine="709"/>
        <w:jc w:val="both"/>
        <w:rPr/>
      </w:pPr>
      <w:r>
        <w:rPr/>
        <w:t xml:space="preserve">Ad ve soyadlar: </w:t>
      </w:r>
      <w:r>
        <w:rPr>
          <w:i/>
        </w:rPr>
        <w:t>Korkmazov, Çemadanov, Çekmenov, Aksakov, Nazarov, Yakobov</w:t>
      </w:r>
      <w:r>
        <w:rPr/>
        <w:t xml:space="preserve"> birer Müslüman adı olup bugün pek çok Rus aile tarafından kullanılmaktadır. Aynı şekilde Rusçada soyadın sonuna eklenen </w:t>
      </w:r>
      <w:r>
        <w:rPr>
          <w:i/>
        </w:rPr>
        <w:t xml:space="preserve">ov </w:t>
      </w:r>
      <w:r>
        <w:rPr/>
        <w:t xml:space="preserve">sesi Türkçe oğlu kelimesinden uyarlanmıştır. Öte yandan 15-16 yüzyıllarda Moskova merkezi yönetiminin baskılarından kurtulmak için Don, Yayık, İdil, Terek ve Dnyeper ırmakları çevresine çekilen Ruslara </w:t>
      </w:r>
      <w:r>
        <w:rPr>
          <w:i/>
        </w:rPr>
        <w:t xml:space="preserve">Kazak </w:t>
      </w:r>
      <w:r>
        <w:rPr/>
        <w:t xml:space="preserve">denmiştir. Ruslar bu adı Türk Kazaklarından almışlardır. Kazak kelimesi Türkçede asi, başına buyruk demektir. </w:t>
      </w:r>
    </w:p>
    <w:p>
      <w:pPr>
        <w:pStyle w:val="Normal"/>
        <w:spacing w:lineRule="auto" w:line="360"/>
        <w:ind w:firstLine="709"/>
        <w:jc w:val="both"/>
        <w:rPr>
          <w:b/>
          <w:b/>
        </w:rPr>
      </w:pPr>
      <w:r>
        <w:rPr>
          <w:b/>
        </w:rPr>
        <w:t>Başlıca Kaynaklar</w:t>
      </w:r>
    </w:p>
    <w:p>
      <w:pPr>
        <w:pStyle w:val="Normal"/>
        <w:spacing w:lineRule="auto" w:line="360"/>
        <w:ind w:firstLine="709"/>
        <w:jc w:val="both"/>
        <w:rPr/>
      </w:pPr>
      <w:r>
        <w:rPr/>
        <w:t>Adıvar, A.A., Tarih Boyunca İlim ve Din, İstanbul, 1969.</w:t>
      </w:r>
    </w:p>
    <w:p>
      <w:pPr>
        <w:pStyle w:val="Normal"/>
        <w:spacing w:lineRule="auto" w:line="360"/>
        <w:ind w:firstLine="709"/>
        <w:jc w:val="both"/>
        <w:rPr/>
      </w:pPr>
      <w:r>
        <w:rPr/>
        <w:t>Ayvazoğlu, Beşir, İslam Estetiği ve İnsan, İstanbul, 1979.</w:t>
      </w:r>
    </w:p>
    <w:p>
      <w:pPr>
        <w:pStyle w:val="Normal"/>
        <w:spacing w:lineRule="auto" w:line="360"/>
        <w:ind w:firstLine="709"/>
        <w:jc w:val="both"/>
        <w:rPr/>
      </w:pPr>
      <w:r>
        <w:rPr/>
        <w:t>Bammat, Haydar, İslamın Çehresi, çev. O. F. Giritli, İstanbul, 1975.</w:t>
      </w:r>
    </w:p>
    <w:p>
      <w:pPr>
        <w:pStyle w:val="Normal"/>
        <w:spacing w:lineRule="auto" w:line="360"/>
        <w:ind w:firstLine="709"/>
        <w:jc w:val="both"/>
        <w:rPr/>
      </w:pPr>
      <w:r>
        <w:rPr/>
        <w:t>Barthold W.- Köprülü M. Fuad, İslam Medeniyeti Tarihi, Ankara, 1973.</w:t>
      </w:r>
    </w:p>
    <w:p>
      <w:pPr>
        <w:pStyle w:val="Normal"/>
        <w:spacing w:lineRule="auto" w:line="360"/>
        <w:ind w:firstLine="709"/>
        <w:jc w:val="both"/>
        <w:rPr/>
      </w:pPr>
      <w:r>
        <w:rPr/>
        <w:t>Bayraktar, Mehmet, İslamda Bilim ve Teknoloji Tarihi, Ankara, 1985.</w:t>
      </w:r>
    </w:p>
    <w:p>
      <w:pPr>
        <w:pStyle w:val="Normal"/>
        <w:spacing w:lineRule="auto" w:line="360"/>
        <w:ind w:firstLine="709"/>
        <w:jc w:val="both"/>
        <w:rPr/>
      </w:pPr>
      <w:r>
        <w:rPr/>
        <w:t>Bilhan, Suat, Orta Asya Bilgin Hükümdarlar Devletinde Eğitim-Bilim-Sanat, Ankara, 1988.</w:t>
      </w:r>
    </w:p>
    <w:p>
      <w:pPr>
        <w:pStyle w:val="Normal"/>
        <w:spacing w:lineRule="auto" w:line="360"/>
        <w:ind w:firstLine="709"/>
        <w:jc w:val="both"/>
        <w:rPr/>
      </w:pPr>
      <w:r>
        <w:rPr/>
        <w:t>Çelebi, Ahmed, İslamda Eğitim Tariihi, çev. Ali Yardım, İstanbul, 1976.</w:t>
      </w:r>
    </w:p>
    <w:p>
      <w:pPr>
        <w:pStyle w:val="Normal"/>
        <w:spacing w:lineRule="auto" w:line="360"/>
        <w:ind w:firstLine="709"/>
        <w:jc w:val="both"/>
        <w:rPr/>
      </w:pPr>
      <w:r>
        <w:rPr/>
        <w:t>Danişmend, İ. Hami, Garp Menbalarına Göre İslam Medeniyeti, İstanbul, 1974.</w:t>
      </w:r>
    </w:p>
    <w:p>
      <w:pPr>
        <w:pStyle w:val="Normal"/>
        <w:spacing w:lineRule="auto" w:line="360"/>
        <w:ind w:firstLine="709"/>
        <w:jc w:val="both"/>
        <w:rPr/>
      </w:pPr>
      <w:r>
        <w:rPr/>
        <w:t xml:space="preserve">Dedic, Abdullah, “The Tragedy of Bosnian-Herzegonian Moslems,” Journal of Institute of Muslim Minority Affairs, VIII/”, 1987. </w:t>
      </w:r>
    </w:p>
    <w:p>
      <w:pPr>
        <w:pStyle w:val="Normal"/>
        <w:spacing w:lineRule="auto" w:line="360"/>
        <w:ind w:firstLine="709"/>
        <w:jc w:val="both"/>
        <w:rPr/>
      </w:pPr>
      <w:r>
        <w:rPr/>
        <w:t>Grenard, F., Asya’nın Yükselişi, ve Düşüşü, çev. O. Yüksel, İstanbul, 1992.</w:t>
      </w:r>
    </w:p>
    <w:p>
      <w:pPr>
        <w:pStyle w:val="Normal"/>
        <w:spacing w:lineRule="auto" w:line="360"/>
        <w:ind w:firstLine="709"/>
        <w:jc w:val="both"/>
        <w:rPr/>
      </w:pPr>
      <w:r>
        <w:rPr/>
        <w:t xml:space="preserve">Hayıt, Baymirza, Sovyetler Birliği’ndeki Türklüğün ve İslamın Bazı Meseleleri, İstanbul, 1987.    </w:t>
      </w:r>
    </w:p>
    <w:p>
      <w:pPr>
        <w:pStyle w:val="Normal"/>
        <w:spacing w:lineRule="auto" w:line="360"/>
        <w:ind w:firstLine="709"/>
        <w:jc w:val="both"/>
        <w:rPr/>
      </w:pPr>
      <w:r>
        <w:rPr/>
        <w:t>Hunke, Sigrid, İslamın Güneşi Avrupa’nın Üzerinde, İstanbul, 1975.</w:t>
      </w:r>
    </w:p>
    <w:p>
      <w:pPr>
        <w:pStyle w:val="Normal"/>
        <w:spacing w:lineRule="auto" w:line="360"/>
        <w:ind w:firstLine="709"/>
        <w:jc w:val="both"/>
        <w:rPr/>
      </w:pPr>
      <w:r>
        <w:rPr/>
        <w:t>Kayaoğlu, İsmet, İslam Kurumları Tarihi, Ankara, 1980.</w:t>
      </w:r>
    </w:p>
    <w:p>
      <w:pPr>
        <w:pStyle w:val="Normal"/>
        <w:spacing w:lineRule="auto" w:line="360"/>
        <w:ind w:firstLine="709"/>
        <w:jc w:val="both"/>
        <w:rPr/>
      </w:pPr>
      <w:r>
        <w:rPr/>
        <w:t xml:space="preserve">Köprülü, Fuad, İslam ve Türk Hukuk tarihi Araştırmaları ve Vakıf Müessesi, İstanbul, 1983. </w:t>
      </w:r>
    </w:p>
    <w:p>
      <w:pPr>
        <w:pStyle w:val="Normal"/>
        <w:spacing w:lineRule="auto" w:line="360"/>
        <w:ind w:firstLine="709"/>
        <w:jc w:val="both"/>
        <w:rPr/>
      </w:pPr>
      <w:r>
        <w:rPr/>
        <w:t xml:space="preserve">Lee, Hee-Soo- İlhan, İbrahim, Osmanlı Japon Münasebetleri ve Japonya’da İslamiyet, Ankara, 1989. </w:t>
      </w:r>
    </w:p>
    <w:p>
      <w:pPr>
        <w:pStyle w:val="Normal"/>
        <w:spacing w:lineRule="auto" w:line="360"/>
        <w:ind w:firstLine="709"/>
        <w:jc w:val="both"/>
        <w:rPr/>
      </w:pPr>
      <w:r>
        <w:rPr/>
        <w:t xml:space="preserve">Lee, Hee-Soo, İslam ve Türk Kültürünün Uzak Doğu’ya Yayılması, Ankara, 1988. </w:t>
      </w:r>
    </w:p>
    <w:p>
      <w:pPr>
        <w:pStyle w:val="Normal"/>
        <w:spacing w:lineRule="auto" w:line="360"/>
        <w:ind w:firstLine="709"/>
        <w:jc w:val="both"/>
        <w:rPr/>
      </w:pPr>
      <w:r>
        <w:rPr/>
        <w:t>Moacanın, Nenad, “Hırvatistan”, DİA, XVII.</w:t>
      </w:r>
    </w:p>
    <w:p>
      <w:pPr>
        <w:pStyle w:val="Normal"/>
        <w:spacing w:lineRule="auto" w:line="360"/>
        <w:ind w:firstLine="709"/>
        <w:jc w:val="both"/>
        <w:rPr/>
      </w:pPr>
      <w:r>
        <w:rPr/>
        <w:t>Özdemir, Mehmet, Endülüs Müslümanları (İlim ve Kültür Tarihi) III, Ankara, 1997.</w:t>
      </w:r>
    </w:p>
    <w:p>
      <w:pPr>
        <w:pStyle w:val="Normal"/>
        <w:spacing w:lineRule="auto" w:line="360"/>
        <w:ind w:firstLine="709"/>
        <w:jc w:val="both"/>
        <w:rPr/>
      </w:pPr>
      <w:r>
        <w:rPr/>
        <w:t>Poppe, Nicholas, “Rusça’daki Türkçe Kelimelerle İlgili Çalışmalara Bir Bakış”, çev. Günay Karaağaç, Türk Dünyası Araştırmaları, S. 24, Haziran, 1983, ss. 132-158.</w:t>
      </w:r>
    </w:p>
    <w:p>
      <w:pPr>
        <w:pStyle w:val="Normal"/>
        <w:spacing w:lineRule="auto" w:line="360"/>
        <w:ind w:firstLine="709"/>
        <w:jc w:val="both"/>
        <w:rPr/>
      </w:pPr>
      <w:r>
        <w:rPr/>
        <w:t>Watt, Montgamery, İslam Medeniyetinin Avrupa’ya Tesiri, çev. H. Yavuz, İstanbul, 1987.</w:t>
      </w:r>
    </w:p>
    <w:p>
      <w:pPr>
        <w:pStyle w:val="Normal"/>
        <w:spacing w:lineRule="auto" w:line="360"/>
        <w:ind w:firstLine="709"/>
        <w:jc w:val="both"/>
        <w:rPr/>
      </w:pPr>
      <w:r>
        <w:rPr/>
        <w:t>Yakubovskiy, A. Yu., Altın Ordu ve Çöküşü, çev. Hasan Eren, Ankara 1992.</w:t>
      </w:r>
      <w:r>
        <w:br w:type="page"/>
      </w:r>
    </w:p>
    <w:p>
      <w:pPr>
        <w:pStyle w:val="Heading3"/>
        <w:spacing w:lineRule="auto" w:line="360"/>
        <w:ind w:right="-93" w:firstLine="709"/>
        <w:jc w:val="both"/>
        <w:rPr>
          <w:rFonts w:ascii="Times New Roman" w:hAnsi="Times New Roman" w:cs="Times New Roman"/>
        </w:rPr>
      </w:pPr>
      <w:r>
        <w:rPr>
          <w:rFonts w:cs="Times New Roman" w:ascii="Times New Roman" w:hAnsi="Times New Roman"/>
        </w:rPr>
        <w:t>I. Vakıflar</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1. Vakıf Kurumunun Doğuşu</w:t>
      </w:r>
    </w:p>
    <w:p>
      <w:pPr>
        <w:pStyle w:val="Normal"/>
        <w:spacing w:lineRule="auto" w:line="360"/>
        <w:ind w:firstLine="709"/>
        <w:jc w:val="both"/>
        <w:rPr/>
      </w:pPr>
      <w:r>
        <w:rPr/>
        <w:t xml:space="preserve">Müslümanların medeniyete önemli hizmetlerinden biri de vakıf kurumudur. Sosyal yardımlaşma ve dayanışmaya büyük önem veren İslamiyet bunu vakıf kurumu ile en yüksek düzeye çıkarmıştır. İslam medeniyetinde </w:t>
      </w:r>
      <w:r>
        <w:rPr>
          <w:i/>
        </w:rPr>
        <w:t>vakıf, bir malı insanların yararına olmak üzere Allah yoluna adamaktır.</w:t>
      </w:r>
      <w:r>
        <w:rPr/>
        <w:t xml:space="preserve"> Söz konusu vakfın nasıl işletileceğini belirten belgeye vakfiye denir. </w:t>
      </w:r>
    </w:p>
    <w:p>
      <w:pPr>
        <w:pStyle w:val="Normal"/>
        <w:spacing w:lineRule="auto" w:line="360"/>
        <w:ind w:firstLine="709"/>
        <w:jc w:val="both"/>
        <w:rPr/>
      </w:pPr>
      <w:r>
        <w:rPr/>
        <w:t xml:space="preserve">Dünyada farklı zaman ve mekanlarda yaşayan toplumlar vakıf kurmuşlardır. Bu konuda Müslümanlar daha da ileri gitmişlerdir. İslam’ın </w:t>
      </w:r>
      <w:r>
        <w:rPr>
          <w:i/>
        </w:rPr>
        <w:t>zekat,</w:t>
      </w:r>
      <w:r>
        <w:rPr/>
        <w:t xml:space="preserve"> </w:t>
      </w:r>
      <w:r>
        <w:rPr>
          <w:i/>
        </w:rPr>
        <w:t>sadaka-ı cariye, karz-ı hasen</w:t>
      </w:r>
      <w:r>
        <w:rPr/>
        <w:t xml:space="preserve">, </w:t>
      </w:r>
      <w:r>
        <w:rPr>
          <w:i/>
        </w:rPr>
        <w:t xml:space="preserve">infak in’am </w:t>
      </w:r>
      <w:r>
        <w:rPr/>
        <w:t>ve</w:t>
      </w:r>
      <w:r>
        <w:rPr>
          <w:i/>
        </w:rPr>
        <w:t xml:space="preserve"> ihsan </w:t>
      </w:r>
      <w:r>
        <w:rPr/>
        <w:t xml:space="preserve">gibi değerleri Müslümanları vakıf kurmaya yöneltmiştir. Kur’an “Sevdiğiniz şeylerden harcamadıkça iyiliğe erişemezsiniz” (3/92), “... iyilik ve fenalıktan sakınmakta yardımlaşın” (5/2) ayetleri ile insanları vakıf kurmaya teşvik etmektedir. Hz. Muhammed de “Ademoğlu ölünce yapmakta olduğu hayırlı işleri durur. Ancak yararlı ilim bırakan, iyi evlat yetiştiren ve sürekli hayır yapan bir şey yapan (sadaka-ı cariye) kişinin iyilikleri devam eder” sözüyle vakıf kurmaya yönelmiştir. Bunun yanında lüks ve israfın yasak olması da Müslümanları vakıf kurmaya teşvik eden etmenler arasındadır. </w:t>
      </w:r>
    </w:p>
    <w:p>
      <w:pPr>
        <w:pStyle w:val="Normal"/>
        <w:spacing w:lineRule="auto" w:line="360"/>
        <w:ind w:firstLine="709"/>
        <w:jc w:val="both"/>
        <w:rPr/>
      </w:pPr>
      <w:r>
        <w:rPr/>
        <w:t xml:space="preserve">Bu genel ilkeler çerçevesinde insanı vakıf kurmaya yönelten etmenleri şöyle sıralayabiliriz: 1. Allah rızasını kazanma ümidi, 2. insan sevgisi, 3. doğa sevgisi, 4. insandaki hamiyet duygusu, 5. adını devam ettirme düşüncesi, 6. malını sonraki kuşaklara aktarma amacı. </w:t>
      </w:r>
    </w:p>
    <w:p>
      <w:pPr>
        <w:pStyle w:val="Normal"/>
        <w:spacing w:lineRule="auto" w:line="360"/>
        <w:ind w:firstLine="709"/>
        <w:jc w:val="both"/>
        <w:rPr/>
      </w:pPr>
      <w:r>
        <w:rPr/>
        <w:t xml:space="preserve">Müslümanlar; vakıf için gerekli olan servete; başta fetihlerden elde edilen ganimetler ve ticaret olmak çeşitli yollarla kavuşmuşlar ve saydığımız etmenlerle çeşitli vakıflar kurarak topluma hizmet verme yarışına girmişlerdir. </w:t>
      </w:r>
    </w:p>
    <w:p>
      <w:pPr>
        <w:pStyle w:val="Normal"/>
        <w:spacing w:lineRule="auto" w:line="360"/>
        <w:ind w:firstLine="709"/>
        <w:jc w:val="both"/>
        <w:rPr/>
      </w:pPr>
      <w:r>
        <w:rPr/>
        <w:t xml:space="preserve">Hz. Muhammed zamanında ilk örneğini gördüğümüz İslam vakıfları, zamanla çeşitlenerek çoğalmıştır. Abbasiler, bu kurumu aslına ve amacına uygun hizmet verecek şekilde yönetmek için birimler oluşturmuşlardır. </w:t>
      </w:r>
    </w:p>
    <w:p>
      <w:pPr>
        <w:pStyle w:val="Normal"/>
        <w:spacing w:lineRule="auto" w:line="360"/>
        <w:ind w:firstLine="709"/>
        <w:jc w:val="both"/>
        <w:rPr/>
      </w:pPr>
      <w:r>
        <w:rPr/>
        <w:t xml:space="preserve">İslam toplumları içinde vakıf kurmaya önem veren uluslardan biri de Türklerdir. İslam öncesi göçebe Türklerde vakfın başka bir çeşidi olan imece vb sosyal dayanışma ve yardımlaşma vardı. Uygurlar gibi yerleşik hayata geçen Türk boylarında bir vakıf geleneği ve tecrübesi tespit edilmiştir. Bu tecrübelerini İslam öğretileri ile zenginleştiren Müslüman Türkler sosyal, ekonomik, kültürel ve dini hizmetler veren çok sayıda vakıf kurmuşlardır. Abbasilerin zayıflamasıyla doğan Müslüman hanedanlardan Selçuklular Harezmşahlar, Memlükler, Anadolu Selçukluları ve Osmanlılar vakıfların gelişmesine yardımcı olmuşlardır. </w:t>
      </w:r>
    </w:p>
    <w:p>
      <w:pPr>
        <w:pStyle w:val="Normal"/>
        <w:spacing w:lineRule="auto" w:line="360"/>
        <w:ind w:firstLine="709"/>
        <w:jc w:val="both"/>
        <w:rPr/>
      </w:pPr>
      <w:r>
        <w:rPr/>
        <w:t xml:space="preserve">Vakıflar, Osmanlılarda o derece gelişmişti ki bir yandan hizmet üretirken bir yandan da kendileri birer istihdam alanı haline gelmişlerdi. Osmanlı Türklerindeki vakıf kurma ruhu yabancı gözlemcileri de hayrette düşürmüştür. Bu ruhu, İsveç Büyükelçiliği görevlisi M.M. D’Ohson  18. Yüzyılda şöyle ifade etmiştir: </w:t>
      </w:r>
      <w:r>
        <w:rPr>
          <w:i/>
        </w:rPr>
        <w:t>“İstanbul başta olmak üzere İmparatorluğun bütün şehirlerinde, düşkünlere</w:t>
      </w:r>
      <w:r>
        <w:rPr/>
        <w:t xml:space="preserve"> </w:t>
      </w:r>
      <w:r>
        <w:rPr>
          <w:i/>
        </w:rPr>
        <w:t>yardım etmek maksadıyla, hükümdar veya varlıklı vatandaşlar tarafından kurulmuş vakıflar vardır ki, bunların geliri sürekli olarak bu maksatlara harcanır. Bunu dışında, Allah’ın günü sadaka vermeyen; borç yüzünden hapse girenlerin imdadına koşmayan Müslüman yok gibidir.”</w:t>
      </w:r>
      <w:r>
        <w:rPr/>
        <w:t xml:space="preserve">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2. Vakıfların Hizmet Sahaları</w:t>
      </w:r>
    </w:p>
    <w:p>
      <w:pPr>
        <w:pStyle w:val="Normal"/>
        <w:spacing w:lineRule="auto" w:line="360"/>
        <w:ind w:firstLine="709"/>
        <w:jc w:val="both"/>
        <w:rPr/>
      </w:pPr>
      <w:r>
        <w:rPr/>
        <w:t xml:space="preserve">Vakıflar sadece dini konularda değil, bugün modern devletin görevleri arasında sayılan eğitim, bayındırlık, sosyal yardım gibi alanlarda da hizmetler vermiştir. İslam medeniyetinde ortaya çıkan vakıfları hizmet sahalarına göre şöyle sınıflandırabiliriz: </w:t>
      </w:r>
    </w:p>
    <w:p>
      <w:pPr>
        <w:pStyle w:val="Normal"/>
        <w:spacing w:lineRule="auto" w:line="360"/>
        <w:ind w:firstLine="709"/>
        <w:jc w:val="both"/>
        <w:rPr/>
      </w:pPr>
      <w:r>
        <w:rPr/>
        <w:t xml:space="preserve">1. din hizmeti verenler, </w:t>
      </w:r>
    </w:p>
    <w:p>
      <w:pPr>
        <w:pStyle w:val="Normal"/>
        <w:spacing w:lineRule="auto" w:line="360"/>
        <w:ind w:firstLine="709"/>
        <w:jc w:val="both"/>
        <w:rPr/>
      </w:pPr>
      <w:r>
        <w:rPr/>
        <w:t xml:space="preserve">2. eğitim hizmeti verenler, </w:t>
      </w:r>
    </w:p>
    <w:p>
      <w:pPr>
        <w:pStyle w:val="Normal"/>
        <w:spacing w:lineRule="auto" w:line="360"/>
        <w:ind w:firstLine="709"/>
        <w:jc w:val="both"/>
        <w:rPr/>
      </w:pPr>
      <w:r>
        <w:rPr/>
        <w:t xml:space="preserve">3. ekonomik hizmet verenler, </w:t>
      </w:r>
    </w:p>
    <w:p>
      <w:pPr>
        <w:pStyle w:val="Normal"/>
        <w:spacing w:lineRule="auto" w:line="360"/>
        <w:ind w:firstLine="709"/>
        <w:jc w:val="both"/>
        <w:rPr/>
      </w:pPr>
      <w:r>
        <w:rPr/>
        <w:t xml:space="preserve">4. sivil ve askeri hizmet verenler, </w:t>
      </w:r>
    </w:p>
    <w:p>
      <w:pPr>
        <w:pStyle w:val="Normal"/>
        <w:spacing w:lineRule="auto" w:line="360"/>
        <w:ind w:firstLine="709"/>
        <w:jc w:val="both"/>
        <w:rPr/>
      </w:pPr>
      <w:r>
        <w:rPr/>
        <w:t xml:space="preserve">5. sosyal hizmet verenler, </w:t>
      </w:r>
    </w:p>
    <w:p>
      <w:pPr>
        <w:pStyle w:val="Normal"/>
        <w:spacing w:lineRule="auto" w:line="360"/>
        <w:ind w:firstLine="709"/>
        <w:jc w:val="both"/>
        <w:rPr/>
      </w:pPr>
      <w:r>
        <w:rPr/>
        <w:t xml:space="preserve">6. insan hakları sahasında hizmet verenler, </w:t>
      </w:r>
    </w:p>
    <w:p>
      <w:pPr>
        <w:pStyle w:val="Normal"/>
        <w:spacing w:lineRule="auto" w:line="360"/>
        <w:ind w:firstLine="709"/>
        <w:jc w:val="both"/>
        <w:rPr/>
      </w:pPr>
      <w:r>
        <w:rPr/>
        <w:t xml:space="preserve">7. sporculuğa hizmet verenler, </w:t>
      </w:r>
    </w:p>
    <w:p>
      <w:pPr>
        <w:pStyle w:val="Normal"/>
        <w:spacing w:lineRule="auto" w:line="360"/>
        <w:ind w:firstLine="709"/>
        <w:jc w:val="both"/>
        <w:rPr/>
      </w:pPr>
      <w:r>
        <w:rPr/>
        <w:t xml:space="preserve">8. hayvanlara hizmet verenler. </w:t>
      </w:r>
    </w:p>
    <w:p>
      <w:pPr>
        <w:pStyle w:val="Normal"/>
        <w:spacing w:lineRule="auto" w:line="360"/>
        <w:ind w:firstLine="709"/>
        <w:jc w:val="both"/>
        <w:rPr/>
      </w:pPr>
      <w:r>
        <w:rPr/>
        <w:t>Bu alanlardaki hizmetlerden bazılarını müşahhas olarak şöyle sıralayabiliriz:</w:t>
      </w:r>
    </w:p>
    <w:p>
      <w:pPr>
        <w:pStyle w:val="Normal"/>
        <w:spacing w:lineRule="auto" w:line="360"/>
        <w:ind w:firstLine="709"/>
        <w:jc w:val="both"/>
        <w:rPr/>
      </w:pPr>
      <w:r>
        <w:rPr/>
        <w:t xml:space="preserve">1. dul kadınlar ve kimsesiz çocuklar için bakımevi açmak, </w:t>
      </w:r>
    </w:p>
    <w:p>
      <w:pPr>
        <w:pStyle w:val="Normal"/>
        <w:spacing w:lineRule="auto" w:line="360"/>
        <w:ind w:firstLine="709"/>
        <w:jc w:val="both"/>
        <w:rPr/>
      </w:pPr>
      <w:r>
        <w:rPr/>
        <w:t xml:space="preserve">2. öksüz çocuklar süt anne tutmak, bayramlarda çocukları sevindirmek için top atmak, </w:t>
      </w:r>
    </w:p>
    <w:p>
      <w:pPr>
        <w:pStyle w:val="Normal"/>
        <w:spacing w:lineRule="auto" w:line="360"/>
        <w:ind w:firstLine="709"/>
        <w:jc w:val="both"/>
        <w:rPr/>
      </w:pPr>
      <w:r>
        <w:rPr/>
        <w:t xml:space="preserve">3. halkın alış-verişte aldatılmaması için çarşı-pazar yerlerine ölç tartı aletleri koymak, </w:t>
      </w:r>
    </w:p>
    <w:p>
      <w:pPr>
        <w:pStyle w:val="Normal"/>
        <w:spacing w:lineRule="auto" w:line="360"/>
        <w:ind w:firstLine="709"/>
        <w:jc w:val="both"/>
        <w:rPr/>
      </w:pPr>
      <w:r>
        <w:rPr/>
        <w:t xml:space="preserve">4. yoksul kızlara çeyiz hazırlamak ve düğünlerini yapmak, </w:t>
      </w:r>
    </w:p>
    <w:p>
      <w:pPr>
        <w:pStyle w:val="Normal"/>
        <w:spacing w:lineRule="auto" w:line="360"/>
        <w:ind w:firstLine="709"/>
        <w:jc w:val="both"/>
        <w:rPr/>
      </w:pPr>
      <w:r>
        <w:rPr/>
        <w:t xml:space="preserve">5. hapishanelerdeki mahkumlara çeşitli yardımlarda bulunmak, </w:t>
      </w:r>
    </w:p>
    <w:p>
      <w:pPr>
        <w:pStyle w:val="Normal"/>
        <w:spacing w:lineRule="auto" w:line="360"/>
        <w:ind w:firstLine="709"/>
        <w:jc w:val="both"/>
        <w:rPr/>
      </w:pPr>
      <w:r>
        <w:rPr/>
        <w:t xml:space="preserve">6. çalışamayan yaşlı ve sakat meslek ve sanat erbabına yardım etmek, </w:t>
      </w:r>
    </w:p>
    <w:p>
      <w:pPr>
        <w:pStyle w:val="Normal"/>
        <w:spacing w:lineRule="auto" w:line="360"/>
        <w:ind w:firstLine="709"/>
        <w:jc w:val="both"/>
        <w:rPr/>
      </w:pPr>
      <w:r>
        <w:rPr/>
        <w:t xml:space="preserve">7. halka yayarlı kitaplar yazdırmak ve bedava dağıtmak, </w:t>
      </w:r>
    </w:p>
    <w:p>
      <w:pPr>
        <w:pStyle w:val="Normal"/>
        <w:spacing w:lineRule="auto" w:line="360"/>
        <w:ind w:firstLine="709"/>
        <w:jc w:val="both"/>
        <w:rPr/>
      </w:pPr>
      <w:r>
        <w:rPr/>
        <w:t xml:space="preserve">8. kışın et fiyatlarının artmaması için tedbirler almak, </w:t>
      </w:r>
    </w:p>
    <w:p>
      <w:pPr>
        <w:pStyle w:val="Normal"/>
        <w:spacing w:lineRule="auto" w:line="360"/>
        <w:ind w:firstLine="709"/>
        <w:jc w:val="both"/>
        <w:rPr/>
      </w:pPr>
      <w:r>
        <w:rPr/>
        <w:t xml:space="preserve">9. hatim, mevlid, aşir, Buhari-i Şerif okutmak, </w:t>
      </w:r>
    </w:p>
    <w:p>
      <w:pPr>
        <w:pStyle w:val="Normal"/>
        <w:spacing w:lineRule="auto" w:line="360"/>
        <w:ind w:firstLine="709"/>
        <w:jc w:val="both"/>
        <w:rPr/>
      </w:pPr>
      <w:r>
        <w:rPr/>
        <w:t xml:space="preserve">10. fakir fukaraya yemek yedirmek, </w:t>
      </w:r>
    </w:p>
    <w:p>
      <w:pPr>
        <w:pStyle w:val="Normal"/>
        <w:spacing w:lineRule="auto" w:line="360"/>
        <w:ind w:firstLine="709"/>
        <w:jc w:val="both"/>
        <w:rPr/>
      </w:pPr>
      <w:r>
        <w:rPr/>
        <w:t xml:space="preserve">11. fakir fukaraya odun ve kömür almak, </w:t>
      </w:r>
    </w:p>
    <w:p>
      <w:pPr>
        <w:pStyle w:val="Normal"/>
        <w:spacing w:lineRule="auto" w:line="360"/>
        <w:ind w:firstLine="709"/>
        <w:jc w:val="both"/>
        <w:rPr/>
      </w:pPr>
      <w:r>
        <w:rPr/>
        <w:t xml:space="preserve">12. sıcak günlerde şerbet, soğuk su ve kar dağıtmak, </w:t>
      </w:r>
    </w:p>
    <w:p>
      <w:pPr>
        <w:pStyle w:val="Normal"/>
        <w:spacing w:lineRule="auto" w:line="360"/>
        <w:ind w:firstLine="709"/>
        <w:jc w:val="both"/>
        <w:rPr/>
      </w:pPr>
      <w:r>
        <w:rPr/>
        <w:t xml:space="preserve">13. çocuklar için oyun yerleri açmak, kitaplar almak, </w:t>
      </w:r>
    </w:p>
    <w:p>
      <w:pPr>
        <w:pStyle w:val="Normal"/>
        <w:spacing w:lineRule="auto" w:line="360"/>
        <w:ind w:firstLine="709"/>
        <w:jc w:val="both"/>
        <w:rPr/>
      </w:pPr>
      <w:r>
        <w:rPr/>
        <w:t xml:space="preserve">14. yetimlere aylık bağlamak, </w:t>
      </w:r>
    </w:p>
    <w:p>
      <w:pPr>
        <w:pStyle w:val="Normal"/>
        <w:spacing w:lineRule="auto" w:line="360"/>
        <w:ind w:firstLine="709"/>
        <w:jc w:val="both"/>
        <w:rPr/>
      </w:pPr>
      <w:r>
        <w:rPr/>
        <w:t xml:space="preserve">15. askeri donatmak, </w:t>
      </w:r>
    </w:p>
    <w:p>
      <w:pPr>
        <w:pStyle w:val="Normal"/>
        <w:spacing w:lineRule="auto" w:line="360"/>
        <w:ind w:firstLine="709"/>
        <w:jc w:val="both"/>
        <w:rPr/>
      </w:pPr>
      <w:r>
        <w:rPr/>
        <w:t xml:space="preserve">16. donanmaya yardımda bulunmak, </w:t>
      </w:r>
    </w:p>
    <w:p>
      <w:pPr>
        <w:pStyle w:val="Normal"/>
        <w:spacing w:lineRule="auto" w:line="360"/>
        <w:ind w:firstLine="709"/>
        <w:jc w:val="both"/>
        <w:rPr/>
      </w:pPr>
      <w:r>
        <w:rPr/>
        <w:t xml:space="preserve">17. kışın geçit vermez ıssız yerlere sığınaklar yapmak, </w:t>
      </w:r>
    </w:p>
    <w:p>
      <w:pPr>
        <w:pStyle w:val="Normal"/>
        <w:spacing w:lineRule="auto" w:line="360"/>
        <w:ind w:firstLine="709"/>
        <w:jc w:val="both"/>
        <w:rPr/>
      </w:pPr>
      <w:r>
        <w:rPr/>
        <w:t xml:space="preserve">18. yollarda halk zarar veren sağlığını tehdit eden pislikler ve engelleri kaldırmak, </w:t>
      </w:r>
    </w:p>
    <w:p>
      <w:pPr>
        <w:pStyle w:val="Normal"/>
        <w:spacing w:lineRule="auto" w:line="360"/>
        <w:ind w:firstLine="709"/>
        <w:jc w:val="both"/>
        <w:rPr/>
      </w:pPr>
      <w:r>
        <w:rPr/>
        <w:t xml:space="preserve">19. kış aylarında kuşları, hasta ve garip leylekleri beslemek ve tedavi etmek, </w:t>
      </w:r>
    </w:p>
    <w:p>
      <w:pPr>
        <w:pStyle w:val="Normal"/>
        <w:spacing w:lineRule="auto" w:line="360"/>
        <w:ind w:firstLine="709"/>
        <w:jc w:val="both"/>
        <w:rPr/>
      </w:pPr>
      <w:r>
        <w:rPr/>
        <w:t>20. sahipsiz kedi ve köpekleri doyurmak idi.</w:t>
      </w:r>
    </w:p>
    <w:p>
      <w:pPr>
        <w:pStyle w:val="Normal"/>
        <w:spacing w:lineRule="auto" w:line="360"/>
        <w:ind w:firstLine="709"/>
        <w:jc w:val="both"/>
        <w:rPr/>
      </w:pPr>
      <w:r>
        <w:rPr/>
        <w:t xml:space="preserve">Bunlara ek olarak vakıflar Anadolu’nun Türkleşmesi ve İslamlaşmasında da büyük rol üstlenmiştir. Vakıfların Türk dünyasında siyasi, dini, sosyal ve kültürel işbirliğinin sağlanmasına da hizmet etmiştir.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3. Bazı Vakıf Kurumlarından Hizmet Örnekleri</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a. İmarethaneler</w:t>
      </w:r>
    </w:p>
    <w:p>
      <w:pPr>
        <w:pStyle w:val="Normal"/>
        <w:spacing w:lineRule="auto" w:line="360"/>
        <w:ind w:right="51" w:firstLine="709"/>
        <w:jc w:val="both"/>
        <w:rPr/>
      </w:pPr>
      <w:r>
        <w:rPr/>
        <w:t>Yoksullara iaşe ve ibate temin etmede en önemli vakıf kuruluşlarından biri imaretler idi. İmaretler eğitimden yol hizmetlerine kadar pek çok alanda hizmet vermişlerdir. İmaret, zamanla aşevinden cami, medrese, hastane, mektep, kervansaray, kütüphane, hankâh ve hamamı da içine alan, küçük bir köy büyüklüğünde bir külliye haline gelmiştir.</w:t>
      </w:r>
    </w:p>
    <w:p>
      <w:pPr>
        <w:pStyle w:val="Normal"/>
        <w:spacing w:lineRule="auto" w:line="360"/>
        <w:ind w:right="51" w:firstLine="709"/>
        <w:jc w:val="both"/>
        <w:rPr/>
      </w:pPr>
      <w:r>
        <w:rPr/>
        <w:t xml:space="preserve">Osmanlılarda ilk imarethaneyi İznik’te Orhan Bey (1326-1359) kurmuştur. Olayı Aşıkpaşazade şöyle aktarmaktadır: </w:t>
      </w:r>
      <w:r>
        <w:rPr>
          <w:i/>
        </w:rPr>
        <w:t>“O Yenişehir kapısının çıktığı yerde bir imaret yaptı. Yanında Hacı Hasan derler bir aziz vardı; dedesi Ede Balı’nın müridiydi. Şeyhliğini ona ve ondan sonra da nesline olmak üzere verdi. ... İmaretin kapısı açılıp yemek pişince Orhan Gazi evvela kendi mübarek eliyle yemek dağıttı. Çırağını da ilk gece kendi yaktı.”</w:t>
      </w:r>
      <w:r>
        <w:rPr/>
        <w:t xml:space="preserve"> </w:t>
      </w:r>
    </w:p>
    <w:p>
      <w:pPr>
        <w:pStyle w:val="Normal"/>
        <w:spacing w:lineRule="auto" w:line="360"/>
        <w:ind w:right="51" w:firstLine="709"/>
        <w:jc w:val="both"/>
        <w:rPr/>
      </w:pPr>
      <w:r>
        <w:rPr/>
        <w:t>Orhan Gazi’nin oğlu Sultan Murad da kurduğu imarethanelerin iyi hizmet verebilmesi için zengin vakıflar tahsis etmişti. Söz gelişi, Kaplıca İmarethanesi ile ilgili 787/1385 tarihli vakfiyesinde, hiç kimsenin imarethaneye inmekten men olunamayacağı, gelenlere en güzel şekilde hizmet edilmesi, hizmette özellikle kalpleri kırık fakirlere itina gösterilmesi, imarete inenlerin üç gün minnetsiz kalmasının sağlanması, daha fazla kalacakların durumunun mütevelli tarafından görüşülmesi öngörülmektedir.</w:t>
      </w:r>
    </w:p>
    <w:p>
      <w:pPr>
        <w:pStyle w:val="Normal"/>
        <w:spacing w:lineRule="auto" w:line="360"/>
        <w:ind w:right="51" w:firstLine="709"/>
        <w:jc w:val="both"/>
        <w:rPr/>
      </w:pPr>
      <w:r>
        <w:rPr/>
        <w:t xml:space="preserve">İmaretin hizmet alanı çok geniş olmakla birlikte esas görevi muhtaçlara yemek vermekti. 18. Yüzyıl sonlarında yalnızca İstanbul’daki imarethanelerde her gün 30.000 fakire yemek ikram ediliyordu. Bazı imaretler yemek yanında muhtaçlara, gelirine göre adam başına 3-10 akçaya kadar para veriyordu. Yemek hizmetin en kaliteli düzeyde olması için azami dikkat sarf edilirdi. Yemeklerin kaliteli olması için özel görevliler ve uzmanlar istihdam edilirdi. Söz gelişi, bir keresinde Bursa’daki bir imarette verilen yemeğin bozulmasından haberdar olan İstanbul yönetimi Bursa kadısına yazarak, mütevellinin imarette pişirilen yemeklerin kaliteli olmasını, en iyi etin alınmasını sağlamasını istemiştir.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b. Kervansaraylar</w:t>
      </w:r>
    </w:p>
    <w:p>
      <w:pPr>
        <w:pStyle w:val="Normal"/>
        <w:spacing w:lineRule="auto" w:line="360"/>
        <w:ind w:right="51" w:firstLine="709"/>
        <w:jc w:val="both"/>
        <w:rPr/>
      </w:pPr>
      <w:r>
        <w:rPr/>
        <w:t xml:space="preserve">Sosyal ve ekonomik alanda hizmet veren vakıf kurumu kervansaraylar İslam uygarlığının yüz akıdır. Orta Asya’da doğan, İran’da gelişen ve Türkiye’de mükemmel şeklini alan ve yaklaşık 40 km aralıklarla kurulan kervansaraylar, din, dil, ırk ve renk ayrımı gözetmeden, başta rızkı için yola çıkan tüccar olmak üzere herkese hizmet vermiştir. Kervansaraylar hem yolcuların iaşe ve ibate ihtiyaçlarını hem de yol emniyetlerini sağlamıştır. </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c. Hastahaneler</w:t>
      </w:r>
    </w:p>
    <w:p>
      <w:pPr>
        <w:pStyle w:val="Normal"/>
        <w:spacing w:lineRule="auto" w:line="360"/>
        <w:ind w:right="51" w:firstLine="709"/>
        <w:jc w:val="both"/>
        <w:rPr/>
      </w:pPr>
      <w:r>
        <w:rPr/>
        <w:t xml:space="preserve">İslam vakıflarının finanse ettiği önemli kurumlarından biri de hastanelerdir. Çünkü İslam insanların canını ve sağlığını korumayı temel amaçlarından biri olarak ilan etmiştir. Hastaneler hiç bir ayrım gözetmeksizin herkese hizmet vermişlerdir. Sözgelişi, Memlük Türk Devleti tarafından Kahire’de kurulan Kalavun Hastahanesi’nin vakfiyesinde şu hükümler yer verilmiştir: </w:t>
      </w:r>
    </w:p>
    <w:p>
      <w:pPr>
        <w:pStyle w:val="Normal"/>
        <w:spacing w:lineRule="auto" w:line="360"/>
        <w:ind w:right="51" w:firstLine="709"/>
        <w:jc w:val="both"/>
        <w:rPr>
          <w:i/>
          <w:i/>
        </w:rPr>
      </w:pPr>
      <w:r>
        <w:rPr>
          <w:i/>
        </w:rPr>
        <w:t>“</w:t>
      </w:r>
      <w:r>
        <w:rPr>
          <w:i/>
        </w:rPr>
        <w:t xml:space="preserve">Bu hastahaneyi erkek ve kadın, zengin ve fakir, Kahire içinde ve civarında, yerli ve yabancı, ırk ve hastalık farkı gözetilmeksizin Müslümanların tedavisi için yapıyorum. Yaşlı ve genç, erkek ve kadın fakir hastalar, iyi olup şifa buluncaya kadar tedavi için burada kalırlar. Burada tedavi için hazırlanan ilaçlar sarf edilir ve bir karşılık şart koşulmaksızın uzağa, yakına, tanıdığa, tanımadığı dağıtılır. </w:t>
      </w:r>
    </w:p>
    <w:p>
      <w:pPr>
        <w:pStyle w:val="Normal"/>
        <w:spacing w:lineRule="auto" w:line="360"/>
        <w:ind w:right="51" w:firstLine="709"/>
        <w:jc w:val="both"/>
        <w:rPr>
          <w:i/>
          <w:i/>
        </w:rPr>
      </w:pPr>
      <w:r>
        <w:rPr>
          <w:i/>
        </w:rPr>
        <w:t xml:space="preserve">Mütevelli (vakıf yönetimi) her hastaya durumuna göre yatak ve divan hazırlar. Bu hastahanede yiyecek işlerine bakan kimse hastalar için tavuk ve piliç eti hazırlatır ve her hasta için pişirilen hususi bir tepsiye koyar; başka hastalarınkine karıştırmaz, üzerini örter, hastaya ulaştırır. </w:t>
      </w:r>
    </w:p>
    <w:p>
      <w:pPr>
        <w:pStyle w:val="Normal"/>
        <w:spacing w:lineRule="auto" w:line="360"/>
        <w:ind w:right="51" w:firstLine="709"/>
        <w:jc w:val="both"/>
        <w:rPr>
          <w:i/>
          <w:i/>
        </w:rPr>
      </w:pPr>
      <w:r>
        <w:rPr>
          <w:i/>
        </w:rPr>
        <w:t>Mütevelli bu vakfın gelirinden tayin ettiği doktorların maaşını verir. Doktorlar, toplu ve nöbetleşe hastalara bakarlar; hallerini, hastalıklarını sorarlar. Her hasta için uygun şurup, yiyecek ve diğer şeyleri bir tabelaya yazarlar. Toplu ve nöbetleşe her gece hastahanede yatarlar ve tedavi işini görürler. Bu muameleyi yaparken de nazik davranırlar.</w:t>
      </w:r>
    </w:p>
    <w:p>
      <w:pPr>
        <w:pStyle w:val="Normal"/>
        <w:spacing w:lineRule="auto" w:line="360"/>
        <w:ind w:right="51" w:firstLine="709"/>
        <w:jc w:val="both"/>
        <w:rPr>
          <w:i/>
          <w:i/>
        </w:rPr>
      </w:pPr>
      <w:r>
        <w:rPr>
          <w:i/>
        </w:rPr>
        <w:t>Fakir bir kimse evinde hasta olursa, mütevelli, fazla kısıtlamaya kaçmadan ona muhtaç olduğu şurup, ilaç, macun ve diğer şeyleri sarfeder.”</w:t>
      </w:r>
    </w:p>
    <w:p>
      <w:pPr>
        <w:pStyle w:val="Heading4"/>
        <w:spacing w:lineRule="auto" w:line="360"/>
        <w:ind w:left="851" w:hanging="0"/>
        <w:rPr>
          <w:rFonts w:ascii="Times New Roman" w:hAnsi="Times New Roman" w:cs="Times New Roman"/>
          <w:b w:val="false"/>
          <w:b w:val="false"/>
        </w:rPr>
      </w:pPr>
      <w:r>
        <w:rPr>
          <w:rFonts w:cs="Times New Roman" w:ascii="Times New Roman" w:hAnsi="Times New Roman"/>
          <w:b w:val="false"/>
        </w:rPr>
        <w:t xml:space="preserve">4. Vakıfların Yönetimi </w:t>
      </w:r>
    </w:p>
    <w:p>
      <w:pPr>
        <w:pStyle w:val="Normal"/>
        <w:spacing w:lineRule="auto" w:line="360"/>
        <w:ind w:right="51" w:firstLine="709"/>
        <w:jc w:val="both"/>
        <w:rPr/>
      </w:pPr>
      <w:r>
        <w:rPr/>
        <w:t xml:space="preserve">Vakıfları; vâkıfın isteği doğrultusunda oluşturulan mütevelli heyeti, vakıf senedine uygun olarak yönetirdi. Ancak kimi zaman mütevvellilerin yanlışları ortaya çıkınca merkezi otoriteye bağlı kadı tarafından uyarılırlardı. Bazen da devlet doğrudan doğruya vakıfların yönetimine el koymuştur. Söz gelişi, Osmanlılarda büyük gelişme gösteren vakıflar zaman içinde suistimallerle yıpratılmıştı. II. Mahmud, 1826’da, vakıfları maksadına uygun olarak yönetecek bir Evkaf-ı Humayun Nezareti kurmuştu. Bununla beraber vakıflardaki gerileme durdurulamamış, Tanzimat döneminde de devam etmişti. II. Meşrutiyet ile birlikte Evkaf Nezareti’ne bağlı vakıflara ait işlenmeyen topraklar, harap binalar, ve arsaların satılarak gelirlerinin cami, mektep, medrese ve hastaneler yapmak için harcanmasının öngören kanun çıkarılmıştır. </w:t>
      </w:r>
    </w:p>
    <w:p>
      <w:pPr>
        <w:pStyle w:val="Normal"/>
        <w:spacing w:lineRule="auto" w:line="360"/>
        <w:ind w:right="51" w:firstLine="709"/>
        <w:jc w:val="both"/>
        <w:rPr/>
      </w:pPr>
      <w:r>
        <w:rPr/>
        <w:t>Cumhuriyet döneminde vakıfların maksatlarına uygun çalışması için bazı düzenlemeler yapılmıştır. 3 Mart 1924’te Vakıflar Genel Müdürlüğü kurulmuştur. Bugün vakıflar bu temel ilkeler çerçevesinde yönetilmektedir. Osmanlılar döneminden kalan vakıfların yanında günümüzde de yeni vakıflar kurularak toplumun hizmetine sunulmaktadır.</w:t>
      </w:r>
    </w:p>
    <w:p>
      <w:pPr>
        <w:pStyle w:val="Normal"/>
        <w:spacing w:lineRule="auto" w:line="360"/>
        <w:ind w:firstLine="709"/>
        <w:jc w:val="both"/>
        <w:rPr>
          <w:b/>
          <w:b/>
        </w:rPr>
      </w:pPr>
      <w:r>
        <w:rPr>
          <w:b/>
        </w:rPr>
        <w:t>Kaynaklar</w:t>
      </w:r>
    </w:p>
    <w:p>
      <w:pPr>
        <w:pStyle w:val="Normal"/>
        <w:spacing w:lineRule="auto" w:line="360"/>
        <w:ind w:firstLine="709"/>
        <w:jc w:val="both"/>
        <w:rPr/>
      </w:pPr>
      <w:r>
        <w:rPr/>
        <w:t xml:space="preserve">Ahmet Caferoğlu, “Türk Teamül Hukukuna Göre ‘İçtimai Muavenet’ Müessesi”, </w:t>
      </w:r>
      <w:r>
        <w:rPr>
          <w:b/>
        </w:rPr>
        <w:t>Vakıflar Dergisi,</w:t>
      </w:r>
      <w:r>
        <w:rPr/>
        <w:t xml:space="preserve"> II, 1942, 185-193.</w:t>
      </w:r>
    </w:p>
    <w:p>
      <w:pPr>
        <w:pStyle w:val="Normal"/>
        <w:spacing w:lineRule="auto" w:line="360"/>
        <w:ind w:firstLine="709"/>
        <w:jc w:val="both"/>
        <w:rPr/>
      </w:pPr>
      <w:r>
        <w:rPr/>
        <w:t xml:space="preserve">Watter Ruben, “Budist  Vakıfları Hakkında” , çev. M. Topkak, </w:t>
      </w:r>
      <w:r>
        <w:rPr>
          <w:b/>
        </w:rPr>
        <w:t>Vakıflar Dergisi, II,</w:t>
      </w:r>
      <w:r>
        <w:rPr/>
        <w:t xml:space="preserve"> 1942.</w:t>
      </w:r>
    </w:p>
    <w:p>
      <w:pPr>
        <w:pStyle w:val="Normal"/>
        <w:spacing w:lineRule="auto" w:line="360"/>
        <w:ind w:firstLine="709"/>
        <w:jc w:val="both"/>
        <w:rPr/>
      </w:pPr>
      <w:r>
        <w:rPr/>
        <w:t xml:space="preserve">Nazif Öztürk, </w:t>
      </w:r>
      <w:r>
        <w:rPr>
          <w:b/>
        </w:rPr>
        <w:t>Menşei ve Tarihi Gelişimi Açısından Vakıflar</w:t>
      </w:r>
      <w:r>
        <w:rPr/>
        <w:t>, Ankara , 1983.</w:t>
      </w:r>
    </w:p>
    <w:p>
      <w:pPr>
        <w:pStyle w:val="Normal"/>
        <w:spacing w:lineRule="auto" w:line="360"/>
        <w:ind w:firstLine="709"/>
        <w:jc w:val="both"/>
        <w:rPr/>
      </w:pPr>
      <w:r>
        <w:rPr/>
        <w:t xml:space="preserve">Bahaeddin Yediyıldız, "İslamda Vakıf", </w:t>
      </w:r>
      <w:r>
        <w:rPr>
          <w:b/>
        </w:rPr>
        <w:t>Doğuştan Günümüze Büyük İslam Tarihi XIV</w:t>
      </w:r>
      <w:r>
        <w:rPr/>
        <w:t>, İst.1990, 23-</w:t>
      </w:r>
    </w:p>
    <w:p>
      <w:pPr>
        <w:pStyle w:val="Normal"/>
        <w:spacing w:lineRule="auto" w:line="360"/>
        <w:ind w:firstLine="709"/>
        <w:jc w:val="both"/>
        <w:rPr/>
      </w:pPr>
      <w:r>
        <w:rPr/>
        <w:t xml:space="preserve">Ziya Kazıcı, </w:t>
      </w:r>
      <w:r>
        <w:rPr>
          <w:b/>
        </w:rPr>
        <w:t>İslami ve Sosyal Açıdan Vakıflar</w:t>
      </w:r>
      <w:r>
        <w:rPr/>
        <w:t>, İstanbul, 1985, 54.</w:t>
      </w:r>
    </w:p>
    <w:p>
      <w:pPr>
        <w:pStyle w:val="Normal"/>
        <w:spacing w:lineRule="auto" w:line="360"/>
        <w:ind w:firstLine="709"/>
        <w:jc w:val="both"/>
        <w:rPr/>
      </w:pPr>
      <w:r>
        <w:rPr/>
        <w:t xml:space="preserve">Fuat Köprülü, </w:t>
      </w:r>
      <w:r>
        <w:rPr>
          <w:b/>
        </w:rPr>
        <w:t>İslam ve Türk Hukuk Tarihi Araştırmaları ve Vakıf Müessesesi,</w:t>
      </w:r>
      <w:r>
        <w:rPr/>
        <w:t xml:space="preserve"> İstanbul, 1982, 373.</w:t>
      </w:r>
    </w:p>
    <w:p>
      <w:pPr>
        <w:pStyle w:val="Normal"/>
        <w:spacing w:lineRule="auto" w:line="360"/>
        <w:ind w:firstLine="709"/>
        <w:jc w:val="both"/>
        <w:rPr/>
      </w:pPr>
      <w:r>
        <w:rPr/>
        <w:t xml:space="preserve"> </w:t>
      </w:r>
      <w:r>
        <w:rPr/>
        <w:t xml:space="preserve">Yediyıldız, “Vakıf Müessesesinin XVIII. Asır Türk Toplumundaki Rolü”, Vakıflar Dergisi, XIV, 1982, </w:t>
      </w:r>
    </w:p>
    <w:p>
      <w:pPr>
        <w:pStyle w:val="Normal"/>
        <w:spacing w:lineRule="auto" w:line="360"/>
        <w:ind w:firstLine="709"/>
        <w:jc w:val="both"/>
        <w:rPr/>
      </w:pPr>
      <w:r>
        <w:rPr/>
        <w:t xml:space="preserve">M.M. D’Ohson, 18. Yüzyıl Türkiyesinde Örf ve Adetler, çev. Z. Yüksel, İstanbul, ty. 186. </w:t>
      </w:r>
    </w:p>
    <w:p>
      <w:pPr>
        <w:pStyle w:val="Normal"/>
        <w:spacing w:lineRule="auto" w:line="360"/>
        <w:ind w:firstLine="709"/>
        <w:jc w:val="both"/>
        <w:rPr/>
      </w:pPr>
      <w:r>
        <w:rPr/>
        <w:t>M.A. Ubucini, Türkiye 1850, I, çev. C. Kara Ağaçlı, İstanbul, ty. 84-85. (Yazarın kastettiği şahıs Blanqui ve Voyage en Bulgarie adlı eseridir.)</w:t>
      </w:r>
    </w:p>
    <w:p>
      <w:pPr>
        <w:pStyle w:val="Normal"/>
        <w:spacing w:lineRule="auto" w:line="360"/>
        <w:ind w:firstLine="709"/>
        <w:jc w:val="both"/>
        <w:rPr/>
      </w:pPr>
      <w:r>
        <w:rPr/>
        <w:t>Abdülvahab Öztürk, “Fakirlik Probleminin Günümüzdeki Çözüm Yolları”, Yoksullukla Mücadele Milli ve Dini Bir Görevdir, haz. İ. Ateş, Ankara 1977, 75-77.</w:t>
      </w:r>
    </w:p>
    <w:p>
      <w:pPr>
        <w:pStyle w:val="Normal"/>
        <w:spacing w:lineRule="auto" w:line="360"/>
        <w:ind w:firstLine="709"/>
        <w:jc w:val="both"/>
        <w:rPr/>
      </w:pPr>
      <w:r>
        <w:rPr/>
        <w:t>Osman Keskioğlu, “Bazı Yönleri ile Vakıflar”, Vakıflar Dergisi, X, 1973, 109.</w:t>
      </w:r>
    </w:p>
    <w:p>
      <w:pPr>
        <w:pStyle w:val="Normal"/>
        <w:spacing w:lineRule="auto" w:line="360"/>
        <w:ind w:firstLine="709"/>
        <w:jc w:val="both"/>
        <w:rPr/>
      </w:pPr>
      <w:r>
        <w:rPr/>
        <w:t xml:space="preserve">Şerefeddin Yaltkaya, “Kara Ahmed Paşa Vakfiyesi”, Vakıflar Dergisi, II, 1942, 83-97. </w:t>
      </w:r>
    </w:p>
    <w:p>
      <w:pPr>
        <w:pStyle w:val="Normal"/>
        <w:spacing w:lineRule="auto" w:line="360"/>
        <w:ind w:firstLine="709"/>
        <w:jc w:val="both"/>
        <w:rPr/>
      </w:pPr>
      <w:r>
        <w:rPr/>
        <w:t>Ömer Lütfi Barkan, “Osmanlı İmparatorluğu’nda Bir İskan ve Kolonizasyon Metodu Olarak Vakıflar ve Temlikler”, Vakıflar Dergisi, II, 1942.</w:t>
      </w:r>
    </w:p>
    <w:p>
      <w:pPr>
        <w:pStyle w:val="Normal"/>
        <w:spacing w:lineRule="auto" w:line="360"/>
        <w:ind w:firstLine="709"/>
        <w:jc w:val="both"/>
        <w:rPr/>
      </w:pPr>
      <w:r>
        <w:rPr/>
        <w:t xml:space="preserve">H.B. Kunter, “Türk Vakıflarının Milliyetçilik Cephesi”, Vakıflar Dergisi, III, 1956. </w:t>
      </w:r>
    </w:p>
    <w:p>
      <w:pPr>
        <w:pStyle w:val="Normal"/>
        <w:spacing w:lineRule="auto" w:line="360"/>
        <w:ind w:firstLine="709"/>
        <w:jc w:val="both"/>
        <w:rPr/>
      </w:pPr>
      <w:r>
        <w:rPr/>
        <w:t>H. Baki Kunter, “Tarsus’taki Türkistan Zaviyelerinin Vakfiyeleri”, Vakıflar Dergisi, VI,1965.</w:t>
      </w:r>
    </w:p>
    <w:p>
      <w:pPr>
        <w:pStyle w:val="Normal"/>
        <w:spacing w:lineRule="auto" w:line="360"/>
        <w:ind w:firstLine="709"/>
        <w:jc w:val="both"/>
        <w:rPr/>
      </w:pPr>
      <w:r>
        <w:rPr/>
        <w:t>G. M. Smith. “The Özbek Tekkes of  İstanbul”, Der Islam.57/2,1980, 131-132.</w:t>
      </w:r>
    </w:p>
    <w:p>
      <w:pPr>
        <w:pStyle w:val="Normal"/>
        <w:spacing w:lineRule="auto" w:line="360"/>
        <w:ind w:firstLine="709"/>
        <w:jc w:val="both"/>
        <w:rPr/>
      </w:pPr>
      <w:r>
        <w:rPr/>
        <w:t xml:space="preserve">Osman Nuri Ergin, Türk Şehirlerinde İmaret Sistemi, İstanbul 1939, 19.  </w:t>
      </w:r>
    </w:p>
    <w:p>
      <w:pPr>
        <w:pStyle w:val="Heading3"/>
        <w:spacing w:lineRule="auto" w:line="360"/>
        <w:ind w:right="-93" w:firstLine="709"/>
        <w:jc w:val="both"/>
        <w:rPr>
          <w:rFonts w:ascii="Times New Roman" w:hAnsi="Times New Roman" w:cs="Times New Roman"/>
        </w:rPr>
      </w:pPr>
      <w:r>
        <w:rPr>
          <w:rFonts w:cs="Times New Roman" w:ascii="Times New Roman" w:hAnsi="Times New Roman"/>
        </w:rPr>
        <w:t>II. Fütüvvet ve Ahilik</w:t>
      </w:r>
    </w:p>
    <w:p>
      <w:pPr>
        <w:pStyle w:val="Normal"/>
        <w:spacing w:lineRule="auto" w:line="360"/>
        <w:ind w:firstLine="709"/>
        <w:jc w:val="both"/>
        <w:rPr/>
      </w:pPr>
      <w:r>
        <w:rPr/>
        <w:t xml:space="preserve">Fütüvvet klasik dönemde İslam ülkelerindeki gençlik teşkilatı idi. Fütüvvet genç anlamına gelen </w:t>
      </w:r>
      <w:r>
        <w:rPr>
          <w:i/>
        </w:rPr>
        <w:t>feta</w:t>
      </w:r>
      <w:r>
        <w:rPr/>
        <w:t xml:space="preserve"> sözünden gelmektedir. Başta Bağdat olmak üzere büyük İslam kentlerinde başı bozuk olarak dolaşan gençler fütüvvet teşkilatında toplanmıştır. Bu teşkilat başlangıçta tasavvuf ile iç içe iken zamanla  mesleki teşekkül halini almıştır. </w:t>
      </w:r>
    </w:p>
    <w:p>
      <w:pPr>
        <w:pStyle w:val="Normal"/>
        <w:spacing w:lineRule="auto" w:line="360"/>
        <w:ind w:firstLine="709"/>
        <w:jc w:val="both"/>
        <w:rPr/>
      </w:pPr>
      <w:r>
        <w:rPr/>
        <w:t xml:space="preserve">Fütüvvet kavram olarak şöyle tanımlanmaktadır: </w:t>
      </w:r>
      <w:r>
        <w:rPr>
          <w:i/>
        </w:rPr>
        <w:t>“Bir kimsenin başkalarının hak ve çıkarlarını kendininkilerden üstün tutması, kimsenin hatasını görmemesi, özrü dilemeyi gerektirecek davranışlardan sakınması, başkalarına katlanması, kendini aşağılarda başkalarını yukarılarda görmesi, sözünde durması, sadakat göstermesi, olduğu gibi görünmesi, kendini başkalarından üstün saymamasıdır.”</w:t>
      </w:r>
      <w:r>
        <w:rPr/>
        <w:t xml:space="preserve">  </w:t>
      </w:r>
    </w:p>
    <w:p>
      <w:pPr>
        <w:pStyle w:val="Normal"/>
        <w:spacing w:lineRule="auto" w:line="360"/>
        <w:ind w:firstLine="709"/>
        <w:jc w:val="both"/>
        <w:rPr/>
      </w:pPr>
      <w:r>
        <w:rPr/>
        <w:t xml:space="preserve">Orta Çağ’ın büyük metropol kentlerinden biri olan Bağdat’taki fütüvvet teşkilatına Abbasi halifelerinden Nasır li-dinillah’ın  (1180-1225) girmesiyle söz konusu kurum büyük gelişme kaydetmiştir. Halife çevre hükümdarlara mektuplar yazarak ülkelerinde benzeri teşkilatlar kurmalarını istemiştir. </w:t>
      </w:r>
    </w:p>
    <w:p>
      <w:pPr>
        <w:pStyle w:val="Normal"/>
        <w:spacing w:lineRule="auto" w:line="360"/>
        <w:ind w:firstLine="709"/>
        <w:jc w:val="both"/>
        <w:rPr/>
      </w:pPr>
      <w:r>
        <w:rPr/>
        <w:t xml:space="preserve">Bu çerçevede Anadolu Selçuklu sultanı I. İzzettin Keykavus 1213’te ülkesinde fütüvvet teşkilatını kurmuştur. Ondan sonra gelen I. Aladdin Keykubat (1219-1236) fütüvveti daha da geliştirmiştir. 13. Yüzyılda Fütüvvet teşkilatı kısa süre sonra Anadolu’da Ahilik adı altında bir meslek organizasyona dönüşmüştür. Ahi, Arapça’da “kardeşim” anlamına gelmektedir. Bu sözcüğün Türkçe cömert anlamındaki “akı” kelimesinden alındığı da ileri sürülmüştür. </w:t>
      </w:r>
    </w:p>
    <w:p>
      <w:pPr>
        <w:pStyle w:val="Normal"/>
        <w:spacing w:lineRule="auto" w:line="360"/>
        <w:ind w:firstLine="709"/>
        <w:jc w:val="both"/>
        <w:rPr/>
      </w:pPr>
      <w:r>
        <w:rPr/>
        <w:t xml:space="preserve">Anadolu’da ahiliğin kurucusu ve halk arasında Ahi Evren olarak bilinen Şeyh Nasirüddin Mahmud (ö. 1262)dur.  O, Aladdin Keykubat’ın desteğiyle Anadolu’da ahiliği teşkilatlandırmıştır. </w:t>
      </w:r>
    </w:p>
    <w:p>
      <w:pPr>
        <w:pStyle w:val="Normal"/>
        <w:spacing w:lineRule="auto" w:line="360"/>
        <w:ind w:firstLine="709"/>
        <w:jc w:val="both"/>
        <w:rPr/>
      </w:pPr>
      <w:r>
        <w:rPr/>
        <w:t>Ahilik Teşkilatının Çalışma Düzeni: Ustalar, kalfalar ve çıraklardan oluşuyordu. Çıraklıktan başlayarak teşkilatta ilerlemede meslek ehliyeti ve liyakat şarttı. Çıra</w:t>
        <w:softHyphen/>
        <w:t>ğın mesle</w:t>
        <w:softHyphen/>
        <w:t>ğini çok iyi ö</w:t>
        <w:softHyphen/>
        <w:t>renmedikçe dükkan açmasına izin verilmezdi. Her meslekten esnaf ve dükkan sayıları iş aletleri ve tezgahlar sınırlı tutulurdu. Üretim ihtiyaca göre yapılırdı.</w:t>
      </w:r>
    </w:p>
    <w:p>
      <w:pPr>
        <w:pStyle w:val="Normal"/>
        <w:spacing w:lineRule="auto" w:line="360"/>
        <w:ind w:firstLine="709"/>
        <w:jc w:val="both"/>
        <w:rPr/>
      </w:pPr>
      <w:r>
        <w:rPr/>
        <w:t>Ahiliğ</w:t>
        <w:softHyphen/>
        <w:t xml:space="preserve">in Ekonomik Hayatı Düzenlemeye Yönelik İlkeleri: </w:t>
      </w:r>
    </w:p>
    <w:p>
      <w:pPr>
        <w:pStyle w:val="Normal"/>
        <w:spacing w:lineRule="auto" w:line="360"/>
        <w:ind w:firstLine="709"/>
        <w:jc w:val="both"/>
        <w:rPr/>
      </w:pPr>
      <w:r>
        <w:rPr/>
        <w:t>1. Ahinin mutlaka bir işi olmalıdır. “Namaz mümine, işbaşı ahiye miractır”, “Çalışmak ibadettir”. 2. Ahi devamlı dayanışama içinde olmalıdır: “Yaran payına sarkmak” büyük ayıp ve günahtır. 3. Ahi teşkilatı mal, emek ve sermaye piyasasının işleyişini düzenlemektedir. 4. Ahi istikrarlıdır ve istikrarın teminatıdır.</w:t>
      </w:r>
    </w:p>
    <w:p>
      <w:pPr>
        <w:pStyle w:val="Normal"/>
        <w:spacing w:lineRule="auto" w:line="360"/>
        <w:ind w:firstLine="709"/>
        <w:jc w:val="both"/>
        <w:rPr/>
      </w:pPr>
      <w:r>
        <w:rPr/>
        <w:t>Ahiliğ</w:t>
        <w:softHyphen/>
        <w:t>in Bazı İlkeleri</w:t>
      </w:r>
    </w:p>
    <w:p>
      <w:pPr>
        <w:pStyle w:val="Normal"/>
        <w:spacing w:lineRule="auto" w:line="360"/>
        <w:ind w:firstLine="709"/>
        <w:jc w:val="both"/>
        <w:rPr/>
      </w:pPr>
      <w:r>
        <w:rPr/>
        <w:t>Ahiyan-ı rum denen erkek ahilerin altı ilkesi: 1.eline dikkat et, 2. diline dikkat et, 3. beline dikkat et; 4. elini aç1k tut, 2. kapını açık tut, 3. sofranı açık tut. Bacıyan-ı Rum denen kadın ahilerin üç ilkesi: 1. işine dikkat et ol, 2. aşına dikkat et, 3. eşine dikkat et .</w:t>
      </w:r>
    </w:p>
    <w:p>
      <w:pPr>
        <w:pStyle w:val="Normal"/>
        <w:spacing w:lineRule="auto" w:line="360"/>
        <w:ind w:firstLine="709"/>
        <w:jc w:val="both"/>
        <w:rPr>
          <w:b/>
          <w:b/>
        </w:rPr>
      </w:pPr>
      <w:r>
        <w:rPr>
          <w:b/>
        </w:rPr>
        <w:t>Ahiliğ</w:t>
        <w:softHyphen/>
        <w:t>in Günümüze Etkileri</w:t>
      </w:r>
    </w:p>
    <w:p>
      <w:pPr>
        <w:pStyle w:val="Normal"/>
        <w:spacing w:lineRule="auto" w:line="360"/>
        <w:ind w:firstLine="709"/>
        <w:jc w:val="both"/>
        <w:rPr/>
      </w:pPr>
      <w:r>
        <w:rPr/>
        <w:t>Günümüzde de geçerlili</w:t>
        <w:softHyphen/>
        <w:t>ğini koruyan Ahilik ahlaki ilkeleri:</w:t>
      </w:r>
    </w:p>
    <w:p>
      <w:pPr>
        <w:pStyle w:val="Normal"/>
        <w:spacing w:lineRule="auto" w:line="360"/>
        <w:ind w:firstLine="709"/>
        <w:jc w:val="both"/>
        <w:rPr/>
      </w:pPr>
      <w:r>
        <w:rPr/>
        <w:t>Do</w:t>
        <w:softHyphen/>
        <w:t>ruluktan ayrılmamak, cömert olmak, alçak gönüllü olmak, iyi huyları geliştirmek, yalan söylememek, konuksever olmak, dindar olmak, utanma duygusuna sahip olmak, başkalarında kusur aramamak, uyuşturucu kullanmamak, zinaya yaklaşmamak, zengine karşı minnetsiz olmak, kimseye kin ve nefret beslememek, büyüklere saygı, küçükler sevgi göstermek, nefsiyle ve şeytanla mücadele etmek.</w:t>
      </w:r>
    </w:p>
    <w:p>
      <w:pPr>
        <w:pStyle w:val="Normal"/>
        <w:spacing w:lineRule="auto" w:line="360"/>
        <w:ind w:firstLine="709"/>
        <w:jc w:val="both"/>
        <w:rPr/>
      </w:pPr>
      <w:r>
        <w:rPr/>
        <w:t xml:space="preserve">Ticaret ahlakı ile ilgili ilkeler: </w:t>
      </w:r>
    </w:p>
    <w:p>
      <w:pPr>
        <w:pStyle w:val="Normal"/>
        <w:spacing w:lineRule="auto" w:line="360"/>
        <w:ind w:firstLine="709"/>
        <w:jc w:val="both"/>
        <w:rPr/>
      </w:pPr>
      <w:r>
        <w:rPr/>
        <w:t>Bir sanat veya iş sahibi olmak, kendini halkın ve tüketicinin faydasına hasretmek, hileli ve çürük mal satmamak, müşteriden fazla para almamak, başkasının malını taklit etmemek, eksik ölçü ve tartı yapmamak, sahte ve kalitesiz mal üretmemek.</w:t>
      </w:r>
    </w:p>
    <w:p>
      <w:pPr>
        <w:pStyle w:val="Normal"/>
        <w:spacing w:lineRule="auto" w:line="360"/>
        <w:ind w:firstLine="709"/>
        <w:jc w:val="both"/>
        <w:rPr/>
      </w:pPr>
      <w:r>
        <w:rPr/>
        <w:t>Ahiliğ</w:t>
        <w:softHyphen/>
        <w:t>in günümüzdeki uzantıları: 1. Anadolu köy odalar, 2. Yaren Odaları ve Meclisleri, 3. Köy Delikanlı Teşkilatları, 4. Sivil toplum kuruluşları, 5. Tüketiciyi koruma dernekleri, 6. Standart kurumu (TSE)</w:t>
      </w:r>
    </w:p>
    <w:p>
      <w:pPr>
        <w:pStyle w:val="Normal"/>
        <w:spacing w:lineRule="auto" w:line="360"/>
        <w:ind w:firstLine="709"/>
        <w:jc w:val="both"/>
        <w:rPr/>
      </w:pPr>
      <w:r>
        <w:rPr/>
        <w:t xml:space="preserve">Ahilik kültüründen günümüze kalan bazı güzel sözler ve dizeler: </w:t>
      </w:r>
    </w:p>
    <w:p>
      <w:pPr>
        <w:pStyle w:val="Normal"/>
        <w:spacing w:lineRule="auto" w:line="360"/>
        <w:ind w:firstLine="709"/>
        <w:jc w:val="both"/>
        <w:rPr/>
      </w:pPr>
      <w:r>
        <w:rPr/>
        <w:t>Müşterimiz, veli-i nimetimiz, yar</w:t>
      </w:r>
      <w:r>
        <w:rPr>
          <w:rFonts w:eastAsia="Times New Roman" w:cs="Times New Roman"/>
        </w:rPr>
        <w:t>â</w:t>
      </w:r>
      <w:r>
        <w:rPr/>
        <w:t>nımız, y</w:t>
      </w:r>
      <w:r>
        <w:rPr>
          <w:rFonts w:eastAsia="Times New Roman" w:cs="Times New Roman"/>
        </w:rPr>
        <w:t>â</w:t>
      </w:r>
      <w:r>
        <w:rPr/>
        <w:t>rımız,</w:t>
      </w:r>
    </w:p>
    <w:p>
      <w:pPr>
        <w:pStyle w:val="Normal"/>
        <w:spacing w:lineRule="auto" w:line="360"/>
        <w:ind w:firstLine="709"/>
        <w:jc w:val="both"/>
        <w:rPr/>
      </w:pPr>
      <w:r>
        <w:rPr/>
        <w:t>Ziyadesi zarar verir, kanaattır k</w:t>
      </w:r>
      <w:r>
        <w:rPr>
          <w:rFonts w:eastAsia="Times New Roman" w:cs="Times New Roman"/>
        </w:rPr>
        <w:t>â</w:t>
      </w:r>
      <w:r>
        <w:rPr/>
        <w:t>rımız</w:t>
      </w:r>
    </w:p>
    <w:p>
      <w:pPr>
        <w:pStyle w:val="Normal"/>
        <w:spacing w:lineRule="auto" w:line="360"/>
        <w:ind w:firstLine="709"/>
        <w:jc w:val="both"/>
        <w:rPr/>
      </w:pPr>
      <w:r>
        <w:rPr/>
      </w:r>
    </w:p>
    <w:p>
      <w:pPr>
        <w:pStyle w:val="Normal"/>
        <w:spacing w:lineRule="auto" w:line="360"/>
        <w:ind w:firstLine="709"/>
        <w:jc w:val="both"/>
        <w:rPr/>
      </w:pPr>
      <w:r>
        <w:rPr/>
        <w:t>Ey Bari Hüd</w:t>
      </w:r>
      <w:r>
        <w:rPr>
          <w:rFonts w:eastAsia="Times New Roman" w:cs="Times New Roman"/>
        </w:rPr>
        <w:t>â</w:t>
      </w:r>
      <w:r>
        <w:rPr/>
        <w:t xml:space="preserve"> ver bana bir taç</w:t>
      </w:r>
    </w:p>
    <w:p>
      <w:pPr>
        <w:pStyle w:val="Normal"/>
        <w:spacing w:lineRule="auto" w:line="360"/>
        <w:ind w:firstLine="709"/>
        <w:jc w:val="both"/>
        <w:rPr/>
      </w:pPr>
      <w:r>
        <w:rPr/>
        <w:t>Namerde değ</w:t>
        <w:softHyphen/>
        <w:t>il, merde bile eyleme muhtaç</w:t>
      </w:r>
    </w:p>
    <w:p>
      <w:pPr>
        <w:pStyle w:val="Normal"/>
        <w:spacing w:lineRule="auto" w:line="360"/>
        <w:ind w:firstLine="709"/>
        <w:jc w:val="both"/>
        <w:rPr/>
      </w:pPr>
      <w:r>
        <w:rPr/>
      </w:r>
    </w:p>
    <w:p>
      <w:pPr>
        <w:pStyle w:val="Normal"/>
        <w:spacing w:lineRule="auto" w:line="360"/>
        <w:ind w:firstLine="709"/>
        <w:jc w:val="both"/>
        <w:rPr/>
      </w:pPr>
      <w:r>
        <w:rPr/>
        <w:t>Her sabah dükkanımız Besmele ile açılır,</w:t>
      </w:r>
    </w:p>
    <w:p>
      <w:pPr>
        <w:pStyle w:val="Normal"/>
        <w:spacing w:lineRule="auto" w:line="360"/>
        <w:ind w:firstLine="709"/>
        <w:jc w:val="both"/>
        <w:rPr/>
      </w:pPr>
      <w:r>
        <w:rPr/>
        <w:t>Emelimiz hakikattir, Hak’tan rahmet saçılır</w:t>
      </w:r>
    </w:p>
    <w:p>
      <w:pPr>
        <w:pStyle w:val="Normal"/>
        <w:spacing w:lineRule="auto" w:line="360"/>
        <w:ind w:firstLine="709"/>
        <w:jc w:val="both"/>
        <w:rPr/>
      </w:pPr>
      <w:r>
        <w:rPr/>
        <w:t>Burada doğ</w:t>
        <w:softHyphen/>
        <w:t>ruluk vardır, haksızlıktan kaçılır</w:t>
      </w:r>
    </w:p>
    <w:p>
      <w:pPr>
        <w:pStyle w:val="Normal"/>
        <w:spacing w:lineRule="auto" w:line="360"/>
        <w:ind w:firstLine="709"/>
        <w:jc w:val="both"/>
        <w:rPr/>
      </w:pPr>
      <w:r>
        <w:rPr/>
        <w:t>Bir yudum su dahil helalinden içilir.</w:t>
      </w:r>
    </w:p>
    <w:p>
      <w:pPr>
        <w:pStyle w:val="Normal"/>
        <w:spacing w:lineRule="auto" w:line="360"/>
        <w:ind w:firstLine="709"/>
        <w:jc w:val="both"/>
        <w:rPr/>
      </w:pPr>
      <w:r>
        <w:rPr/>
      </w:r>
    </w:p>
    <w:p>
      <w:pPr>
        <w:pStyle w:val="Normal"/>
        <w:spacing w:lineRule="auto" w:line="360"/>
        <w:ind w:firstLine="709"/>
        <w:jc w:val="both"/>
        <w:rPr/>
      </w:pPr>
      <w:r>
        <w:rPr/>
        <w:t xml:space="preserve">Gönül ne kahve ister ne kahvehane, </w:t>
      </w:r>
    </w:p>
    <w:p>
      <w:pPr>
        <w:pStyle w:val="Normal"/>
        <w:spacing w:lineRule="auto" w:line="360"/>
        <w:ind w:firstLine="709"/>
        <w:jc w:val="both"/>
        <w:rPr/>
      </w:pPr>
      <w:r>
        <w:rPr/>
        <w:t>Gönül sohbet ister kahve bahane.</w:t>
      </w:r>
    </w:p>
    <w:p>
      <w:pPr>
        <w:pStyle w:val="Normal"/>
        <w:spacing w:lineRule="auto" w:line="360"/>
        <w:ind w:firstLine="709"/>
        <w:jc w:val="both"/>
        <w:rPr/>
      </w:pPr>
      <w:r>
        <w:rPr/>
      </w:r>
    </w:p>
    <w:p>
      <w:pPr>
        <w:pStyle w:val="Normal"/>
        <w:spacing w:lineRule="auto" w:line="360"/>
        <w:ind w:firstLine="709"/>
        <w:jc w:val="both"/>
        <w:rPr/>
      </w:pPr>
      <w:r>
        <w:rPr/>
        <w:t>Niyeti halis olunca kişinin</w:t>
      </w:r>
    </w:p>
    <w:p>
      <w:pPr>
        <w:pStyle w:val="Normal"/>
        <w:spacing w:lineRule="auto" w:line="360"/>
        <w:ind w:firstLine="709"/>
        <w:jc w:val="both"/>
        <w:rPr/>
      </w:pPr>
      <w:r>
        <w:rPr/>
        <w:t>Hayır olur akıbeti her işinin</w:t>
      </w:r>
    </w:p>
    <w:p>
      <w:pPr>
        <w:pStyle w:val="Normal"/>
        <w:spacing w:lineRule="auto" w:line="360"/>
        <w:ind w:firstLine="709"/>
        <w:jc w:val="both"/>
        <w:rPr/>
      </w:pPr>
      <w:r>
        <w:rPr/>
      </w:r>
    </w:p>
    <w:p>
      <w:pPr>
        <w:pStyle w:val="Normal"/>
        <w:spacing w:lineRule="auto" w:line="360"/>
        <w:ind w:firstLine="709"/>
        <w:jc w:val="both"/>
        <w:rPr/>
      </w:pPr>
      <w:r>
        <w:rPr/>
        <w:t>Fütüvvet ve Ahilikle İlgili Başlıca Kaynaklar</w:t>
      </w:r>
    </w:p>
    <w:p>
      <w:pPr>
        <w:pStyle w:val="Normal"/>
        <w:spacing w:lineRule="auto" w:line="360"/>
        <w:ind w:firstLine="709"/>
        <w:jc w:val="both"/>
        <w:rPr/>
      </w:pPr>
      <w:r>
        <w:rPr/>
        <w:t xml:space="preserve">Abdülbaki Gölpınarlı, “İslam ve Türk 0llerinde Fütüvvet Teşkilatı ve Kaynakları”, İFM, XI/1-4, 1949-50, ss. 3-334. </w:t>
      </w:r>
    </w:p>
    <w:p>
      <w:pPr>
        <w:pStyle w:val="Normal"/>
        <w:spacing w:lineRule="auto" w:line="360"/>
        <w:ind w:firstLine="709"/>
        <w:jc w:val="both"/>
        <w:rPr/>
      </w:pPr>
      <w:r>
        <w:rPr/>
        <w:t>Ahmet Yaşar Ocak, “Fütüvvet”, ve “Fütüvvetname”, DİA, XIII, ss.261-265</w:t>
      </w:r>
    </w:p>
    <w:p>
      <w:pPr>
        <w:pStyle w:val="Normal"/>
        <w:spacing w:lineRule="auto" w:line="360"/>
        <w:ind w:firstLine="709"/>
        <w:jc w:val="both"/>
        <w:rPr/>
      </w:pPr>
      <w:r>
        <w:rPr/>
        <w:t>Ali Torun, Türk Edebiyatında Türkçe Fütüvvet-nameler, Ankara, 1998.</w:t>
      </w:r>
    </w:p>
    <w:p>
      <w:pPr>
        <w:pStyle w:val="Normal"/>
        <w:spacing w:lineRule="auto" w:line="360"/>
        <w:ind w:firstLine="709"/>
        <w:jc w:val="both"/>
        <w:rPr/>
      </w:pPr>
      <w:r>
        <w:rPr/>
        <w:t>Fr. Taeschner, “İslam Ortaça</w:t>
        <w:softHyphen/>
        <w:t>ğında Fütüvvet, Fütüvvet Teşkilatı”, çev. F. Işıltan, İFM, XV/1-4, 1953-54, s. 3-32,</w:t>
      </w:r>
    </w:p>
    <w:p>
      <w:pPr>
        <w:pStyle w:val="Normal"/>
        <w:spacing w:lineRule="auto" w:line="360"/>
        <w:ind w:firstLine="709"/>
        <w:jc w:val="both"/>
        <w:rPr/>
      </w:pPr>
      <w:r>
        <w:rPr/>
        <w:t>Fuad Köprülü, Osmanlı İmparatorlu</w:t>
        <w:softHyphen/>
        <w:t>ğunun Kuruluşu, 0stanbul, 1986.</w:t>
      </w:r>
    </w:p>
    <w:p>
      <w:pPr>
        <w:pStyle w:val="Normal"/>
        <w:spacing w:lineRule="auto" w:line="360"/>
        <w:ind w:firstLine="709"/>
        <w:jc w:val="both"/>
        <w:rPr/>
      </w:pPr>
      <w:r>
        <w:rPr/>
        <w:t>I. Uluslararası Ahilik Kültürü Sempozyumu Bildirileri, Kültür Bak. Yay. Ankara, 1996</w:t>
      </w:r>
    </w:p>
    <w:p>
      <w:pPr>
        <w:pStyle w:val="Normal"/>
        <w:spacing w:lineRule="auto" w:line="360"/>
        <w:ind w:firstLine="709"/>
        <w:jc w:val="both"/>
        <w:rPr/>
      </w:pPr>
      <w:r>
        <w:rPr/>
        <w:t>II. Uluslararası Ahilik Kültürü Sempozyumu Bildirileri, Kültür Bak.Yay. Ankara, 1999</w:t>
      </w:r>
    </w:p>
    <w:p>
      <w:pPr>
        <w:pStyle w:val="Normal"/>
        <w:spacing w:lineRule="auto" w:line="360"/>
        <w:ind w:firstLine="709"/>
        <w:jc w:val="both"/>
        <w:rPr/>
      </w:pPr>
      <w:r>
        <w:rPr/>
        <w:t>Mikail Bayram, Ahi Evren ve Ahi Teşkilatının Kuruluşu, Konya, 1991.</w:t>
      </w:r>
    </w:p>
    <w:p>
      <w:pPr>
        <w:pStyle w:val="Normal"/>
        <w:spacing w:lineRule="auto" w:line="360"/>
        <w:ind w:firstLine="709"/>
        <w:jc w:val="both"/>
        <w:rPr/>
      </w:pPr>
      <w:r>
        <w:rPr/>
        <w:t>Neşet Ça</w:t>
        <w:softHyphen/>
        <w:t>ğatay, Bir Türk Kurumu Olan Ahilik, Ankara, 1974.</w:t>
      </w:r>
    </w:p>
    <w:p>
      <w:pPr>
        <w:pStyle w:val="Normal"/>
        <w:spacing w:lineRule="auto" w:line="360"/>
        <w:ind w:firstLine="709"/>
        <w:jc w:val="both"/>
        <w:rPr/>
      </w:pPr>
      <w:r>
        <w:rPr/>
        <w:t>Refik Soykut, Orta Yol Ahilik, Ankara, 19671.</w:t>
      </w:r>
    </w:p>
    <w:p>
      <w:pPr>
        <w:pStyle w:val="Normal"/>
        <w:spacing w:lineRule="auto" w:line="360"/>
        <w:ind w:firstLine="709"/>
        <w:jc w:val="both"/>
        <w:rPr/>
      </w:pPr>
      <w:r>
        <w:rPr/>
        <w:t>Sebahattin Güllülü, Ahi Birlikleri, 0stanbul, 1977.</w:t>
      </w:r>
    </w:p>
    <w:p>
      <w:pPr>
        <w:pStyle w:val="Normal"/>
        <w:rPr/>
      </w:pPr>
      <w:r>
        <w:rPr/>
        <w:t>Özdemir, H. Ahmet, Moğol İstilası (Cengiz ve Hülagu Dönemleri)i İz Yay. İstanbul, 2005.</w:t>
      </w:r>
    </w:p>
    <w:sectPr>
      <w:footerReference w:type="default" r:id="rId3"/>
      <w:footnotePr>
        <w:numFmt w:val="decimal"/>
      </w:footnotePr>
      <w:type w:val="nextPage"/>
      <w:pgSz w:w="11880" w:h="16800"/>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5">
              <wp:simplePos x="0" y="0"/>
              <wp:positionH relativeFrom="column">
                <wp:align>left</wp:align>
              </wp:positionH>
              <wp:positionV relativeFrom="line">
                <wp:posOffset>635</wp:posOffset>
              </wp:positionV>
              <wp:extent cx="5383530" cy="207645"/>
              <wp:effectExtent l="0" t="0" r="0" b="0"/>
              <wp:wrapNone/>
              <wp:docPr id="1" name="Frame1"/>
              <a:graphic xmlns:a="http://schemas.openxmlformats.org/drawingml/2006/main">
                <a:graphicData uri="http://schemas.microsoft.com/office/word/2010/wordprocessingShape">
                  <wps:wsp>
                    <wps:cNvSpPr txBox="1"/>
                    <wps:spPr>
                      <a:xfrm>
                        <a:off x="0" y="0"/>
                        <a:ext cx="5383530" cy="20764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23.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89">
              <wp:simplePos x="0" y="0"/>
              <wp:positionH relativeFrom="page">
                <wp:posOffset>3406775</wp:posOffset>
              </wp:positionH>
              <wp:positionV relativeFrom="page">
                <wp:posOffset>9954895</wp:posOffset>
              </wp:positionV>
              <wp:extent cx="3657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83.8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91" w:hanging="0"/>
        <w:rPr/>
      </w:pPr>
      <w:r>
        <w:rPr>
          <w:rStyle w:val="FootnoteCharacters"/>
        </w:rPr>
        <w:footnoteRef/>
      </w:r>
      <w:r>
        <w:rPr/>
        <w:t xml:space="preserve">. Vakıf müessesesinin kaynağı, doğuşu ve gelişmesi konusunda geniş bilgi için bk. Fuad Köprülü, "Vakıf Müessesesinin Hukûkî Mahiyeti ve Târihî Tekâmülü", </w:t>
      </w:r>
      <w:r>
        <w:rPr>
          <w:i/>
        </w:rPr>
        <w:t>Vakıflar Dergisi</w:t>
      </w:r>
      <w:r>
        <w:rPr/>
        <w:t xml:space="preserve">, Ankara 1942, II, 3 vd.; ismet Kayaoğlu, "Vakfın Menşei Hakkında Görüşler", </w:t>
      </w:r>
      <w:r>
        <w:rPr>
          <w:i/>
        </w:rPr>
        <w:t>Vakıflar Dergisi</w:t>
      </w:r>
      <w:r>
        <w:rPr/>
        <w:t>, XI, Ankara 1975, s. 49-55.</w:t>
      </w:r>
    </w:p>
  </w:footnote>
  <w:footnote w:id="3">
    <w:p>
      <w:pPr>
        <w:pStyle w:val="Footnote"/>
        <w:ind w:right="891" w:hanging="0"/>
        <w:rPr/>
      </w:pPr>
      <w:r>
        <w:rPr>
          <w:rStyle w:val="FootnoteCharacters"/>
        </w:rPr>
        <w:footnoteRef/>
      </w:r>
      <w:r>
        <w:rPr/>
        <w:t xml:space="preserve">. ismet Kayaoğlu, "Turumtay Vakfiyesi", </w:t>
      </w:r>
      <w:r>
        <w:rPr>
          <w:i/>
        </w:rPr>
        <w:t>Vakıflar Dergisi</w:t>
      </w:r>
      <w:r>
        <w:rPr/>
        <w:t>, XII, Ankara 1978, s. 104.</w:t>
      </w:r>
    </w:p>
  </w:footnote>
  <w:footnote w:id="4">
    <w:p>
      <w:pPr>
        <w:pStyle w:val="Footnote"/>
        <w:ind w:right="891" w:hanging="0"/>
        <w:rPr/>
      </w:pPr>
      <w:r>
        <w:rPr>
          <w:rStyle w:val="FootnoteCharacters"/>
        </w:rPr>
        <w:footnoteRef/>
      </w:r>
      <w:r>
        <w:rPr/>
        <w:t>. Ankebût Sûresi 96</w:t>
      </w:r>
    </w:p>
  </w:footnote>
  <w:footnote w:id="5">
    <w:p>
      <w:pPr>
        <w:pStyle w:val="Footnote"/>
        <w:ind w:right="891" w:hanging="0"/>
        <w:rPr/>
      </w:pPr>
      <w:r>
        <w:rPr>
          <w:rStyle w:val="FootnoteCharacters"/>
        </w:rPr>
        <w:footnoteRef/>
      </w:r>
      <w:r>
        <w:rPr/>
        <w:t>. Ankebût Sûresi 96</w:t>
      </w:r>
    </w:p>
  </w:footnote>
  <w:footnote w:id="6">
    <w:p>
      <w:pPr>
        <w:pStyle w:val="Footnote"/>
        <w:ind w:right="891" w:hanging="0"/>
        <w:rPr/>
      </w:pPr>
      <w:r>
        <w:rPr>
          <w:rStyle w:val="FootnoteCharacters"/>
        </w:rPr>
        <w:footnoteRef/>
      </w:r>
      <w:r>
        <w:rPr/>
        <w:t>. Müslim, Vasiye 14</w:t>
      </w:r>
    </w:p>
  </w:footnote>
  <w:footnote w:id="7">
    <w:p>
      <w:pPr>
        <w:pStyle w:val="Footnote"/>
        <w:ind w:right="891" w:hanging="0"/>
        <w:rPr/>
      </w:pPr>
      <w:r>
        <w:rPr>
          <w:rStyle w:val="FootnoteCharacters"/>
        </w:rPr>
        <w:footnoteRef/>
      </w:r>
      <w:r>
        <w:rPr/>
        <w:t xml:space="preserve">. Müslim, </w:t>
      </w:r>
      <w:r>
        <w:rPr>
          <w:i/>
        </w:rPr>
        <w:t>Sahîh</w:t>
      </w:r>
      <w:r>
        <w:rPr/>
        <w:t>, istanbul 1981, III, 2373</w:t>
      </w:r>
    </w:p>
  </w:footnote>
  <w:footnote w:id="8">
    <w:p>
      <w:pPr>
        <w:pStyle w:val="Footnote"/>
        <w:ind w:right="891" w:hanging="0"/>
        <w:rPr/>
      </w:pPr>
      <w:r>
        <w:rPr>
          <w:rStyle w:val="FootnoteCharacters"/>
        </w:rPr>
        <w:footnoteRef/>
      </w:r>
      <w:r>
        <w:rPr/>
        <w:t>. Tevbe Sûresi 60</w:t>
      </w:r>
    </w:p>
  </w:footnote>
  <w:footnote w:id="9">
    <w:p>
      <w:pPr>
        <w:pStyle w:val="Footnote"/>
        <w:ind w:left="520" w:right="891" w:hanging="540"/>
        <w:rPr/>
      </w:pPr>
      <w:r>
        <w:rPr>
          <w:rStyle w:val="FootnoteCharacters"/>
        </w:rPr>
        <w:footnoteRef/>
      </w:r>
      <w:r>
        <w:rPr/>
        <w:tab/>
        <w:t xml:space="preserve">. ibn Hanbel, </w:t>
      </w:r>
      <w:r>
        <w:rPr>
          <w:i/>
        </w:rPr>
        <w:t>Müsned</w:t>
      </w:r>
      <w:r>
        <w:rPr/>
        <w:t>, istanbul 1981, IV, 358-359</w:t>
      </w:r>
    </w:p>
  </w:footnote>
  <w:footnote w:id="10">
    <w:p>
      <w:pPr>
        <w:pStyle w:val="Footnote"/>
        <w:ind w:left="520" w:right="891" w:hanging="540"/>
        <w:rPr/>
      </w:pPr>
      <w:r>
        <w:rPr>
          <w:rStyle w:val="FootnoteCharacters"/>
        </w:rPr>
        <w:footnoteRef/>
      </w:r>
      <w:r>
        <w:rPr/>
        <w:tab/>
        <w:t xml:space="preserve">. Buhârî, </w:t>
      </w:r>
      <w:r>
        <w:rPr>
          <w:rFonts w:cs="Palatino" w:ascii="Palatino" w:hAnsi="Palatino"/>
          <w:i/>
        </w:rPr>
        <w:t>Sahîh</w:t>
      </w:r>
      <w:r>
        <w:rPr>
          <w:rFonts w:cs="Palatino" w:ascii="Palatino" w:hAnsi="Palatino"/>
        </w:rPr>
        <w:t>,, istanbul 1981</w:t>
      </w:r>
      <w:r>
        <w:rPr/>
        <w:t xml:space="preserve">VII, 178; ibn Mâce, </w:t>
      </w:r>
      <w:r>
        <w:rPr>
          <w:rFonts w:cs="Palatino" w:ascii="Palatino" w:hAnsi="Palatino"/>
          <w:i/>
        </w:rPr>
        <w:t>Sünen</w:t>
      </w:r>
      <w:r>
        <w:rPr>
          <w:rFonts w:cs="Palatino" w:ascii="Palatino" w:hAnsi="Palatino"/>
        </w:rPr>
        <w:t xml:space="preserve">,, istanbul 1981, </w:t>
      </w:r>
      <w:r>
        <w:rPr/>
        <w:t>II, 1379</w:t>
      </w:r>
    </w:p>
  </w:footnote>
  <w:footnote w:id="11">
    <w:p>
      <w:pPr>
        <w:pStyle w:val="Footnote"/>
        <w:ind w:left="520" w:right="891" w:hanging="540"/>
        <w:rPr/>
      </w:pPr>
      <w:r>
        <w:rPr>
          <w:rStyle w:val="FootnoteCharacters"/>
        </w:rPr>
        <w:footnoteRef/>
      </w:r>
      <w:r>
        <w:rPr/>
        <w:tab/>
        <w:t>. Buhârî, VII, 178</w:t>
      </w:r>
    </w:p>
  </w:footnote>
  <w:footnote w:id="12">
    <w:p>
      <w:pPr>
        <w:pStyle w:val="Footnote"/>
        <w:ind w:left="520" w:right="891" w:hanging="540"/>
        <w:rPr/>
      </w:pPr>
      <w:r>
        <w:rPr>
          <w:rStyle w:val="FootnoteCharacters"/>
        </w:rPr>
        <w:footnoteRef/>
      </w:r>
      <w:r>
        <w:rPr/>
        <w:tab/>
        <w:t>. ibn Hanbel, II, 425, 479</w:t>
      </w:r>
    </w:p>
  </w:footnote>
  <w:footnote w:id="13">
    <w:p>
      <w:pPr>
        <w:pStyle w:val="Footnote"/>
        <w:ind w:left="520" w:right="891" w:hanging="540"/>
        <w:rPr/>
      </w:pPr>
      <w:r>
        <w:rPr>
          <w:rStyle w:val="FootnoteCharacters"/>
        </w:rPr>
        <w:footnoteRef/>
      </w:r>
      <w:r>
        <w:rPr/>
        <w:tab/>
        <w:t>. ibn Hanbel, II, 276</w:t>
      </w:r>
    </w:p>
  </w:footnote>
  <w:footnote w:id="14">
    <w:p>
      <w:pPr>
        <w:pStyle w:val="Footnote"/>
        <w:ind w:left="520" w:right="891" w:hanging="540"/>
        <w:rPr/>
      </w:pPr>
      <w:r>
        <w:rPr>
          <w:rStyle w:val="FootnoteCharacters"/>
        </w:rPr>
        <w:footnoteRef/>
      </w:r>
      <w:r>
        <w:rPr/>
        <w:tab/>
        <w:t>. ibn Hanbel, V, 259</w:t>
      </w:r>
    </w:p>
  </w:footnote>
  <w:footnote w:id="15">
    <w:p>
      <w:pPr>
        <w:pStyle w:val="Footnote"/>
        <w:ind w:left="520" w:right="891" w:hanging="540"/>
        <w:rPr/>
      </w:pPr>
      <w:r>
        <w:rPr>
          <w:rStyle w:val="FootnoteCharacters"/>
        </w:rPr>
        <w:footnoteRef/>
      </w:r>
      <w:r>
        <w:rPr/>
        <w:tab/>
        <w:t xml:space="preserve">. ibn Hanbel, III, 254; Dârimî, </w:t>
      </w:r>
      <w:r>
        <w:rPr>
          <w:i/>
        </w:rPr>
        <w:t>Sünen,</w:t>
      </w:r>
      <w:r>
        <w:rPr/>
        <w:t xml:space="preserve"> istanbul 1981, s. 735</w:t>
      </w:r>
    </w:p>
  </w:footnote>
  <w:footnote w:id="16">
    <w:p>
      <w:pPr>
        <w:pStyle w:val="Footnote"/>
        <w:ind w:left="520" w:right="891" w:hanging="540"/>
        <w:rPr/>
      </w:pPr>
      <w:r>
        <w:rPr>
          <w:rStyle w:val="FootnoteCharacters"/>
        </w:rPr>
        <w:footnoteRef/>
      </w:r>
      <w:r>
        <w:rPr/>
        <w:tab/>
        <w:t>. ibn Hanbel, IV, 230</w:t>
      </w:r>
    </w:p>
  </w:footnote>
  <w:footnote w:id="17">
    <w:p>
      <w:pPr>
        <w:pStyle w:val="Footnote"/>
        <w:ind w:left="520" w:right="891" w:hanging="540"/>
        <w:rPr/>
      </w:pPr>
      <w:r>
        <w:rPr>
          <w:rStyle w:val="FootnoteCharacters"/>
        </w:rPr>
        <w:footnoteRef/>
      </w:r>
      <w:r>
        <w:rPr/>
        <w:tab/>
        <w:t>. ibn Mâce, II, 1380</w:t>
      </w:r>
    </w:p>
  </w:footnote>
  <w:footnote w:id="18">
    <w:p>
      <w:pPr>
        <w:pStyle w:val="Footnote"/>
        <w:ind w:left="520" w:right="891" w:hanging="540"/>
        <w:rPr/>
      </w:pPr>
      <w:r>
        <w:rPr>
          <w:rStyle w:val="FootnoteCharacters"/>
        </w:rPr>
        <w:footnoteRef/>
      </w:r>
      <w:r>
        <w:rPr/>
        <w:tab/>
        <w:t>. ibn Hanbel, II, 540</w:t>
      </w:r>
    </w:p>
  </w:footnote>
  <w:footnote w:id="19">
    <w:p>
      <w:pPr>
        <w:pStyle w:val="Footnote"/>
        <w:ind w:left="520" w:right="891" w:hanging="540"/>
        <w:rPr/>
      </w:pPr>
      <w:r>
        <w:rPr>
          <w:rStyle w:val="FootnoteCharacters"/>
        </w:rPr>
        <w:footnoteRef/>
      </w:r>
      <w:r>
        <w:rPr/>
        <w:tab/>
        <w:t>. ibn Hanbel, V, 36</w:t>
      </w:r>
    </w:p>
  </w:footnote>
  <w:footnote w:id="20">
    <w:p>
      <w:pPr>
        <w:pStyle w:val="Footnote"/>
        <w:ind w:left="520" w:right="891" w:hanging="540"/>
        <w:rPr/>
      </w:pPr>
      <w:r>
        <w:rPr>
          <w:rStyle w:val="FootnoteCharacters"/>
        </w:rPr>
        <w:footnoteRef/>
      </w:r>
      <w:r>
        <w:rPr/>
        <w:tab/>
        <w:t>. Osman Eskicioğlu, "Fakir",</w:t>
      </w:r>
      <w:r>
        <w:rPr>
          <w:i/>
        </w:rPr>
        <w:t xml:space="preserve"> DiA</w:t>
      </w:r>
      <w:r>
        <w:rPr/>
        <w:t>, XII, 130</w:t>
      </w:r>
    </w:p>
  </w:footnote>
  <w:footnote w:id="21">
    <w:p>
      <w:pPr>
        <w:pStyle w:val="Footnote"/>
        <w:ind w:left="520" w:right="891" w:hanging="540"/>
        <w:rPr/>
      </w:pPr>
      <w:r>
        <w:rPr>
          <w:rStyle w:val="FootnoteCharacters"/>
        </w:rPr>
        <w:footnoteRef/>
      </w:r>
      <w:r>
        <w:rPr/>
        <w:tab/>
        <w:t>. Mâide Sûresi 2</w:t>
      </w:r>
    </w:p>
  </w:footnote>
  <w:footnote w:id="22">
    <w:p>
      <w:pPr>
        <w:pStyle w:val="Footnote"/>
        <w:ind w:left="520" w:right="891" w:hanging="540"/>
        <w:rPr/>
      </w:pPr>
      <w:r>
        <w:rPr>
          <w:rStyle w:val="FootnoteCharacters"/>
        </w:rPr>
        <w:footnoteRef/>
      </w:r>
      <w:r>
        <w:rPr/>
        <w:tab/>
        <w:t xml:space="preserve">. Ahmet Tabakoğlu, </w:t>
      </w:r>
      <w:r>
        <w:rPr>
          <w:i/>
        </w:rPr>
        <w:t>islam ve Ekonomik Hayat</w:t>
      </w:r>
      <w:r>
        <w:rPr/>
        <w:t xml:space="preserve">, Ankara 1996, s. 34-42; Seyfettin Erşahin, "islam'ın Sosyal dayanışma ilkeleri ve tarihimizdeki bazı uygulamaları", </w:t>
      </w:r>
      <w:r>
        <w:rPr>
          <w:i/>
        </w:rPr>
        <w:t>Fakirlik Problemi ve Çağdaş Çözüm Yolları</w:t>
      </w:r>
      <w:r>
        <w:rPr/>
        <w:t>, Ankara 1998, s. 83-107</w:t>
      </w:r>
    </w:p>
  </w:footnote>
  <w:footnote w:id="23">
    <w:p>
      <w:pPr>
        <w:pStyle w:val="Footnote"/>
        <w:ind w:right="891" w:hanging="0"/>
        <w:rPr>
          <w:rFonts w:ascii="Palatino" w:hAnsi="Palatino" w:cs="Palatino"/>
        </w:rPr>
      </w:pPr>
      <w:r>
        <w:rPr>
          <w:rStyle w:val="FootnoteCharacters"/>
        </w:rPr>
        <w:footnoteRef/>
      </w:r>
      <w:r>
        <w:rPr>
          <w:rFonts w:cs="Palatino" w:ascii="Palatino" w:hAnsi="Palatino"/>
        </w:rPr>
      </w:r>
    </w:p>
    <w:p>
      <w:pPr>
        <w:pStyle w:val="Footnote"/>
        <w:ind w:right="891" w:hanging="0"/>
        <w:rPr/>
      </w:pPr>
      <w:r>
        <w:rPr>
          <w:rStyle w:val="FootnoteCharacters"/>
        </w:rPr>
        <w:t>?</w:t>
      </w:r>
      <w:r>
        <w:rPr>
          <w:rFonts w:cs="Palatino" w:ascii="Palatino" w:hAnsi="Palatino"/>
        </w:rPr>
        <w:t>. Bakara Sûresi 177</w:t>
      </w:r>
    </w:p>
  </w:footnote>
  <w:footnote w:id="24">
    <w:p>
      <w:pPr>
        <w:pStyle w:val="Footnote"/>
        <w:ind w:right="891" w:hanging="0"/>
        <w:rPr/>
      </w:pPr>
      <w:r>
        <w:rPr>
          <w:rStyle w:val="FootnoteCharacters"/>
        </w:rPr>
        <w:footnoteRef/>
      </w:r>
      <w:r>
        <w:rPr>
          <w:rFonts w:cs="Palatino" w:ascii="Palatino" w:hAnsi="Palatino"/>
        </w:rPr>
        <w:t>. Bakara Sûresi 215</w:t>
      </w:r>
    </w:p>
  </w:footnote>
  <w:footnote w:id="25">
    <w:p>
      <w:pPr>
        <w:pStyle w:val="Footnote"/>
        <w:ind w:right="891" w:hanging="0"/>
        <w:rPr/>
      </w:pPr>
      <w:r>
        <w:rPr>
          <w:rStyle w:val="FootnoteCharacters"/>
        </w:rPr>
        <w:footnoteRef/>
      </w:r>
      <w:r>
        <w:rPr>
          <w:rFonts w:cs="Palatino" w:ascii="Palatino" w:hAnsi="Palatino"/>
        </w:rPr>
        <w:t>. Enfâl Sûresi 41; Tevbe Sûresi 60</w:t>
      </w:r>
    </w:p>
  </w:footnote>
  <w:footnote w:id="26">
    <w:p>
      <w:pPr>
        <w:pStyle w:val="Footnote"/>
        <w:ind w:right="891" w:hanging="0"/>
        <w:rPr/>
      </w:pPr>
      <w:r>
        <w:rPr>
          <w:rStyle w:val="FootnoteCharacters"/>
        </w:rPr>
        <w:footnoteRef/>
      </w:r>
      <w:r>
        <w:rPr>
          <w:rFonts w:cs="Palatino" w:ascii="Palatino" w:hAnsi="Palatino"/>
        </w:rPr>
        <w:t>. Haşr Sûresi 7</w:t>
      </w:r>
    </w:p>
  </w:footnote>
  <w:footnote w:id="27">
    <w:p>
      <w:pPr>
        <w:pStyle w:val="Footnote"/>
        <w:ind w:right="891" w:hanging="0"/>
        <w:rPr/>
      </w:pPr>
      <w:r>
        <w:rPr>
          <w:rStyle w:val="FootnoteCharacters"/>
        </w:rPr>
        <w:footnoteRef/>
      </w:r>
      <w:r>
        <w:rPr>
          <w:rFonts w:cs="Palatino" w:ascii="Palatino" w:hAnsi="Palatino"/>
        </w:rPr>
        <w:t>. Nisâ Sûresi 36</w:t>
      </w:r>
    </w:p>
  </w:footnote>
  <w:footnote w:id="28">
    <w:p>
      <w:pPr>
        <w:pStyle w:val="Footnote"/>
        <w:ind w:right="891" w:hanging="0"/>
        <w:rPr/>
      </w:pPr>
      <w:r>
        <w:rPr>
          <w:rStyle w:val="FootnoteCharacters"/>
        </w:rPr>
        <w:footnoteRef/>
      </w:r>
      <w:r>
        <w:rPr>
          <w:rFonts w:cs="Palatino" w:ascii="Palatino" w:hAnsi="Palatino"/>
        </w:rPr>
        <w:t>. isrâ Sûresi 26; Rûm Sûresi 38</w:t>
      </w:r>
    </w:p>
  </w:footnote>
  <w:footnote w:id="29">
    <w:p>
      <w:pPr>
        <w:pStyle w:val="Footnote"/>
        <w:ind w:right="891" w:hanging="0"/>
        <w:rPr/>
      </w:pPr>
      <w:r>
        <w:rPr>
          <w:rStyle w:val="FootnoteCharacters"/>
        </w:rPr>
        <w:footnoteRef/>
      </w:r>
      <w:r>
        <w:rPr>
          <w:rFonts w:cs="Palatino" w:ascii="Palatino" w:hAnsi="Palatino"/>
        </w:rPr>
        <w:t xml:space="preserve">. Buhârî, </w:t>
      </w:r>
      <w:r>
        <w:rPr>
          <w:rFonts w:cs="Palatino" w:ascii="Palatino" w:hAnsi="Palatino"/>
          <w:i/>
        </w:rPr>
        <w:t>Sahîh</w:t>
      </w:r>
      <w:r>
        <w:rPr>
          <w:rFonts w:cs="Palatino" w:ascii="Palatino" w:hAnsi="Palatino"/>
        </w:rPr>
        <w:t>,</w:t>
      </w:r>
      <w:r>
        <w:rPr>
          <w:rFonts w:cs="Palatino" w:ascii="Palatino" w:hAnsi="Palatino"/>
          <w:i/>
        </w:rPr>
        <w:t xml:space="preserve"> </w:t>
      </w:r>
      <w:r>
        <w:rPr>
          <w:rFonts w:cs="Palatino" w:ascii="Palatino" w:hAnsi="Palatino"/>
        </w:rPr>
        <w:t>I-VIII, istanbul 1981,V, 144</w:t>
      </w:r>
    </w:p>
  </w:footnote>
  <w:footnote w:id="30">
    <w:p>
      <w:pPr>
        <w:pStyle w:val="Footnote"/>
        <w:ind w:right="891" w:hanging="0"/>
        <w:rPr/>
      </w:pPr>
      <w:r>
        <w:rPr>
          <w:rStyle w:val="FootnoteCharacters"/>
        </w:rPr>
        <w:footnoteRef/>
      </w:r>
      <w:r>
        <w:rPr>
          <w:rFonts w:cs="Palatino" w:ascii="Palatino" w:hAnsi="Palatino"/>
        </w:rPr>
        <w:t>. ibn Mâce,</w:t>
      </w:r>
      <w:r>
        <w:rPr>
          <w:rFonts w:cs="Palatino" w:ascii="Palatino" w:hAnsi="Palatino"/>
          <w:i/>
        </w:rPr>
        <w:t xml:space="preserve"> Sünen</w:t>
      </w:r>
      <w:r>
        <w:rPr>
          <w:rFonts w:cs="Palatino" w:ascii="Palatino" w:hAnsi="Palatino"/>
        </w:rPr>
        <w:t>, I-II, istanbul 1981, I, 88</w:t>
      </w:r>
    </w:p>
  </w:footnote>
  <w:footnote w:id="31">
    <w:p>
      <w:pPr>
        <w:pStyle w:val="Footnote"/>
        <w:ind w:right="891" w:hanging="0"/>
        <w:rPr/>
      </w:pPr>
      <w:r>
        <w:rPr>
          <w:rStyle w:val="FootnoteCharacters"/>
        </w:rPr>
        <w:footnoteRef/>
      </w:r>
      <w:r>
        <w:rPr>
          <w:rFonts w:cs="Palatino" w:ascii="Palatino" w:hAnsi="Palatino"/>
        </w:rPr>
        <w:t>. Buhârî,   II, 137</w:t>
      </w:r>
    </w:p>
  </w:footnote>
  <w:footnote w:id="32">
    <w:p>
      <w:pPr>
        <w:pStyle w:val="Footnote"/>
        <w:ind w:right="891" w:hanging="0"/>
        <w:rPr/>
      </w:pPr>
      <w:r>
        <w:rPr>
          <w:rStyle w:val="FootnoteCharacters"/>
        </w:rPr>
        <w:footnoteRef/>
      </w:r>
      <w:r>
        <w:rPr>
          <w:rFonts w:cs="Palatino" w:ascii="Palatino" w:hAnsi="Palatino"/>
        </w:rPr>
        <w:t xml:space="preserve">. ibn Sa'd, </w:t>
      </w:r>
      <w:r>
        <w:rPr>
          <w:rFonts w:cs="Palatino" w:ascii="Palatino" w:hAnsi="Palatino"/>
          <w:i/>
        </w:rPr>
        <w:t>et-Tabakâtü'l-Kübrâ</w:t>
      </w:r>
      <w:r>
        <w:rPr>
          <w:rFonts w:cs="Palatino" w:ascii="Palatino" w:hAnsi="Palatino"/>
        </w:rPr>
        <w:t>, Beyrut 1985, I-VIII, I, 352</w:t>
      </w:r>
    </w:p>
  </w:footnote>
  <w:footnote w:id="33">
    <w:p>
      <w:pPr>
        <w:pStyle w:val="Footnote"/>
        <w:ind w:right="891" w:hanging="0"/>
        <w:rPr/>
      </w:pPr>
      <w:r>
        <w:rPr>
          <w:rStyle w:val="FootnoteCharacters"/>
        </w:rPr>
        <w:footnoteRef/>
      </w:r>
      <w:r>
        <w:rPr>
          <w:rFonts w:cs="Palatino" w:ascii="Palatino" w:hAnsi="Palatino"/>
        </w:rPr>
        <w:t xml:space="preserve">. ibn Hişâm, </w:t>
      </w:r>
      <w:r>
        <w:rPr>
          <w:rFonts w:cs="Palatino" w:ascii="Palatino" w:hAnsi="Palatino"/>
          <w:i/>
        </w:rPr>
        <w:t>es-Sîretü'n-Nebeviyye,</w:t>
      </w:r>
      <w:r>
        <w:rPr>
          <w:rFonts w:cs="Palatino" w:ascii="Palatino" w:hAnsi="Palatino"/>
        </w:rPr>
        <w:t xml:space="preserve"> tah. Mustafa es-Sakkâ, I-II, Kahire 1955, II, 581</w:t>
      </w:r>
    </w:p>
  </w:footnote>
  <w:footnote w:id="34">
    <w:p>
      <w:pPr>
        <w:pStyle w:val="Footnote"/>
        <w:ind w:right="891" w:hanging="0"/>
        <w:rPr/>
      </w:pPr>
      <w:r>
        <w:rPr>
          <w:rStyle w:val="FootnoteCharacters"/>
        </w:rPr>
        <w:footnoteRef/>
      </w:r>
      <w:r>
        <w:rPr>
          <w:rFonts w:cs="Palatino" w:ascii="Palatino" w:hAnsi="Palatino"/>
        </w:rPr>
        <w:t xml:space="preserve">. Neseî, </w:t>
      </w:r>
      <w:r>
        <w:rPr>
          <w:rFonts w:cs="Palatino" w:ascii="Palatino" w:hAnsi="Palatino"/>
          <w:i/>
        </w:rPr>
        <w:t>Sünen</w:t>
      </w:r>
      <w:r>
        <w:rPr>
          <w:rFonts w:cs="Palatino" w:ascii="Palatino" w:hAnsi="Palatino"/>
        </w:rPr>
        <w:t>, VI, 236</w:t>
      </w:r>
    </w:p>
  </w:footnote>
  <w:footnote w:id="35">
    <w:p>
      <w:pPr>
        <w:pStyle w:val="Footnote"/>
        <w:ind w:right="891" w:hanging="0"/>
        <w:rPr/>
      </w:pPr>
      <w:r>
        <w:rPr>
          <w:rStyle w:val="FootnoteCharacters"/>
        </w:rPr>
        <w:footnoteRef/>
      </w:r>
      <w:r>
        <w:rPr>
          <w:rFonts w:cs="Palatino" w:ascii="Palatino" w:hAnsi="Palatino"/>
        </w:rPr>
        <w:t xml:space="preserve">. Bu konuda geniş bilgi için bk.: Semavi Eyice, "ilk Osmanlı Devrinin Dînî-ictimâî Bir Müessesesi Zâviyeler ve  Zâviyeli Camiler", </w:t>
      </w:r>
      <w:r>
        <w:rPr>
          <w:rFonts w:cs="Palatino" w:ascii="Palatino" w:hAnsi="Palatino"/>
          <w:i/>
        </w:rPr>
        <w:t>istanbul Üniversitesi iktisat Fakültesi Mecmuası,</w:t>
      </w:r>
      <w:r>
        <w:rPr>
          <w:rFonts w:cs="Palatino" w:ascii="Palatino" w:hAnsi="Palatino"/>
        </w:rPr>
        <w:t xml:space="preserve"> Cilt 23, No. 1-2, istanbul 1963, s. 3-80</w:t>
      </w:r>
    </w:p>
  </w:footnote>
  <w:footnote w:id="36">
    <w:p>
      <w:pPr>
        <w:pStyle w:val="Footnote"/>
        <w:ind w:left="480" w:right="891" w:hanging="480"/>
        <w:rPr/>
      </w:pPr>
      <w:r>
        <w:rPr>
          <w:rStyle w:val="FootnoteCharacters"/>
        </w:rPr>
        <w:footnoteRef/>
      </w:r>
      <w:r>
        <w:rPr>
          <w:rFonts w:cs="Palatino" w:ascii="Palatino" w:hAnsi="Palatino"/>
        </w:rPr>
        <w:tab/>
        <w:t xml:space="preserve">. Bu yazının hazırlanmasında istifade edilen diğer kaynaklardan bazıları: Ömer Lütfi Barkan, "istila Devirlerinin Kolonizatör Türk Dervişleri ve Zâviyeler", </w:t>
      </w:r>
      <w:r>
        <w:rPr>
          <w:rFonts w:cs="Palatino" w:ascii="Palatino" w:hAnsi="Palatino"/>
          <w:i/>
        </w:rPr>
        <w:t>Vakıflar Dergisi</w:t>
      </w:r>
      <w:r>
        <w:rPr>
          <w:rFonts w:cs="Palatino" w:ascii="Palatino" w:hAnsi="Palatino"/>
        </w:rPr>
        <w:t xml:space="preserve">, Cilt: II, Ankara 1942, s. 279-304; Ahmet Yaşar Ocak, "Zâviyeler", </w:t>
      </w:r>
      <w:r>
        <w:rPr>
          <w:rFonts w:cs="Palatino" w:ascii="Palatino" w:hAnsi="Palatino"/>
          <w:i/>
        </w:rPr>
        <w:t>Vakıflar Dergisi</w:t>
      </w:r>
      <w:r>
        <w:rPr>
          <w:rFonts w:cs="Palatino" w:ascii="Palatino" w:hAnsi="Palatino"/>
        </w:rPr>
        <w:t xml:space="preserve">, Sayı:  XII, Ankara 1978, s. 247-270; Aynı yazar, "Zaviye", </w:t>
      </w:r>
      <w:r>
        <w:rPr>
          <w:rFonts w:cs="Palatino" w:ascii="Palatino" w:hAnsi="Palatino"/>
          <w:i/>
        </w:rPr>
        <w:t>iA</w:t>
      </w:r>
      <w:r>
        <w:rPr>
          <w:rFonts w:cs="Palatino" w:ascii="Palatino" w:hAnsi="Palatino"/>
        </w:rPr>
        <w:t xml:space="preserve">, XIII, 468-476; Mehmet Zeki Pakalın, </w:t>
      </w:r>
      <w:r>
        <w:rPr>
          <w:rFonts w:cs="Palatino" w:ascii="Palatino" w:hAnsi="Palatino"/>
          <w:i/>
        </w:rPr>
        <w:t>Osmanlı Tarih Deyimleri ve Terimleri Sözlüğü</w:t>
      </w:r>
      <w:r>
        <w:rPr>
          <w:rFonts w:cs="Palatino" w:ascii="Palatino" w:hAnsi="Palatino"/>
        </w:rPr>
        <w:t xml:space="preserve">,I-III, istanbul 1983; Ziya Kazıcı, </w:t>
      </w:r>
      <w:r>
        <w:rPr>
          <w:rFonts w:cs="Palatino" w:ascii="Palatino" w:hAnsi="Palatino"/>
          <w:i/>
        </w:rPr>
        <w:t>islâmî ve Sosyal Açıdan Vakıflar</w:t>
      </w:r>
      <w:r>
        <w:rPr>
          <w:rFonts w:cs="Palatino" w:ascii="Palatino" w:hAnsi="Palatino"/>
        </w:rPr>
        <w:t>, istanbul 1985</w:t>
      </w:r>
    </w:p>
    <w:p>
      <w:pPr>
        <w:pStyle w:val="Footnote"/>
        <w:ind w:right="891" w:hanging="0"/>
        <w:rPr>
          <w:rFonts w:ascii="Palatino" w:hAnsi="Palatino" w:cs="Palatino"/>
        </w:rPr>
      </w:pPr>
      <w:r>
        <w:rPr>
          <w:rFonts w:cs="Palatino" w:ascii="Palatino" w:hAnsi="Palati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ind w:right="-27" w:firstLine="680"/>
      <w:jc w:val="both"/>
      <w:outlineLvl w:val="0"/>
    </w:pPr>
    <w:rPr>
      <w:b/>
      <w:bCs/>
    </w:rPr>
  </w:style>
  <w:style w:type="paragraph" w:styleId="Heading2">
    <w:name w:val="Heading 2"/>
    <w:basedOn w:val="Normal"/>
    <w:next w:val="Normal"/>
    <w:qFormat/>
    <w:pPr>
      <w:keepNext w:val="true"/>
      <w:numPr>
        <w:ilvl w:val="1"/>
        <w:numId w:val="1"/>
      </w:numPr>
      <w:ind w:right="-93" w:firstLine="567"/>
      <w:jc w:val="both"/>
      <w:outlineLvl w:val="1"/>
    </w:pPr>
    <w:rPr>
      <w:rFonts w:ascii="New York;Times New Roman" w:hAnsi="New York;Times New Roman" w:eastAsia="Times" w:cs="New York;Times New Roman"/>
      <w:b/>
      <w:color w:val="000000"/>
      <w:sz w:val="28"/>
      <w:szCs w:val="20"/>
    </w:rPr>
  </w:style>
  <w:style w:type="paragraph" w:styleId="Heading3">
    <w:name w:val="Heading 3"/>
    <w:basedOn w:val="Normal"/>
    <w:next w:val="Normal"/>
    <w:qFormat/>
    <w:pPr>
      <w:keepNext w:val="true"/>
      <w:numPr>
        <w:ilvl w:val="2"/>
        <w:numId w:val="1"/>
      </w:numPr>
      <w:ind w:right="-93" w:firstLine="567"/>
      <w:jc w:val="right"/>
      <w:outlineLvl w:val="2"/>
    </w:pPr>
    <w:rPr>
      <w:rFonts w:ascii="Palatino" w:hAnsi="Palatino" w:eastAsia="Times" w:cs="Palatino"/>
      <w:b/>
      <w:color w:val="000000"/>
      <w:sz w:val="28"/>
      <w:szCs w:val="20"/>
    </w:rPr>
  </w:style>
  <w:style w:type="paragraph" w:styleId="Heading4">
    <w:name w:val="Heading 4"/>
    <w:basedOn w:val="Normal"/>
    <w:next w:val="Normal"/>
    <w:qFormat/>
    <w:pPr>
      <w:keepNext w:val="true"/>
      <w:numPr>
        <w:ilvl w:val="3"/>
        <w:numId w:val="1"/>
      </w:numPr>
      <w:ind w:left="851" w:hanging="0"/>
      <w:jc w:val="both"/>
      <w:outlineLvl w:val="3"/>
    </w:pPr>
    <w:rPr>
      <w:rFonts w:ascii="Palatino" w:hAnsi="Palatino" w:cs="Palatino"/>
      <w:b/>
      <w:szCs w:val="20"/>
    </w:rPr>
  </w:style>
  <w:style w:type="paragraph" w:styleId="Heading5">
    <w:name w:val="Heading 5"/>
    <w:basedOn w:val="Normal"/>
    <w:next w:val="Normal"/>
    <w:qFormat/>
    <w:pPr>
      <w:keepNext w:val="true"/>
      <w:numPr>
        <w:ilvl w:val="4"/>
        <w:numId w:val="1"/>
      </w:numPr>
      <w:ind w:firstLine="851"/>
      <w:jc w:val="both"/>
      <w:outlineLvl w:val="4"/>
    </w:pPr>
    <w:rPr>
      <w:rFonts w:ascii="Palatino" w:hAnsi="Palatino" w:cs="Palatino"/>
      <w:b/>
      <w:szCs w:val="20"/>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80" w:leader="none"/>
      </w:tabs>
      <w:spacing w:before="280" w:after="280"/>
      <w:ind w:right="-27" w:firstLine="680"/>
      <w:jc w:val="both"/>
    </w:pPr>
    <w:rPr>
      <w:rFonts w:ascii="Palatino" w:hAnsi="Palatino" w:cs="Palatino"/>
      <w:i/>
      <w:iCs/>
      <w:szCs w:val="20"/>
    </w:rPr>
  </w:style>
  <w:style w:type="paragraph" w:styleId="BodyTextIndent3">
    <w:name w:val="Body Text Indent 3"/>
    <w:basedOn w:val="Normal"/>
    <w:qFormat/>
    <w:pPr>
      <w:ind w:firstLine="709"/>
      <w:jc w:val="both"/>
    </w:pPr>
    <w:rPr>
      <w:rFonts w:ascii="New York;Times New Roman" w:hAnsi="New York;Times New Roman" w:cs="New York;Times New Roman"/>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TextBodyIndent">
    <w:name w:val="Body Text Indent"/>
    <w:basedOn w:val="Normal"/>
    <w:pPr>
      <w:spacing w:before="0" w:after="120"/>
      <w:ind w:right="-981" w:firstLine="680"/>
      <w:jc w:val="both"/>
    </w:pPr>
    <w:rPr>
      <w:rFonts w:ascii="Palatino" w:hAnsi="Palatino" w:cs="Palatino"/>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efem.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53:00Z</dcterms:created>
  <dc:creator>ASD</dc:creator>
  <dc:description/>
  <cp:keywords/>
  <dc:language>en-US</dc:language>
  <cp:lastModifiedBy>Microsoft Office User</cp:lastModifiedBy>
  <dcterms:modified xsi:type="dcterms:W3CDTF">2020-03-21T18:46:00Z</dcterms:modified>
  <cp:revision>51</cp:revision>
  <dc:subject/>
  <dc:title>İslam Medeniyeti Tarihi</dc:title>
</cp:coreProperties>
</file>