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ARTE LELLO 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ERTIMENTI E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cco una delle scene che più frequenti si vedon succedere nelle scuole: un giovinetto, dal viso imbronciato come di chi compie a fatica un ufficio sgradevole, sta leggendo sul suo quaderno con voce monotona e scolorita. Si direbbe che i pensieri che egli esprime non sono i suoi e che anzi a mala pena li intende, che l’anima sua è affatto straniera ai sentimenti di  cui è interprete la parola. Di tutti i suoi ascoltatori — e son bene una trentina — non uno gli presta attenzione : chi con occhio trasognato guarda in alto, chi cincischia le pagine del libro che gli sta dinanzi, chi con la mano alla bocca tenta di soffocare uno sbadi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r la sala si diffonde un’aria greve di noia. E quando il lettore ha finito corre un fremito di sollievo per tutti i banchi, come se ciascun uditore si sentisse liberato da non so quale incomportabile fastidio.  E pure la cosa avrebbe potuto avere un esito ben diverso; quella mezz’oretta che si suole spendere nella lettura e nella correzione di un componimento avrebbe potuto procurare all’autore una delle più sane e più utili soddisfazioni, agli ascoltatori un vero godimento intellettuale. Perchè tra l’inesperto giovinetto che si prova a dar forma e vita alle prime commozioni del suo spirito e lo scrittore provetto che s’affanna intorno a qualche grande idea che gli sorride nella mente, non v’è in fondo in fondo differenza nessuna. L’uno e l’altro frugano ansiosi nel proprio cervello e uel proprio cuore, l’uno e l’altro lottano tenaci con lo strumento ribelle della parola, e cercano di comunicare ad altri quello che dentro di loro si agita, con la medesima evidenza, con la medesima forza; ad opera compiuta, se la fatica fu ostinata e ben diretta, l’uno e 1 altro provano la grande gioia che deriva naturalmente dall’espandere al di fuori una parte viva della propria anima ; e rie- scono nella misura a loro concessa a commuovere di- lettosamcnte chi li legge o li ascolta. Ma per giungere a tanto bisogna che l’uno e l’altro abbiano sentito per l’opera loro uno specialissimo amore e non abbiano perdonato nè a studi, nè a fa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ra io immagino che quel giovinetto, a cui pochi giorni innanzi il professore ha proposto un tema da svolgere, non consideri questo suo còinpito come pur troppo fanno i più! — quasi un obbligo gravoso a cui bisogna sottostare per forza; ma lo consideri invece come un invito a rivelare se stesso, a dire liberamente quello che pensa, a significare le prime im-pressioni che sull’animo suo fanno il mondo e la v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gli sentirà, allora che con questo esercizio gli viene offerta l’occasione di manifestare la sua personalità, di distinguere fra tutti gli altri il suo modo speciale di vedere le cose ; e questo è già di per se stesso un grande allettamento, perchè l'uomo ha caro sopratutto di affermare ciò che la sua natura può avere di proprio e di origi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sì disposto il giovane prenderà ad esaminare sotto tutti i suoi aspetti il tema assegnato, meditandovi sopra con tenacia di volontà; a poco a poco le idee attinenti al soggetto gli si affollano nel cervello, gli vengono in mente osservazioni e fatti e ricordi di cose vedute o udite o lette che ora egli applica al suo argomento, in una parola, egli va raccogliendo lar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e di materiali. Nè può esimersi quindi dal disporre questi materiali, dall’ordinarli secondo il fine ch’ei si propone, scartandone alcuni, altri ponendo in maggior luce, altri lasciando quasi nell'ombra; e a misura che procede in tale lavoro le idee si van facendo nella sua mente più lucide, una commozione lo invade, nella fantasia gli scintillano le imagini, e lo sprona un bisogno invincibile di dare sfogo a quella sua esuberanza di vita interio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7:00Z</dcterms:created>
  <dc:creator>pc</dc:creator>
  <dc:description/>
  <dc:language>en-US</dc:language>
  <cp:lastModifiedBy>pc</cp:lastModifiedBy>
  <cp:lastPrinted>2020-05-07T18:21:00Z</cp:lastPrinted>
  <dcterms:modified xsi:type="dcterms:W3CDTF">2020-05-07T15:27:00Z</dcterms:modified>
  <cp:revision>2</cp:revision>
  <dc:subject/>
  <dc:title/>
</cp:coreProperties>
</file>