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Interrogation avec Inversion du Sujet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 avec inversion du sujet – l’interrogation totale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’interrogation totale se construit sans mot interrogatif. Ces questions appellent la répons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u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non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 sujet et le verbe conjugué sont intervertis et reliés par un tiret. Les autres compléments sont placés dans le même ordre que celui de la phrase affirmative simple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mple 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u veu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cheter du pop-corn. </w:t>
        <w:br/>
        <w:t xml:space="preserve">→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eux-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cheter du pop-corn 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 le verbe se termine par une voyelle et le sujet commence par une voyelle, on ajoute u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ntre ces deux éléments (relié à eux par des traits d’union)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mples 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endra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-elle avec nous ?</w:t>
        <w:br/>
        <w:t>Éric aime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-il les films romantiques 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 le sujet est un nom, il se trouve comme dans la phrase affirmative en tête de phrase. On ajoute alors derrière le verbe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le pronom personnel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correspondant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mple 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ont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l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u cinéma ?</w:t>
        <w:br/>
        <w:t xml:space="preserve">→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s enfant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ont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l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u cinéma ?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 avec inversion du sujet – l’interrogation partielle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’interrogation partielle porte sur un élément de la phrase. On construit ces questions avec un mot interrogatif qui remplace l’élément sur lequel porte l’interrogation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orsque l’interrogation porte sur un complément accompagné d’une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préposition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, celle-ci est placée directement devant le mot interrogatif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mples 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vec qu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as-tu au cinéma ?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ur qu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st le pop-corn 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 sujet et le verbe conjugué sont intervertis (le verbe suit le mot interrogatif)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mples 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e trouv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 cinéma</w:t>
      </w:r>
      <w:r>
        <w:rPr>
          <w:rFonts w:cs="Times New Roman" w:ascii="Times New Roman" w:hAnsi="Times New Roman"/>
          <w:b/>
          <w:bCs/>
          <w:sz w:val="24"/>
          <w:szCs w:val="24"/>
        </w:rPr>
        <w:t> ?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Qua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ommenc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 film</w:t>
      </w:r>
      <w:r>
        <w:rPr>
          <w:rFonts w:cs="Times New Roman" w:ascii="Times New Roman" w:hAnsi="Times New Roman"/>
          <w:b/>
          <w:bCs/>
          <w:sz w:val="24"/>
          <w:szCs w:val="24"/>
        </w:rPr>
        <w:t> ?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Qu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s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vité 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 le sujet est un nom, il est placé devant le verbe. On ajoute alors le pronom personnel correspondant derrière le verbe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mples 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urquoi va-t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l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eule au cinéma ?</w:t>
        <w:br/>
        <w:t xml:space="preserve">→ Pourquo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uliet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a-t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l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eule au cinéma ?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ù sont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l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llés ?</w:t>
        <w:br/>
        <w:t xml:space="preserve">→ O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s enfant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ont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l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llés 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vec les mots interrogatif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qu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qu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 sujet n’est pas répété par le pronom personnel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mples 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eut voir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uliet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n premier ?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Qu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vu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on am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u cinéma 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 l’interrogation porte sur le sujet, la structure de la phrase est la même que celle de la phrase affirmative. Les mots interrogatif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qu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pour une personne) e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pour une chose) remplacent le sujet. Le verbe est alors toujours conjugué à la troisième personne du singulier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mple 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Qu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oue dans ce film ?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ttps://francais.lingolia.com/fr/grammaire/la-phrase/la-phrase-interrogati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ancais.lingolia.com/fr/grammaire/les-pronoms/pronoms-personnels" TargetMode="External"/><Relationship Id="rId3" Type="http://schemas.openxmlformats.org/officeDocument/2006/relationships/hyperlink" Target="https://francais.lingolia.com/fr/grammaire/les-preposition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9:12:00Z</dcterms:created>
  <dc:creator>A</dc:creator>
  <dc:description/>
  <dc:language>en-US</dc:language>
  <cp:lastModifiedBy>A</cp:lastModifiedBy>
  <dcterms:modified xsi:type="dcterms:W3CDTF">2020-05-07T19:12:00Z</dcterms:modified>
  <cp:revision>2</cp:revision>
  <dc:subject/>
  <dc:title/>
</cp:coreProperties>
</file>