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>LES INDEFINIS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>Grammaire en Dialogues p. 31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>Grammaire Progressive du Français p. 68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 xml:space="preserve">L’Adjectif Indéfini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Je connais </w:t>
      </w: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>quelques (petit nombre) – plusieurs (nombre plus important)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étudiant(e)s.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Je connais </w:t>
      </w: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>chaque (individu en particulier)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étudiante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Je connais </w:t>
      </w: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 xml:space="preserve">tous </w:t>
      </w:r>
      <w:r>
        <w:rPr>
          <w:rFonts w:cs="Times New Roman" w:ascii="Times New Roman" w:hAnsi="Times New Roman"/>
          <w:sz w:val="24"/>
          <w:szCs w:val="24"/>
          <w:lang w:val="tr-TR"/>
        </w:rPr>
        <w:t>les étudiants/</w:t>
      </w: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>toutes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les étudiantes. </w:t>
      </w: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>(totalité des éléments)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Je connais </w:t>
      </w: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>tout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le groupe /</w:t>
      </w: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>toute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la classe. </w:t>
      </w: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>(totalité de l’ensemble)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Je connais </w:t>
      </w: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>certain(e)s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étudiant(e)s/ </w:t>
      </w: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>d’autres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étudiant(e)s. </w:t>
      </w: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>(partie de l’ensemble)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Je </w:t>
      </w: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>ne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connais </w:t>
      </w: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>aucun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(e) </w:t>
      </w: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>étudiant</w:t>
      </w:r>
      <w:r>
        <w:rPr>
          <w:rFonts w:cs="Times New Roman" w:ascii="Times New Roman" w:hAnsi="Times New Roman"/>
          <w:sz w:val="24"/>
          <w:szCs w:val="24"/>
          <w:lang w:val="tr-TR"/>
        </w:rPr>
        <w:t>(e)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 xml:space="preserve">Chaque”= tous 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les éléments d’un ensemble, pris séparément: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 xml:space="preserve">Chaque </w:t>
      </w:r>
      <w:r>
        <w:rPr>
          <w:rFonts w:cs="Times New Roman" w:ascii="Times New Roman" w:hAnsi="Times New Roman"/>
          <w:sz w:val="24"/>
          <w:szCs w:val="24"/>
          <w:lang w:val="tr-TR"/>
        </w:rPr>
        <w:t>étudiant a un livre. (=Tous les étudiants ont un livre.)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 xml:space="preserve">Tout” 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s’accorde avec le nom: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>Singulier masculin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>Singulier féminin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Tout le groupe</w:t>
        <w:tab/>
        <w:tab/>
        <w:tab/>
        <w:tab/>
        <w:tab/>
        <w:tab/>
        <w:t>Toute la classe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>Pluriel masculin</w:t>
        <w:tab/>
        <w:tab/>
        <w:tab/>
        <w:tab/>
        <w:tab/>
        <w:t>Pluriel féminin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Tous les étudiants</w:t>
        <w:tab/>
        <w:tab/>
        <w:tab/>
        <w:tab/>
        <w:tab/>
        <w:t>Toutes les étudiantes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 xml:space="preserve">**Tous/toutes+ 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expression de temps= chaque: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Tous les jours(=chaque jour)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Toutes les nuits (=chaque nuit)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tr-TR"/>
        </w:rPr>
        <w:t xml:space="preserve">Nous pouvons dire : “tous les deux jours”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tr-TR"/>
        </w:rPr>
        <w:t xml:space="preserve">Ne dites pas!!! </w:t>
      </w:r>
      <w:r>
        <w:rPr>
          <w:rFonts w:cs="Times New Roman" w:ascii="Times New Roman" w:hAnsi="Times New Roman"/>
          <w:b/>
          <w:bCs/>
          <w:strike/>
          <w:color w:val="FF0000"/>
          <w:sz w:val="24"/>
          <w:szCs w:val="24"/>
          <w:lang w:val="tr-TR"/>
        </w:rPr>
        <w:t xml:space="preserve">Chaque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tr-TR"/>
        </w:rPr>
        <w:t xml:space="preserve">deux jours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 xml:space="preserve">**Aucun 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(=pas un seul) ne peut pas s’utiliser avec “pas” : </w:t>
      </w: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>!!!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Je </w:t>
      </w: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>ne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connais </w:t>
      </w: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>aucun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étudiant.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>Aucun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étudiant </w:t>
      </w: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>n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’est venu.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>**</w:t>
      </w: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>Quelques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(adjectif) est toujours au pluriel: quelques amis.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 xml:space="preserve">**D’autres 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est le pluriel de “un(e) autre”: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>J’attends</w:t>
      </w: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 xml:space="preserve"> d’autres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étudiants.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Ne dites pas J’attends </w:t>
      </w:r>
      <w:r>
        <w:rPr>
          <w:rFonts w:cs="Times New Roman" w:ascii="Times New Roman" w:hAnsi="Times New Roman"/>
          <w:strike/>
          <w:sz w:val="24"/>
          <w:szCs w:val="24"/>
          <w:lang w:val="tr-TR"/>
        </w:rPr>
        <w:t>des autres étudiants.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>Usages de ‘Autre’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-Balzac, Stendhal, Flaubert et </w:t>
      </w: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>bien d’autres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ont écrit de grands romans au XIXe siècle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-Nous avons visité</w:t>
      </w: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>, entre autres,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le musée Jacquemart-André et le musée Marmottan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tr-T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tr-TR"/>
        </w:rPr>
        <w:t xml:space="preserve">Les Autres (=les autres personnes)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>“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L’enfer, c’est </w:t>
      </w: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>les autres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” a dit Sartre.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 xml:space="preserve">Nous autres 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pensons que ce n’est pas toujours vrai!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Vous avez raté le train? </w:t>
      </w: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 xml:space="preserve">A d’autres! 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(=je ne vous crois pas, allez le dire à d’autres personnes)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tr-T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tr-TR"/>
        </w:rPr>
        <w:t>Certain(e)s (=des personnes).... D’Autres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 xml:space="preserve">Certains 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aiment le jazz, </w:t>
      </w: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 xml:space="preserve">d’autres </w:t>
      </w:r>
      <w:r>
        <w:rPr>
          <w:rFonts w:cs="Times New Roman" w:ascii="Times New Roman" w:hAnsi="Times New Roman"/>
          <w:sz w:val="24"/>
          <w:szCs w:val="24"/>
          <w:lang w:val="tr-TR"/>
        </w:rPr>
        <w:t>préfèrent le rock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tr-T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tr-TR"/>
        </w:rPr>
        <w:t>L’Une, L’Autre/ Les Un(e)s, Les Autres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Voici deux films classiques: </w:t>
      </w: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>l’un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est de Jean Renoir, </w:t>
      </w: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>l’autre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est de Marcel Carné.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Le candidat promet quelque chose </w:t>
      </w: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 xml:space="preserve">aux uns 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et le contraire </w:t>
      </w: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 xml:space="preserve">aux autres.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Les deux femmes se détestent </w:t>
      </w: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 xml:space="preserve">l’une l’autre. 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Quant à moi, je n’apprécie </w:t>
      </w: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>ni l’une ni l’autre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>L’un dans l’autre (</w:t>
      </w:r>
      <w:r>
        <w:rPr>
          <w:rFonts w:cs="Times New Roman" w:ascii="Times New Roman" w:hAnsi="Times New Roman"/>
          <w:bCs/>
          <w:sz w:val="24"/>
          <w:szCs w:val="24"/>
          <w:lang w:val="tr-TR"/>
        </w:rPr>
        <w:t xml:space="preserve">=dans l’ensemble), il s’agit d’un bon film. </w:t>
      </w:r>
      <w:r>
        <w:rPr>
          <w:rFonts w:cs="Times New Roman" w:ascii="Times New Roman" w:hAnsi="Times New Roman"/>
          <w:b/>
          <w:sz w:val="24"/>
          <w:szCs w:val="24"/>
          <w:lang w:val="tr-TR"/>
        </w:rPr>
        <w:t xml:space="preserve">Un jour ou l’autre, </w:t>
      </w:r>
      <w:r>
        <w:rPr>
          <w:rFonts w:cs="Times New Roman" w:ascii="Times New Roman" w:hAnsi="Times New Roman"/>
          <w:bCs/>
          <w:sz w:val="24"/>
          <w:szCs w:val="24"/>
          <w:lang w:val="tr-TR"/>
        </w:rPr>
        <w:t xml:space="preserve">il sera apprécié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tr-TR"/>
        </w:rPr>
        <w:t>Autrui</w:t>
      </w:r>
    </w:p>
    <w:p>
      <w:pPr>
        <w:pStyle w:val="Normal"/>
        <w:spacing w:lineRule="auto" w:line="480" w:before="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tr-TR"/>
        </w:rPr>
        <w:t xml:space="preserve">Il faut prendre soin </w:t>
      </w:r>
      <w:r>
        <w:rPr>
          <w:rFonts w:cs="Times New Roman" w:ascii="Times New Roman" w:hAnsi="Times New Roman"/>
          <w:b/>
          <w:sz w:val="24"/>
          <w:szCs w:val="24"/>
          <w:lang w:val="tr-TR"/>
        </w:rPr>
        <w:t>d’autrui.</w:t>
      </w:r>
      <w:r>
        <w:rPr>
          <w:rFonts w:cs="Times New Roman" w:ascii="Times New Roman" w:hAnsi="Times New Roman"/>
          <w:bCs/>
          <w:sz w:val="24"/>
          <w:szCs w:val="24"/>
          <w:lang w:val="tr-TR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0:49:00Z</dcterms:created>
  <dc:creator>A</dc:creator>
  <dc:description/>
  <dc:language>en-US</dc:language>
  <cp:lastModifiedBy>A</cp:lastModifiedBy>
  <dcterms:modified xsi:type="dcterms:W3CDTF">2020-05-10T11:40:00Z</dcterms:modified>
  <cp:revision>15</cp:revision>
  <dc:subject/>
  <dc:title/>
</cp:coreProperties>
</file>