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ÜRK EDEBİYATINDA KULLANILAN BELLİ BAŞLI ARUZ KALIPLARI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āǾįlün mefāǾįlün mefāǾįlün mefāǾį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-  -  -  /  .  -  -  -   /  .  -  -  -   /   .  -  -  -  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āǾįlün mefāǾįlün faǾū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.  -  -  -  /  .  -  -  -   /  .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/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Ǿūlü mefāǾįlün mefǾūlü mefāǾį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-  .   /   .  -  -  -   /  -  -  .   / .  -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Ǿūlü mefāǾįlü mefāǾįlü faǾūlün</w:t>
      </w:r>
    </w:p>
    <w:p>
      <w:pPr>
        <w:pStyle w:val="Normal"/>
        <w:spacing w:lineRule="auto" w:line="480"/>
        <w:ind w:left="54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  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-  .  /  .  -  -  . /  .  -  -  .  / .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MefǾūlü mefāǾilün faǾūlün   =   MefǾūlün  fāǾilün  faǾūlün    </w:t>
      </w:r>
      <w:r>
        <w:rPr>
          <w:rFonts w:cs="Times Turkish Transcription" w:ascii="Times Turkish Transcription" w:hAnsi="Times Turkish Transcription"/>
          <w:bCs/>
          <w:sz w:val="28"/>
          <w:szCs w:val="28"/>
        </w:rPr>
        <w:t>(SEKT-İ MELİH)</w:t>
      </w:r>
    </w:p>
    <w:p>
      <w:pPr>
        <w:pStyle w:val="Normal"/>
        <w:spacing w:lineRule="auto" w:line="480"/>
        <w:ind w:left="54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 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 -   . /   .   -  . -  / .  -   -             -   -   -   /  -  .  -  /  .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üstefǾilün müstefǾilün müstefǾilün müstefǾi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- - . -     /    - - . -     /    - - . -     /      - - . -   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üfteǾilün mefāǾilün müfteǾilün mefāǾi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-  .  .  -  / .  -  .  -    /  -  .  .  -    /   .  -  .  -  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āǾilātün fāǾilātün fāǾilātün fāǾilāt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.  -  -   / -  .  -  - /  -  .  -  - / -  .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āǾilātün fāǾilātün fāǾilātün fāǾi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-  .  -  -  /  -  .  -  - /  -  .  -  - /  -  .  -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/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āǾilātün fāǾilātün fāǾi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- . - -   /    - . - -  /  - . -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eǾilātün feǾilātün feǾilātün feǾilāt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.  .  -  -   / .  . -  -   / .  .  -  -  / .  .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eǾilātün feǾilātün feǾilātün feǾilün</w:t>
      </w:r>
    </w:p>
    <w:p>
      <w:pPr>
        <w:pStyle w:val="Normal"/>
        <w:spacing w:lineRule="auto" w:line="480"/>
        <w:ind w:firstLine="708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.  -  -   / .  .  -  -  /  .  .  -  -    /  .  .  -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eǾilātün feǾilātün feǾi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. . - -   /    . . - -  /   . .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üfteǾilün fāǾilün müfteǾilün fāǾi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.  .  -     / -  .  -   /  -  .  .  -     / -  .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Ǿūlü fāǾilātün mefǾūlü fāǾilātün =  MüstefǾilün faǾūlün müstefǾilün faǾū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-  .  /   -  .  -  -  /  -  -  .  / -  .  -  -   =     -   -  .  -  /  .  -  -  /   -  -  .  -     /   .  -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Ǿūlü fāǾilātü mefāǾįlü faǾi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-  -  . /  -  .  - .  /  .  -  - .  / - . - 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āǾilün feǾilātün mefāǾilün feǾilāt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-  .  -   / . .  -  -   /  .  -  .  -   /   . .  -  -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efāǾilün feǾilātün mefāǾilün feǾį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-  .  -   / . .  -  -   /  .  -  .  -   /   . .  -  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üfteǾilün müfteǾilün fāǾi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-  .  .  -   /  -  .  .  -   /  -  .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eǾilātün mefāǾilün feǾilün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.  -  -  / .  -  .  -    /  .  .  -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aǾūlün faǾūlün faǾūlün faǾūlün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-  -  / .  -  -    / .  -  -   / .  -  -  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FaǾūlün faǾūlün faǾūlün faǾūl</w:t>
      </w:r>
    </w:p>
    <w:p>
      <w:pPr>
        <w:pStyle w:val="Normal"/>
        <w:spacing w:lineRule="auto" w:line="480"/>
        <w:ind w:left="900" w:hanging="0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.  -  -  / .  -  -    / .  -  -   / .  -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>
          <w:rFonts w:ascii="Times Turkish Transcription" w:hAnsi="Times Turkish Transcription" w:cs="Times Turkish Transcription"/>
          <w:b/>
          <w:b/>
          <w:bCs/>
          <w:sz w:val="28"/>
          <w:szCs w:val="28"/>
        </w:rPr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 xml:space="preserve">MütefāǾilün mütefāǾilün mütefāǾilün mütefāǾilün </w:t>
      </w:r>
    </w:p>
    <w:p>
      <w:pPr>
        <w:pStyle w:val="Normal"/>
        <w:spacing w:lineRule="auto" w:line="480"/>
        <w:ind w:left="900" w:hanging="0"/>
        <w:rPr/>
      </w:pPr>
      <w:r>
        <w:rPr>
          <w:rFonts w:eastAsia="Times Turkish Transcription" w:cs="Times Turkish Transcription" w:ascii="Times Turkish Transcription" w:hAnsi="Times Turkish Transcription"/>
          <w:b/>
          <w:bCs/>
          <w:sz w:val="28"/>
          <w:szCs w:val="28"/>
        </w:rPr>
        <w:t xml:space="preserve">   </w:t>
      </w: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.  .  -  .  -  /   .  .  -  .  -  /   .  .  -  .  -  /   .  .  -  .  -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896" w:hanging="357"/>
        <w:rPr/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>MütefāǾilün faǾūlün mütefāǾilün faǾūlün =  FeǾilātü  fāįlātün  feǾilātü  fāįlātün</w:t>
      </w:r>
    </w:p>
    <w:p>
      <w:pPr>
        <w:pStyle w:val="Normal"/>
        <w:spacing w:lineRule="auto" w:line="480"/>
        <w:rPr/>
      </w:pPr>
      <w:r>
        <w:rPr>
          <w:rFonts w:cs="Times Turkish Transcription" w:ascii="Times Turkish Transcription" w:hAnsi="Times Turkish Transcription"/>
          <w:b/>
          <w:bCs/>
          <w:sz w:val="28"/>
          <w:szCs w:val="28"/>
        </w:rPr>
        <w:tab/>
        <w:t xml:space="preserve">       .  .  -  .  -  / .  -  -   /   .  .  -  .  -  / .  -  -    =   .  .  -  .  / -  .  -  - / .  .  -  .  / - .  -  -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Turkish Transcriptio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20:00Z</dcterms:created>
  <dc:creator>Ülküm</dc:creator>
  <dc:description/>
  <cp:keywords/>
  <dc:language>en-US</dc:language>
  <cp:lastModifiedBy>Beytullah Cinar</cp:lastModifiedBy>
  <cp:lastPrinted>2013-12-19T03:40:00Z</cp:lastPrinted>
  <dcterms:modified xsi:type="dcterms:W3CDTF">2020-05-10T11:20:00Z</dcterms:modified>
  <cp:revision>2</cp:revision>
  <dc:subject/>
  <dc:title/>
</cp:coreProperties>
</file>