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üm YURDAKÖK DİKMEN, Doç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logy I and Drug Prescription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E 317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Yurdakök Dikmen: 14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urdakok@veterinary.ankara.edu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byurdakok@yahoo.com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-42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INTRODUCTION TO PHARMACOLOGY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PHARMACOKINETICS</w:t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MECHANISM OF ACTION AND EFFECTS OF DRUGS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PRINCIPLES OF ADME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RVOUS SYSTEM DRUGS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ATİVES ANS PSYCHOTROP DRUGS, ANTİEPİLEPTİC DRUGS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GESIC DRUG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C PHARMACOLOGY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RASYMPATHOMİMETİCS, PARASYMPATHOLİTİCS AND MUSCLE-RELAXANTS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İO-VASCULAR SYSTEM’S DRUGS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NA DRUGS, PERIPHERAL VASCULAR RELAXANT DRUGS, ANTICOACULANTS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HORMONES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CRINE PHARMACOLOGY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CRINE PHARMACOLOG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yurdakok@veterinary.ankara.edu.tr" TargetMode="External"/><Relationship Id="rId4" Type="http://schemas.openxmlformats.org/officeDocument/2006/relationships/hyperlink" Target="http://acikders.ankara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8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19-10-08T10:37:00Z</dcterms:modified>
  <cp:revision>5</cp:revision>
  <dc:subject/>
  <dc:title/>
</cp:coreProperties>
</file>