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>Ankara Üniversites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ütüphane ve Dokümantasyon Daire Başkanlığ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çık Ders Malzemele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İRİŞ, Hastalığın evr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Bitkilerde hastalığa neden olan cansız faktör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tki bakteriyel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tki Virüs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keepNext w:val="true"/>
              <w:spacing w:before="60" w:after="60"/>
              <w:ind w:left="72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tki Fungal hastalık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arımda zararlı Yabancı otlar , Yüksek parazit bitkiler ve Mücadel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tki hastalıkları ile mücadele yön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Entomoloji genel bilg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öcek morfoloj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Böcek morfoloj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öcek Fizyoloj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lang w:val="tr-TR"/>
              </w:rPr>
              <w:t>Böcek Fizyoloj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öcek taksonom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öcek ekolojisi ve tarımsal savaşı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50:00Z</dcterms:created>
  <dc:creator>user</dc:creator>
  <dc:description/>
  <cp:keywords/>
  <dc:language>en-US</dc:language>
  <cp:lastModifiedBy>Nurper Güz</cp:lastModifiedBy>
  <dcterms:modified xsi:type="dcterms:W3CDTF">2020-10-01T12:51:00Z</dcterms:modified>
  <cp:revision>4</cp:revision>
  <dc:subject/>
  <dc:title>Hacettepe Üniversitesi</dc:title>
</cp:coreProperties>
</file>